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NDSKRONALLIANSENS KNATTESERIER ÅR 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östen</w:t>
      </w:r>
    </w:p>
    <w:p>
      <w:pPr>
        <w:pStyle w:val="Normal"/>
        <w:rPr/>
      </w:pPr>
      <w:r>
        <w:rPr>
          <w:b/>
          <w:sz w:val="32"/>
          <w:szCs w:val="32"/>
        </w:rPr>
        <w:t>Födda år 2002 (7 år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tchtid 2* 10 min</w:t>
      </w:r>
      <w:r>
        <w:rPr>
          <w:b/>
          <w:i/>
          <w:sz w:val="28"/>
          <w:szCs w:val="28"/>
          <w:u w:val="single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OBS! 10-15 min paus mellan matcher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kommenderat planmått 20-30m * 30-40 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-mannafotbol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ga serietabeller</w:t>
      </w:r>
    </w:p>
    <w:p>
      <w:pPr>
        <w:pStyle w:val="Normal"/>
        <w:rPr>
          <w:b/>
          <w:b/>
          <w:sz w:val="32"/>
          <w:szCs w:val="32"/>
          <w:lang w:val="da-DK"/>
        </w:rPr>
      </w:pPr>
      <w:r>
        <w:rPr>
          <w:b/>
          <w:sz w:val="32"/>
          <w:szCs w:val="32"/>
          <w:lang w:val="da-DK"/>
        </w:rPr>
        <w:t xml:space="preserve">Omgång 1 </w:t>
        <w:tab/>
        <w:t>Lördagen den 22 augusti kl. 10.00</w:t>
      </w:r>
    </w:p>
    <w:p>
      <w:pPr>
        <w:pStyle w:val="Normal"/>
        <w:rPr>
          <w:b/>
          <w:b/>
          <w:sz w:val="32"/>
          <w:szCs w:val="32"/>
          <w:lang w:val="da-DK"/>
        </w:rPr>
      </w:pPr>
      <w:r>
        <w:rPr>
          <w:b/>
          <w:sz w:val="32"/>
          <w:szCs w:val="32"/>
          <w:lang w:val="da-DK"/>
        </w:rPr>
        <w:tab/>
        <w:t xml:space="preserve"> </w:t>
      </w:r>
    </w:p>
    <w:p>
      <w:pPr>
        <w:pStyle w:val="Normal"/>
        <w:rPr/>
      </w:pPr>
      <w:r>
        <w:rPr>
          <w:b/>
        </w:rPr>
        <w:t>Pool 1</w:t>
        <w:tab/>
        <w:tab/>
        <w:tab/>
        <w:tab/>
        <w:t>Pool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rrangör:  </w:t>
        <w:tab/>
        <w:tab/>
        <w:tab/>
        <w:tab/>
        <w:t xml:space="preserve">Arrangör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komatorps SK</w:t>
        <w:tab/>
        <w:tab/>
        <w:tab/>
        <w:t>IK Wormo 1</w:t>
      </w:r>
    </w:p>
    <w:p>
      <w:pPr>
        <w:pStyle w:val="Normal"/>
        <w:rPr>
          <w:b/>
          <w:b/>
        </w:rPr>
      </w:pPr>
      <w:r>
        <w:rPr>
          <w:b/>
        </w:rPr>
        <w:t>Teckomatorps SK – Kågeröds BoIF</w:t>
        <w:tab/>
        <w:tab/>
        <w:t>IK Wormo 1 – Landskrona BoIS 2</w:t>
      </w:r>
    </w:p>
    <w:p>
      <w:pPr>
        <w:pStyle w:val="Normal"/>
        <w:rPr>
          <w:b/>
          <w:b/>
        </w:rPr>
      </w:pPr>
      <w:r>
        <w:rPr>
          <w:b/>
        </w:rPr>
        <w:t>Glumslövs FF 2 – Svalövs BK 1</w:t>
        <w:tab/>
        <w:tab/>
        <w:t>IK Wormo 2 – Landskrona BoIS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valövs BK 2 – Teckomatorps SK</w:t>
        <w:tab/>
        <w:tab/>
        <w:t>Glumslövs FF 1 – BK Landora</w:t>
      </w:r>
    </w:p>
    <w:p>
      <w:pPr>
        <w:pStyle w:val="Normal"/>
        <w:rPr>
          <w:b/>
          <w:b/>
        </w:rPr>
      </w:pPr>
      <w:r>
        <w:rPr>
          <w:b/>
        </w:rPr>
        <w:t>Kågeröds BoIF – Glumslövs FF 2</w:t>
        <w:tab/>
        <w:tab/>
        <w:t>IK Wormo 1 – Landskrona BoIS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valövs BK 1 – Svalövs BK 2</w:t>
        <w:tab/>
        <w:tab/>
        <w:t>Landskrona BoIS 2 - IK Wormo 2</w:t>
      </w:r>
    </w:p>
    <w:p>
      <w:pPr>
        <w:pStyle w:val="Normal"/>
        <w:rPr/>
      </w:pPr>
      <w:r>
        <w:rPr>
          <w:b/>
        </w:rPr>
        <w:t>Teckomatorps SK – Glumslövs FF 2</w:t>
        <w:tab/>
        <w:tab/>
        <w:t>Glumslövs FF 1 – IK Wormo 1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Kågeröds BoIF – Svalövs BK 1</w:t>
        <w:tab/>
        <w:tab/>
        <w:t>BK Landora – Landskrona BoIS 2</w:t>
      </w:r>
    </w:p>
    <w:p>
      <w:pPr>
        <w:pStyle w:val="Normal"/>
        <w:rPr>
          <w:b/>
          <w:b/>
        </w:rPr>
      </w:pPr>
      <w:r>
        <w:rPr>
          <w:b/>
        </w:rPr>
        <w:t>Svalövs BK 2 – Glumslövs FF 2</w:t>
        <w:tab/>
        <w:tab/>
        <w:t>IK Wormo 2 – Glumslövs FF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Lanskrona BoIS 1 – BK Lando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ödda år 2002 (7 år)</w:t>
      </w:r>
    </w:p>
    <w:p>
      <w:pPr>
        <w:pStyle w:val="Normal"/>
        <w:rPr>
          <w:b/>
          <w:b/>
          <w:sz w:val="32"/>
          <w:szCs w:val="32"/>
          <w:lang w:val="da-DK"/>
        </w:rPr>
      </w:pPr>
      <w:r>
        <w:rPr>
          <w:b/>
          <w:sz w:val="32"/>
          <w:szCs w:val="32"/>
          <w:lang w:val="da-DK"/>
        </w:rPr>
        <w:t xml:space="preserve">Omgång 2 </w:t>
        <w:tab/>
        <w:t>Lördag den 29 augusti kl. 10.00</w:t>
      </w:r>
    </w:p>
    <w:p>
      <w:pPr>
        <w:pStyle w:val="Normal"/>
        <w:rPr>
          <w:b/>
          <w:b/>
          <w:sz w:val="32"/>
          <w:szCs w:val="32"/>
          <w:lang w:val="da-DK"/>
        </w:rPr>
      </w:pPr>
      <w:r>
        <w:rPr>
          <w:b/>
          <w:sz w:val="32"/>
          <w:szCs w:val="32"/>
          <w:lang w:val="da-DK"/>
        </w:rPr>
        <w:tab/>
        <w:tab/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Pool 1</w:t>
        <w:tab/>
        <w:tab/>
        <w:tab/>
        <w:tab/>
        <w:t>Pool 2</w:t>
      </w:r>
    </w:p>
    <w:p>
      <w:pPr>
        <w:pStyle w:val="Normal"/>
        <w:rPr>
          <w:b/>
          <w:b/>
          <w:sz w:val="20"/>
          <w:szCs w:val="20"/>
          <w:lang w:val="da-DK"/>
        </w:rPr>
      </w:pPr>
      <w:r>
        <w:rPr>
          <w:b/>
          <w:i/>
          <w:lang w:val="da-DK"/>
        </w:rPr>
        <w:t>Arrangör:</w:t>
        <w:tab/>
        <w:tab/>
        <w:tab/>
        <w:tab/>
        <w:t>Arrangör:</w:t>
      </w:r>
    </w:p>
    <w:p>
      <w:pPr>
        <w:pStyle w:val="Normal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>Glumslövs FF 1</w:t>
        <w:tab/>
        <w:tab/>
        <w:tab/>
        <w:t>Kågeröds BoIF</w:t>
      </w:r>
    </w:p>
    <w:p>
      <w:pPr>
        <w:pStyle w:val="Normal"/>
        <w:rPr>
          <w:b/>
          <w:b/>
        </w:rPr>
      </w:pPr>
      <w:r>
        <w:rPr>
          <w:b/>
        </w:rPr>
        <w:t>Glumslövs FF 1 – Landskrona BoIS 2</w:t>
        <w:tab/>
        <w:tab/>
        <w:t>Kågeröds BoIF – Landskrona BoIS 1</w:t>
      </w:r>
    </w:p>
    <w:p>
      <w:pPr>
        <w:pStyle w:val="Normal"/>
        <w:rPr>
          <w:b/>
          <w:b/>
        </w:rPr>
      </w:pPr>
      <w:r>
        <w:rPr>
          <w:b/>
        </w:rPr>
        <w:t>Glumslövs FF 2 – IK Wormo 2</w:t>
        <w:tab/>
        <w:tab/>
        <w:t>IK Wormo 1 – BK Land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valövs BK 1 – Svalövs BK 2</w:t>
        <w:tab/>
        <w:tab/>
        <w:t>Teckomatorps SK – Kågeröds BoIF</w:t>
      </w:r>
    </w:p>
    <w:p>
      <w:pPr>
        <w:pStyle w:val="Normal"/>
        <w:rPr>
          <w:b/>
          <w:b/>
        </w:rPr>
      </w:pPr>
      <w:r>
        <w:rPr>
          <w:b/>
        </w:rPr>
        <w:t>Glumslövs FF 1 – IK Wormo 2</w:t>
        <w:tab/>
        <w:tab/>
        <w:t>Landskrona BoIS 1 – IK Worm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ndskrona BoIS 2 – Glumslövs FF 2</w:t>
        <w:tab/>
        <w:tab/>
        <w:t>BK Landora – Teckomatorps SK</w:t>
      </w:r>
    </w:p>
    <w:p>
      <w:pPr>
        <w:pStyle w:val="Normal"/>
        <w:rPr/>
      </w:pPr>
      <w:r>
        <w:rPr>
          <w:b/>
        </w:rPr>
        <w:t>Svalövs BK 1 – Glumslövs FF 1</w:t>
        <w:tab/>
        <w:tab/>
        <w:t>Kågeröds BoIF – IK Worm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valövs BK 2 – Landskrona BoIS 2</w:t>
        <w:tab/>
        <w:tab/>
        <w:t>Landskrona BoIS 1 – BK Landora</w:t>
      </w:r>
    </w:p>
    <w:p>
      <w:pPr>
        <w:pStyle w:val="Normal"/>
        <w:rPr>
          <w:b/>
          <w:b/>
        </w:rPr>
      </w:pPr>
      <w:r>
        <w:rPr>
          <w:b/>
        </w:rPr>
        <w:t>Glumslövs FF 2 – Svalövs BK 1</w:t>
        <w:tab/>
        <w:tab/>
        <w:t>Teckomatorps SK – IK Worm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K Wormo 2 – Svalövs BK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ödda år 2002 (7 år)</w:t>
        <w:tab/>
        <w:t>Lördag den 5 september kl. 10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mgång 3</w:t>
        <w:tab/>
      </w:r>
    </w:p>
    <w:p>
      <w:pPr>
        <w:pStyle w:val="Normal"/>
        <w:rPr/>
      </w:pPr>
      <w:r>
        <w:rPr>
          <w:b/>
        </w:rPr>
        <w:t>Pool 1</w:t>
        <w:tab/>
        <w:tab/>
        <w:tab/>
        <w:tab/>
        <w:t>Pool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rrangör:</w:t>
        <w:tab/>
        <w:tab/>
        <w:tab/>
        <w:tab/>
        <w:t xml:space="preserve">Arrangör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alövs BK 1</w:t>
        <w:tab/>
        <w:tab/>
        <w:tab/>
        <w:t>Landskrona BoIS 1</w:t>
      </w:r>
    </w:p>
    <w:p>
      <w:pPr>
        <w:pStyle w:val="Normal"/>
        <w:rPr>
          <w:b/>
          <w:b/>
        </w:rPr>
      </w:pPr>
      <w:r>
        <w:rPr>
          <w:b/>
        </w:rPr>
        <w:t>Svalövs BK 1 – Glumslövs FF 1</w:t>
        <w:tab/>
        <w:tab/>
        <w:t>Landskrona BoIS 1 – BK Landora</w:t>
      </w:r>
    </w:p>
    <w:p>
      <w:pPr>
        <w:pStyle w:val="Normal"/>
        <w:rPr>
          <w:b/>
          <w:b/>
        </w:rPr>
      </w:pPr>
      <w:r>
        <w:rPr>
          <w:b/>
        </w:rPr>
        <w:t>Svalövs BK 2 – Kågeröds BoIF</w:t>
        <w:tab/>
        <w:tab/>
        <w:t>Landskrona BoIS 2 – IK Worm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K Wormo 2 – Svalövs BK 1</w:t>
        <w:tab/>
        <w:tab/>
        <w:t>Teckomatorps SK –Glumslövs FF 2 Glumslövs FF 1 – Svalövs BK 2</w:t>
        <w:tab/>
        <w:tab/>
        <w:t>Landskrona BoIS 1 – IK Worm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ågeröds BoIF – IK Wormo 2</w:t>
        <w:tab/>
        <w:tab/>
        <w:t>BK Landora – Landskrona BoIS 2</w:t>
      </w:r>
    </w:p>
    <w:p>
      <w:pPr>
        <w:pStyle w:val="Normal"/>
        <w:rPr/>
      </w:pPr>
      <w:r>
        <w:rPr>
          <w:b/>
        </w:rPr>
        <w:t>Svalövs BK 2 – Svalövs BK 1</w:t>
        <w:tab/>
        <w:tab/>
        <w:t>Teckomat. SK – Landskrona BoIS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lumslövs FF 1 – Kågeröds BoIF</w:t>
        <w:tab/>
        <w:tab/>
        <w:t>Glumslövs FF 2 – BK Landora</w:t>
      </w:r>
    </w:p>
    <w:p>
      <w:pPr>
        <w:pStyle w:val="Normal"/>
        <w:rPr>
          <w:b/>
          <w:b/>
        </w:rPr>
      </w:pPr>
      <w:r>
        <w:rPr>
          <w:b/>
        </w:rPr>
        <w:t>IK Wormo 2 – Svalövs BK 2</w:t>
        <w:tab/>
        <w:tab/>
        <w:t>Landskrona BoIS 2 – Teckomat. 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IK Wormo 1 – Glumslövs FF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ödda år 2002 (7 år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mgång 4</w:t>
        <w:tab/>
        <w:t>Lördag den 12 september kl. 10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ool 1</w:t>
        <w:tab/>
        <w:tab/>
        <w:tab/>
        <w:tab/>
        <w:t>Pool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rrangör:</w:t>
        <w:tab/>
        <w:tab/>
        <w:tab/>
        <w:tab/>
        <w:t xml:space="preserve">Arrangör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K Landora</w:t>
        <w:tab/>
        <w:tab/>
        <w:tab/>
        <w:t>IK Wormo 2</w:t>
      </w:r>
    </w:p>
    <w:p>
      <w:pPr>
        <w:pStyle w:val="Normal"/>
        <w:rPr/>
      </w:pPr>
      <w:r>
        <w:rPr>
          <w:b/>
        </w:rPr>
        <w:t>BK Landora – Landskrona BoIS 2</w:t>
        <w:tab/>
        <w:tab/>
        <w:t>IK Wormo 1 – Glumslövs FF 1</w:t>
      </w:r>
    </w:p>
    <w:p>
      <w:pPr>
        <w:pStyle w:val="Normal"/>
        <w:rPr/>
      </w:pPr>
      <w:r>
        <w:rPr>
          <w:b/>
        </w:rPr>
        <w:t>Landskrona BoIS 1 – Svalövs BK 1</w:t>
        <w:tab/>
        <w:tab/>
        <w:t>IK Wormo 2 – Teckomatorps 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valövs BK 2 – Glumslövs FF 2</w:t>
        <w:tab/>
        <w:tab/>
        <w:t>Kågeröds BoIF – IK Wormo 1</w:t>
      </w:r>
    </w:p>
    <w:p>
      <w:pPr>
        <w:pStyle w:val="Normal"/>
        <w:rPr>
          <w:b/>
          <w:b/>
        </w:rPr>
      </w:pPr>
      <w:r>
        <w:rPr>
          <w:b/>
        </w:rPr>
        <w:t>BK Landora – Svalövs BK 1</w:t>
        <w:tab/>
        <w:tab/>
        <w:t>Glumslövs FF 1 – IK Wormo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ndskrona BoIS 2 – Landskrona BOIS 1</w:t>
        <w:tab/>
        <w:t>Teckomatorps SK – Kågeröds BoIF</w:t>
      </w:r>
    </w:p>
    <w:p>
      <w:pPr>
        <w:pStyle w:val="Normal"/>
        <w:rPr>
          <w:b/>
          <w:b/>
        </w:rPr>
      </w:pPr>
      <w:r>
        <w:rPr>
          <w:b/>
        </w:rPr>
        <w:t>Svalövs BK 2 - BK Landora</w:t>
        <w:tab/>
        <w:tab/>
        <w:t>IK Wormo 2 – IK Worm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lumslövs FF 2 – Landskrona BoIS 2</w:t>
        <w:tab/>
        <w:tab/>
        <w:t>Glumslövs FF 1 – Teckomatorps SK</w:t>
      </w:r>
    </w:p>
    <w:p>
      <w:pPr>
        <w:pStyle w:val="Normal"/>
        <w:rPr>
          <w:b/>
          <w:b/>
        </w:rPr>
      </w:pPr>
      <w:r>
        <w:rPr>
          <w:b/>
        </w:rPr>
        <w:t>Landskrona BoIS 1 – Svalövs BK 2</w:t>
        <w:tab/>
        <w:tab/>
        <w:t>Kågeröds BoIF – IK Wormo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valövs BK 1 – Glumslövs FF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ödda år 2002 (7 år)</w:t>
      </w:r>
    </w:p>
    <w:p>
      <w:pPr>
        <w:pStyle w:val="Normal"/>
        <w:rPr/>
      </w:pPr>
      <w:r>
        <w:rPr>
          <w:b/>
          <w:sz w:val="32"/>
          <w:szCs w:val="32"/>
        </w:rPr>
        <w:t>Omgång 5     Lördag den 19 september kl. 10.00 i Landskro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Söndag den 20 september kl. 10.00 i Svalöv</w:t>
        <w:tab/>
      </w:r>
    </w:p>
    <w:p>
      <w:pPr>
        <w:pStyle w:val="Normal"/>
        <w:rPr/>
      </w:pPr>
      <w:r>
        <w:rPr>
          <w:b/>
        </w:rPr>
        <w:t>Pool 1</w:t>
        <w:tab/>
        <w:tab/>
        <w:tab/>
        <w:tab/>
        <w:t>Pool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>Arrangör:</w:t>
        <w:tab/>
        <w:tab/>
        <w:tab/>
        <w:tab/>
        <w:t xml:space="preserve">Arrangör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ndskrona BoIS 2</w:t>
        <w:tab/>
        <w:tab/>
        <w:tab/>
        <w:t>Svalövs BK 2</w:t>
      </w:r>
    </w:p>
    <w:p>
      <w:pPr>
        <w:pStyle w:val="Normal"/>
        <w:rPr/>
      </w:pPr>
      <w:r>
        <w:rPr>
          <w:b/>
        </w:rPr>
        <w:t>Landskrona BoIS 2 – IK Wormo 1</w:t>
        <w:tab/>
        <w:tab/>
        <w:t>Svalövs BK 1 – Glumslövs FF 1</w:t>
      </w:r>
    </w:p>
    <w:p>
      <w:pPr>
        <w:pStyle w:val="Normal"/>
        <w:rPr/>
      </w:pPr>
      <w:r>
        <w:rPr>
          <w:b/>
        </w:rPr>
        <w:t>Landskrona BoIS 1 – Glumslövs FF 2</w:t>
        <w:tab/>
        <w:tab/>
        <w:t>BK Landora – IK Wormo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ågeröds BoIF – Teckomatorps SK</w:t>
        <w:tab/>
        <w:tab/>
        <w:t>Svalövs BK 2 – Svalövs BK 1</w:t>
      </w:r>
    </w:p>
    <w:p>
      <w:pPr>
        <w:pStyle w:val="Normal"/>
        <w:rPr>
          <w:b/>
          <w:b/>
        </w:rPr>
      </w:pPr>
      <w:r>
        <w:rPr>
          <w:b/>
        </w:rPr>
        <w:t>Landskrona BoIS 2 – Glumslövs FF 2</w:t>
        <w:tab/>
        <w:tab/>
        <w:t>Glumslövs FF 1 – BK Land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K Wormo 1 – Landskrona BoIS 1</w:t>
        <w:tab/>
        <w:tab/>
        <w:t>IK Wormo 2 – Svalövs BK 2</w:t>
      </w:r>
    </w:p>
    <w:p>
      <w:pPr>
        <w:pStyle w:val="Normal"/>
        <w:rPr>
          <w:b/>
          <w:b/>
        </w:rPr>
      </w:pPr>
      <w:r>
        <w:rPr>
          <w:b/>
        </w:rPr>
        <w:t>Kågeröds BoIF – Landskrona BoIS 2</w:t>
        <w:tab/>
        <w:tab/>
        <w:t>Svalövs BK 1 – BK Land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ckomatorps SK – IK Wormo 1</w:t>
        <w:tab/>
        <w:tab/>
        <w:t>Glumslövs FF 1 – IK Wormo 2</w:t>
      </w:r>
    </w:p>
    <w:p>
      <w:pPr>
        <w:pStyle w:val="Normal"/>
        <w:rPr>
          <w:b/>
          <w:b/>
        </w:rPr>
      </w:pPr>
      <w:r>
        <w:rPr>
          <w:b/>
        </w:rPr>
        <w:t>Landskrona BoIS 1 – Kågeröds BoIF</w:t>
        <w:tab/>
        <w:tab/>
        <w:t>BK Landora – Svalövs BK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Glumslövs FF 2 – Teckomatorps S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ödda år 2002 (7 år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mgång 6</w:t>
        <w:tab/>
        <w:t>Lördag den 26 september kl. 10.00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</w:rPr>
        <w:t>Pool 1</w:t>
        <w:tab/>
        <w:tab/>
        <w:tab/>
        <w:tab/>
        <w:t>Pool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rrangör:</w:t>
        <w:tab/>
        <w:tab/>
        <w:tab/>
        <w:tab/>
        <w:t>Arrangö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umslövs FF 2</w:t>
        <w:tab/>
        <w:tab/>
        <w:tab/>
        <w:t>Teckomatorps SK</w:t>
      </w:r>
    </w:p>
    <w:p>
      <w:pPr>
        <w:pStyle w:val="Normal"/>
        <w:rPr>
          <w:b/>
          <w:b/>
        </w:rPr>
      </w:pPr>
      <w:r>
        <w:rPr>
          <w:b/>
        </w:rPr>
        <w:t xml:space="preserve">Glumslövs FF 2 - IK Wormo 1 </w:t>
        <w:tab/>
        <w:tab/>
        <w:t>Teckomatorps SK – IK Wormo 2</w:t>
      </w:r>
    </w:p>
    <w:p>
      <w:pPr>
        <w:pStyle w:val="Normal"/>
        <w:rPr/>
      </w:pPr>
      <w:r>
        <w:rPr>
          <w:b/>
        </w:rPr>
        <w:t>Glumslövs FF 1 - Landskrona BoIS 2</w:t>
        <w:tab/>
        <w:tab/>
        <w:t>Landskrona BoIS 1 – Svalövs BK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ågeröds BoIF – BK Landora</w:t>
        <w:tab/>
        <w:tab/>
        <w:t>Svalövs BK 2 – Teckomatorps SK</w:t>
      </w:r>
    </w:p>
    <w:p>
      <w:pPr>
        <w:pStyle w:val="Normal"/>
        <w:rPr>
          <w:b/>
          <w:b/>
        </w:rPr>
      </w:pPr>
      <w:r>
        <w:rPr>
          <w:b/>
        </w:rPr>
        <w:t>Glumslövs FF 2 – Landskrona BoIS 2</w:t>
        <w:tab/>
        <w:tab/>
        <w:t>Landskrona BoIS 1 – IK Wormo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K Wormo 1 – Glumslövs FF 1</w:t>
        <w:tab/>
        <w:tab/>
        <w:t>Svalövs BK 1 – Svalövs BK 2</w:t>
      </w:r>
    </w:p>
    <w:p>
      <w:pPr>
        <w:pStyle w:val="Normal"/>
        <w:rPr>
          <w:b/>
          <w:b/>
        </w:rPr>
      </w:pPr>
      <w:r>
        <w:rPr>
          <w:b/>
        </w:rPr>
        <w:t>Kågeröds BoIF – Glumslövs FF 2</w:t>
        <w:tab/>
        <w:tab/>
        <w:t>Teckomatorps SK – Landskr. BoIS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K Landora – IK Wormo 1</w:t>
        <w:tab/>
        <w:tab/>
        <w:t>IK Wormo 2 – Svalövs BK 1</w:t>
      </w:r>
    </w:p>
    <w:p>
      <w:pPr>
        <w:pStyle w:val="Normal"/>
        <w:rPr>
          <w:b/>
          <w:b/>
        </w:rPr>
      </w:pPr>
      <w:r>
        <w:rPr>
          <w:b/>
        </w:rPr>
        <w:t>Glumslövs FF 1 – Kågeröds BoIF</w:t>
        <w:tab/>
        <w:tab/>
        <w:t>Svalövs BK 2 – Landskrona BoIS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ndskrona BoIS 2 – BK Lando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Landskronaalliansens knatteserier  hösten år 2009</w:t>
      </w:r>
    </w:p>
    <w:p>
      <w:pPr>
        <w:pStyle w:val="Normal"/>
        <w:rPr/>
      </w:pPr>
      <w:r>
        <w:rPr>
          <w:b/>
          <w:i/>
          <w:sz w:val="28"/>
          <w:szCs w:val="28"/>
        </w:rPr>
        <w:t>Födda år 2001 (8 år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tchtid 2 * 10 min, 10 minuters paus mellan matcher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kommenderat planmått  20-30 m * 30-40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-mannafotbol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ga serietabelle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ödda år 2001 (8 år)</w:t>
      </w:r>
    </w:p>
    <w:p>
      <w:pPr>
        <w:pStyle w:val="Normal"/>
        <w:rPr>
          <w:b/>
          <w:b/>
          <w:sz w:val="32"/>
          <w:szCs w:val="32"/>
          <w:lang w:val="da-DK"/>
        </w:rPr>
      </w:pPr>
      <w:r>
        <w:rPr>
          <w:b/>
          <w:sz w:val="32"/>
          <w:szCs w:val="32"/>
          <w:lang w:val="da-DK"/>
        </w:rPr>
        <w:t>Omgång 1</w:t>
        <w:tab/>
        <w:t>Lördagen den 22 augusti kl. 10.00</w:t>
      </w:r>
    </w:p>
    <w:p>
      <w:pPr>
        <w:pStyle w:val="Normal"/>
        <w:rPr>
          <w:b/>
          <w:b/>
        </w:rPr>
      </w:pPr>
      <w:r>
        <w:rPr>
          <w:b/>
        </w:rPr>
        <w:t>Pool 1</w:t>
        <w:tab/>
        <w:tab/>
        <w:tab/>
        <w:tab/>
        <w:t>Pool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rrangör</w:t>
        <w:tab/>
        <w:tab/>
        <w:tab/>
        <w:tab/>
        <w:t>Arrangö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umslövs FF 1</w:t>
        <w:tab/>
        <w:tab/>
        <w:tab/>
        <w:t>Landskrona BoI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Glumslövs FF 2 – Häljarps IF 1</w:t>
        <w:tab/>
        <w:tab/>
        <w:t>Häljarps IF 2 - BK Landor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illeberga GIF - Glumslövs FF 1</w:t>
        <w:tab/>
        <w:tab/>
        <w:t>Asmundtorps IF – Landskrona BoI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BK – Glumslövs FF 2</w:t>
        <w:tab/>
        <w:tab/>
        <w:tab/>
        <w:t>Härslövs IK – IK Wormo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äljarps IF 1 – Billeberga GIF</w:t>
        <w:tab/>
        <w:tab/>
        <w:t>Häljarps IF 2 - Landskrona BoI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Glumslövs FF 1 – BBK</w:t>
        <w:tab/>
        <w:tab/>
        <w:tab/>
        <w:t>BK Landora – Asmundtorps IF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Glumslövs FF 2 – Billeberga GIF</w:t>
        <w:tab/>
        <w:tab/>
        <w:t>Härslövs IK – Häljarps IF 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äljarps IF 1 – Glumslövs FF 1</w:t>
        <w:tab/>
        <w:tab/>
        <w:t>IK Wormo – BK Landor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BK – Billeberga GIF</w:t>
        <w:tab/>
        <w:tab/>
        <w:tab/>
        <w:t>Asmundtorps IF – Härslövs IK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>Landskrona BoIS – IK Wormo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Födda år 2001 (8 år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mgång 2</w:t>
        <w:tab/>
        <w:t>Lördagen den 29 augusti kl. 10.00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>
          <w:b/>
        </w:rPr>
        <w:t>Pool 1</w:t>
        <w:tab/>
        <w:tab/>
        <w:tab/>
        <w:tab/>
        <w:t>Pool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>Arrangör</w:t>
        <w:tab/>
        <w:tab/>
        <w:tab/>
        <w:tab/>
        <w:t>Arrangör</w:t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  <w:szCs w:val="28"/>
        </w:rPr>
        <w:t>BK Landora</w:t>
        <w:tab/>
        <w:tab/>
        <w:tab/>
        <w:t>Häljarps IF 1</w:t>
      </w:r>
    </w:p>
    <w:p>
      <w:pPr>
        <w:pStyle w:val="Normal"/>
        <w:rPr>
          <w:b/>
          <w:b/>
        </w:rPr>
      </w:pPr>
      <w:r>
        <w:rPr>
          <w:b/>
        </w:rPr>
        <w:t>BK Landora – Billeberga GIF</w:t>
        <w:tab/>
        <w:tab/>
        <w:t>Häljarps IF 1 – Landskrona BoIS</w:t>
      </w:r>
    </w:p>
    <w:p>
      <w:pPr>
        <w:pStyle w:val="Normal"/>
        <w:rPr/>
      </w:pPr>
      <w:r>
        <w:rPr>
          <w:b/>
          <w:lang w:val="en-GB"/>
        </w:rPr>
        <w:t>Glumslövs FF 2 – Asmundtorps IF</w:t>
        <w:tab/>
        <w:tab/>
        <w:t>BBK – Häljarps IF 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ärslövs IK – BK Landora</w:t>
        <w:tab/>
        <w:tab/>
        <w:t>Glumslövs FF 1 – IK Wormo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Glumslövs FF 2 – Billeberga GIF</w:t>
        <w:tab/>
        <w:tab/>
        <w:t>Häljarps IF 1 - BBK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smundtorps IF – Härslövs IK</w:t>
        <w:tab/>
        <w:tab/>
        <w:t>Häljarps IF 2 – Landskrona BoIS</w:t>
      </w:r>
    </w:p>
    <w:p>
      <w:pPr>
        <w:pStyle w:val="Normal"/>
        <w:rPr>
          <w:b/>
          <w:b/>
        </w:rPr>
      </w:pPr>
      <w:r>
        <w:rPr>
          <w:b/>
        </w:rPr>
        <w:t>BK Landora – Glumslövs FF 2</w:t>
        <w:tab/>
        <w:tab/>
        <w:t>Häljarps IF 1 – Glumslövs FF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leberga GIF – Asmundtorps IF</w:t>
        <w:tab/>
        <w:tab/>
        <w:t>Landskrona BoIS – IK Wormo</w:t>
      </w:r>
    </w:p>
    <w:p>
      <w:pPr>
        <w:pStyle w:val="Normal"/>
        <w:rPr>
          <w:b/>
          <w:b/>
        </w:rPr>
      </w:pPr>
      <w:r>
        <w:rPr>
          <w:b/>
        </w:rPr>
        <w:t>Härslövs IK – Glumslövs FF 2</w:t>
        <w:tab/>
        <w:tab/>
        <w:t>Glumslövs FF 1 – Häljarps IF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12" w:firstLine="1304"/>
        <w:rPr>
          <w:b/>
          <w:b/>
        </w:rPr>
      </w:pPr>
      <w:r>
        <w:rPr>
          <w:b/>
        </w:rPr>
        <w:t>BBK - IK Wor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Födda år 2001 (8 år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mgång 3</w:t>
        <w:tab/>
        <w:t>Lördag den 5 september kl. 10.00</w:t>
      </w:r>
    </w:p>
    <w:p>
      <w:pPr>
        <w:pStyle w:val="Normal"/>
        <w:rPr/>
      </w:pPr>
      <w:r>
        <w:rPr>
          <w:b/>
        </w:rPr>
        <w:t>Pool 1</w:t>
        <w:tab/>
        <w:tab/>
        <w:tab/>
        <w:tab/>
        <w:t>Pool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rrangör</w:t>
        <w:tab/>
        <w:tab/>
        <w:tab/>
        <w:tab/>
        <w:t>Arrangö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leberga GIF</w:t>
        <w:tab/>
        <w:tab/>
        <w:tab/>
        <w:t>Härslövs IK</w:t>
      </w:r>
    </w:p>
    <w:p>
      <w:pPr>
        <w:pStyle w:val="Normal"/>
        <w:rPr>
          <w:b/>
          <w:b/>
        </w:rPr>
      </w:pPr>
      <w:r>
        <w:rPr>
          <w:b/>
        </w:rPr>
        <w:t>Billeberga GIF – BK Landora</w:t>
        <w:tab/>
        <w:tab/>
        <w:t>Härslövs IK – Häljarps IF 1</w:t>
      </w:r>
    </w:p>
    <w:p>
      <w:pPr>
        <w:pStyle w:val="Normal"/>
        <w:rPr>
          <w:b/>
          <w:b/>
        </w:rPr>
      </w:pPr>
      <w:r>
        <w:rPr>
          <w:b/>
        </w:rPr>
        <w:t>Glumslövs FF 1 – Häljarps IF 2</w:t>
        <w:tab/>
        <w:tab/>
        <w:t>BBK – Glumslövs FF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andskrona BoIS – Billeberga GIF</w:t>
        <w:tab/>
        <w:tab/>
        <w:t>Asmundtorps IF – IK Wormo</w:t>
      </w:r>
    </w:p>
    <w:p>
      <w:pPr>
        <w:pStyle w:val="Normal"/>
        <w:rPr>
          <w:b/>
          <w:b/>
        </w:rPr>
      </w:pPr>
      <w:r>
        <w:rPr>
          <w:b/>
        </w:rPr>
        <w:t>BK Landora – Glumslövs FF 1</w:t>
        <w:tab/>
        <w:tab/>
        <w:t>Härslövs IK – Glumslövs FF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äljarps IF 2 – Landskrona BoIS</w:t>
        <w:tab/>
        <w:tab/>
        <w:t>Häljarps IF 1 - BBK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illeberga GIF – Glumslövs FF 1</w:t>
        <w:tab/>
        <w:tab/>
        <w:t>Asmundtorps IF – Härslövs IK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BK Landora – Häljarps IF 2 </w:t>
        <w:tab/>
        <w:tab/>
        <w:t>Häljarps IF 1 – IK Wormo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andskrona BoIS – Glumslövs FF 1</w:t>
        <w:tab/>
        <w:tab/>
        <w:t>Asmundtorps IF - BBK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i/>
          <w:lang w:val="en-GB"/>
        </w:rPr>
        <w:tab/>
        <w:tab/>
        <w:tab/>
        <w:tab/>
      </w:r>
      <w:r>
        <w:rPr>
          <w:b/>
          <w:lang w:val="en-GB"/>
        </w:rPr>
        <w:t>Glumslövs FF 2 – IK Wormo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/>
      </w:pPr>
      <w:r>
        <w:rPr>
          <w:b/>
          <w:sz w:val="32"/>
          <w:szCs w:val="32"/>
          <w:lang w:val="en-GB"/>
        </w:rPr>
        <w:t>Födda år 2001 (8 år)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Omgång 4 </w:t>
        <w:tab/>
        <w:t>Lördag den 12 september kl. 10.00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/>
      </w:pPr>
      <w:r>
        <w:rPr>
          <w:b/>
          <w:lang w:val="en-GB"/>
        </w:rPr>
        <w:t>Pool 1</w:t>
        <w:tab/>
        <w:tab/>
        <w:tab/>
        <w:tab/>
        <w:t>Pool 2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Arrangör</w:t>
        <w:tab/>
        <w:tab/>
        <w:tab/>
        <w:tab/>
        <w:t>Arrangö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Häljarps IF 2</w:t>
        <w:tab/>
        <w:tab/>
        <w:tab/>
      </w:r>
      <w:r>
        <w:rPr>
          <w:b/>
          <w:sz w:val="28"/>
          <w:szCs w:val="28"/>
        </w:rPr>
        <w:t>Asmundtorps IF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äljarps IF 1 – IK Wormo</w:t>
        <w:tab/>
        <w:tab/>
        <w:t>Asmundtorps IF – Glumslövs FF 2</w:t>
      </w:r>
    </w:p>
    <w:p>
      <w:pPr>
        <w:pStyle w:val="Normal"/>
        <w:rPr/>
      </w:pPr>
      <w:r>
        <w:rPr>
          <w:b/>
          <w:lang w:val="en-GB"/>
        </w:rPr>
        <w:t>BBK – Häljarps IF 2</w:t>
        <w:tab/>
        <w:tab/>
        <w:tab/>
        <w:t>Härslövs IK – Billeberga GIF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BK Landora – Glumslövs FF 1</w:t>
        <w:tab/>
        <w:tab/>
        <w:t>Landskrona BoIS – Asmundtorps IF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BK – Häljarps IF 1</w:t>
        <w:tab/>
        <w:tab/>
        <w:tab/>
        <w:t xml:space="preserve">Glumslövs FF 2 – Härslövs IK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IK Wormo – Häljarps IF 2</w:t>
        <w:tab/>
        <w:tab/>
        <w:t>Billeberga GIF – Landskrona BoIS</w:t>
      </w:r>
    </w:p>
    <w:p>
      <w:pPr>
        <w:pStyle w:val="Normal"/>
        <w:rPr/>
      </w:pPr>
      <w:r>
        <w:rPr>
          <w:b/>
          <w:lang w:val="en-GB"/>
        </w:rPr>
        <w:t>Häljarps IF 1 – Glumslövs FF 1</w:t>
        <w:tab/>
        <w:tab/>
        <w:t>Asmundtorps IF – Härslövs IK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BK Landora – IK Wormo</w:t>
        <w:tab/>
        <w:tab/>
        <w:t>Glumslövs FF 2 – Billeberga GIF</w:t>
      </w:r>
    </w:p>
    <w:p>
      <w:pPr>
        <w:pStyle w:val="Normal"/>
        <w:rPr/>
      </w:pPr>
      <w:r>
        <w:rPr>
          <w:b/>
        </w:rPr>
        <w:t>Glumslövs FF 1 – Häljarps IF 2</w:t>
        <w:tab/>
        <w:tab/>
        <w:t>Landskrona BoIS - Härslö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BK – BK Land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ödda år 2001 (8 år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mgång  5 </w:t>
        <w:tab/>
        <w:t>Lördag den 19 september kl. 10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>
          <w:b/>
        </w:rPr>
        <w:t>Pool 1</w:t>
        <w:tab/>
        <w:tab/>
        <w:tab/>
        <w:tab/>
        <w:t>Pool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rrangör</w:t>
        <w:tab/>
        <w:tab/>
        <w:tab/>
        <w:tab/>
        <w:t>Arrangö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rstahusens BK</w:t>
        <w:tab/>
        <w:tab/>
        <w:tab/>
        <w:t>Glumslövs FF 2</w:t>
      </w:r>
    </w:p>
    <w:p>
      <w:pPr>
        <w:pStyle w:val="Normal"/>
        <w:rPr>
          <w:b/>
          <w:b/>
        </w:rPr>
      </w:pPr>
      <w:r>
        <w:rPr>
          <w:b/>
        </w:rPr>
        <w:t>BBK – Härslövs IK</w:t>
        <w:tab/>
        <w:tab/>
        <w:tab/>
        <w:t>Glumslövs FF 2 – BK Landora</w:t>
      </w:r>
    </w:p>
    <w:p>
      <w:pPr>
        <w:pStyle w:val="Normal"/>
        <w:rPr/>
      </w:pPr>
      <w:r>
        <w:rPr>
          <w:b/>
        </w:rPr>
        <w:t>IK Wormo  – Landskrona BoIS</w:t>
        <w:tab/>
        <w:tab/>
        <w:t>Häljarps IF 1 – Glumslövs FF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GB"/>
        </w:rPr>
        <w:t>Häljarps IF 2 – Asmundtorps IF</w:t>
        <w:tab/>
        <w:tab/>
        <w:t>Billeberga GIF – Glumslövs FF 2</w:t>
      </w:r>
    </w:p>
    <w:p>
      <w:pPr>
        <w:pStyle w:val="Normal"/>
        <w:rPr/>
      </w:pPr>
      <w:r>
        <w:rPr>
          <w:b/>
        </w:rPr>
        <w:t>BBK – Landskrona BoIS</w:t>
        <w:tab/>
        <w:tab/>
        <w:tab/>
        <w:t>BK Landora – Häljarps IF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ärslövs IK – IK Wormo</w:t>
        <w:tab/>
        <w:tab/>
        <w:t>Glumslövs FF 1 – Billeberga GIF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BK – Asmundtorps IF</w:t>
        <w:tab/>
        <w:tab/>
        <w:tab/>
        <w:t>Glumslövs FF 2 – Häljarps IF 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Häljarps IF 2 – Härslövs IK</w:t>
        <w:tab/>
        <w:tab/>
        <w:t>BK Landora – Glumslövs FF 1</w:t>
      </w:r>
    </w:p>
    <w:p>
      <w:pPr>
        <w:pStyle w:val="Normal"/>
        <w:rPr/>
      </w:pPr>
      <w:r>
        <w:rPr>
          <w:b/>
          <w:lang w:val="en-GB"/>
        </w:rPr>
        <w:t>IK Wormo – Asmundtorps IF</w:t>
        <w:tab/>
        <w:tab/>
        <w:t>Billeberga GIF – Häljarps IF 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andskrona BoIS – Häljarps IF 2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Födda år 2001 (8 år)</w:t>
      </w:r>
    </w:p>
    <w:p>
      <w:pPr>
        <w:pStyle w:val="Normal"/>
        <w:rPr/>
      </w:pPr>
      <w:r>
        <w:rPr>
          <w:b/>
          <w:sz w:val="32"/>
          <w:szCs w:val="32"/>
          <w:lang w:val="en-GB"/>
        </w:rPr>
        <w:t>Omgång 6</w:t>
        <w:tab/>
        <w:t>Lördag den 26 september kl. 10.00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ool 1</w:t>
        <w:tab/>
        <w:tab/>
        <w:tab/>
        <w:tab/>
        <w:t>Pool 2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Arrangör</w:t>
        <w:tab/>
        <w:tab/>
        <w:tab/>
        <w:tab/>
        <w:t>Arrangör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Billeberga GIF</w:t>
        <w:tab/>
        <w:tab/>
        <w:tab/>
        <w:t>BK Landora</w:t>
      </w:r>
    </w:p>
    <w:p>
      <w:pPr>
        <w:pStyle w:val="Normal"/>
        <w:rPr/>
      </w:pPr>
      <w:r>
        <w:rPr>
          <w:b/>
        </w:rPr>
        <w:t>Billeberga GIF – IK Wormo</w:t>
        <w:tab/>
        <w:tab/>
        <w:t>Landskrona BoIS – BBK</w:t>
      </w:r>
    </w:p>
    <w:p>
      <w:pPr>
        <w:pStyle w:val="Normal"/>
        <w:rPr>
          <w:b/>
          <w:b/>
        </w:rPr>
      </w:pPr>
      <w:r>
        <w:rPr>
          <w:b/>
        </w:rPr>
        <w:t>Härslövs IK – Asmundtorps IF</w:t>
        <w:tab/>
        <w:tab/>
        <w:t>BK Landora – Glumslövs FF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äljarps IF 1 – Glumslövs FF 2</w:t>
        <w:tab/>
        <w:tab/>
        <w:t>Häljarps IF 2 - Landskrona BoIS</w:t>
      </w:r>
    </w:p>
    <w:p>
      <w:pPr>
        <w:pStyle w:val="Normal"/>
        <w:rPr>
          <w:b/>
          <w:b/>
        </w:rPr>
      </w:pPr>
      <w:r>
        <w:rPr>
          <w:b/>
        </w:rPr>
        <w:t>Billeberga GIF – Härslövs IK</w:t>
        <w:tab/>
        <w:tab/>
        <w:t>BBK – BK Land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GB"/>
        </w:rPr>
        <w:t>IK Wormo – Asmundtorps IF</w:t>
        <w:tab/>
        <w:tab/>
        <w:t>Glumslövs FF 1 – Häljarps IF 2</w:t>
      </w:r>
    </w:p>
    <w:p>
      <w:pPr>
        <w:pStyle w:val="Normal"/>
        <w:rPr/>
      </w:pPr>
      <w:r>
        <w:rPr>
          <w:b/>
        </w:rPr>
        <w:t>Billeberga GIF – Glumslövs FF 2</w:t>
        <w:tab/>
        <w:tab/>
        <w:t>BK Landora – Landskrona Bo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äljarps IF 1 – IK Wormo</w:t>
        <w:tab/>
        <w:tab/>
        <w:t>Landskrona BoIS – Glumslövs FF 1</w:t>
      </w:r>
    </w:p>
    <w:p>
      <w:pPr>
        <w:pStyle w:val="Normal"/>
        <w:rPr/>
      </w:pPr>
      <w:r>
        <w:rPr>
          <w:b/>
        </w:rPr>
        <w:t>Asmundtorps IF – Glumslövs FF 2</w:t>
        <w:tab/>
        <w:tab/>
        <w:t>Häljarps IF 2 – BK Lando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Härslövs IK – Häljarps IF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2:23:00Z</dcterms:created>
  <dc:creator>bernt.lindgren</dc:creator>
  <dc:description/>
  <cp:keywords/>
  <dc:language>en-US</dc:language>
  <cp:lastModifiedBy>Ågren</cp:lastModifiedBy>
  <cp:lastPrinted>2009-06-25T09:58:00Z</cp:lastPrinted>
  <dcterms:modified xsi:type="dcterms:W3CDTF">2009-08-25T12:23:00Z</dcterms:modified>
  <cp:revision>2</cp:revision>
  <dc:subject/>
  <dc:title>LANDSKRONALLIANSENS KNATTESERIER ÅR 2006</dc:title>
</cp:coreProperties>
</file>