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NÖ B – BJÖRKÖ B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10-01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(2-1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45 min</w:t>
            </w:r>
          </w:p>
        </w:tc>
      </w:tr>
      <w:tr>
        <w:trPr>
          <w:trHeight w:val="347" w:hRule="atLeast"/>
        </w:trPr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 LINUS GRANSTAV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NÖ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räknade till ca1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NA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 HÖSTEFTERMIDDAG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E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RE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010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sv-SE"/>
              </w:rPr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ALEXANDER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ONAS FRAN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GÖRAN MATT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OHAN HOLGER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EMIL THURE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-ARNE ANDERSSON </w:t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ONAS NEJDESJÖ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RCUS WAHLSTRÖ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LINUS GRANSTAV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X RASPER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NAR MATTSSON</w:t>
            </w:r>
          </w:p>
        </w:tc>
      </w:tr>
      <w:tr>
        <w:trPr/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EMIL GRANSTAV</w:t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AKIM SILJAT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611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ÖNÖ B – BJÖRKÖ B 3 -1 (2-1)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terigen svårt att få lag med sena återbud m m . Björkö hade flera målchanser i för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 det krävdes en straff som linus satte snyggt, men några gröna misstag gjorde a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nö ledde med 2-1 i p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ndra tröt orken efter hand och hemmalaget fick många kontringar men Holgersson stopp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 utom en. Hönö gjorde en rejäl kämpamatch och vann till slut rättvi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x gjorde målvaktsdebut men Andreas behöver nog inte bli nervö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11:00Z</dcterms:created>
  <dc:creator>Hans Forseström</dc:creator>
  <dc:description/>
  <cp:keywords/>
  <dc:language>en-US</dc:language>
  <cp:lastModifiedBy>Hans Forseström</cp:lastModifiedBy>
  <cp:lastPrinted>2006-10-23T16:10:00Z</cp:lastPrinted>
  <dcterms:modified xsi:type="dcterms:W3CDTF">2006-10-23T14:13:00Z</dcterms:modified>
  <cp:revision>3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