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CKERÖ C-IFK BJÖRKÖ B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9-17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7  ( 1-3 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0 Gunnar Mattsson, 2-1 Jonathan Neselrot, 3-1 Jonathan Neselrot, 4-1 Mikael Svensson, 5-1 Jocke Siljat, 6-1 Jocke Siljat, 7-3 Gunnar Matt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ångesand Öcker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räknade till ca 15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Gustav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ålande höstkväl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sv-SE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bias Andrea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Gunnar Matt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Göran Matt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ohannes Andrea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Marcus Ågre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- Arne Andersson </w:t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nas Fran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ahl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ikael Sven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x Rasper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hl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akim Siljat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nathan Neselrot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s Forseströ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611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ÖCKERÖ C – IFK BJÖRKÖ B 3-7 (1-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ny söndagsmatch med många återbud fick vi kalla in gamla rutinerade gubbar som gjorde en jättebra match. Gunnar gjorde 1-0 efter en kvart, Öckerö kvitterade ganska enkelt på en av sina f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ser men  Jonatan satte 2-1 och 3-1, pau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ndra halvlek satte vi högsta fart direkt med tre snabba mål. Mikael Svensson 4-1, Jocke Siljat 5 och 6-1 och sedan var matchen slut. Öckerö gjorde 2 mål innan Gunnar gjorde sitt andra och fastställde slutresultatet till 7-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nga plus idag men laginsatsen avgjor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5:00Z</dcterms:created>
  <dc:creator>Hans Forseström</dc:creator>
  <dc:description/>
  <cp:keywords/>
  <dc:language>en-US</dc:language>
  <cp:lastModifiedBy>Hans Forseström</cp:lastModifiedBy>
  <cp:lastPrinted>2006-10-23T16:14:00Z</cp:lastPrinted>
  <dcterms:modified xsi:type="dcterms:W3CDTF">2006-10-23T14:17:00Z</dcterms:modified>
  <cp:revision>5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