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 B – HÖNÖ B (Skärgårdsserien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8-05 / klockan 15:0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7-0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 mi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s Granstav 4 mål, Emil Granstav 3 mål, Jonas nejdesjö 3 mål, Anders Fransson 2 mål, Johannes Andreasson 2 mål, Andreas Stahre 2 mål och Joakim Siljat 1 mål.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örkövallen Gräs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s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mt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280"/>
        <w:gridCol w:w="1555"/>
        <w:gridCol w:w="344"/>
        <w:gridCol w:w="1899"/>
        <w:gridCol w:w="2010"/>
      </w:tblGrid>
      <w:tr>
        <w:trPr/>
        <w:tc>
          <w:tcPr>
            <w:tcW w:w="960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3-3</w:t>
              <w:b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7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  <w:br/>
            </w:r>
            <w:r>
              <w:rPr>
                <w:rFonts w:cs="Arial" w:ascii="Arial" w:hAnsi="Arial"/>
                <w:sz w:val="20"/>
              </w:rPr>
              <w:t>Tobias Andrea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Jonas Fransson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Karl Sellergren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Niklas Karl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Emil Thure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Anders Fransso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Andreas Stahre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Johannes Andrea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kar Sellergren</w:t>
              <w:br/>
              <w:t>Marcus Ågren</w:t>
            </w:r>
          </w:p>
        </w:tc>
      </w:tr>
      <w:tr>
        <w:trPr/>
        <w:tc>
          <w:tcPr>
            <w:tcW w:w="2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akim Siljat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Emil Granstav</w:t>
            </w:r>
          </w:p>
        </w:tc>
        <w:tc>
          <w:tcPr>
            <w:tcW w:w="2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Linus Granstav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Nejdesj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jörkö B – Hönö B (17-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matchen mot Hönö testade vi ett nytt spelsystem ( 4-3-3 ). Kanske blev det ingen riktig värdemätare men intressant att prova. Hönö stod upp bra i början men hängde inte med i värmen i andra halvlek. Linus verkar vara på G och Siljat snurrade bra på kanten i andra, </w:t>
              <w:br/>
              <w:t>(hoppas han fortsätter så mot div. 6 lagen också)</w:t>
              <w:br/>
              <w:t>-</w:t>
              <w:br/>
              <w:t>Kjell Björk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3:00Z</dcterms:created>
  <dc:creator>Hans Forseström</dc:creator>
  <dc:description/>
  <cp:keywords/>
  <dc:language>en-US</dc:language>
  <cp:lastModifiedBy>Hans Forseström</cp:lastModifiedBy>
  <cp:lastPrinted>2006-08-11T09:43:00Z</cp:lastPrinted>
  <dcterms:modified xsi:type="dcterms:W3CDTF">2006-08-11T13:08:00Z</dcterms:modified>
  <cp:revision>6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