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 IFK BJÖRKÖ B - HÄLSÖ B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4-3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s Andreasson, Mikael Sven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ällvik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ke Johan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n, regn, regn. Urusel pl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Ågr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et gick till Max Rasper för sitt uppoffrande slit i gyttj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9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3-5-2</w:t>
              <w:br/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ÅLVAKT</w:t>
              <w:br/>
            </w:r>
            <w:r>
              <w:rPr>
                <w:rFonts w:cs="Arial" w:ascii="Arial" w:hAnsi="Arial"/>
                <w:sz w:val="18"/>
                <w:szCs w:val="18"/>
              </w:rPr>
              <w:t>Tobia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Elv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Magnus Lindgren</w:t>
              <w:br/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Marcus Ågren</w:t>
              <w:br/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ikael Sven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Tom D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Emil Thuresson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 Lindgren</w:t>
              <w:br/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akob Åstrand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ne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Andreas Stahre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Max Rasper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Andrea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Siljat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a kommentarer / Matchrapport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 en plan som mer liknade en leråker blev det parodi på fotboll. Hälsö tog ledning på sin fö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s efter 10 min. Björkö hade mest boll men Hälsö skapade vassare chans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ndra halvlek fortsatte Björkö trumma på och började även att skapa mer och mer målchans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målen uteblev. Det dröjde till trettiofemte minuten innan Andreas satte ettan, och fem min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re kom tvåan, då Mikael Svensson slog in en hörna rätt i må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till alla för ett gediget slit i leran, men ett extra plus till M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 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0:00Z</dcterms:created>
  <dc:creator>Hans Forseström</dc:creator>
  <dc:description/>
  <cp:keywords/>
  <dc:language>en-US</dc:language>
  <cp:lastModifiedBy>Hans Forseström</cp:lastModifiedBy>
  <dcterms:modified xsi:type="dcterms:W3CDTF">2006-05-03T17:43:00Z</dcterms:modified>
  <cp:revision>4</cp:revision>
  <dc:subject/>
  <dc:title>Match</dc:title>
</cp:coreProperties>
</file>