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ferat 2011-11-06 Idrottens hus, Lidköping -Sammandrag</w:t>
      </w:r>
    </w:p>
    <w:p>
      <w:pPr>
        <w:pStyle w:val="Normal"/>
        <w:spacing w:lineRule="auto" w:line="360"/>
        <w:rPr>
          <w:sz w:val="24"/>
        </w:rPr>
      </w:pPr>
      <w:r>
        <w:rPr>
          <w:sz w:val="24"/>
        </w:rPr>
        <w:t>Nu har då IBK Lidköpings  pojkar 02/03 spelat sitt andra sammandrag. Det var väldigt taggade och förväntansfulla killar som samlades vid Idrottens hus för att genomföra sammandraget på hemmaplan. Massor av energi och vilja till resultat präglade den första matchen, där laget till sist fick se sig besegrat. Men inga hängande huvuden för det, utan snarare ett mått ännu större vilja att  försätta massor av positiv energi till ett resultat i rätt riktning nästa gång. Hela gänget killar sprudlade av energi, både under och även mellan matcherna som också ägnades åt spel i olika formationer. Roligt!! Så var det då dags att möta Skara och där då all energi, vilja och samspel resulterade i en vinst med 6-2 vid slutsignal. Inför match nr 3 , var det dags att möta Vänersborgs andra lag. Återigen en match fylld av kämpaglöd och vilja till att vinna, men där även hela dagens krafter började att ta ut sin rätt. Men detta glada gäng killar höll ut, hade roligt, kämpade och lyckades att besegra det sista laget med 2-0. Ett gäng trötta, glada och nöjda killar avslutade med att ställa upp sig för gruppfoto och lyckades frambringa  ett avslutande lyckovrål. Massor av beröm till alla glada, kämpaglada killar! Tack till alla engagerade föräldrar som hjälpt till på olika sätt vid dagens sammandrag och gjort dagen  till vad den blev dv s väldigt lyckad. Avslutningsvis stort tack till lagets ledare Jonas för ditt enorma engagemang, fina omhändertagande av våra killar och förmåga till peppning, god laganda och att hos killarna sprida glädje inför uppgiften. / Sofia Sundelöf Andersson (mamma)</w:t>
        <w:br/>
        <w:t xml:space="preserve"> </w:t>
      </w:r>
    </w:p>
    <w:p>
      <w:pPr>
        <w:pStyle w:val="Normal"/>
        <w:spacing w:lineRule="auto" w:line="360"/>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48:00Z</dcterms:created>
  <dc:creator>Sofia Sundelöf</dc:creator>
  <dc:description/>
  <dc:language>en-US</dc:language>
  <cp:lastModifiedBy>Jonas Lövkvist</cp:lastModifiedBy>
  <dcterms:modified xsi:type="dcterms:W3CDTF">2011-11-15T17:48:00Z</dcterms:modified>
  <cp:revision>2</cp:revision>
  <dc:subject/>
  <dc:title>Nu har IBK Lidköpings 02/03 spelat sitt andra sammandrag</dc:title>
</cp:coreProperties>
</file>