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b/>
          <w:sz w:val="32"/>
          <w:szCs w:val="32"/>
          <w:u w:val="single"/>
        </w:rPr>
        <w:t xml:space="preserve">Styrelsemöte Hsdk  2010-07-26                        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Möteslokal : Medair</w:t>
      </w:r>
    </w:p>
    <w:p>
      <w:pPr>
        <w:pStyle w:val="Normal"/>
        <w:ind w:right="-288" w:hanging="0"/>
        <w:rPr/>
      </w:pPr>
      <w:r>
        <w:rPr/>
        <w:t xml:space="preserve">.Närvarande : Tomas Edin, Marcus Winberg. Olov Eriksson ,Sigvard  Weisbjer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herese Fors, Karin Andersson, Andreas Sundberg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/>
      </w:pPr>
      <w:r>
        <w:rPr/>
        <w:t>1.    Sammanträdet öppnas.</w:t>
      </w:r>
    </w:p>
    <w:p>
      <w:pPr>
        <w:pStyle w:val="Normal"/>
        <w:ind w:right="-288" w:hanging="0"/>
        <w:rPr/>
      </w:pPr>
      <w:r>
        <w:rPr/>
        <w:t>2.    Anmälda övriga frågor föres till dagordningen</w:t>
      </w:r>
    </w:p>
    <w:p>
      <w:pPr>
        <w:pStyle w:val="Normal"/>
        <w:ind w:right="-288" w:hanging="0"/>
        <w:rPr/>
      </w:pPr>
      <w:r>
        <w:rPr/>
        <w:t>3     Godkännande av föreslagen dagordning</w:t>
      </w:r>
    </w:p>
    <w:p>
      <w:pPr>
        <w:pStyle w:val="Normal"/>
        <w:rPr/>
      </w:pPr>
      <w:r>
        <w:rPr/>
        <w:t>4.    Till mötesordförande valdes Tomas Edin.</w:t>
      </w:r>
    </w:p>
    <w:p>
      <w:pPr>
        <w:pStyle w:val="Normal"/>
        <w:rPr/>
      </w:pPr>
      <w:r>
        <w:rPr/>
        <w:t>5.    Till sekreterare valdes Therese Fors.</w:t>
      </w:r>
    </w:p>
    <w:p>
      <w:pPr>
        <w:pStyle w:val="Normal"/>
        <w:rPr/>
      </w:pPr>
      <w:r>
        <w:rPr/>
        <w:t>6.    Till mötes justerare valdes Sigvard Weisbjerg</w:t>
      </w:r>
    </w:p>
    <w:p>
      <w:pPr>
        <w:pStyle w:val="Normal"/>
        <w:rPr/>
      </w:pPr>
      <w:r>
        <w:rPr/>
        <w:t xml:space="preserve">7.    Föregående protokoll läses upp. </w:t>
      </w:r>
    </w:p>
    <w:p>
      <w:pPr>
        <w:pStyle w:val="Normal"/>
        <w:rPr/>
      </w:pPr>
      <w:r>
        <w:rPr/>
        <w:t xml:space="preserve">       </w:t>
      </w:r>
      <w:r>
        <w:rPr/>
        <w:t>Styrelsen funderar vidare på ett alternativ för hamn nyckel förvaring.</w:t>
      </w:r>
    </w:p>
    <w:p>
      <w:pPr>
        <w:pStyle w:val="Normal"/>
        <w:rPr/>
      </w:pPr>
      <w:r>
        <w:rPr/>
        <w:t xml:space="preserve">        </w:t>
      </w:r>
      <w:r>
        <w:rPr/>
        <w:t xml:space="preserve">Styrelsen antar ej erbjudandet om linkastare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konomi</w:t>
      </w:r>
      <w:r>
        <w:rPr/>
        <w:t xml:space="preserve"> :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Klubben har 80.000 i kassan. Tomas har lagt ut 500 kr för bensin till Sälma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om summor som ska in på klubbens konto är 1000-1.500 kr för Snösvängen samt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.500 för en ytterligare strandrensning i Näsviken som gjordes den 7/7-2010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9.   </w:t>
      </w:r>
      <w:r>
        <w:rPr>
          <w:b/>
          <w:u w:val="single"/>
        </w:rPr>
        <w:t>Inkomna skrivelser</w:t>
      </w:r>
      <w:r>
        <w:rPr/>
        <w:t xml:space="preserve">: 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Vi har fått bekräftelsen från Svenska Spel ang autogiro, som gör att behållningen från lotteri 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prenumerationerna kommer in direkt på klubben kont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648" w:hanging="360"/>
        <w:rPr/>
      </w:pPr>
      <w:r>
        <w:rPr>
          <w:b/>
          <w:u w:val="single"/>
        </w:rPr>
        <w:t>Ugående skrivelser</w:t>
      </w:r>
      <w:r>
        <w:rPr/>
        <w:t xml:space="preserve">: 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>Fakturan till Hudiksvalls Kommun för den extra strandrensningen är skicka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11.  Övriga frågor :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 xml:space="preserve">Båt 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Mikael Kihlström och Tomas Edin har lagt ner mycket tid och jobb på Sälma. Taket är satt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i styrhytten och i fören, där även spottar är uppsatt i taket. Toalett utrymmet är klart men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toaletten sitter ej fast. Micke  har även dragit all el på båten.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Hydral pump till styrningen är inköpt, den befintliga gick sönder vid en dykutfärd.</w:t>
      </w:r>
    </w:p>
    <w:p>
      <w:pPr>
        <w:pStyle w:val="Normal"/>
        <w:ind w:left="360" w:right="-648" w:hanging="0"/>
        <w:rPr>
          <w:b/>
          <w:b/>
          <w:u w:val="single"/>
        </w:rPr>
      </w:pPr>
      <w:r>
        <w:rPr/>
        <w:t xml:space="preserve">      </w:t>
      </w:r>
      <w:r>
        <w:rPr/>
        <w:t>Karin kontakter Sjöräddningen ang. medlemsavgift som vi ej har betalt.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 xml:space="preserve">Logga: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Tisdag har arbetat fram ett förslag  på en logga med döskalle och snorklar och styrelsen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beslutar att anta deras förslag, Tomas ska tillsamman med Tisdag kolla en sak med texten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först. 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>
          <w:b/>
          <w:u w:val="single"/>
        </w:rPr>
        <w:t>Dykning: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En utfärdslista har gjorts som är rolig och växlande i dykalternativ.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Marcus ska ta kontakt med de nya båtförarna så att dom också får bli ansvariga över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båutfärder. Tomas berättar om en fabrik, i Sundsvall, som ligger under vatten som man kan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dyka på samt det finns ett ställe som heter Röde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d ) </w:t>
      </w:r>
      <w:r>
        <w:rPr>
          <w:b/>
          <w:u w:val="single"/>
        </w:rPr>
        <w:t>Dyklägeret på Agön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Pga få anmälda till det stora lägret så anordnades ett Mini läger som var gratis.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Lägret pågick mellan lör- mån ,17-19 /7 med 15 st deltagare. Det blev en trevlig tillställning.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Det var även med dykare från Sundsvall. Det döks på Myntvraket, Tärnön och Storhamn.                      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Mikale K o Mattias hittade ett nygammal vrak, en pråm utanför Storhamn.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Det finns ett foto på hemsidan. Sundsvalls dykarna hittade ett ankarspel 40 m. från pråmen.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Styrelsen beslutar att köpa in 2 långa fyllningslangar till Bauern kompressorn, Tomas </w:t>
      </w:r>
    </w:p>
    <w:p>
      <w:pPr>
        <w:pStyle w:val="Normal"/>
        <w:ind w:left="360" w:right="-648" w:hanging="0"/>
        <w:rPr>
          <w:b/>
          <w:b/>
        </w:rPr>
      </w:pPr>
      <w:r>
        <w:rPr/>
        <w:t xml:space="preserve">      </w:t>
      </w:r>
      <w:r>
        <w:rPr/>
        <w:t xml:space="preserve">beställer dessa. </w:t>
      </w:r>
    </w:p>
    <w:p>
      <w:pPr>
        <w:pStyle w:val="Normal"/>
        <w:ind w:left="360" w:right="-648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360" w:right="-648" w:hanging="0"/>
        <w:rPr/>
      </w:pPr>
      <w:r>
        <w:rPr/>
        <w:t xml:space="preserve">e)    </w:t>
      </w:r>
      <w:r>
        <w:rPr>
          <w:b/>
          <w:u w:val="single"/>
        </w:rPr>
        <w:t>Strandrensning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Strandrensningarna är gjorde för en månad sedan och det gick bra, Tomas använde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Ankarmon som uppdykningssställe och dom rensade även botten då.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Det vi ska komma ihåg till nästa år är att använda fridykarna som vi förhoppningsvis har, för  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för många ställen är grunda. 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 xml:space="preserve">f)   </w:t>
      </w:r>
      <w:r>
        <w:rPr>
          <w:b/>
          <w:u w:val="single"/>
        </w:rPr>
        <w:t xml:space="preserve"> Snösvängen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Det blev en lugn men varm dag ombord på Sälma, som ankrades upp vid  Kastvikskajen.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Klubben jobbade mellan 11.00-17.00</w:t>
      </w:r>
    </w:p>
    <w:p>
      <w:pPr>
        <w:pStyle w:val="Normal"/>
        <w:ind w:left="360" w:right="-648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>Båthuset:</w:t>
      </w:r>
    </w:p>
    <w:p>
      <w:pPr>
        <w:pStyle w:val="Normal"/>
        <w:ind w:left="360" w:right="-648" w:hanging="0"/>
        <w:rPr/>
      </w:pPr>
      <w:r>
        <w:rPr>
          <w:b/>
        </w:rPr>
        <w:t xml:space="preserve">       </w:t>
      </w:r>
      <w:r>
        <w:rPr/>
        <w:t>Sigvard och Marcus ansvarar för att hämta de saker som finns i båthuset. Tv, Dator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>luftanalys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Marcus ansvara över att luftprov blir inskickat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u w:val="single"/>
        </w:rPr>
        <w:t>Triss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Vi har i Juni månad 3 prenumeranter, hoppas att det blir flera nu när alla medlemmar har fått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informationsbrev om det. 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u w:val="single"/>
        </w:rPr>
        <w:t>Nya medlemmar;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Andreas informerar att klubben får ej ta betalt för utfärder av icke medlemmar, det betraktas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som fartyg då. Therese ordnar en pärm med inbetalningskort som ska finnas på båten samt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en lista där man noterar sitt namn ,adress och telefon nr.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Styrelsen beslutar att alla som skall åka båt skall vara medlem, första turen åker man gratis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vid betalning av medlemsavgift, minst stödmedlems avgift skall erläggas.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Det vi ska ta med till årsmötet är en fråga om medlemskort för alla medlemmar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u w:val="single"/>
        </w:rPr>
        <w:t>Fridykning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Det börjar att bli dags att planera för höstens fridykarkurs, Marcus pratar med Dennis och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Elias. Andreas kan assistera under vårterminen 2011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u w:val="single"/>
        </w:rPr>
        <w:t>Flytvästar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 xml:space="preserve">Andreas ska prata med Swedbank under hösten ang. bidrag för smidiga flytvästar till nästa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sommar.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>Sonar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Styrelsen beslutar att köpa in Sigvards sonar för 4.000 kr</w:t>
      </w:r>
    </w:p>
    <w:p>
      <w:pPr>
        <w:pStyle w:val="Normal"/>
        <w:ind w:left="360" w:right="-6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u w:val="single"/>
        </w:rPr>
      </w:pPr>
      <w:r>
        <w:rPr>
          <w:b/>
          <w:u w:val="single"/>
        </w:rPr>
        <w:t>Sjökort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Styrelsen beslutar att köpa in ett nytt sjökort till en kostnad av 2.800 kr</w:t>
      </w:r>
    </w:p>
    <w:p>
      <w:pPr>
        <w:pStyle w:val="Normal"/>
        <w:ind w:left="36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648" w:hanging="0"/>
        <w:rPr/>
      </w:pPr>
      <w:r>
        <w:rPr/>
        <w:t>10. Nästa möte : Ons. 1 sept  19.00 på Medair</w:t>
      </w:r>
    </w:p>
    <w:p>
      <w:pPr>
        <w:pStyle w:val="Normal"/>
        <w:ind w:left="360" w:right="-648" w:hanging="0"/>
        <w:rPr/>
      </w:pPr>
      <w:r>
        <w:rPr/>
        <w:t>11. Mötet avslutas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Ordförande                                                       Sekreterare </w:t>
      </w:r>
    </w:p>
    <w:p>
      <w:pPr>
        <w:pStyle w:val="Normal"/>
        <w:ind w:right="-828" w:hanging="0"/>
        <w:rPr/>
      </w:pPr>
      <w:r>
        <w:rPr/>
        <w:t>Tomas Edin                                                      Therese Fors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Justerare</w:t>
      </w:r>
    </w:p>
    <w:p>
      <w:pPr>
        <w:pStyle w:val="Normal"/>
        <w:ind w:right="-828" w:hanging="0"/>
        <w:rPr/>
      </w:pPr>
      <w:r>
        <w:rPr/>
        <w:t>Sigvard Weisbjerg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34:00Z</dcterms:created>
  <dc:creator>Fors</dc:creator>
  <dc:description/>
  <cp:keywords/>
  <dc:language>en-US</dc:language>
  <cp:lastModifiedBy>Fors</cp:lastModifiedBy>
  <cp:lastPrinted>2010-08-01T20:32:00Z</cp:lastPrinted>
  <dcterms:modified xsi:type="dcterms:W3CDTF">2010-08-01T18:34:00Z</dcterms:modified>
  <cp:revision>2</cp:revision>
  <dc:subject/>
  <dc:title>Styrelsemöte Hsdk  2010-01-04</dc:title>
</cp:coreProperties>
</file>