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DK Styrelsemötes protokoll 2009-09-28</w:t>
      </w:r>
    </w:p>
    <w:p>
      <w:pPr>
        <w:pStyle w:val="Normal"/>
        <w:rPr/>
      </w:pPr>
      <w:r>
        <w:rPr/>
        <w:t>Närvarande: Maggi Sjöblom ordförande, Tomas Edin inbjuden klubbmedlem, Olov ledamot Markus Winberg suppleant, Karin Andersson kassör, Sigvard Wiesbjerg ledam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gi avgår med omedelbar verkan som ordför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 utser Tomas Edin som ersättare och Maggi som vice ordför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na styrelse gäller fram tills årsmötet i dec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diksvalls båtklubb har meddelat att de sagt upp kontraktet för båtplats och klubbstuga f.o.m 31/3-10. Sigge har full beslutsrätt i kommande omförhandli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.o.m nu sker inga utbetalningar för utlägg innan kassören fått in kvi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as visar och går igenom den pärm han gjort för att organisera utlåning och service av utrustning. Pärmen finns i förrådet Hudiksv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av klubbens flaskor behöver provtryckas, beslut tas om att avvakta med detta tills vidare på grund av stort antal flaskor. Tomas har märkt upp och ställt undan de flaskor det gä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åminnelse avgift kommer att tillkomma för obetalda utfärder med Sälma. Sista betalningsdag 31/8(=bokslutsdag). Utfärder gjorda efter den 31/8 betalas så fort som möjlig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bbens kompressor/båt/utrustning/badhus ansvariga ska ta fram budget för sitt respektive ansvarsområde för 2010 tills års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as redovisar hur mycket utrusning han lånat för kurser pga. att detta kvittas mot exempelvis service av klubbens regulato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bben har badhustid söndagar 19:00-21:00 på Hudiksvalls badhus tills Iggesunds badhus öppnar. Öppnings schema fastställdes till följande: 4/10 Sigge, 11/10 Tomas, 18/10 Karin, 25/10 Sigge, 1/11 Mackan, 8/11 Tomas, 15/11 Mackan, 22/11 Karin, 29/11 Mackan, 6/12 Tomas, 13/12 Mackan.</w:t>
      </w:r>
    </w:p>
    <w:p>
      <w:pPr>
        <w:pStyle w:val="Normal"/>
        <w:ind w:left="360" w:firstLine="360"/>
        <w:rPr/>
      </w:pPr>
      <w:r>
        <w:rPr/>
        <w:t>Den som öppnar badhuset ansvarar för att hämta nyckeln hos föregående öppn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sbrink kompressorn är såld för 5000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anser det är viktigt att medlemmars åsikter kommer fram till styrelsen. Inför styrelsemöte kan medlemmar maila styrelsen på </w:t>
      </w:r>
      <w:hyperlink r:id="rId2">
        <w:r>
          <w:rPr>
            <w:rStyle w:val="InternetLink"/>
          </w:rPr>
          <w:t>styrelsen@hsdk.se</w:t>
        </w:r>
      </w:hyperlink>
      <w:r>
        <w:rPr/>
        <w:t xml:space="preserve"> med frågor och åsikter. Datum för nästa syrelse möte står i föregående mötesprotok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ästa styrelsemöte 26/10-0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ekreterare: Karin Ander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elsen@hsdk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6:00Z</dcterms:created>
  <dc:creator>ka11962</dc:creator>
  <dc:description/>
  <cp:keywords/>
  <dc:language>en-US</dc:language>
  <cp:lastModifiedBy>ka11962</cp:lastModifiedBy>
  <dcterms:modified xsi:type="dcterms:W3CDTF">2009-09-28T20:39:00Z</dcterms:modified>
  <cp:revision>1</cp:revision>
  <dc:subject/>
  <dc:title>HSDK Styrelsemötes protokoll 2009-09-28</dc:title>
</cp:coreProperties>
</file>