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rFonts w:cs="Britannic Bold" w:ascii="Britannic Bold" w:hAnsi="Britannic Bold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 xml:space="preserve">FOTBOLL 2021 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FÖR BARN FÖDDA 2016 - 2018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lang w:val="sv-SE"/>
        </w:rPr>
      </w:pPr>
      <w:r>
        <w:rPr>
          <w:rFonts w:cs="Tahoma" w:ascii="Tahoma" w:hAnsi="Tahoma"/>
          <w:b/>
          <w:color w:val="333333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Torsdagar mellan 17.30 - 18.15 på Brunnsvallen 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>(startar torsdagen den 6/5)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28"/>
          <w:szCs w:val="28"/>
          <w:lang w:val="sv-SE"/>
        </w:rPr>
        <w:t>Ledarna har ansvar för upplägg och gemensamma lekar och ska inte behöva ha koll på om något barn går iväg, behöver tröstas eller förstör för andra.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Därför har vi krav på att någon vuxen är delaktig och ansvarig för barnet. 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  <w:lang w:val="sv-SE"/>
        </w:rPr>
      </w:pPr>
      <w:r>
        <w:rPr>
          <w:rFonts w:cs="Tahoma" w:ascii="Tahoma" w:hAnsi="Tahoma"/>
          <w:b/>
          <w:color w:val="333333"/>
          <w:sz w:val="28"/>
          <w:szCs w:val="28"/>
          <w:lang w:val="sv-SE"/>
        </w:rPr>
        <w:t>Med anledning av coronaviruset är följande viktigt: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Endast en vuxen per barn. 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Alla med minsta förkylningssymtom stannar hemma. 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>Håll avstånd till varandra.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>Drick inte ur varandras vattenflaskor.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>Ha en god handhygien.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Knattefotbollen har en egen lagsida på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sv-SE"/>
          </w:rPr>
          <w:t>www.holsbysk.nu</w:t>
        </w:r>
      </w:hyperlink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 där nyheter, träningstider och diverse information kommer att spridas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  <w:lang w:val="sv-SE"/>
        </w:rPr>
      </w:pPr>
      <w:r>
        <w:rPr>
          <w:rFonts w:cs="Tahoma" w:ascii="Tahoma" w:hAnsi="Tahoma"/>
          <w:b/>
          <w:color w:val="333333"/>
          <w:sz w:val="28"/>
          <w:szCs w:val="28"/>
          <w:lang w:val="sv-SE"/>
        </w:rPr>
        <w:t>Ingen deltagaravgift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  <w:t xml:space="preserve">Vi hoppas däremot att ni löser medlemsavgift annars är barnen inte försäkrade genom klubben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lang w:val="sv-SE"/>
        </w:rPr>
      </w:pPr>
      <w:r>
        <w:rPr>
          <w:rFonts w:cs="Tahoma" w:ascii="Tahoma" w:hAnsi="Tahoma"/>
          <w:color w:val="333333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ÄLKOMNA!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Vid frågor kontakta ungdomsansvarig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Peder Stålhammar </w:t>
        <w:tab/>
        <w:t>070 886 80 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sbysk.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10:00Z</dcterms:created>
  <dc:creator>pedst</dc:creator>
  <dc:description/>
  <cp:keywords/>
  <dc:language>en-US</dc:language>
  <cp:lastModifiedBy>Peder Stålhammar</cp:lastModifiedBy>
  <cp:lastPrinted>2018-05-04T16:07:00Z</cp:lastPrinted>
  <dcterms:modified xsi:type="dcterms:W3CDTF">2021-04-27T16:23:00Z</dcterms:modified>
  <cp:revision>8</cp:revision>
  <dc:subject/>
  <dc:title>KNATTEFOTBOLL</dc:title>
</cp:coreProperties>
</file>