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  <w:t>UPPSTART FÖRMIDDAG (bra tid är ca 10 00)</w:t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a reda på koder till lås. Ring bakjouren om koderna ej är kända. När ni är utanför kansliet – se till att kansliet är stängt.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Hämta ut nyckelknippa märkt H för bingospel i nyckelskåpet. 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Öppna upp, kontrollera och lås sedan;</w:t>
      </w:r>
    </w:p>
    <w:p>
      <w:pPr>
        <w:pStyle w:val="Normal"/>
        <w:autoSpaceDE w:val="false"/>
        <w:ind w:left="1080" w:hanging="0"/>
        <w:rPr/>
      </w:pPr>
      <w:r>
        <w:rPr>
          <w:rFonts w:cs="Arial" w:ascii="Comic Sans MS" w:hAnsi="Comic Sans MS"/>
          <w:bCs/>
          <w:sz w:val="28"/>
          <w:szCs w:val="28"/>
        </w:rPr>
        <w:t>- att samtliga toaletter har handsprit och pappersnäsdukar.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- damernas omklädningsrum i idrottsgårdens foaje’</w:t>
      </w:r>
    </w:p>
    <w:p>
      <w:pPr>
        <w:pStyle w:val="Normal"/>
        <w:autoSpaceDE w:val="false"/>
        <w:ind w:left="1080" w:hanging="0"/>
        <w:rPr/>
      </w:pPr>
      <w:r>
        <w:rPr>
          <w:rFonts w:cs="Arial" w:ascii="Comic Sans MS" w:hAnsi="Comic Sans MS"/>
          <w:bCs/>
          <w:sz w:val="28"/>
          <w:szCs w:val="28"/>
        </w:rPr>
        <w:t>- A-lagets omklädningsrum för toaletten till rullstolsburna.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</w:t>
      </w:r>
      <w:r>
        <w:rPr>
          <w:rFonts w:cs="Arial" w:ascii="Comic Sans MS" w:hAnsi="Comic Sans MS"/>
          <w:bCs/>
          <w:sz w:val="28"/>
          <w:szCs w:val="28"/>
        </w:rPr>
        <w:t xml:space="preserve">(A-lagets yttre ingång på kortsidan – den inre dörren skall 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</w:t>
      </w:r>
      <w:r>
        <w:rPr>
          <w:rFonts w:cs="Arial" w:ascii="Comic Sans MS" w:hAnsi="Comic Sans MS"/>
          <w:bCs/>
          <w:sz w:val="28"/>
          <w:szCs w:val="28"/>
        </w:rPr>
        <w:t xml:space="preserve">vara stängd) </w:t>
      </w:r>
    </w:p>
    <w:p>
      <w:pPr>
        <w:pStyle w:val="Normal"/>
        <w:autoSpaceDE w:val="false"/>
        <w:ind w:left="1304" w:hanging="224"/>
        <w:rPr/>
      </w:pPr>
      <w:r>
        <w:rPr>
          <w:rFonts w:cs="Arial" w:ascii="Comic Sans MS" w:hAnsi="Comic Sans MS"/>
          <w:bCs/>
          <w:sz w:val="28"/>
          <w:szCs w:val="28"/>
        </w:rPr>
        <w:t>- gula kiosken, kontrollera att varor finns på plats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or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skyltbodans yttre ingång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fristående omklädningsrumslängan med herrarnas toalett. 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Sätt upp banderollerna på gångbron. Var noga med att banderollen inte hänger eller fladdrar i vinden. Banderollerna finns i skyltbodan.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 xml:space="preserve">Kontrollera och/eller sätt ut linor för dirigering av bilar för köer och bilar vid idrottsgården, stora grusparkeringen och handikapparkeringen. De ska vara </w:t>
      </w:r>
      <w:r>
        <w:rPr>
          <w:rFonts w:cs="Arial" w:ascii="Comic Sans MS" w:hAnsi="Comic Sans MS"/>
          <w:b/>
          <w:sz w:val="28"/>
          <w:szCs w:val="28"/>
        </w:rPr>
        <w:t>permanent uppe vid idrottsgården,</w:t>
      </w:r>
      <w:r>
        <w:rPr>
          <w:rFonts w:cs="Arial" w:ascii="Comic Sans MS" w:hAnsi="Comic Sans MS"/>
          <w:bCs/>
          <w:sz w:val="28"/>
          <w:szCs w:val="28"/>
        </w:rPr>
        <w:t xml:space="preserve"> kan dock ligga på marken. Se översikt och säkerhetsplanen.</w:t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ätt ut trottoarprataren vid övre infarten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a ut bingocykeln ur skyltbodan och se att allt är OK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Kontrollera och/eller sätt upp avspärrningen vid handikapparkeringen. Se översikts och säkerhetsplanen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a fram lök, parisare och bröd ur frys/kyl för att töas upp (minst 48 bröd).</w:t>
      </w:r>
    </w:p>
    <w:p>
      <w:pPr>
        <w:pStyle w:val="Normal"/>
        <w:tabs>
          <w:tab w:val="clear" w:pos="1304"/>
          <w:tab w:val="left" w:pos="3550" w:leader="none"/>
        </w:tabs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   </w:t>
      </w:r>
      <w:r>
        <w:rPr>
          <w:rFonts w:cs="Arial" w:ascii="Comic Sans MS" w:hAnsi="Comic Sans MS"/>
          <w:bCs/>
          <w:sz w:val="36"/>
          <w:szCs w:val="36"/>
        </w:rPr>
        <w:t>Kontrollera följande materiel som finns på kansliet;</w:t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  <w:lang w:val="en-GB"/>
        </w:rPr>
        <w:t xml:space="preserve">Walkie Talkie 8 st (finns 9 st). </w:t>
      </w:r>
      <w:r>
        <w:rPr>
          <w:rFonts w:cs="Arial" w:ascii="Comic Sans MS" w:hAnsi="Comic Sans MS"/>
          <w:bCs/>
          <w:sz w:val="28"/>
          <w:szCs w:val="28"/>
        </w:rPr>
        <w:t>Testa dem (kansliet)</w:t>
      </w:r>
    </w:p>
    <w:p>
      <w:pPr>
        <w:pStyle w:val="Normal"/>
        <w:autoSpaceDE w:val="false"/>
        <w:ind w:left="795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Extra reservbatterier (uppladdningsbara AAA finns i kansliet)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Handsprit (städskrubben)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Plasthandskar (i kiosken för kioskpersonal)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Duttar och pennor (kansliet)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Lottring för 50/50 lotteri (kansliet)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Lottring för eventuellt extralotteri (ex charklotteri mm)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Funktionsvästar (10 st i foajen)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opsäckar, tvål, toarullar, pappershanddukar (städskrubben)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Pantkartonger (1 till kiosk, 1 till idrottsgården – finns i foajen)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Namnlista och telefonnummer för ”kritiska punkter: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Bilbingoansvarig – Kenneth Strand – 0768 255 923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Tillstånd spelinspektionen, polismyndigheten, brand mm – Tobbe B - 070 675 46 69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Avsaknad av materiel, förnödenheter mm – Mats Hillergren – 070 508 38 99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Regler mm, Kontrollant  – Hans Lindström 070 366 58 14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Ljud och teknik – Kenneth Strand – 0768 255 923</w:t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  <w:t>3 TIM INNAN MATCHSTART</w:t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Lås upp tornet och kontrollera ljudanläggningen, slå på lite underhållande musik. Går att streama via BT spela FM-radio.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e instruktion ljudsystem.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Bingoutroparen Annelie eller Susanne brukar sköta det när de kommer.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Koppla in FM-sändaren. Kontrollera ljud överallt (externa högtalare och idrottsgården). Testa mikrofonen. Instruktion ljudsystem finns iplastad och ligger i tornet.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a fram datorn enligt bilbingodator instruktionen. Den finns framlagd på kansliet eller i säkerhetsskåpet bredvid skrivaren. Säkerhetsskåpet låses upp av ansvarig säljare för blockförsäljning.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Lås upp ytterdörren till A-lagets toalett på idrottsgården för möjlighet till rullstolsburna att gå på toaletten. Lås upp yttre omklädningsrum för tillgång till toaletter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Lås upp kiosk och förråd. Kontrollera att varor är på plats. Slå på stekbordet på 2 och starta ventilationen. Fyll på vatten  i de båda stålbehållarna (står på varandra) och slå på korvvärmningen. 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ätt upp signalhornsanläggningen utanför dörren till idrottsgården. Anslut batteriet och kontrollera funktion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a ut bord och stolar till tombola och lotteriförsäljningen.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ätt upp tombolaprislistan och lägg fram QR-koder för tombola, bilbingotillbehör samt 50/50 lotteri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Lås upp garaget för blockförsäljning.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numPr>
          <w:ilvl w:val="0"/>
          <w:numId w:val="7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Överlämna nyckeln till säkerhetsskåpet till ansvarig personal i bingoblocksförsäljningen. (Alt att denne har den redan)</w:t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  <w:t>2,5 TIM INNAN MATCHSTART</w:t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amla personalen för genomgång. Om det finns funktionärer under 16 år sätt dem i första hand i kiosken. Gå igenom de olika rollerna och tidsförloppet i stort. Dela ut funktionärsvästar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Roller: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Kioskansvarig (1) och kioskpersonal (2-3)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ägvisare vid idrottsgården och stora parkeringen (2-3)</w:t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bCs/>
          <w:sz w:val="28"/>
          <w:szCs w:val="28"/>
        </w:rPr>
        <w:t>Tillika cykelburen vinstutdelare (1) alt motläsare (1-2)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Försäljning kassa (2) bingoblock och minibingo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Försäljning tombola, bilbingotillbehör och 50/50 lotter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Motläsare (minst 8 st) minst 16 år tillika kisokpersonal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</w:t>
      </w:r>
      <w:r>
        <w:rPr>
          <w:rFonts w:cs="Arial" w:ascii="Comic Sans MS" w:hAnsi="Comic Sans MS"/>
          <w:bCs/>
          <w:sz w:val="28"/>
          <w:szCs w:val="28"/>
        </w:rPr>
        <w:t>samt säljare block- och lotteriförsäljning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Utse kioskansvariga för kiosken och ev. utomhus-försäljningen. Kioskinstruktionen finns i kiosken. Låt dem ta med växelkassan och starta upp arbetet.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Låt utroparen gå igenom instruktionen för motläsare. Alla utom den kioskansvarige ska kunna vara motläsare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Utse 1-2 vägvisare för den stora parkeringen och utse en person som är vägvisare och senare är vinstutdelare. Presentera principerna för parkeringsuppställningen via kartorna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kicka iväg vägvisare. Be vinstutdelare återvända 10 minuter innan spelets början för att gå igenom utdelningsprinciperna. Obs vinstutdelaren ska behålla kuverten hela efter utdelning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Skicka iväg försäljningspersonal för block och lotterier till respektive säljstation.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Ta ut tombola med papperskorg och bingotillbehör och dess kassaskrin. Ta även ut 50/50 lotterna.</w:t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  <w:t>SPELSTART</w:t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numPr>
          <w:ilvl w:val="0"/>
          <w:numId w:val="7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e till att ingen är på konstgräset, planen är avstängd.</w:t>
      </w:r>
    </w:p>
    <w:p>
      <w:pPr>
        <w:pStyle w:val="Liststyck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numPr>
          <w:ilvl w:val="0"/>
          <w:numId w:val="7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Informera motläsare att de inte får nyttja mobiltelefon mht att alla måste bibehålla koncentrationen (risk för missade bingon vilket leder till extra utbetalningar)</w:t>
      </w:r>
    </w:p>
    <w:p>
      <w:pPr>
        <w:pStyle w:val="Liststyck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numPr>
          <w:ilvl w:val="0"/>
          <w:numId w:val="7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e till att motläsarna är på sina platser. 1 vid nedre parkeringen, 4 på övre parkeringen och 1 på idrottsgården vid bron inomhus.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numPr>
          <w:ilvl w:val="0"/>
          <w:numId w:val="7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Dela ut små konor till motläsarna för att kunna markera bilar då flera vinnare uppstår samtidigt.</w:t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numPr>
          <w:ilvl w:val="0"/>
          <w:numId w:val="7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ag kontakt med den regelansvarige om det finns problem under spelet och gör detta i så fall i samråd med utroparen.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Liststycke"/>
        <w:numPr>
          <w:ilvl w:val="0"/>
          <w:numId w:val="7"/>
        </w:numPr>
        <w:rPr/>
      </w:pPr>
      <w:r>
        <w:rPr>
          <w:rFonts w:cs="Arial" w:ascii="Comic Sans MS" w:hAnsi="Comic Sans MS"/>
          <w:bCs/>
          <w:sz w:val="28"/>
          <w:szCs w:val="28"/>
        </w:rPr>
        <w:t>Räkna antalet bilar någon gång under spelet, innan pass för att ge kiosken förhandsinfo. Läktaren ger bra överblick.</w:t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ind w:left="0" w:hanging="0"/>
        <w:rPr/>
      </w:pPr>
      <w:r>
        <w:rPr>
          <w:rFonts w:cs="Arial" w:ascii="Comic Sans MS" w:hAnsi="Comic Sans MS"/>
          <w:bCs/>
          <w:sz w:val="36"/>
          <w:szCs w:val="36"/>
        </w:rPr>
        <w:t>20 MINUTER INNAN PAUS</w:t>
      </w:r>
    </w:p>
    <w:p>
      <w:pPr>
        <w:pStyle w:val="Liststycke"/>
        <w:ind w:left="0" w:hanging="0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Liststycke"/>
        <w:numPr>
          <w:ilvl w:val="0"/>
          <w:numId w:val="7"/>
        </w:numPr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Påbörja hamburgerstekning då spel 5 startar så att det finns färdiga hamburgare, parisare mm till paus (30 minuters paus).</w:t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  <w:t>I PAUSEN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Fortsatt försäljning 50/50 lotteri samt tombola och </w:t>
      </w:r>
    </w:p>
    <w:p>
      <w:pPr>
        <w:pStyle w:val="Normal"/>
        <w:autoSpaceDE w:val="false"/>
        <w:ind w:left="786" w:firstLine="518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Bingotillbehör.</w:t>
      </w:r>
    </w:p>
    <w:p>
      <w:pPr>
        <w:pStyle w:val="Normal"/>
        <w:autoSpaceDE w:val="false"/>
        <w:ind w:left="786" w:firstLine="518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Dragning i 50/50 lotteri och ev. andra lotterier. </w:t>
      </w:r>
    </w:p>
    <w:p>
      <w:pPr>
        <w:pStyle w:val="Normal"/>
        <w:autoSpaceDE w:val="false"/>
        <w:ind w:left="1304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Häll alla lotter i en skål. Be någon gäst i idrottsgården dra vinsterna. Be utroparen att berätta om resultatet. </w:t>
      </w:r>
    </w:p>
    <w:p>
      <w:pPr>
        <w:pStyle w:val="Normal"/>
        <w:autoSpaceDE w:val="false"/>
        <w:ind w:left="1304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Ev. osålda lotter räknas och antalet skrivs ner för redovisning av lotteriet. Notering görs i erfarenhetssammanställningen.</w:t>
      </w:r>
    </w:p>
    <w:p>
      <w:pPr>
        <w:pStyle w:val="Normal"/>
        <w:autoSpaceDE w:val="false"/>
        <w:ind w:left="1304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851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Samtliga funktionärer erhåller fritt en hamburgare och </w:t>
      </w:r>
    </w:p>
    <w:p>
      <w:pPr>
        <w:pStyle w:val="Normal"/>
        <w:autoSpaceDE w:val="false"/>
        <w:ind w:left="851" w:firstLine="453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fika utan kostnad</w:t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  <w:t>EFTER PAUSEN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Ta hand om lotteriförsäljningsmaterialet och lämna in det </w:t>
      </w:r>
    </w:p>
    <w:p>
      <w:pPr>
        <w:pStyle w:val="Normal"/>
        <w:autoSpaceDE w:val="false"/>
        <w:ind w:left="786" w:firstLine="518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på kansliet.</w:t>
      </w:r>
    </w:p>
    <w:p>
      <w:pPr>
        <w:pStyle w:val="Normal"/>
        <w:autoSpaceDE w:val="false"/>
        <w:ind w:left="786" w:firstLine="518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Se till att städning i kioskerna påbörjas direkt efter </w:t>
      </w:r>
    </w:p>
    <w:p>
      <w:pPr>
        <w:pStyle w:val="Normal"/>
        <w:autoSpaceDE w:val="false"/>
        <w:ind w:left="786" w:firstLine="518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pausen. </w:t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/>
      </w:pPr>
      <w:r>
        <w:rPr>
          <w:rFonts w:cs="Arial" w:ascii="Comic Sans MS" w:hAnsi="Comic Sans MS"/>
          <w:bCs/>
          <w:sz w:val="28"/>
          <w:szCs w:val="28"/>
        </w:rPr>
        <w:t xml:space="preserve">Be motläsare, då tid finnes att rulla in banden till samtliga </w:t>
      </w:r>
    </w:p>
    <w:p>
      <w:pPr>
        <w:pStyle w:val="Normal"/>
        <w:autoSpaceDE w:val="false"/>
        <w:ind w:left="786" w:firstLine="518"/>
        <w:rPr/>
      </w:pPr>
      <w:r>
        <w:rPr>
          <w:rFonts w:cs="Arial" w:ascii="Comic Sans MS" w:hAnsi="Comic Sans MS"/>
          <w:bCs/>
          <w:sz w:val="28"/>
          <w:szCs w:val="28"/>
        </w:rPr>
        <w:t xml:space="preserve">avspärrningar på stora grusplanen, samt lägga dem på </w:t>
      </w:r>
    </w:p>
    <w:p>
      <w:pPr>
        <w:pStyle w:val="Normal"/>
        <w:autoSpaceDE w:val="false"/>
        <w:ind w:left="1304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marken vid idrottsgården för handikapp och vid herrarnas toalett.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/>
      </w:pPr>
      <w:r>
        <w:rPr>
          <w:rFonts w:cs="Arial" w:ascii="Comic Sans MS" w:hAnsi="Comic Sans MS"/>
          <w:bCs/>
          <w:sz w:val="28"/>
          <w:szCs w:val="28"/>
        </w:rPr>
        <w:t xml:space="preserve">Koordinera med kassaansvariga för bilbingot och eventuellt </w:t>
      </w:r>
    </w:p>
    <w:p>
      <w:pPr>
        <w:pStyle w:val="Normal"/>
        <w:autoSpaceDE w:val="false"/>
        <w:ind w:left="786" w:firstLine="518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a hand och lås in dem tills vidare.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a in bord och utrustning för tombola, lotterier mm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/>
      </w:pPr>
      <w:r>
        <w:rPr>
          <w:rFonts w:cs="Arial" w:ascii="Comic Sans MS" w:hAnsi="Comic Sans MS"/>
          <w:bCs/>
          <w:sz w:val="28"/>
          <w:szCs w:val="28"/>
        </w:rPr>
        <w:t xml:space="preserve">Skicka någon att ta ner banderollerna på gångbron och lägg </w:t>
      </w:r>
    </w:p>
    <w:p>
      <w:pPr>
        <w:pStyle w:val="Normal"/>
        <w:autoSpaceDE w:val="false"/>
        <w:ind w:firstLine="1304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tillbaka i skyltbodan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  <w:t>AVSLUT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Strax innan sista spel – skicka ut plastsäckar så att    </w:t>
      </w:r>
    </w:p>
    <w:p>
      <w:pPr>
        <w:pStyle w:val="Normal"/>
        <w:autoSpaceDE w:val="false"/>
        <w:rPr>
          <w:rFonts w:ascii="Comic Sans MS" w:hAnsi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</w:t>
      </w:r>
      <w:r>
        <w:rPr>
          <w:rFonts w:cs="Arial" w:ascii="Comic Sans MS" w:hAnsi="Comic Sans MS"/>
          <w:bCs/>
          <w:sz w:val="28"/>
          <w:szCs w:val="28"/>
        </w:rPr>
        <w:t xml:space="preserve">överblivet papper mm kan tas om hand i samband med att                   </w:t>
      </w:r>
    </w:p>
    <w:p>
      <w:pPr>
        <w:pStyle w:val="Normal"/>
        <w:autoSpaceDE w:val="false"/>
        <w:ind w:left="1304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bilarna lämnar arenan.Två motläsare ställer sig vid varje utfart så fort bingot är klart. Sätt sedan alla sopsäckar i skräpboden bakom gula kiosken.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/>
      </w:pPr>
      <w:r>
        <w:rPr>
          <w:rFonts w:cs="Arial" w:ascii="Comic Sans MS" w:hAnsi="Comic Sans MS"/>
          <w:bCs/>
          <w:sz w:val="28"/>
          <w:szCs w:val="28"/>
        </w:rPr>
        <w:t>Mht hur bilarna kör ut - Var beredd dirigera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/>
      </w:pPr>
      <w:r>
        <w:rPr>
          <w:rFonts w:cs="Arial" w:ascii="Comic Sans MS" w:hAnsi="Comic Sans MS"/>
          <w:bCs/>
          <w:sz w:val="28"/>
          <w:szCs w:val="28"/>
        </w:rPr>
        <w:t xml:space="preserve">Lyft in signalhornsanläggningen som är utanför ytterdörren </w:t>
      </w:r>
    </w:p>
    <w:p>
      <w:pPr>
        <w:pStyle w:val="Normal"/>
        <w:autoSpaceDE w:val="false"/>
        <w:ind w:left="786" w:firstLine="518"/>
        <w:rPr/>
      </w:pPr>
      <w:r>
        <w:rPr>
          <w:rFonts w:cs="Arial" w:ascii="Comic Sans MS" w:hAnsi="Comic Sans MS"/>
          <w:bCs/>
          <w:sz w:val="28"/>
          <w:szCs w:val="28"/>
        </w:rPr>
        <w:t>till idrottsgården. Dra isär kopplingen mellan tryck-</w:t>
      </w:r>
    </w:p>
    <w:p>
      <w:pPr>
        <w:pStyle w:val="Normal"/>
        <w:autoSpaceDE w:val="false"/>
        <w:ind w:left="786" w:firstLine="518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knappsanordningen och batteriet och låt stå i fönstret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Kontrollera samtliga toaletter med extra spolning 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täll in ”panttunnorna” i foajen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11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Lås ytterdörrar till torn, kiosk, skyltbodan, yttre 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</w:t>
      </w:r>
      <w:r>
        <w:rPr>
          <w:rFonts w:cs="Arial" w:ascii="Comic Sans MS" w:hAnsi="Comic Sans MS"/>
          <w:bCs/>
          <w:sz w:val="28"/>
          <w:szCs w:val="28"/>
        </w:rPr>
        <w:t>omklädningsrum och idrottsgård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</w:t>
      </w:r>
      <w:r>
        <w:rPr>
          <w:rFonts w:cs="Arial" w:ascii="Comic Sans MS" w:hAnsi="Comic Sans MS"/>
          <w:bCs/>
          <w:sz w:val="28"/>
          <w:szCs w:val="28"/>
        </w:rPr>
        <w:t>Kontrollera att alla lås/blockeringar är satta i kiosken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Arial" w:ascii="Comic Sans MS" w:hAnsi="Comic Sans MS"/>
          <w:bCs/>
          <w:sz w:val="28"/>
          <w:szCs w:val="28"/>
        </w:rPr>
        <w:t xml:space="preserve">Då bilarna lämnat, samla gruppen och dra erfarenheter.  </w:t>
      </w:r>
    </w:p>
    <w:p>
      <w:pPr>
        <w:pStyle w:val="Normal"/>
        <w:autoSpaceDE w:val="false"/>
        <w:ind w:left="1080" w:hanging="0"/>
        <w:rPr>
          <w:rFonts w:ascii="Comic Sans MS" w:hAnsi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Arial" w:ascii="Comic Sans MS" w:hAnsi="Comic Sans MS"/>
          <w:bCs/>
          <w:sz w:val="28"/>
          <w:szCs w:val="28"/>
        </w:rPr>
        <w:t xml:space="preserve">Notera och ge förslag till förbättringar. Maila ut  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Arial" w:ascii="Comic Sans MS" w:hAnsi="Comic Sans MS"/>
          <w:bCs/>
          <w:sz w:val="28"/>
          <w:szCs w:val="28"/>
        </w:rPr>
        <w:t>erfarenheterna i bilbingoledargruppen.</w:t>
      </w:r>
    </w:p>
    <w:p>
      <w:pPr>
        <w:pStyle w:val="Normal"/>
        <w:autoSpaceDE w:val="false"/>
        <w:ind w:left="108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Saker som kan hända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id brand så finns pulversläckare och brandfilt i foajen till idrottsgården samt i kiosken.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Bilar utanför vit linje för bilbingogräns (avgränsningsband, se översiktsplanen) vid nedre parkeringen – dirigera in dem då de är utanför spelområdet.</w:t>
      </w:r>
    </w:p>
    <w:p>
      <w:pPr>
        <w:pStyle w:val="Liststycke"/>
        <w:ind w:left="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Comic Sans MS" w:hAnsi="Comic Sans MS"/>
          <w:bCs/>
          <w:sz w:val="28"/>
          <w:szCs w:val="28"/>
        </w:rPr>
        <w:t>Då flera tutar och det då är flera vinnare så ska vinstsumman delas på antalet vinnare. Vid ojämna summor (ex 3 st vinner en rad med 1000 kr) så ska summan jämnas av uppåt (ex 350 kr var för de 3 vinnarna). De extra pengarna tas ur växelkassan som finns i väskan.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Någon motläsare missar bil som tutat för bingo – Kan betyda extra utbetalning. Lös vid sidan av.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äxelkassan är slut – Växla från lotteriet eller bingoförsäljningen men skriv upp varifrån medel tas.</w:t>
      </w:r>
    </w:p>
    <w:p>
      <w:pPr>
        <w:pStyle w:val="Normal"/>
        <w:autoSpaceDE w:val="false"/>
        <w:ind w:left="720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lut batteri i walkie talkie – Hämta nya lösa uppladdnings-bara batterier i idrottsgården (AAA) i kansliet. Lägg de urladdade i märkt bunke.</w:t>
      </w:r>
    </w:p>
    <w:p>
      <w:pPr>
        <w:pStyle w:val="Liststyck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Det finns även vanliga AAA att använda om inga uppladdningsbara finn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28065" cy="1018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omic Sans MS" w:ascii="Comic Sans MS" w:hAnsi="Comic Sans MS"/>
        <w:sz w:val="36"/>
        <w:szCs w:val="36"/>
        <w:lang w:val="en-US" w:eastAsia="en-US"/>
      </w:rPr>
      <w:t xml:space="preserve">  INSTRUKTION/CHECKLISTA </w:t>
    </w:r>
    <w:r>
      <w:rPr>
        <w:rFonts w:cs="Comic Sans MS" w:ascii="Comic Sans MS" w:hAnsi="Comic Sans MS"/>
        <w:sz w:val="20"/>
        <w:szCs w:val="20"/>
        <w:lang w:val="en-US" w:eastAsia="en-US"/>
      </w:rPr>
      <w:t>(rev 250626)</w:t>
    </w:r>
    <w:r>
      <w:rPr>
        <w:rFonts w:cs="Comic Sans MS" w:ascii="Comic Sans MS" w:hAnsi="Comic Sans MS"/>
        <w:sz w:val="36"/>
        <w:szCs w:val="36"/>
        <w:lang w:val="en-US" w:eastAsia="en-US"/>
      </w:rPr>
      <w:tab/>
    </w:r>
  </w:p>
  <w:p>
    <w:pPr>
      <w:pStyle w:val="Header"/>
      <w:rPr/>
    </w:pPr>
    <w:r>
      <w:rPr>
        <w:rFonts w:eastAsia="Comic Sans MS" w:cs="Comic Sans MS" w:ascii="Comic Sans MS" w:hAnsi="Comic Sans MS"/>
        <w:sz w:val="36"/>
        <w:szCs w:val="36"/>
        <w:lang w:val="en-US" w:eastAsia="en-US"/>
      </w:rPr>
      <w:t xml:space="preserve">                </w:t>
    </w:r>
    <w:r>
      <w:rPr>
        <w:rFonts w:cs="Comic Sans MS" w:ascii="Comic Sans MS" w:hAnsi="Comic Sans MS"/>
        <w:sz w:val="36"/>
        <w:szCs w:val="36"/>
        <w:lang w:val="en-US" w:eastAsia="en-US"/>
      </w:rPr>
      <w:t xml:space="preserve">Ansvarig ledare för </w:t>
      <w:tab/>
      <w:t>HEDENS IF BILBIN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6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b/>
      <w:bCs/>
      <w:sz w:val="24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2:00Z</dcterms:created>
  <dc:creator>Mats Andersson</dc:creator>
  <dc:description/>
  <cp:keywords/>
  <dc:language>en-US</dc:language>
  <cp:lastModifiedBy>Torbjorn Burstrom</cp:lastModifiedBy>
  <cp:lastPrinted>2021-07-07T20:34:00Z</cp:lastPrinted>
  <dcterms:modified xsi:type="dcterms:W3CDTF">2025-06-26T14:53:00Z</dcterms:modified>
  <cp:revision>13</cp:revision>
  <dc:subject/>
  <dc:title>POLICY, RUTINER OCH</dc:title>
</cp:coreProperties>
</file>