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svarsfördelning styrelsens ledamöter 20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257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nders Olof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Håkan Gustaf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ophia Cerdie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ritta Edefo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gnus Erland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Mats Mattia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ohan Lidel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homas Larss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acob Pettersson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ordförand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reter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sö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amo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ean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nsorgrup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ighet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kal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boll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kommitt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ering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chansvari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sutskot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bildningsansvari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 verksamhe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0:00Z</dcterms:created>
  <dc:creator>Anders Olofsson</dc:creator>
  <dc:description/>
  <cp:keywords/>
  <dc:language>en-US</dc:language>
  <cp:lastModifiedBy>Anders Olofsson</cp:lastModifiedBy>
  <dcterms:modified xsi:type="dcterms:W3CDTF">2013-03-07T09:00:00Z</dcterms:modified>
  <cp:revision>2</cp:revision>
  <dc:subject/>
  <dc:title> </dc:title>
</cp:coreProperties>
</file>