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svarsfördelning styrelsens ledamöter 201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57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nders Olof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åkan Gustaf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ophia Cerd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ritta Edefo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gnus Erland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ts Mattia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ohan Lidel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homas Lar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acob Petter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ordföran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ö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mo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a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grup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ighet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boll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kommitt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ing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ansvari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sansvari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 verksamh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14:00Z</dcterms:created>
  <dc:creator>Anders Olofsson</dc:creator>
  <dc:description/>
  <cp:keywords/>
  <dc:language>en-US</dc:language>
  <cp:lastModifiedBy>Anders Olofsson</cp:lastModifiedBy>
  <dcterms:modified xsi:type="dcterms:W3CDTF">2012-03-11T10:14:00Z</dcterms:modified>
  <cp:revision>2</cp:revision>
  <dc:subject/>
  <dc:title> </dc:title>
</cp:coreProperties>
</file>