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onto info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llsberg hockey team-9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ndelsbank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3960" w:leader="none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learingnummer </w:t>
        <w:tab/>
        <w:t xml:space="preserve">6568           </w:t>
      </w:r>
    </w:p>
    <w:p>
      <w:pPr>
        <w:pStyle w:val="Normal"/>
        <w:tabs>
          <w:tab w:val="clear" w:pos="1304"/>
          <w:tab w:val="left" w:pos="39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onummer</w:t>
        <w:tab/>
        <w:t>205 979 0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40:00Z</dcterms:created>
  <dc:creator>carden01</dc:creator>
  <dc:description/>
  <cp:keywords/>
  <dc:language>en-US</dc:language>
  <cp:lastModifiedBy>carden01</cp:lastModifiedBy>
  <dcterms:modified xsi:type="dcterms:W3CDTF">2008-09-18T06:43:00Z</dcterms:modified>
  <cp:revision>1</cp:revision>
  <dc:subject/>
  <dc:title>Konto info</dc:title>
</cp:coreProperties>
</file>