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TT JOBBA I CAFETERIAN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ömmen startas med hjälp av strömbrytarna på väggen vid telefonen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ygg en kanna kaffe, kaffe &amp; filter finns i skåpet över kaffebryggaren. Brygg mer vid behov. Vatten fylls på automatiskt genom att trycka på knappen med en kran på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ffe bröd finns i kylen eller i frysen. Var och en bestämmer själva vad som läggs fram. Kunden får INTE ta fika bröd själv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Korven läggs i korvlådan med två fack, den ska vara i den högra delen på serverings bänken. Kryddor finns i skåpet under korvbehållarna. När ni öppnar en ny burk med korv lägg i dom korvar som inte skall värmas för stunden i en plast låda och ställ i kylen. Korvbröden i facket bredvid. Låt korvbröden vara kvar i pås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Fyll på godis och dricka vid behov, dricka står i förrådet ut mot läktaren. Godis finns i skåpen mellan frysen och drickakylen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ggar och andra förbruknings material finns i samma förråd som drickan. Eller i skåpen som är upp märkta i cafeteria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När ni stänger för kvällen så lägg fika brödet i plastlådor och ställ in i kyl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ska ur korv behållaren och även korv/bröd tången, i diskmaskinen om du inte vill diska förhand. Denna kqan du starta när du går på kväll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rka av ALLA borden ute i cafeterian, även golvet om det är smutsig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bbar du/ni söndags eftermiddagen så MÅSTE golvet torka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Flytta gärna på bord och stolar så att det blir riktigt ren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Kolla även inne i VIP rummet hur det ser u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bbar man Söndag-Torsdag lägger man pengarna tillsammans med dags rapporten och nycklarna i ett kuvert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bbar man Fredag och Lördag lämnar man 500:- i växel kvar i lådan. Och lämnar in resten som ova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 till att dörrarna ut till trapphuset och läktaren blir låst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ÄR DET ÄR MATCHER!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arna  får var sin Power och kexchoklad/ match dom dömer, vill dom så får dom även kaffe. Läggs i en kund korg så kommer en domare och hämtar detta. Är det A-lags match så ska det även vara en bulle eller ett wienerbröd också. Detta bärs ner till domar rumme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Ledarna får kaffe och en bit eller bulle eller wienerbröd. Detta läggs i en röd kundkorg och hämtas av hemma lagets ledar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Båset får kaffe och Gille kakor. Ställs in i holken eller läggs i en kund kor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LÖM INTE ATT SKRIVA UPP PÅ DAGS RAPPORTEN HUR MYCKET KAFFE, FIKABRÖD OCH HUR MÅNGA POWER M.M SOM HAR DELATS UT UNDER MATCHERNA SOM REPRESENTANT FIKA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älsningar Therese Hedström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00:00Z</dcterms:created>
  <dc:creator>Hedström</dc:creator>
  <dc:description/>
  <cp:keywords/>
  <dc:language>en-US</dc:language>
  <cp:lastModifiedBy>Roger Hedström</cp:lastModifiedBy>
  <cp:lastPrinted>2005-12-18T20:12:00Z</cp:lastPrinted>
  <dcterms:modified xsi:type="dcterms:W3CDTF">2007-12-03T22:00:00Z</dcterms:modified>
  <cp:revision>2</cp:revision>
  <dc:subject/>
  <dc:title>ATT JOBBA I CAFETERIAN</dc:title>
</cp:coreProperties>
</file>