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ksamhetsberättelse för HSK Handboll säsongen 2014-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RKSAMHETSÅRET 2014-201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allstahammar SK Handbollsklubb får härmed avge följande verksamhetsberättelse för verksamhetsåret 1 april 2014- 31 mars 2015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rganisation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tyrels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förande:</w:t>
        <w:tab/>
        <w:tab/>
        <w:t>Lars-Göran Strö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ssör:</w:t>
        <w:tab/>
        <w:tab/>
        <w:t>Lasse Karl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kreterare:</w:t>
        <w:tab/>
        <w:t>Folke Åkerbl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damot:</w:t>
        <w:tab/>
        <w:t xml:space="preserve">          Stefan Sandv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Jimmy Erik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gdomsrepr:</w:t>
        <w:tab/>
        <w:t>Ulrika Holmströ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Malin Schönbe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ioransvarig:</w:t>
        <w:tab/>
        <w:t>Peter Grbic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ränar-/ledarstab:</w:t>
      </w:r>
    </w:p>
    <w:p>
      <w:pPr>
        <w:pStyle w:val="Normal"/>
        <w:rPr/>
      </w:pPr>
      <w:r>
        <w:rPr>
          <w:rFonts w:cs="Comic Sans MS" w:ascii="Comic Sans MS" w:hAnsi="Comic Sans MS"/>
        </w:rPr>
        <w:t>Seniorer:</w:t>
        <w:tab/>
        <w:tab/>
        <w:t>Jörgen Sjöberg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ars Han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Patric Lar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er Andersson</w:t>
      </w:r>
    </w:p>
    <w:p>
      <w:pPr>
        <w:pStyle w:val="Normal"/>
        <w:rPr/>
      </w:pPr>
      <w:r>
        <w:rPr>
          <w:rFonts w:cs="Comic Sans MS" w:ascii="Comic Sans MS" w:hAnsi="Comic Sans MS"/>
        </w:rPr>
        <w:t>Damseniorer:</w:t>
        <w:tab/>
        <w:t>Krister Hjulströ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Sofia Lundell Bjö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utholmen:</w:t>
        <w:tab/>
        <w:t xml:space="preserve">          Tomas Rams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ndreas Tibb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99/00:</w:t>
        <w:tab/>
        <w:tab/>
        <w:t>Kenneth Rombe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nders Herman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Jonas Källst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99/00:</w:t>
        <w:tab/>
        <w:tab/>
        <w:t>Toni Sigmundsson</w:t>
      </w:r>
    </w:p>
    <w:p>
      <w:pPr>
        <w:pStyle w:val="Normal"/>
        <w:rPr/>
      </w:pPr>
      <w:r>
        <w:rPr>
          <w:rFonts w:cs="Comic Sans MS" w:ascii="Comic Sans MS" w:hAnsi="Comic Sans MS"/>
        </w:rPr>
        <w:t>(Team HoT)            Mikael Rosenberg</w:t>
      </w:r>
    </w:p>
    <w:p>
      <w:pPr>
        <w:pStyle w:val="Normal"/>
        <w:rPr/>
      </w:pPr>
      <w:r>
        <w:rPr>
          <w:rFonts w:cs="Comic Sans MS" w:ascii="Comic Sans MS" w:hAnsi="Comic Sans MS"/>
        </w:rPr>
        <w:t>F02/03:</w:t>
        <w:tab/>
        <w:tab/>
        <w:t>Andreas Estel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Kenth Alande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Johanna Wikström</w:t>
      </w:r>
    </w:p>
    <w:p>
      <w:pPr>
        <w:pStyle w:val="Normal"/>
        <w:rPr/>
      </w:pPr>
      <w:r>
        <w:rPr>
          <w:rFonts w:cs="Comic Sans MS" w:ascii="Comic Sans MS" w:hAnsi="Comic Sans MS"/>
        </w:rPr>
        <w:t>P02/03:</w:t>
        <w:tab/>
        <w:tab/>
        <w:t>Lina Johan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Jonny Lindkvist</w:t>
      </w:r>
    </w:p>
    <w:p>
      <w:pPr>
        <w:pStyle w:val="Normal"/>
        <w:rPr/>
      </w:pPr>
      <w:r>
        <w:rPr>
          <w:rFonts w:cs="Comic Sans MS" w:ascii="Comic Sans MS" w:hAnsi="Comic Sans MS"/>
        </w:rPr>
        <w:t>F 04/05                 Tommy Sevo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Erik Jon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04/05                 Marcus Hedbe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Jessica Mattsson</w:t>
      </w:r>
    </w:p>
    <w:p>
      <w:pPr>
        <w:pStyle w:val="Normal"/>
        <w:rPr/>
      </w:pPr>
      <w:r>
        <w:rPr>
          <w:rFonts w:cs="Comic Sans MS" w:ascii="Comic Sans MS" w:hAnsi="Comic Sans MS"/>
        </w:rPr>
        <w:t>Mini yngre:</w:t>
        <w:tab/>
        <w:t xml:space="preserve">          Kent Håkan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homas Carlsson Erng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vrig Organis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Kanslist/tävlingsansv:</w:t>
        <w:tab/>
        <w:t>Lasse Karl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or:</w:t>
        <w:tab/>
        <w:tab/>
        <w:tab/>
        <w:t>Per Wiig</w:t>
      </w:r>
    </w:p>
    <w:p>
      <w:pPr>
        <w:pStyle w:val="Normal"/>
        <w:rPr/>
      </w:pPr>
      <w:r>
        <w:rPr>
          <w:rFonts w:cs="Comic Sans MS" w:ascii="Comic Sans MS" w:hAnsi="Comic Sans MS"/>
        </w:rPr>
        <w:t>Domaransvarig</w:t>
        <w:tab/>
        <w:tab/>
        <w:t>Lars Karl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bildningsansvarig:</w:t>
        <w:tab/>
        <w:t>Lars Karl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gdomsansvariga:</w:t>
        <w:tab/>
        <w:tab/>
        <w:t>Ulrika Holmströ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Malin Schönbe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ioransvarig:</w:t>
        <w:tab/>
        <w:tab/>
        <w:t>Peter Grb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bbansvarig:</w:t>
        <w:tab/>
        <w:tab/>
        <w:t>Jonny Lindkv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Folke Åkerbl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bud alliansen:</w:t>
        <w:tab/>
        <w:tab/>
        <w:t>Lars-Göran Strö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ktionärsansv. senior   Lasse Karl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aransv, senior:</w:t>
        <w:tab/>
        <w:tab/>
        <w:t>Lars Göran Strö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verkan Västmanland: Folke Åkerbl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Lasse Karl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SUansvarig:                 Ulrika Holmströ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nsoransvarig:             Stefan Sandv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ksamhetsberättelse för HSK Handboll säsongen 2014-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Verksamhe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yrelsen:</w:t>
        <w:tab/>
        <w:t>Styrelsen har varit samlad vid 10 tillfällen för styrelsemöt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dare:</w:t>
        <w:tab/>
        <w:t xml:space="preserve">Har varit samlade vid ett gemensamt tillfälle samt vid ett antal tillfällen </w:t>
        <w:tab/>
        <w:tab/>
        <w:t>var för sig tillsammans med representanter från styrels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gdoms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ktionen:</w:t>
        <w:tab/>
        <w:t>Har varit samlade vid två tillfäll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eniorer:</w:t>
        <w:tab/>
        <w:t>A-laget har spelat seriespel i div I  Norra, men efter ett ”tapp” på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några etablerade blev truppen för tunn, därav en bidragande ors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till degradering (12:e plats). Men vi ser hoppfullt an nästa säsong!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Krutholmen har spelat i div.3 ÖV., deltagit i cup Hedemo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Damlaget har spelat i div.3 ÖV., deltagit i cup Hedemora  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gdomslag:  Lag i seriespel (6 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P00, P02,F02/03,F03/02,F04/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 xml:space="preserve">F98/00 har spelat flickor A-elit och A-utveckling, i samarbete med </w:t>
        <w:br/>
        <w:t xml:space="preserve">                     Tillberga IK under namnet Team HoT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Alla dessa lag har spelat Kopparcupen (ej F04/05) och Irstablix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 xml:space="preserve">P/00 och F00 har deltagit i USM för B-ungdom 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Minihandboll yngre har tränat under säsongen (födda 07-09) 24 st.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deltaga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Medlemmar:</w:t>
        <w:tab/>
        <w:t>279 st varav c:a 200 akti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tbildningar:HSK Handboll har haft representanter med vid följande arrangemang:</w:t>
        <w:tab/>
        <w:tab/>
        <w:t xml:space="preserve">Tränarutbildningar (TS1 och Ba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Samverkan Västmanland (SISU o. MSHF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Elitfunktionä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öreningsfunktionä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istriktsfunktionäre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Föreningsdomarutbild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reddlä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drottslyftet:      Prova på dagen i komm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>Vision 20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Vi har även haft en egen ”Prova på dag” för yngre blivande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handbollsspelare ett drygt 40-tal pojkar och flickor k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har1">
    <w:name w:val=" Char1"/>
    <w:qFormat/>
    <w:rPr>
      <w:rFonts w:eastAsia="Lucida Sans Unicode"/>
      <w:kern w:val="2"/>
      <w:sz w:val="24"/>
      <w:szCs w:val="24"/>
    </w:rPr>
  </w:style>
  <w:style w:type="character" w:styleId="Char">
    <w:name w:val="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20:00Z</dcterms:created>
  <dc:creator>Lena Flinck</dc:creator>
  <dc:description/>
  <cp:keywords/>
  <dc:language>en-US</dc:language>
  <cp:lastModifiedBy>Folke</cp:lastModifiedBy>
  <cp:lastPrinted>2015-05-31T22:18:00Z</cp:lastPrinted>
  <dcterms:modified xsi:type="dcterms:W3CDTF">2015-06-07T09:20:00Z</dcterms:modified>
  <cp:revision>2</cp:revision>
  <dc:subject/>
  <dc:title>Verksamhetsberättelse för HSK Handboll säsongen 2014-2015</dc:title>
</cp:coreProperties>
</file>