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476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gordning för årsmöte HSK Handboll 2015-06-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1. Mötets öppnande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§ 2. Mötets behöriga utlysande genom HSK Handbolls hemsida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3. Fastställande av dagordning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4. Val av Ordförande för mötet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5. Val av Sekreterare för mötet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6. Val av protokollsjusterare tillika röstkontrollante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7. Styrelsens verksamhetsberättelse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8. Revisorernas berättelse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9. Ansvarsfrihet för styrelsen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 xml:space="preserve">§ 10. Fastställande av verksamhetsplan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1. Fastställande av budget för 2015-16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2 a. Val av Ordförande för 1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2 b. Val av Kassör för 2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2 c. Val av 2 st. Styrelseledamöter för 1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12 d. Fyllnadsval Styrelseledamot för 1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2 e. Val av Revisor för 1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2 f. Val av Revisorsuppleant för 1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2 g. Val av Valberedning för 1 å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3. Behandling av motioner samt förslag från styrelsen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4. Övriga frågor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ab/>
        <w:t>§ 15. Avslutning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5:00Z</dcterms:created>
  <dc:creator>Folke</dc:creator>
  <dc:description/>
  <cp:keywords/>
  <dc:language>en-US</dc:language>
  <cp:lastModifiedBy>Folke</cp:lastModifiedBy>
  <dcterms:modified xsi:type="dcterms:W3CDTF">2015-05-26T20:55:00Z</dcterms:modified>
  <cp:revision>1</cp:revision>
  <dc:subject/>
  <dc:title> </dc:title>
</cp:coreProperties>
</file>