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476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gordning för årsmöte HSK Handboll 2016-08-2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§ 1. Mötets öppnande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§ 2. Mötets behöriga utlysande genom HSK Handbolls hemsida 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3. Fastställande av dagordning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4. Val av Ordförande för mötet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5. Val av Sekreterare för mötet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6. Val av protokollsjusterare tillika röstkontrollanter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7. Styrelsens verksamhetsberättelse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8. Revisorernas berättelse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9. Ansvarsfrihet för styrelsen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 xml:space="preserve">§ 10. Fastställande av verksamhetsplan 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11. Fastställande av budget för 2016-17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12 a. Val av Ordförande för 1 år</w:t>
      </w:r>
    </w:p>
    <w:p>
      <w:pPr>
        <w:pStyle w:val="Normal"/>
        <w:ind w:left="900" w:hanging="900"/>
        <w:rPr/>
      </w:pPr>
      <w:r>
        <w:rPr>
          <w:sz w:val="28"/>
        </w:rPr>
        <w:tab/>
        <w:t>§ 12 b. Val av Sekreterare för 2 år</w:t>
      </w:r>
    </w:p>
    <w:p>
      <w:pPr>
        <w:pStyle w:val="Normal"/>
        <w:ind w:left="900" w:hanging="900"/>
        <w:rPr/>
      </w:pPr>
      <w:r>
        <w:rPr>
          <w:sz w:val="28"/>
        </w:rPr>
        <w:tab/>
        <w:t>§ 12 c. Val av 1 st. Styrelseledamot för 2 år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§ 12 d. Fyllnadsval Styrelseledamot för 1 år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12 e. Val av Revisor för 1 år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12 f. Val av Revisorsuppleant för 1 år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12 g. Val av Valberedning för 1 år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13. Behandling av motioner samt förslag från styrelsen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14. Övriga frågor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15. Avslutning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38:00Z</dcterms:created>
  <dc:creator>Folke</dc:creator>
  <dc:description/>
  <cp:keywords/>
  <dc:language>en-US</dc:language>
  <cp:lastModifiedBy>Folke</cp:lastModifiedBy>
  <dcterms:modified xsi:type="dcterms:W3CDTF">2016-07-13T15:55:00Z</dcterms:modified>
  <cp:revision>2</cp:revision>
  <dc:subject/>
  <dc:title> </dc:title>
</cp:coreProperties>
</file>