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9130</wp:posOffset>
            </wp:positionH>
            <wp:positionV relativeFrom="paragraph">
              <wp:posOffset>-433070</wp:posOffset>
            </wp:positionV>
            <wp:extent cx="1751330" cy="111442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afeteria och speakerbåslista U</w:t>
      </w:r>
      <w:r>
        <w:rPr/>
        <w:t xml:space="preserve"> 12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286"/>
        <w:gridCol w:w="2598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feter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aker/Protokoll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dtag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visningsbå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/9</w:t>
              <w:tab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ssica M Karlsson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ijo Nittymäk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ica Eriksson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omas Söder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tinka Molander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nica Ödmark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/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tinka Molander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nica Ödmar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eta Hidén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unilla Kä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. Mahmudov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Åsa Kvarnström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/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Åsa Kvarnström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rfat Abraha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ica Eriksson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omas Söder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ijo Nittymäki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ssica M Karlsson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/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. Kuurne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tinka Molande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eta Hidén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unilla Kä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. Mahmudov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. Kuurn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/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ssica M Karlsson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ijo Nittymäk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ica Eriksson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omas Söder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hor Abraham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rin Persson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/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tinka Molander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nica Ödmar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eta Hidén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unilla Kä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. Mahmudov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Åsa Kvarnström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/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Åsa Kvarnström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rfat Abraha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ica Eriksson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omas Söder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ijo Nittymäki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ssica M Karlsson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/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tinka Molander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nica Ödmar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eta Hidén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unilla Kä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. Mahmudov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hor Abraha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  <w:szCs w:val="24"/>
        </w:rPr>
        <w:t>Jag beklagar att alla vårdnadshavare får hjälpa till vid så många tillfällen men tyvärr har vi inte fler spelare i dagsläget. Som vanligt så hoppas jag att ni kan byta med någon om tiden inte passar. Tack på förhand! /Katinka Molander 070-6809804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39:00Z</dcterms:created>
  <dc:creator>Katinka</dc:creator>
  <dc:description/>
  <dc:language>en-US</dc:language>
  <cp:lastModifiedBy>Robin Syrén</cp:lastModifiedBy>
  <dcterms:modified xsi:type="dcterms:W3CDTF">2010-10-23T14:39:00Z</dcterms:modified>
  <cp:revision>2</cp:revision>
  <dc:subject/>
  <dc:title/>
</cp:coreProperties>
</file>