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Örebro läns Ishockeyförbund U12 div 1 </w:t>
      </w:r>
      <w:r>
        <w:rPr>
          <w:rFonts w:cs="Calibri"/>
          <w:b/>
          <w:bCs/>
          <w:color w:val="FF0000"/>
          <w:sz w:val="24"/>
          <w:szCs w:val="24"/>
        </w:rPr>
        <w:t>2010-08-2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Fastställt </w:t>
      </w:r>
      <w:r>
        <w:rPr>
          <w:rFonts w:cs="Calibri"/>
          <w:b/>
          <w:bCs/>
          <w:color w:val="000000"/>
          <w:sz w:val="24"/>
          <w:szCs w:val="24"/>
        </w:rPr>
        <w:t>spelschema U12 Örebro län - 2010-11 serie ner: 12840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840002 Lördag 2010-10-30 IFK Hallsberg - Hällefors IK Sydnärkehallen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12840005 Lördag 2010-11-06 Hällefors IK - Örebro Hockey vit Hällevi Ishall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/>
      </w:pPr>
      <w:r>
        <w:rPr>
          <w:rFonts w:cs="Calibri"/>
          <w:color w:val="000000"/>
          <w:sz w:val="24"/>
          <w:szCs w:val="24"/>
        </w:rPr>
        <w:t xml:space="preserve">12840008 Lördag 2010-11-13 GSK/LIF - Hällefors IK Råsshallen 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840012 Lördag 2010-11-20 Hällefors IK - Örebro Hockey svart Hällevi Ishall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840014 Lördag 2010-11-27 IFK Kumla - Hällefors IK Weidermans Buss arena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840017 Lördag 2010-12-04 Hällefors IK - IFK Hallsberg Hällevi Ishall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840019 Lördag 2010-12-11 Örebro Hockey vit - Hällefors IK Trängens IP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841026 Lördag 2010-12-18 Hällefors IK - Örebro Hockey svart Hällevi Ishall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841032 Lördag 2011-01-15 Hällefors IK - IFK Kumla Hällevi Ishall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841034 Lördag 2011-01-22 LIF/GSK - Hällefors IK Råsshallen 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841038 Lördag 2011-01-29 Hällefors IK - IFK Hallsberg Hällevi Ishall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841044 lördag 2011-02-05 Örebro Hockey vit - Hällefors IK Trängens IP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Calibri"/>
          <w:sz w:val="24"/>
          <w:szCs w:val="24"/>
        </w:rPr>
        <w:t>12841048 Lördag 2011-02-12 Hällefors IK - Fellingsbro/Frövi IK Hällevi Isha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8:00Z</dcterms:created>
  <dc:creator>Syrén</dc:creator>
  <dc:description/>
  <dc:language>en-US</dc:language>
  <cp:lastModifiedBy>Robin Syrén</cp:lastModifiedBy>
  <dcterms:modified xsi:type="dcterms:W3CDTF">2010-09-15T20:18:00Z</dcterms:modified>
  <cp:revision>2</cp:revision>
  <dc:subject/>
  <dc:title/>
</cp:coreProperties>
</file>