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10765" cy="179387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ponsring 2012 </w:t>
      </w:r>
      <w:bookmarkStart w:id="0" w:name="_GoBack"/>
      <w:bookmarkEnd w:id="0"/>
    </w:p>
    <w:p>
      <w:pPr>
        <w:pStyle w:val="Normal"/>
        <w:rPr/>
      </w:pPr>
      <w:r>
        <w:rPr>
          <w:b/>
          <w:sz w:val="32"/>
          <w:szCs w:val="32"/>
        </w:rPr>
        <w:t>Ensam Sponsring (ett företag) för overall = 20.000k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detta paket ingår Overall (jacka+byxa) företagslogga på både överdel samt underdel, klubbmärket, HF RIMBO-text på ryggen, spelarens initialer på överdel samt spelarens siffor på underdele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nsam Sponsring (ett företag) för väskor (bag)= 10.400 k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detta paket ingår en bag med axelband, företagslogga, klubbmärket, spelarens initialer samt spelarens siffr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sam Sponsring (ett företag) för matchställ (borta) = 12.800 k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detta paket ingår t-shirt, shorts, företagslogga på antingen t-shirt eller på shortsen, klubbmärket, spelarens siffra på ryggen och på shortsen fram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sam sponsring (ett företag) för Beachhandbollen = 3600 k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detta paket ingår T-shirt med siffra fram och bak, klubbmärke fram, företagslogga i bak alt. Armarna. Här kan även företaget vara med och bestämma vad laget ska heta för sommarens turnering i beach handbolle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lad sponsring (två företag) för overall = 10.400k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detta paket ingår overall (jacka+byxa), företagslogga på enbart jackan, klubbmärket, HF RIMBO-text på ryggen, spelarens initialer på överdel samt spelarens siffror på underde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ad sponsring (två företag) för matchställ (borta) = 7000 k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detta paket ingår t-shirt, shorts, företagslogga på antingen t-shirt eller på shortsen, klubbmärket, spelarens siffra på ryggen och på shortsen fram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lla sponsringen (minst tre företag) för overall= 5600k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detta paket ingår overall (jacka+byxa), företagslogga på enbart byxa, klubbmärket, HF RIMBO-text på ryggen, spelarens initialer på överdel samt spelarens siffror på underde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tnader enligt följande: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Overall 750 kr/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chställ (borta) med tryck ca: 650 kr/st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Åhus t-shirt m. tryck?ca 150 kr/st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Väska (bag) 400 kr/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ubbmärke överdel 30kr/st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Siffror byxa/shorts/ t-shirt 20kr/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itialer 20kr/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lam/Sponsring 40kr/logg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ablonsavgift 400kr (engångskostnad för nya sponsore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ktlinje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Är man ensam sponsor har man möjlighet att påverka färg och modell på hela overallen (företagsmatchande) samt att loggan/företagsnamnet syns på både byxa och Jack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äljer man delad sponsring så kan man ej påverka färg eller modell på overaller men får sitt företagsnamn på jackan/överdele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lla sponsringen, grundar på företagsloggan på enbart byxa eller jacka beroende på andra sponsorer. Här går det inte att påverka färg och modell på overalle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n kan även små sponsra oss med vattenflaskor, strumpor, tejp, handbollar, västar etc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r mer information kring sponsring kontakta Anna Svanström, Teresia Säll eller Sara Wesström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nna S: 070-7280857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eresia S: 076-83934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  <w:szCs w:val="32"/>
          <w:lang w:val="en-US"/>
        </w:rPr>
        <w:t>Sara W: 073-560728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nsring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2:47:00Z</dcterms:created>
  <dc:creator>Teresia</dc:creator>
  <dc:description/>
  <dc:language>en-US</dc:language>
  <cp:lastModifiedBy>Teresia</cp:lastModifiedBy>
  <dcterms:modified xsi:type="dcterms:W3CDTF">2012-01-14T12:48:00Z</dcterms:modified>
  <cp:revision>1</cp:revision>
  <dc:subject/>
  <dc:title/>
</cp:coreProperties>
</file>