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J På ER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är kommer årets cafeli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är uppsatta efter lottdragning, det som bara fått ett tillfälle får kanske ställa upp om det blir några extra matc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 i tid och öppna helst caféet minst 30 min före avspark, det är nu många hinner ta sig tid att köp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 gärna tider med varandra, se till att ha ansvar för er match även om tid eller datum änd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p eller baka en kaka att ha med till försälj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änarföräldrarna är inte med i lottningen då de redan ställer upp så mycket för våra barn, eller hur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5 Hälsö        - Fässberg                            Anton, Pon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/5 Hälsö      -Björndammen                       Philip, Rasm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/5 Hälsö      -V. Frölunda                          Gustav, Marc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6 Hälsö        -Sävedalen                            John, Matt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/6 Hälsö      -Lärje/Angered                       Joakim, Samu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/8 Hälsö      -Torslanda                             Magnus, Willi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/9 Hälsö        -Askim                                 Acke, Osk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/9 Hälsö      -Häcken                                Joshua, Rasm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/9 Hälsö      -Gunnilse                              Mattias, Osk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3/10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Hälsö      -Örgryte                                Marcus, An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/10 Hälsö      -IFK                                      Magnus, Pon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syns där 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vänlig hälsning  Lotta Börjesson ( Ant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10:00Z</dcterms:created>
  <dc:creator>t041665</dc:creator>
  <dc:description/>
  <cp:keywords/>
  <dc:language>en-US</dc:language>
  <cp:lastModifiedBy>t041665</cp:lastModifiedBy>
  <dcterms:modified xsi:type="dcterms:W3CDTF">2009-08-28T10:11:00Z</dcterms:modified>
  <cp:revision>1</cp:revision>
  <dc:subject/>
  <dc:title>HEJ På ER</dc:title>
</cp:coreProperties>
</file>