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lang w:val="en-GB"/>
        </w:rPr>
      </w:pPr>
      <w:r>
        <w:rPr>
          <w:rFonts w:cs="Verdana" w:ascii="Verdana" w:hAnsi="Verdana"/>
          <w:color w:val="404040"/>
          <w:sz w:val="32"/>
          <w:szCs w:val="32"/>
        </w:rPr>
        <w:drawing>
          <wp:inline distT="0" distB="0" distL="0" distR="0">
            <wp:extent cx="65849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04040"/>
          <w:sz w:val="32"/>
          <w:szCs w:val="32"/>
          <w:lang w:val="en-GB"/>
        </w:rPr>
        <w:t xml:space="preserve">         </w:t>
      </w:r>
      <w:r>
        <w:rPr>
          <w:rFonts w:cs="Verdana" w:ascii="Verdana" w:hAnsi="Verdana"/>
          <w:color w:val="404040"/>
          <w:sz w:val="32"/>
          <w:szCs w:val="32"/>
          <w:u w:val="single"/>
          <w:lang w:val="en-GB"/>
        </w:rPr>
        <w:t>Fair Play Cup, Nödinge 2009</w:t>
      </w:r>
    </w:p>
    <w:p>
      <w:pPr>
        <w:pStyle w:val="Heading1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Heading1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Heading1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Heading1"/>
        <w:shd w:fill="FFFFFF" w:val="clear"/>
        <w:rPr/>
      </w:pPr>
      <w:r>
        <w:rPr>
          <w:lang w:val="en-GB"/>
        </w:rPr>
        <w:t>”</w:t>
      </w:r>
      <w:r>
        <w:rPr>
          <w:lang w:val="en-GB"/>
        </w:rPr>
        <w:t>GAIS straffade ut HBK i Fair Play Cup!</w:t>
      </w:r>
    </w:p>
    <w:p>
      <w:pPr>
        <w:pStyle w:val="NormalWeb"/>
        <w:shd w:fill="FFFFFF" w:val="clea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Kl 22.20 på lördagskvällen tog HBKs vidare medverkan i Fair Play Cup som spelades i Nolhallen Nödinge, slut.</w:t>
        <w:br/>
        <w:t>Semifinalen mot GAIS avgjordes på sudden-straffar och vi hade dessförinnan bevittnat en mycket märklig tillställning under ordinarie matchtid.</w:t>
        <w:br/>
        <w:t>HBK leder med 2-1, varpå GAIS gör 4(fyra) raka mål varav 3st under 1 min i mitten av matchen. HBK gör sedan 3 raka mål och lotterieföreställningen med straffar följde.</w:t>
        <w:br/>
        <w:br/>
        <w:t>Annars en mycket väl genomförd turnering med tre enkla segrar i gruppspelet, 12-1 i målskillnad.</w:t>
        <w:br/>
        <w:t>Kvartsfinalen var taktiskt sätt en fullträff med mycket små ytor för motståndarna att röra sig på. Intensiv press som sattes in i exakt rätt moment.</w:t>
        <w:br/>
        <w:t xml:space="preserve">HBK var tveklöst laget med störst och starkast skottstyrka. Antalet stolp- och ribbskott samt alla skott INNANFÖR målramen tappade man snabbt räkning på. </w:t>
        <w:br/>
        <w:t xml:space="preserve">Främst kommer man ihåg eldgivningen direkt på avspel i kvarten mot Sävedalen: Jesper spelar av, Marcus spelar bak till Henrik som från mittplan dundrar iväg bollen i stolpen. </w:t>
        <w:br/>
        <w:t>Returen rakt ut till Joshua som dundrar bollen i ..ribban...allt hände under matchens första fyra sekunder...</w:t>
        <w:br/>
        <w:br/>
        <w:t>Nåväl vi sätter punkt på inomhusmatcher och turneringar för denna säsong. Nu längtar vi efter det gröna, sköna gräset...”</w:t>
        <w:br/>
        <w:br/>
        <w:t>Gruppspel - 1x20 min:</w:t>
        <w:br/>
      </w:r>
    </w:p>
    <w:p>
      <w:pPr>
        <w:pStyle w:val="NormalWeb"/>
        <w:shd w:fill="FFFFFF" w:val="clea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i/>
          <w:iCs/>
          <w:color w:val="404040"/>
          <w:sz w:val="17"/>
          <w:szCs w:val="17"/>
        </w:rPr>
        <w:t>2009-02-14</w:t>
      </w:r>
      <w:r>
        <w:rPr>
          <w:rFonts w:cs="Verdana" w:ascii="Verdana" w:hAnsi="Verdana"/>
          <w:color w:val="404040"/>
          <w:sz w:val="17"/>
          <w:szCs w:val="17"/>
        </w:rPr>
        <w:br/>
      </w:r>
      <w:r>
        <w:rPr>
          <w:rFonts w:cs="Verdana" w:ascii="Verdana" w:hAnsi="Verdana"/>
          <w:b/>
          <w:bCs/>
          <w:color w:val="404040"/>
          <w:sz w:val="17"/>
          <w:szCs w:val="17"/>
          <w:u w:val="single"/>
        </w:rPr>
        <w:t>HBK-Älvsborgs FF 4-0</w:t>
      </w:r>
      <w:r>
        <w:rPr>
          <w:rFonts w:cs="Verdana" w:ascii="Verdana" w:hAnsi="Verdana"/>
          <w:color w:val="404040"/>
          <w:sz w:val="17"/>
          <w:szCs w:val="17"/>
        </w:rPr>
        <w:br/>
        <w:t>1-0 Joshua 1´</w:t>
        <w:br/>
        <w:t>2-0 Petter (Marcus) 14´</w:t>
        <w:br/>
        <w:t>3-0 Henrik (Jesper) 17´</w:t>
        <w:br/>
        <w:t>4-0 Joshua (Petter) 18´</w:t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  <w:u w:val="single"/>
        </w:rPr>
        <w:t>HBK-ÄIK/NOL 3-0</w:t>
      </w:r>
      <w:r>
        <w:rPr>
          <w:rFonts w:cs="Verdana" w:ascii="Verdana" w:hAnsi="Verdana"/>
          <w:color w:val="404040"/>
          <w:sz w:val="17"/>
          <w:szCs w:val="17"/>
        </w:rPr>
        <w:br/>
        <w:t>1-0 Gustav 5´</w:t>
        <w:br/>
        <w:t>2-0 Samuel 6´</w:t>
        <w:br/>
        <w:t>3-0 Gustav 15´</w:t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  <w:u w:val="single"/>
        </w:rPr>
        <w:t>HBK-Sävedalens IF 1 5-1</w:t>
      </w:r>
      <w:r>
        <w:rPr>
          <w:rFonts w:cs="Verdana" w:ascii="Verdana" w:hAnsi="Verdana"/>
          <w:color w:val="404040"/>
          <w:sz w:val="17"/>
          <w:szCs w:val="17"/>
        </w:rPr>
        <w:br/>
        <w:t>1-0 Samuel (Marcus) 3´</w:t>
        <w:br/>
        <w:t>1-1 11´</w:t>
        <w:br/>
        <w:t>2-1 Samuel (Joshua) 12´</w:t>
        <w:br/>
        <w:t xml:space="preserve">3-1 Marcus (Samuel) 12´ (Marcus första mål i HBK dressen! Det krävdes väl ungefär </w:t>
        <w:br/>
        <w:t>47 brända måltillfällen innan dess..Skam den som ger sig. Härligt!)</w:t>
        <w:br/>
        <w:t>4-1 Jesper (Samuel) 17´</w:t>
        <w:br/>
        <w:t>5-1 Henrik 18´</w:t>
        <w:br/>
        <w:br/>
        <w:t>Kvartsfinal - 1x20min:</w:t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  <w:u w:val="single"/>
        </w:rPr>
        <w:t>HBK-Sävedalens IF 2 2-1</w:t>
      </w:r>
      <w:r>
        <w:rPr>
          <w:rFonts w:cs="Verdana" w:ascii="Verdana" w:hAnsi="Verdana"/>
          <w:color w:val="404040"/>
          <w:sz w:val="17"/>
          <w:szCs w:val="17"/>
        </w:rPr>
        <w:br/>
        <w:t>1-0 Gustav 3´</w:t>
        <w:br/>
        <w:t>1-1 12´</w:t>
        <w:br/>
        <w:t>2-1 William (Gustav) 19´</w:t>
        <w:br/>
        <w:br/>
      </w:r>
    </w:p>
    <w:p>
      <w:pPr>
        <w:pStyle w:val="NormalWeb"/>
        <w:shd w:fill="FFFFFF" w:val="clear"/>
        <w:rPr/>
      </w:pPr>
      <w:r>
        <w:rPr>
          <w:rFonts w:cs="Verdana" w:ascii="Verdana" w:hAnsi="Verdana"/>
          <w:color w:val="404040"/>
          <w:sz w:val="17"/>
          <w:szCs w:val="17"/>
        </w:rPr>
        <w:t>Semifinal - 1x20min:</w:t>
        <w:br/>
        <w:br/>
      </w:r>
      <w:r>
        <w:rPr>
          <w:rFonts w:cs="Verdana" w:ascii="Verdana" w:hAnsi="Verdana"/>
          <w:b/>
          <w:bCs/>
          <w:color w:val="404040"/>
          <w:sz w:val="17"/>
          <w:szCs w:val="17"/>
          <w:u w:val="single"/>
        </w:rPr>
        <w:t>HBK-GAIS 5-6 (eft str.) 5-5 vid full tid</w:t>
      </w:r>
      <w:r>
        <w:rPr>
          <w:rFonts w:cs="Verdana" w:ascii="Verdana" w:hAnsi="Verdana"/>
          <w:color w:val="404040"/>
          <w:sz w:val="17"/>
          <w:szCs w:val="17"/>
        </w:rPr>
        <w:br/>
        <w:t>1-0 Marcus 3´</w:t>
        <w:br/>
        <w:t>1-1 5´</w:t>
        <w:br/>
        <w:t>2-1 Henrik (Petter) 6´</w:t>
        <w:br/>
        <w:t>2-2 6´</w:t>
        <w:br/>
        <w:t>2-3 10´</w:t>
        <w:br/>
        <w:t>2-4 11´</w:t>
        <w:br/>
        <w:t>2-5 11´</w:t>
        <w:br/>
        <w:t>3-5 Gustav 12´</w:t>
        <w:br/>
        <w:t>4-5 Joshua (Samuel) 13´</w:t>
        <w:br/>
        <w:t>5-5 Gustav 19´</w:t>
        <w:br/>
        <w:br/>
        <w:t>Laget:</w:t>
        <w:br/>
        <w:t xml:space="preserve">Elias, Petter, Rasmus, Gustav, Magnus, Pontus, Anton, Henrik, </w:t>
        <w:br/>
        <w:t>Jesper, Marcus, Samuel, William, Philip, Joshua</w:t>
        <w:br/>
        <w:br/>
        <w:t xml:space="preserve">John fortfarande skadad, Andreas och Mattis bortresta, Oskar sjuk. </w:t>
      </w:r>
    </w:p>
    <w:p>
      <w:pPr>
        <w:pStyle w:val="Normal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133D64"/>
      <w:kern w:val="2"/>
      <w:sz w:val="33"/>
      <w:szCs w:val="3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45"/>
      <w:ind w:left="45" w:right="4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42:00Z</dcterms:created>
  <dc:creator>t041665</dc:creator>
  <dc:description/>
  <cp:keywords/>
  <dc:language>en-US</dc:language>
  <cp:lastModifiedBy>t041665</cp:lastModifiedBy>
  <dcterms:modified xsi:type="dcterms:W3CDTF">2009-12-23T10:58:00Z</dcterms:modified>
  <cp:revision>2</cp:revision>
  <dc:subject/>
  <dc:title>GAIS straffade ut HBK i Fair Play Cup</dc:title>
</cp:coreProperties>
</file>