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404040"/>
          <w:sz w:val="17"/>
          <w:szCs w:val="17"/>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r>
        <w:rPr>
          <w:rFonts w:eastAsia="Verdana" w:cs="Verdana" w:ascii="Verdana" w:hAnsi="Verdana"/>
          <w:color w:val="404040"/>
          <w:sz w:val="32"/>
          <w:szCs w:val="32"/>
        </w:rPr>
        <w:t xml:space="preserve">               </w:t>
      </w:r>
      <w:r>
        <w:rPr>
          <w:rFonts w:cs="Verdana" w:ascii="Verdana" w:hAnsi="Verdana"/>
          <w:b/>
          <w:bCs/>
          <w:color w:val="404040"/>
          <w:sz w:val="32"/>
          <w:szCs w:val="32"/>
          <w:u w:val="single"/>
        </w:rPr>
        <w:t>Gothia Cup 2009</w:t>
      </w:r>
    </w:p>
    <w:p>
      <w:pPr>
        <w:pStyle w:val="Normal"/>
        <w:spacing w:before="0" w:after="240"/>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Gothia: Övertygande seger i första matchen!”</w:t>
      </w:r>
    </w:p>
    <w:p>
      <w:pPr>
        <w:pStyle w:val="Normal"/>
        <w:spacing w:before="0" w:after="240"/>
        <w:rPr>
          <w:rFonts w:ascii="Verdana" w:hAnsi="Verdana" w:cs="Verdana"/>
          <w:color w:val="404040"/>
          <w:sz w:val="17"/>
          <w:szCs w:val="17"/>
        </w:rPr>
      </w:pPr>
      <w:r>
        <w:rPr>
          <w:rFonts w:cs="Verdana" w:ascii="Verdana" w:hAnsi="Verdana"/>
          <w:color w:val="404040"/>
          <w:sz w:val="17"/>
          <w:szCs w:val="17"/>
        </w:rPr>
      </w:r>
    </w:p>
    <w:p>
      <w:pPr>
        <w:pStyle w:val="Normal"/>
        <w:spacing w:before="0" w:after="240"/>
        <w:rPr>
          <w:rFonts w:ascii="Verdana" w:hAnsi="Verdana" w:cs="Verdana"/>
          <w:color w:val="404040"/>
          <w:sz w:val="17"/>
          <w:szCs w:val="17"/>
        </w:rPr>
      </w:pPr>
      <w:r>
        <w:rPr>
          <w:rFonts w:cs="Verdana" w:ascii="Verdana" w:hAnsi="Verdana"/>
          <w:b/>
          <w:bCs/>
          <w:color w:val="404040"/>
          <w:sz w:val="17"/>
          <w:szCs w:val="17"/>
          <w:u w:val="single"/>
        </w:rPr>
        <w:t>HBK-Västerås SK 4-0 (2-0)</w:t>
      </w:r>
      <w:r>
        <w:rPr>
          <w:rFonts w:cs="Verdana" w:ascii="Verdana" w:hAnsi="Verdana"/>
          <w:color w:val="404040"/>
          <w:sz w:val="17"/>
          <w:szCs w:val="17"/>
        </w:rPr>
        <w:br/>
        <w:t>1-0 5´ Henrik (Jesper)</w:t>
        <w:br/>
        <w:t>2-0 19´ Marcus</w:t>
        <w:br/>
        <w:t>3-0 43´ Andreas (Henrik)</w:t>
        <w:br/>
        <w:t>4-0 50´ Petter</w:t>
        <w:br/>
        <w:br/>
        <w:t>2009 års upplaga av Gothia Cup har inletts på bästa möjliga sätt av HBK.</w:t>
        <w:br/>
        <w:t xml:space="preserve">Västerås SK hade inte mycket att sätta emot när HBK för första gången på länge </w:t>
        <w:br/>
        <w:t>befann sig i vinnarspåret.</w:t>
        <w:br/>
        <w:br/>
        <w:t>Tyvärr började tillställningen trist då John fick kliva av redan efter 2 min med smärtor i sitt vänsterknä.</w:t>
        <w:br/>
        <w:t>Lite omdisponeringar av ledningen gjorde dock att laget inte fick chansen att tappa rytmen trots Johns skada.</w:t>
        <w:br/>
        <w:br/>
        <w:t>I den 4:e matchminuten kommer matchens första målchans när Henrik fint skarvar fram bollen till Jesper som dock tvekar lite och</w:t>
        <w:br/>
        <w:t>avslutar med ett lite för löst skott som målvakten gör en fotparad på.</w:t>
        <w:br/>
        <w:t xml:space="preserve">Minuten senare noterar vi dock första målet: Marcus kommer i en kraftfull löpning på vänsterkanten, tittar upp och slår in bollen till Jesper inne i straffområdet. Jesper trocklar och kämpar fram bollen till Henrik som med ryggen mot mål </w:t>
        <w:br/>
        <w:t>gör en snabb vändning med bollen och placerar skottet i målvaktens högra hörn.</w:t>
        <w:br/>
        <w:br/>
        <w:t>Målet gör att HBK slappnar av och för matchen klart, VSK chansspelar med mer långa bollar på sin toppforward som stor och snabb rönte vissa besvär för HBKs backlinje men någon målchans släppte inte killarna till.</w:t>
        <w:br/>
        <w:br/>
        <w:t xml:space="preserve">I den 19:e minuten bryter Marcus ett uppspel på mittplan, han utnyttjar farten han redan från början har med sig och med denna fart och kraft faller motståndarna som käglor runt honom. </w:t>
        <w:br/>
        <w:t>Avslutningen är perfekt och målvakten chanslös. 2-0.</w:t>
        <w:br/>
        <w:br/>
        <w:t>I andra halvleken dröjer det till den 18:e minuten innan HBK skapar något vasst framåt. Henrik får stillastående bollen på vänsterkanten, petar bollen förbi angripande försvarare och rycker in i straffområdet. Ett klassiskt snett-inåt-bakåt pass till Andreas som löpt sig förbi sin bevakare och bredsidar elegant in 3-0.</w:t>
        <w:br/>
        <w:t>Innan dess har VSK haft en lös frispark i ribbans överkant och ett friläge som misslyckas tack vare att Acke är med långt ute i straffområdet och stör skytten.</w:t>
        <w:br/>
        <w:br/>
        <w:t>I den allra sista matchminuten utspelar sig något ovanligt: Petter har en egen liten dribblingsuppvisning strax utanför straffområdet.</w:t>
        <w:br/>
        <w:t>I vanliga fall dribblar han vidare eller passar (...eller tappar bollen "det finns ju ingen att spela"...) ):</w:t>
        <w:br/>
        <w:t>Istället drar han iväg ett flackt skott nere vid målvaktens högra stolprot! Och inte behövde någon bland ledarna gapa "skjut...ja men skjut då!!"</w:t>
        <w:br/>
        <w:br/>
        <w:t>En odiskutabel seger. Alla förtjänar beröm - alla fick speltid. Men när man skriver referat vill man gärnma lyfta fram någon/några:</w:t>
        <w:br/>
        <w:t xml:space="preserve">William stark på sin ytterback - ingen kom förbi, Gustav - glidtacklingarnas mästare, dessutom placeringssäker som få, Samuel slet kopiöst på centrala mittfältet och vann varje duell. </w:t>
        <w:br/>
        <w:br/>
        <w:t>Ny match mot portugiser imorgon, men det tar vi då. Nu skall vi in till invigningen!</w:t>
        <w:br/>
        <w:br/>
      </w:r>
    </w:p>
    <w:p>
      <w:pPr>
        <w:pStyle w:val="Normal"/>
        <w:spacing w:before="0" w:after="240"/>
        <w:rPr>
          <w:rFonts w:ascii="Verdana" w:hAnsi="Verdana" w:cs="Verdana"/>
          <w:color w:val="404040"/>
          <w:sz w:val="17"/>
          <w:szCs w:val="17"/>
        </w:rPr>
      </w:pPr>
      <w:r>
        <w:rPr>
          <w:rFonts w:cs="Verdana" w:ascii="Verdana" w:hAnsi="Verdana"/>
          <w:color w:val="404040"/>
          <w:sz w:val="17"/>
          <w:szCs w:val="17"/>
        </w:rPr>
        <w:t>Laget:</w:t>
        <w:br/>
        <w:t>Acke,</w:t>
        <w:br/>
        <w:t>Rasmus, Gustav, John, Pontus, Magnus,</w:t>
        <w:br/>
        <w:t xml:space="preserve">Jesper, Henrik, Petter, Anton, Marcus, </w:t>
        <w:br/>
        <w:t>William, Mattias, Joshua, Andre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t>”</w:t>
      </w:r>
      <w:r>
        <w:rPr/>
        <w:t>Gothia: Seger trots provocerande portugiser!”</w:t>
      </w:r>
    </w:p>
    <w:p>
      <w:pPr>
        <w:pStyle w:val="Normal"/>
        <w:rPr/>
      </w:pPr>
      <w:r>
        <w:rPr>
          <w:rFonts w:cs="Verdana" w:ascii="Verdana" w:hAnsi="Verdana"/>
          <w:color w:val="404040"/>
          <w:sz w:val="17"/>
          <w:szCs w:val="17"/>
        </w:rPr>
        <w:br/>
        <w:br/>
      </w:r>
      <w:r>
        <w:rPr>
          <w:rFonts w:cs="Verdana" w:ascii="Verdana" w:hAnsi="Verdana"/>
          <w:b/>
          <w:bCs/>
          <w:color w:val="404040"/>
          <w:sz w:val="17"/>
          <w:szCs w:val="17"/>
          <w:u w:val="single"/>
        </w:rPr>
        <w:t>HBK-Colegio São João de Brito, Portugal 1-0 (1-0)</w:t>
      </w:r>
      <w:r>
        <w:rPr>
          <w:rFonts w:cs="Verdana" w:ascii="Verdana" w:hAnsi="Verdana"/>
          <w:color w:val="404040"/>
          <w:sz w:val="17"/>
          <w:szCs w:val="17"/>
        </w:rPr>
        <w:br/>
        <w:t>1-0 21´ Henrik (Andreas)</w:t>
        <w:br/>
        <w:br/>
        <w:t xml:space="preserve">Att bara ta sig till Kviberg 24 är för en otränad "redaktör" en prövning. Parkering vid kasernerna och sedan en rask(?) promenad genom matchområdet. När svetten lackar som mest är trösten alla ungdomar man ser som håller på med världens största och bästa sysselsättning - fotboll! </w:t>
        <w:br/>
        <w:br/>
        <w:t>Glädje, sorg, förtvivlan, glada och mindre glada tillrop, passion, engagerade ledare och föräldrar, domare som får springa många mil,</w:t>
        <w:br/>
        <w:t>hejaklackar och allt annat som får fotbollen att gå runt. Man är priviligerad att få vara med om slikt. I vår hemstad - världens största fotbollsturnering!!</w:t>
        <w:br/>
        <w:br/>
        <w:t>Kl 14.40 blåste domaren igång matchen. En match som likt Janus hade två ansikten.</w:t>
        <w:br/>
        <w:t>Första halvlek styr HBK andra trycker Sao Joao på och det hettar till rejält.</w:t>
        <w:br/>
        <w:br/>
        <w:t xml:space="preserve">Redan i matchens femte minut har HBK en jättechans att ta ledningen. Henrik sliter sig loss på högerkanten och ser Jesper inne straffområdet som </w:t>
        <w:br/>
        <w:t>lurat sin bevakare och rusar mot mål. Inlägget kommer efter marken och hade inte Jesper klippt naglarna hade han styrt bollen i mål.</w:t>
        <w:br/>
        <w:t>Spelet är inget att hurra för men HBK har helt klart greppet. Den hårda planen gör att kortpassningsspel blir svårt att bemästra.</w:t>
        <w:br/>
        <w:t>Det handlar mest om långbollar, från bägge håll. Portugiserna helt utan adress, dock är de riktigt starka i huvudspelet och vinner de flesta nickduellerna.</w:t>
        <w:br/>
        <w:t>Några målchanser har de dock inga som är värda att skriva hem om under första halvleken. HBK har spelet och är det klart starkaste laget.</w:t>
        <w:br/>
        <w:t>Tyvärr har HBK en "förmåga" att trycka ihop laget på mittplan. Det blir emellanåt väl trångt på det centrala mittfältet. Laget bör tänka på att utnyttja kanterna</w:t>
        <w:br/>
        <w:t>bättre och på det sättet bredda spelet. När det blir så trångt finns lite eller ingen tid eller yta att slå öppnande bollar på forwards eller kantlöpare.</w:t>
        <w:br/>
        <w:br/>
        <w:t xml:space="preserve">HBK får sin tredje hörna i den 21 min. Andreas lägger upp bollen och slår den som bara han kan dvs flackt, precist och hårt. Vid den främre stolpen har Henrik </w:t>
        <w:br/>
        <w:t>tagit position och möter hörnan i kamp med en motståndare perfekt med pannan och skarvar in bollen i bortre hörnet. 1-0.</w:t>
        <w:br/>
        <w:t>HBK går till halvtidsvila med en välförtjänt ledning.</w:t>
        <w:br/>
        <w:br/>
        <w:t>I halvlek hör en av till HBK närstående supporter att ledarna hos motståndarna uppmana sina killar att citat "spela fult, provocera och få dem ur balans" slut citat.</w:t>
        <w:br/>
        <w:t>Denna uppmaning hörsammades verkligen av portugiserna som ägnade stor del av halvleken åt att skava hälsenor, dra i tröjor, tjyvnyp och tråkiga kommentarer.</w:t>
        <w:br/>
        <w:t>Och de lyckades till viss del då några av HBKs spelare tappade humöret och faktiskt bad om att bli utbytta för att lugna ner sig!</w:t>
        <w:br/>
        <w:t>Portugiserna tryckte också tillbaka HBK rejält under matchens sista 15 min. Acke storspelade i mål och höll rent matchen igenom.</w:t>
        <w:br/>
        <w:t>HBK lyckades inte hålla laget uppe i samma höga press som under första halvlek vilket fick till följd att hela HBK laget hamnade i en allt för låg position på plan.</w:t>
        <w:br/>
        <w:t xml:space="preserve">Detta i kombination med en stark press från motståndarna gjorde tillställningen till en rejäl kamp. HBK spelarna stod upp som ett lag och </w:t>
        <w:br/>
        <w:t>kämpade frenetiskt. Joshua hade två Glenn Hysén brytningar i eget straffområde. Den kvaliteten ser man inte ofta i en match med 15 åringar. Mycket moget agerande.</w:t>
        <w:br/>
        <w:br/>
        <w:t xml:space="preserve">Återigen gör William en stark match. Det var väl Sven Dufva som myntade uttrycket "släpp ingen jävel över bron...". Detta tog Wille fasta på. </w:t>
        <w:br/>
        <w:t>Macku stark matchen igenom även om han var mycket frustrerad över att han enligt egen utsago fick alltför få bollar att jobba på. Vinnarskalle!</w:t>
        <w:br/>
        <w:t>Samuel återigen bra i det centrala mittfältet. Låter inte motståndarna få någon tid på sig. Henrik pigg och ett ständigt orosmoment framåt.</w:t>
        <w:br/>
        <w:t>Andreas J ett klart lyft sen förra matchen. Backlinjen stabil framför allt under första havlek. Acke säkerheten själv i mål.</w:t>
        <w:br/>
        <w:br/>
        <w:t>Avancemang till A-slutspelet är därmed klart. Dock stundar en betydelselös (finns det sådana?) match mot tyska Hamburg i morgon.</w:t>
        <w:br/>
        <w:br/>
        <w:t>Vi ses!</w:t>
        <w:br/>
        <w:br/>
        <w:t>Laget:</w:t>
        <w:br/>
        <w:t>Acke</w:t>
        <w:br/>
        <w:t>Gustav, Magnus, Joshua, William,</w:t>
        <w:br/>
        <w:t>Petter, Marcus, Jesper, Pontus, Rasmus,</w:t>
        <w:br/>
        <w:t>Henrik, Samuel, Andreas, Mattias</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Gothia: Tysk bratwurst räckte inte mot fiskarpöjkarna!”</w:t>
      </w:r>
    </w:p>
    <w:p>
      <w:pPr>
        <w:pStyle w:val="Normal"/>
        <w:rPr/>
      </w:pPr>
      <w:r>
        <w:rPr>
          <w:rFonts w:cs="Verdana" w:ascii="Verdana" w:hAnsi="Verdana"/>
          <w:color w:val="404040"/>
          <w:sz w:val="17"/>
          <w:szCs w:val="17"/>
        </w:rPr>
        <w:br/>
      </w:r>
      <w:r>
        <w:rPr>
          <w:rFonts w:cs="Verdana" w:ascii="Verdana" w:hAnsi="Verdana"/>
          <w:b/>
          <w:bCs/>
          <w:color w:val="404040"/>
          <w:sz w:val="17"/>
          <w:szCs w:val="17"/>
          <w:u w:val="single"/>
        </w:rPr>
        <w:t>HBK-ETV Hamburg 2-1 (1-1)</w:t>
      </w:r>
      <w:r>
        <w:rPr>
          <w:rFonts w:cs="Verdana" w:ascii="Verdana" w:hAnsi="Verdana"/>
          <w:color w:val="404040"/>
          <w:sz w:val="17"/>
          <w:szCs w:val="17"/>
        </w:rPr>
        <w:br/>
        <w:t>0-1 7´</w:t>
        <w:br/>
        <w:t>1-1 18´ William</w:t>
        <w:br/>
        <w:t>2-1 48´ Henrik (Andreas)</w:t>
        <w:br/>
        <w:br/>
        <w:t xml:space="preserve">Redan innan matchen mot ETV Hamburg var det klart att HBK återigen var klara för A-slutspel. </w:t>
        <w:br/>
        <w:t>Fyra gånger har HBK P94 spelar Gothia (2005, 2007, 2008, 2009) och vid varje tillfälle tämligen enkelt tagit sig vidare till A-slutspelet. Imponerande och visar vilka duktiga killar laget har.</w:t>
        <w:br/>
        <w:br/>
        <w:t>Sista gruppspelsmatchen spelades ånyo på Kviberg 24 kl 10.40 på onsdagsförmiddagen i en tryckande hetta.</w:t>
        <w:br/>
        <w:t>HBK kom till spel med en nykomponerad backlinje och flera andra förändringar i laget. En del skador och skavanker var orsaken samt att de som ersatte gjorts sig förtjänta av det.</w:t>
        <w:br/>
        <w:t>John är borta från fotbollen efter knäskadan i första matchen ca 6 veckor, Gustav ont i ryggen och Macku har problem med ena stortån. Ingen av dem var med mot tyskarna och vi får se om i varje fall Macku och Gurra är fit for fight till kvällsmatchen.</w:t>
        <w:br/>
        <w:br/>
        <w:t>Matchen inleds med kamp och dåligt passningsspel.</w:t>
        <w:br/>
        <w:t>Tyskarna är lite hetare och vinner många dueller och snappar upp andrabollarna föredömligt.</w:t>
        <w:br/>
        <w:t xml:space="preserve">I den 7 min får motståndarna iväg ett inte allt för märkvärdigt skott strax utanför straffområdet. Acke skriker "min" men det lite fuktiga gräset har gjort bollen hal och Acke tappar bollen mellan händerna. Med knapp styrfart rullar bollen över mållinjen. </w:t>
        <w:br/>
        <w:t>Strax därefter revancherar Acke sig när han gör en fenomenal fotparad på en motståndare som djupledslöpt sig fri.</w:t>
        <w:br/>
        <w:t>Nästa heta målchans är också tyskarnas: Ett inlägg från högerkanten missbedöms av hela HBK laget och bollen letar sig fram till en helt fristående motståndare som bara ett par meter från målet tar i (för mycket?) och slår bollen i ribban.</w:t>
        <w:br/>
        <w:t>Först efter 17 min kommer HBKs första skott på mål genom Jesper, långt utifrån och inga större problem för målvakten.</w:t>
        <w:br/>
        <w:t>Jesper är för övrigt pigg värre matchen igenom och briljerar med många fina dribblingar och löpningar.</w:t>
        <w:br/>
        <w:br/>
        <w:t>Minuten efter Jespers skott får HBK hörna.</w:t>
        <w:br/>
        <w:t>Andreas tar den och den rensas inte bättre av tyskarna än att William snor åt sig den, dribblar bort en anstormande tysk och får på en pärla rakt upp i krysset. 1-1.</w:t>
        <w:br/>
        <w:t>Strax efter får Andreas kalasträff på en frispark ett par meter utanför straffområdet. Bollen tar i ribban och på returen är Magnus så när att nicka in bollen men kommer lite sent i upphoppet.</w:t>
        <w:br/>
        <w:t>HBK tar nu över matchen och tyskarna verkar medtagna av värmen.</w:t>
        <w:br/>
        <w:t>Dessutom spelar de ett förutsägbart spel som går ut på att spela tillbaka till mittfält alt. försvar för att de skall slå långa svepande djupledsbollar på forwards. Deras forwards togs dock säkert hand om HBKs ramstarka försvar med Joshua som primus. Han var som vanligt oerhört följdsam och går sällan bort sig. Även Magnus var stabiliteten själv.</w:t>
        <w:br/>
        <w:br/>
        <w:t>I början av andra spelar Henrik fram Jesper som får iväg ett bra skott men målvakten räddar bra.</w:t>
        <w:br/>
        <w:t>HBK har nu ett riktigt fint passningsspel trots hård plan. Bollen studsade lite hur som helst men det klarade killarna av att bemästra på ett effektivt sätt.</w:t>
        <w:br/>
        <w:t>Två minuter innan slutsignal när det mesta talade för ett oavgjort resultat får HBK ännu en frispark ca 5 meter utanför straffområdet.</w:t>
        <w:br/>
        <w:t>Igen är det Andreas som drar till bollen. Den får en dykande bollbana och ännu en gång i ribban. Dock håller Henrik sig framme och i kamp med en motståndarback bredsidar han in segermålet.</w:t>
        <w:br/>
        <w:t>En rättvis seger och kul att många fick mycket speltid. Ikväll väntar första omgången i slutspelet på Gamlestadsvallen kl 20.00. Härligt!</w:t>
        <w:br/>
        <w:t>Hoppas alla våra trogna supporters dyker upp igen!</w:t>
        <w:br/>
        <w:br/>
        <w:t>Laget:</w:t>
        <w:br/>
        <w:t>Acke</w:t>
        <w:br/>
        <w:t>Mattias, Magnus, Pontus, Joshua, Andreas,</w:t>
        <w:br/>
        <w:t>Petter, Anton, William, Samuel, Jesper, Henrik,</w:t>
        <w:br/>
        <w:t>Rasmus</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Gothia: Förlust och respass efter spännande match!”</w:t>
      </w:r>
    </w:p>
    <w:p>
      <w:pPr>
        <w:pStyle w:val="Normal"/>
        <w:rPr/>
      </w:pPr>
      <w:r>
        <w:rPr>
          <w:rFonts w:cs="Verdana" w:ascii="Verdana" w:hAnsi="Verdana"/>
          <w:color w:val="404040"/>
          <w:sz w:val="17"/>
          <w:szCs w:val="17"/>
        </w:rPr>
        <w:br/>
      </w:r>
      <w:r>
        <w:rPr>
          <w:rFonts w:cs="Verdana" w:ascii="Verdana" w:hAnsi="Verdana"/>
          <w:b/>
          <w:bCs/>
          <w:color w:val="404040"/>
          <w:sz w:val="17"/>
          <w:szCs w:val="17"/>
          <w:u w:val="single"/>
        </w:rPr>
        <w:t>HBK-Sävedalens IF 2-4 (0-2)</w:t>
      </w:r>
      <w:r>
        <w:rPr>
          <w:rFonts w:cs="Verdana" w:ascii="Verdana" w:hAnsi="Verdana"/>
          <w:color w:val="404040"/>
          <w:sz w:val="17"/>
          <w:szCs w:val="17"/>
        </w:rPr>
        <w:br/>
        <w:t>0-1 5´</w:t>
        <w:br/>
        <w:t>0-2 29´</w:t>
        <w:br/>
        <w:t>1-2 40´ Henrik (Jesper)</w:t>
        <w:br/>
        <w:t>2-2 42´ Henrik (Marcus)</w:t>
        <w:br/>
        <w:t>2-3 53´</w:t>
        <w:br/>
        <w:t>2-4 59´</w:t>
        <w:br/>
        <w:br/>
        <w:t xml:space="preserve">Så här nära inpå matchslutet är det svårt att samla tankar och intryck. Låt oss bara konstatera att HBK återigen gjort en mycket bra insats efter sina små resurser. </w:t>
        <w:br/>
        <w:t xml:space="preserve">I stort sätt alla lag i Gothia utnyttjar möjligheten att ha två överåriga med på plan. Alla utom HBK av den enkla anledningen att några -93:or inte finns att tillgå i föreningen! </w:t>
        <w:br/>
        <w:t>Men med små resurser och mycket passion, glädje och vilja kan man komma långt. Något detta lag bevisat genom många år.</w:t>
        <w:br/>
        <w:br/>
        <w:t>64-dels finalen mot Sävedalen spelades på gamlestadsvallens fina gräsplan. Matchstart 20.00 denna ljuvlig sommarkväll!</w:t>
        <w:br/>
        <w:t xml:space="preserve">Sävedalen inleder klart bäst och préssar tillbaka HBK rejält. De första fem min kommer HBK knappt över halva plan. Ledningsmålet kommer därför </w:t>
        <w:br/>
        <w:t xml:space="preserve">också logiskt och rättvist. En djupledsboll på en forward som sliter sig loss och ensam mot Acke gör han inget misstag. Innan dess hade Sävedalen </w:t>
        <w:br/>
        <w:t>ett hårt skott klockrent i ribban.</w:t>
        <w:br/>
        <w:t>Efter målet lyfter HBK upp spelet och kommer högre upp i plan samtidigt som Sävedalens press avtar.</w:t>
        <w:br/>
        <w:t>HBK är fysiskt ett nummer mindre men är i gengäld ettriga och ger inte motståndarna mycket tid att behandla bollen. Dock hamnar HBK spelarna lite fel i positionerna emellanåt så det bli för mycket titta-på-bollen-och-jaga-den istället för att hålla positionerna och stänga till löpvägar för motståndarna.</w:t>
        <w:br/>
        <w:br/>
        <w:t xml:space="preserve">Matchen hamnar i ett vacum med mest spel på mittplan och en bit in på HBKs planhalva. Inga heta målchanser åt något håll. </w:t>
        <w:br/>
        <w:t>Känns nästan lite avslaget och på plan är det förvånandsvärt tyst. Samuel är het och en bollvinnare av rang, matchen igenom.</w:t>
        <w:br/>
        <w:t xml:space="preserve">Han rör sig över stora ytor och ger aldrig upp. Lite snabbare och bättre passningsspel så hade 5-poängaren varit klar! </w:t>
        <w:br/>
        <w:t>Gustav får ont i sin rygg igen och tvingas utgå. Andreas tar över mittbacksrollen och sköter det som vanligt bra matchen igenom.</w:t>
        <w:br/>
        <w:t xml:space="preserve">Marcus och Henrik har tuff bevakning och kommer inte riktigt loss. </w:t>
        <w:br/>
        <w:t>I halvlekens sista minut får Sävedalen hörna. Något de tränat mycket på då de hade olika uppställningar och var bra på att utnyttja.</w:t>
        <w:br/>
        <w:t xml:space="preserve">Så också denna gång. Hörnan går mot den bortre stolpen där en Sävedalenspelare tämligen ostört får gå upp och nicka (med näsan?) bollen i marken och vidare upp i nättaket. </w:t>
        <w:br/>
        <w:t>Mycket, för HBK, opsykologiskt mål att få emot sig precis innan halvtidsvilan. Nu var det inte mycket som talade för att HBK skulle kunna vända på steken.</w:t>
        <w:br/>
        <w:t>Tvåmålsunderläge och ett starkt motstånd. Men så var det där med att bollen är rund..allt kan hända..matchen är inte slut förren...</w:t>
        <w:br/>
        <w:br/>
        <w:t>Andra halvlek inleds med ett HBK som ligger högre upp på plan och de första 10 min är det på Sävedalens planhalva det mesta spelet pågår.</w:t>
        <w:br/>
        <w:t>I halvlekens 10 min får Marcus bollen på högerkanten, med fart drar han förbi sin bevakare och slår ett inlägg mot Jesper. Jesper tar ner bollen och det blir lite tilltrasslat strax utanför straffområdet.</w:t>
        <w:br/>
        <w:t xml:space="preserve">Han lyckas dock tåa bollen till en framrusande Henrik som skjuter ett flackt skott som målvakten räddar. Dock hugger Henrik på returen och slår in bollen i mål utan att försvararna hinner ikapp. </w:t>
        <w:br/>
        <w:t xml:space="preserve">Endast två minuter senare är det dags igen: HBK trycker på rejält och Sävedalen är i gungning. </w:t>
        <w:br/>
        <w:t>Strax utanför ena hörnet av straffområdet håller Petter och Marcus fem försvarare upptagna. Sävedalen lyckas inte rensa, Macku får kontroll på bollen och vrickar in den till Henrik som kommit med fart och utnyttjar det till att trycka sig in i straffområdet. Han får på ett kanonskott som borrar sig in i målvaktens högra hörn. Kvitterat och spännande värre!</w:t>
        <w:br/>
        <w:br/>
        <w:t>Matchen står verkligen och väger. HBK håller spelet väl uppe, men Sävedalen är mycket giftiga i sina kontringar. HBKs backlinje får sannerligen jobba hårt i omställningarna men klarar det bra.</w:t>
        <w:br/>
        <w:t>Dessutom fanns ju Acke som sista utpost. Han gör en bra match och flera kvalificerade räddningar.</w:t>
        <w:br/>
        <w:t xml:space="preserve">Endast 7 min kvar och man börjar ana att det lutar åt straffläggning. Då får Sävedalen en mycket olycklig hörna. Rasmus slår ut bollen oattackerad över kortlinjen. Hade någon lagkamrat sagt åt honom att han kunde vända upp med bollen, skulle det hjälpt Rasmus. Men tyvärr var tystnaden total. </w:t>
        <w:br/>
        <w:t>Hörnor var som sagt en specialitet för Sävedalen. Denna gång i kombination med att HBK agerar alltför passivt och snällt samt att målskytten tar med sig bollen med handen.</w:t>
        <w:br/>
        <w:t xml:space="preserve">Ledning 3-2 för Sävedalen. </w:t>
        <w:br/>
        <w:t>Nu trycker HBK upp hela laget och går ner på trebackslinje. Detta öppnar givetvis upp för Sävedalens farliga kontringar. HBK lyckas inte skapa mer än några halvfarliga målchanser.</w:t>
        <w:br/>
        <w:t>Det syns att Sävedalens ledningsmål blev en tung, alltför tung, knäck.</w:t>
        <w:br/>
        <w:br/>
        <w:t>Att Sävedalen rinner igenom på ännu en kontring i djupled, ur mycket misstänkt offsideläge, och sätter slutresultatet är därför logiskt.</w:t>
        <w:br/>
        <w:br/>
        <w:t>HBK bjuder upp till kamp och har Sävedalen i klar brygga men lyckas inte hålla kylan uppe hela vägen fram.</w:t>
        <w:br/>
        <w:t>Sävedalen vann helt rättvist sett över hela matchen. De har flera riktigt duktiga spelare med en toppforward som speciell primus. Maken till utväxling i rycken, med boll, och rörlighet ser man inte ofta på plan i denna årskullen. Dessutom med en gudabenådad teknik.</w:t>
        <w:br/>
        <w:br/>
        <w:t>Vi lämnar Gothia för denna gången och bara för att strö lite mer salt i förlust-såret kan nämnas att Hamburg som HBK slog tämligen enkelt i gruppspelet, vann sin</w:t>
        <w:br/>
        <w:t>64-delsfinal mot Hammarby 2 med 3-0! Som tacken för gruppvinsten åkte alltså HBK på ett mycket starkare motstånd i slutspelet än tyskarna. Nä ja e inte bitter...</w:t>
        <w:br/>
        <w:br/>
        <w:t xml:space="preserve">Tack killar i HBK för en strålande insats. Av samtliga. Från spelare till ledare. </w:t>
        <w:br/>
        <w:t>Många spelare har lyft sig sedan i våras och förvandlingen är total. Det lutar åt en fin höst där segrarna inte är det viktigaste utan att hitta rytmen, glöden och glädjen.</w:t>
        <w:br/>
        <w:br/>
        <w:t>Vi ses!</w:t>
        <w:br/>
        <w:br/>
        <w:t>Laget:</w:t>
        <w:br/>
        <w:t>Acke</w:t>
        <w:br/>
        <w:t>Magnus, Rasmus, Joshua, Petter, Pontus,</w:t>
        <w:br/>
        <w:t>Gustav, Jesper, Andreas, Samuel, Marcus,</w:t>
        <w:br/>
        <w:t>Henrik, Mattias, Anton, William</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794"/>
        <w:gridCol w:w="3519"/>
        <w:gridCol w:w="794"/>
        <w:gridCol w:w="793"/>
        <w:gridCol w:w="793"/>
        <w:gridCol w:w="793"/>
        <w:gridCol w:w="793"/>
        <w:gridCol w:w="793"/>
      </w:tblGrid>
      <w:tr>
        <w:trPr>
          <w:trHeight w:val="300" w:hRule="atLeast"/>
        </w:trPr>
        <w:tc>
          <w:tcPr>
            <w:tcW w:w="79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519"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94"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M</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G</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A</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GK</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RK</w:t>
              </w:r>
            </w:hyperlink>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P</w:t>
              </w:r>
            </w:hyperlink>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ernarp</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8</w:t>
            </w:r>
          </w:p>
        </w:tc>
        <w:tc>
          <w:tcPr>
            <w:tcW w:w="3519"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519"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Jesper Hidetun</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03</w:t>
            </w:r>
          </w:p>
        </w:tc>
        <w:tc>
          <w:tcPr>
            <w:tcW w:w="3519"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Petter Magnusson</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9</w:t>
            </w:r>
          </w:p>
        </w:tc>
        <w:tc>
          <w:tcPr>
            <w:tcW w:w="3519"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William Hultsbo Wallich</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Börje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ustav Lundbeck</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Samuel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shua Bernt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Lundgre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Bengt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ontus Karl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asmus Einarsson</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7</w:t>
            </w:r>
          </w:p>
        </w:tc>
        <w:tc>
          <w:tcPr>
            <w:tcW w:w="3519"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19"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shd w:fill="FFFFFF" w:val="clear"/>
        <w:rPr>
          <w:rFonts w:ascii="Verdana" w:hAnsi="Verdana" w:cs="Verdana"/>
          <w:color w:val="404040"/>
          <w:sz w:val="17"/>
          <w:szCs w:val="17"/>
        </w:rPr>
      </w:pPr>
      <w:r>
        <w:rPr>
          <w:rFonts w:cs="Verdana" w:ascii="Verdana" w:hAnsi="Verdana"/>
          <w:b/>
          <w:bCs/>
          <w:i/>
          <w:iCs/>
          <w:color w:val="404040"/>
          <w:sz w:val="17"/>
          <w:szCs w:val="17"/>
        </w:rPr>
        <w:t>M</w:t>
      </w:r>
      <w:r>
        <w:rPr>
          <w:rFonts w:cs="Verdana" w:ascii="Verdana" w:hAnsi="Verdana"/>
          <w:i/>
          <w:iCs/>
          <w:color w:val="404040"/>
          <w:sz w:val="17"/>
          <w:szCs w:val="17"/>
        </w:rPr>
        <w:t xml:space="preserve"> = Spelade matcher, </w:t>
      </w:r>
      <w:r>
        <w:rPr>
          <w:rFonts w:cs="Verdana" w:ascii="Verdana" w:hAnsi="Verdana"/>
          <w:b/>
          <w:bCs/>
          <w:i/>
          <w:iCs/>
          <w:color w:val="404040"/>
          <w:sz w:val="17"/>
          <w:szCs w:val="17"/>
        </w:rPr>
        <w:t>G</w:t>
      </w:r>
      <w:r>
        <w:rPr>
          <w:rFonts w:cs="Verdana" w:ascii="Verdana" w:hAnsi="Verdana"/>
          <w:i/>
          <w:iCs/>
          <w:color w:val="404040"/>
          <w:sz w:val="17"/>
          <w:szCs w:val="17"/>
        </w:rPr>
        <w:t xml:space="preserve"> = Mål, </w:t>
      </w:r>
      <w:r>
        <w:rPr>
          <w:rFonts w:cs="Verdana" w:ascii="Verdana" w:hAnsi="Verdana"/>
          <w:b/>
          <w:bCs/>
          <w:i/>
          <w:iCs/>
          <w:color w:val="404040"/>
          <w:sz w:val="17"/>
          <w:szCs w:val="17"/>
        </w:rPr>
        <w:t>A</w:t>
      </w:r>
      <w:r>
        <w:rPr>
          <w:rFonts w:cs="Verdana" w:ascii="Verdana" w:hAnsi="Verdana"/>
          <w:i/>
          <w:iCs/>
          <w:color w:val="404040"/>
          <w:sz w:val="17"/>
          <w:szCs w:val="17"/>
        </w:rPr>
        <w:t xml:space="preserve"> = Assist, </w:t>
      </w:r>
      <w:r>
        <w:rPr>
          <w:rFonts w:cs="Verdana" w:ascii="Verdana" w:hAnsi="Verdana"/>
          <w:b/>
          <w:bCs/>
          <w:i/>
          <w:iCs/>
          <w:color w:val="404040"/>
          <w:sz w:val="17"/>
          <w:szCs w:val="17"/>
        </w:rPr>
        <w:t>GK</w:t>
      </w:r>
      <w:r>
        <w:rPr>
          <w:rFonts w:cs="Verdana" w:ascii="Verdana" w:hAnsi="Verdana"/>
          <w:i/>
          <w:iCs/>
          <w:color w:val="404040"/>
          <w:sz w:val="17"/>
          <w:szCs w:val="17"/>
        </w:rPr>
        <w:t xml:space="preserve"> = Gula kort, </w:t>
      </w:r>
      <w:r>
        <w:rPr>
          <w:rFonts w:cs="Verdana" w:ascii="Verdana" w:hAnsi="Verdana"/>
          <w:b/>
          <w:bCs/>
          <w:i/>
          <w:iCs/>
          <w:color w:val="404040"/>
          <w:sz w:val="17"/>
          <w:szCs w:val="17"/>
        </w:rPr>
        <w:t>RK</w:t>
      </w:r>
      <w:r>
        <w:rPr>
          <w:rFonts w:cs="Verdana" w:ascii="Verdana" w:hAnsi="Verdana"/>
          <w:i/>
          <w:iCs/>
          <w:color w:val="404040"/>
          <w:sz w:val="17"/>
          <w:szCs w:val="17"/>
        </w:rPr>
        <w:t xml:space="preserve"> = Röda kort, </w:t>
      </w:r>
      <w:r>
        <w:rPr>
          <w:rFonts w:cs="Verdana" w:ascii="Verdana" w:hAnsi="Verdana"/>
          <w:b/>
          <w:bCs/>
          <w:i/>
          <w:iCs/>
          <w:color w:val="404040"/>
          <w:sz w:val="17"/>
          <w:szCs w:val="17"/>
        </w:rPr>
        <w:t>P</w:t>
      </w:r>
      <w:r>
        <w:rPr>
          <w:rFonts w:cs="Verdana" w:ascii="Verdana" w:hAnsi="Verdana"/>
          <w:i/>
          <w:iCs/>
          <w:color w:val="404040"/>
          <w:sz w:val="17"/>
          <w:szCs w:val="17"/>
        </w:rPr>
        <w:t xml:space="preserve"> = Poäng, </w:t>
      </w:r>
    </w:p>
    <w:p>
      <w:pPr>
        <w:pStyle w:val="NormalWeb"/>
        <w:shd w:fill="FFFFFF" w:val="clear"/>
        <w:rPr>
          <w:rFonts w:ascii="Verdana" w:hAnsi="Verdana" w:cs="Verdana"/>
          <w:color w:val="404040"/>
          <w:sz w:val="17"/>
          <w:szCs w:val="17"/>
        </w:rPr>
      </w:pPr>
      <w:r>
        <w:rPr>
          <w:rFonts w:cs="Verdana" w:ascii="Verdana" w:hAnsi="Verdana"/>
          <w:color w:val="404040"/>
          <w:sz w:val="17"/>
          <w:szCs w:val="17"/>
        </w:rPr>
        <w:t> </w:t>
      </w:r>
    </w:p>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92"/>
        <w:gridCol w:w="2844"/>
        <w:gridCol w:w="692"/>
        <w:gridCol w:w="692"/>
        <w:gridCol w:w="692"/>
        <w:gridCol w:w="692"/>
        <w:gridCol w:w="692"/>
        <w:gridCol w:w="692"/>
        <w:gridCol w:w="692"/>
        <w:gridCol w:w="692"/>
      </w:tblGrid>
      <w:tr>
        <w:trPr>
          <w:trHeight w:val="300" w:hRule="atLeast"/>
        </w:trPr>
        <w:tc>
          <w:tcPr>
            <w:tcW w:w="69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G</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A</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S</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I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annesson</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133D64"/>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HALSOBJORKO94/13139-poangliga-serie-78981-sSortering-F0-mSortering-F7.html" TargetMode="External"/><Relationship Id="rId4" Type="http://schemas.openxmlformats.org/officeDocument/2006/relationships/hyperlink" Target="http://www.laget.se/HALSOBJORKO94/13139-poangliga-serie-78981-sSortering-F1-mSortering-F7.html" TargetMode="External"/><Relationship Id="rId5" Type="http://schemas.openxmlformats.org/officeDocument/2006/relationships/hyperlink" Target="http://www.laget.se/HALSOBJORKO94/13139-poangliga-serie-78981-sSortering-F2-mSortering-F7.html" TargetMode="External"/><Relationship Id="rId6" Type="http://schemas.openxmlformats.org/officeDocument/2006/relationships/hyperlink" Target="http://www.laget.se/HALSOBJORKO94/13139-poangliga-serie-78981-sSortering-F3-mSortering-F7.html" TargetMode="External"/><Relationship Id="rId7" Type="http://schemas.openxmlformats.org/officeDocument/2006/relationships/hyperlink" Target="http://www.laget.se/HALSOBJORKO94/13139-poangliga-serie-78981-sSortering-F4-mSortering-F7.html" TargetMode="External"/><Relationship Id="rId8" Type="http://schemas.openxmlformats.org/officeDocument/2006/relationships/hyperlink" Target="http://www.laget.se/HALSOBJORKO94/13139-poangliga-serie-78981-sSortering-F7-mSortering-F7.html" TargetMode="External"/><Relationship Id="rId9" Type="http://schemas.openxmlformats.org/officeDocument/2006/relationships/hyperlink" Target="http://www.laget.se/HALSOBJORKO94/13139-poangliga-serie-78981-sSortering-F7-mSortering-F0.html" TargetMode="External"/><Relationship Id="rId10" Type="http://schemas.openxmlformats.org/officeDocument/2006/relationships/hyperlink" Target="http://www.laget.se/HALSOBJORKO94/13139-poangliga-serie-78981-sSortering-F7-mSortering-F1.html" TargetMode="External"/><Relationship Id="rId11" Type="http://schemas.openxmlformats.org/officeDocument/2006/relationships/hyperlink" Target="http://www.laget.se/HALSOBJORKO94/13139-poangliga-serie-78981-sSortering-F7-mSortering-F2.html" TargetMode="External"/><Relationship Id="rId12" Type="http://schemas.openxmlformats.org/officeDocument/2006/relationships/hyperlink" Target="http://www.laget.se/HALSOBJORKO94/13139-poangliga-serie-78981-sSortering-F7-mSortering-F3.html" TargetMode="External"/><Relationship Id="rId13" Type="http://schemas.openxmlformats.org/officeDocument/2006/relationships/hyperlink" Target="http://www.laget.se/HALSOBJORKO94/13139-poangliga-serie-78981-sSortering-F7-mSortering-F4.html" TargetMode="External"/><Relationship Id="rId14" Type="http://schemas.openxmlformats.org/officeDocument/2006/relationships/hyperlink" Target="http://www.laget.se/HALSOBJORKO94/13139-poangliga-serie-78981-sSortering-F7-mSortering-F5.html" TargetMode="External"/><Relationship Id="rId15" Type="http://schemas.openxmlformats.org/officeDocument/2006/relationships/hyperlink" Target="http://www.laget.se/HALSOBJORKO94/13139-poangliga-serie-78981-sSortering-F7-mSortering-F6.html" TargetMode="External"/><Relationship Id="rId16" Type="http://schemas.openxmlformats.org/officeDocument/2006/relationships/hyperlink" Target="http://www.laget.se/HALSOBJORKO94/13139-poangliga-serie-78981-sSortering-F7-mSortering-F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4:00Z</dcterms:created>
  <dc:creator>t041665</dc:creator>
  <dc:description/>
  <cp:keywords/>
  <dc:language>en-US</dc:language>
  <cp:lastModifiedBy>t041665</cp:lastModifiedBy>
  <dcterms:modified xsi:type="dcterms:W3CDTF">2009-12-23T13:58:00Z</dcterms:modified>
  <cp:revision>2</cp:revision>
  <dc:subject/>
  <dc:title>Gothia: Övertygande seger i första matchen</dc:title>
</cp:coreProperties>
</file>