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404040"/>
          <w:sz w:val="32"/>
          <w:szCs w:val="32"/>
          <w:u w:val="single"/>
        </w:rPr>
      </w:pPr>
      <w:r>
        <w:rPr>
          <w:rFonts w:cs="Verdana" w:ascii="Verdana" w:hAnsi="Verdana"/>
          <w:color w:val="404040"/>
          <w:sz w:val="32"/>
          <w:szCs w:val="32"/>
        </w:rPr>
        <w:drawing>
          <wp:inline distT="0" distB="0" distL="0" distR="0">
            <wp:extent cx="6584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8495" cy="906145"/>
                    </a:xfrm>
                    <a:prstGeom prst="rect">
                      <a:avLst/>
                    </a:prstGeom>
                  </pic:spPr>
                </pic:pic>
              </a:graphicData>
            </a:graphic>
          </wp:inline>
        </w:drawing>
      </w:r>
      <w:r>
        <w:rPr>
          <w:rFonts w:eastAsia="Verdana" w:cs="Verdana" w:ascii="Verdana" w:hAnsi="Verdana"/>
          <w:color w:val="404040"/>
          <w:sz w:val="32"/>
          <w:szCs w:val="32"/>
        </w:rPr>
        <w:t xml:space="preserve">      </w:t>
      </w:r>
      <w:r>
        <w:rPr>
          <w:rFonts w:eastAsia="Verdana" w:cs="Verdana" w:ascii="Verdana" w:hAnsi="Verdana"/>
          <w:b/>
          <w:color w:val="404040"/>
          <w:sz w:val="32"/>
          <w:szCs w:val="32"/>
          <w:u w:val="single"/>
        </w:rPr>
        <w:t xml:space="preserve"> </w:t>
      </w:r>
      <w:r>
        <w:rPr>
          <w:rFonts w:cs="Verdana" w:ascii="Verdana" w:hAnsi="Verdana"/>
          <w:b/>
          <w:color w:val="404040"/>
          <w:sz w:val="32"/>
          <w:szCs w:val="32"/>
          <w:u w:val="single"/>
        </w:rPr>
        <w:t xml:space="preserve">Seriematcher P-15 klass 1 2009      </w:t>
      </w:r>
    </w:p>
    <w:p>
      <w:pPr>
        <w:pStyle w:val="Normal"/>
        <w:rPr>
          <w:rFonts w:ascii="Verdana" w:hAnsi="Verdana" w:cs="Verdana"/>
          <w:b/>
          <w:b/>
          <w:color w:val="404040"/>
          <w:sz w:val="32"/>
          <w:szCs w:val="32"/>
          <w:u w:val="single"/>
        </w:rPr>
      </w:pPr>
      <w:r>
        <w:rPr>
          <w:rFonts w:cs="Verdana" w:ascii="Verdana" w:hAnsi="Verdana"/>
          <w:b/>
          <w:color w:val="404040"/>
          <w:sz w:val="32"/>
          <w:szCs w:val="32"/>
          <w:u w:val="single"/>
        </w:rPr>
      </w:r>
    </w:p>
    <w:p>
      <w:pPr>
        <w:pStyle w:val="Normal"/>
        <w:rPr/>
      </w:pPr>
      <w:r>
        <w:rPr/>
      </w:r>
    </w:p>
    <w:p>
      <w:pPr>
        <w:pStyle w:val="Normal"/>
        <w:rPr/>
      </w:pPr>
      <w:r>
        <w:rPr/>
      </w:r>
    </w:p>
    <w:p>
      <w:pPr>
        <w:pStyle w:val="Normal"/>
        <w:rPr/>
      </w:pPr>
      <w:r>
        <w:rPr/>
      </w:r>
    </w:p>
    <w:p>
      <w:pPr>
        <w:pStyle w:val="Heading1"/>
        <w:shd w:fill="FFFFFF" w:val="clear"/>
        <w:rPr/>
      </w:pPr>
      <w:r>
        <w:rPr/>
        <w:t>”</w:t>
      </w:r>
      <w:r>
        <w:rPr/>
        <w:t>Förlust i seriepremiären!</w:t>
      </w:r>
    </w:p>
    <w:p>
      <w:pPr>
        <w:pStyle w:val="NormalWeb"/>
        <w:shd w:fill="FFFFFF" w:val="clear"/>
        <w:rPr>
          <w:rFonts w:ascii="Verdana" w:hAnsi="Verdana" w:cs="Verdana"/>
          <w:color w:val="404040"/>
          <w:sz w:val="17"/>
          <w:szCs w:val="17"/>
        </w:rPr>
      </w:pPr>
      <w:r>
        <w:rPr>
          <w:rFonts w:cs="Verdana" w:ascii="Verdana" w:hAnsi="Verdana"/>
          <w:color w:val="404040"/>
          <w:sz w:val="17"/>
          <w:szCs w:val="17"/>
        </w:rPr>
        <w:t>HBK startade upp årets seriespel med match borta mot IFK Göteborg. Blåvitt hade mest boll och spelade fin fotboll, vann med 2-0 men en stark HBK forcering, med bl.a en straffmiss, hade kunnat gett en poäng.”</w:t>
      </w:r>
    </w:p>
    <w:p>
      <w:pPr>
        <w:pStyle w:val="NormalWeb"/>
        <w:shd w:fill="FFFFFF" w:val="clear"/>
        <w:rPr>
          <w:rFonts w:ascii="Verdana" w:hAnsi="Verdana" w:cs="Verdana"/>
          <w:color w:val="404040"/>
          <w:sz w:val="17"/>
          <w:szCs w:val="17"/>
        </w:rPr>
      </w:pPr>
      <w:r>
        <w:rPr>
          <w:rFonts w:cs="Verdana" w:ascii="Verdana" w:hAnsi="Verdana"/>
          <w:color w:val="404040"/>
          <w:sz w:val="17"/>
          <w:szCs w:val="17"/>
        </w:rPr>
      </w:r>
    </w:p>
    <w:p>
      <w:pPr>
        <w:pStyle w:val="NormalWeb"/>
        <w:shd w:fill="FFFFFF" w:val="clear"/>
        <w:ind w:left="0" w:right="45" w:hanging="0"/>
        <w:rPr>
          <w:rFonts w:ascii="Verdana" w:hAnsi="Verdana" w:cs="Verdana"/>
          <w:i/>
          <w:i/>
          <w:iCs/>
          <w:color w:val="404040"/>
          <w:sz w:val="17"/>
          <w:szCs w:val="17"/>
        </w:rPr>
      </w:pPr>
      <w:r>
        <w:rPr>
          <w:rFonts w:cs="Verdana" w:ascii="Verdana" w:hAnsi="Verdana"/>
          <w:i/>
          <w:iCs/>
          <w:color w:val="404040"/>
          <w:sz w:val="17"/>
          <w:szCs w:val="17"/>
        </w:rPr>
        <w:t>09-04-18</w:t>
      </w:r>
    </w:p>
    <w:p>
      <w:pPr>
        <w:pStyle w:val="Normal"/>
        <w:rPr/>
      </w:pPr>
      <w:r>
        <w:rPr>
          <w:rFonts w:cs="Verdana" w:ascii="Verdana" w:hAnsi="Verdana"/>
          <w:b/>
          <w:bCs/>
          <w:color w:val="404040"/>
          <w:sz w:val="17"/>
          <w:szCs w:val="17"/>
          <w:u w:val="single"/>
        </w:rPr>
        <w:t>IFK Göteborg- HBK 2-0 (1-0)</w:t>
      </w:r>
      <w:r>
        <w:rPr>
          <w:rFonts w:cs="Verdana" w:ascii="Verdana" w:hAnsi="Verdana"/>
          <w:color w:val="404040"/>
          <w:sz w:val="17"/>
          <w:szCs w:val="17"/>
        </w:rPr>
        <w:br/>
        <w:t>1-0 11´</w:t>
        <w:br/>
        <w:t>2-0 52´</w:t>
        <w:br/>
        <w:br/>
        <w:t>Lördagen den 18 april kl 12.00 sparkades seriespelet i klass 1 igång för HBK.</w:t>
        <w:br/>
        <w:t>För motståndet stod IFK Göteborg och spelplats var en av Kvibergs fina konstgräsplaner.</w:t>
        <w:br/>
        <w:br/>
        <w:t>Dagen började dock ett par timmar tidigare med en gemensam frukost i lokalen Hälsö. Agneta (du är guld)</w:t>
        <w:br/>
        <w:t>hade själv bekostat och fixat en stabil frukost. Kan man tänka sig en bättre start på dagen? Nej!</w:t>
        <w:br/>
        <w:br/>
        <w:t xml:space="preserve">Vi tog 10.20 färjan och var på plats en timme innan matchstart i det fina vårvädret. Henrik har ont i halsen och ledarna för HBK bestämmer under uppvärmningen att han inte får spela. </w:t>
        <w:br/>
        <w:t>Laget tappar därmed ett giftigt anfallsvapen men beslutet är givetvis helt rätt.</w:t>
        <w:br/>
        <w:br/>
        <w:t>Trevande inledning från bägge lagen. Det märks dock att IFK spelarna är mer vana vid att spela på konstgräs än HBK.</w:t>
        <w:br/>
        <w:t>De utnyttjar det snabba underlaget på ett bättre sätt och litar verkligen på att bollen tar den riktningen som avses. HBK spelarna fastnar</w:t>
        <w:br/>
        <w:t>och är inte vän med varken underlag eller boll.</w:t>
        <w:br/>
        <w:t>I den 11 min dimper bollen ner i HBKs straffområde till en helt fri IFK spelare som får iväg ett inte alltför märkvärdigt skott. Dock har Acke tvålat (?) in handskarna</w:t>
        <w:br/>
        <w:t>och bollen glider igenom händerna. 0-1. Men Acke skulle revanschera sig, flera gånger om.</w:t>
        <w:br/>
        <w:t>Minuten efter kommer HBKs första riktiga målchans då Joshua och Marcus samspelar på vänsterkanten. Marcus avslutar med ett fint skott som dock smiter en halvmeter utanför målvaktens vänstra stolpe.</w:t>
        <w:br/>
        <w:br/>
        <w:t>Resten av halvleken präglas av ett stort bollinnehav för IFK. De har en fin rörlighet och bollföraren har alltid flera spelalternativ.</w:t>
        <w:br/>
        <w:t>Det innebär mycket jagande för HBK spelarna. När de väl har bollen inom laget infinner sig stundtals riktigt fint spel men i övrigt som sagt mycket jagande och tjongande.</w:t>
        <w:br/>
        <w:t xml:space="preserve">Acke har en bra dag och gör den ena fina räddningen efter den andra. </w:t>
        <w:br/>
        <w:t>I halvlekens sista minut får HBK en gyllene kvitteringschans. Gustav slår en frispark ett par meter in på IFKs planhalva mot straffområdet där Andreas får kontroll på bollen och lobbar över målvakt men tyvärr också över ribban, ett par decimeter lägre höjd så…</w:t>
        <w:br/>
        <w:t>Marcus har fått jaga enormt mycket på egen hand på topp, ofta mot tre(!) försvarare men gjorde det förtjänstfullt.</w:t>
        <w:br/>
        <w:t>Magnus mycket säker bakåt och Jesper har jagat mycket på mittplan. Även Gustav har gjort en klart godkänd första halvlek.</w:t>
        <w:br/>
        <w:br/>
        <w:t>Andra halvlek inleds med ett mycket mer taggat HBK. Närmare markering, som var en bedrövlig historia i första, och tuffare närkamper.</w:t>
        <w:br/>
        <w:t>Spelet böljar fram och tillbaka men IFK känns stabilare och i den 52 min utökar de ledningen genom ett fint väggspelande genom HBKs mycket stillastående mittförsvar och centrala mittfält.</w:t>
        <w:br/>
        <w:t>Samuel tar steget upp från ytterbacksposition till central mittfältsroll vilket ger HBK bättre balans och tuffhet. Samuel gör en enorm kämpainsats och visar attityd i närkampsspelet som imponerar.</w:t>
        <w:br/>
        <w:t>John lämnar också sin ytterbacksposition för spel i mittförsvaret och ser också bättre ut. Var alltför stillastående i första.</w:t>
        <w:br/>
        <w:br/>
        <w:t>HBKs stora problem under framför allt första halvlek är att bägge centrala mittfältarna gick ut för att stöta på kanterna och lämnade därmed hela mittplan vidöppen.</w:t>
        <w:br/>
        <w:t>Hur många gånger en IFK kantspelare slog in bollen till deras komplett helt fria centrala mittfältare tappade man snart räkningen på. Men denna centrala mittfältare kunde ostört driva bollen offensivt 20-30meter utan vidare. Det blev lite bättre i andra men långt ifrån bra.</w:t>
        <w:br/>
        <w:br/>
        <w:t>Matchens 10 sista minuter är helt klart HBKs med ett koppel av klara målchanser.</w:t>
        <w:br/>
        <w:t>Andreas springer sig helt fri från mittcirkeln. Kommer ensam in i straffområdet men rushen har tagit på krafterna så avslutet blev en lätt match för målvakten.</w:t>
        <w:br/>
        <w:t>Minuten senare får HBK en frispark någon meter utanför straffområdet rakt framför mål. Andreas lägger upp den och får drömträff, bollen tar stenhårt i kryssribban! Den var värd ett bättre öde.</w:t>
        <w:br/>
        <w:t>5 min kvar slår Joshua en crossboll mot Oskar som nickar över en utrusande målvakt men bollen hinns upp strax innan mållinjen av jagande försvarare.</w:t>
        <w:br/>
        <w:t>I matchens sista minut får HBK straff efter att en IFK spelare tagit bollen med handen. Lite dividerande bland spelarna men Andreas lägger den, dock inte bättre än att målvakten räddar. Visserligen på ett märkligt sätt men det räknas ju det också. Tredje straffmissen av fyra möjliga i år för HBK. Inte bra…straff(ha-ha)träning kanske behövs?</w:t>
        <w:br/>
        <w:br/>
        <w:t xml:space="preserve">Förlust med 2-0 inget att säga om. IFK bättre men HBK var helt klart värda något mål. Men förlusten går inte att snacka bort. </w:t>
        <w:br/>
        <w:br/>
        <w:t>Varningar: Magnus, Samuel.</w:t>
        <w:br/>
        <w:br/>
        <w:t>Laget:</w:t>
        <w:br/>
        <w:t>Acke</w:t>
        <w:br/>
        <w:t>Rasmus, John, Gustav, Magnus, Joshua</w:t>
        <w:br/>
        <w:t xml:space="preserve">Oskar, Andreas, Jesper, Marcus, Samuel, </w:t>
        <w:br/>
        <w:t>Petter, William</w:t>
      </w:r>
    </w:p>
    <w:p>
      <w:pPr>
        <w:pStyle w:val="NormalWeb"/>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Förlust mot ÖIS trots ledning med mindre än kvarten kvar!</w:t>
      </w:r>
    </w:p>
    <w:p>
      <w:pPr>
        <w:pStyle w:val="NormalWeb"/>
        <w:shd w:fill="FFFFFF" w:val="clear"/>
        <w:rPr>
          <w:rFonts w:ascii="Verdana" w:hAnsi="Verdana" w:cs="Verdana"/>
          <w:color w:val="404040"/>
          <w:sz w:val="17"/>
          <w:szCs w:val="17"/>
        </w:rPr>
      </w:pPr>
      <w:r>
        <w:rPr>
          <w:rFonts w:cs="Verdana" w:ascii="Verdana" w:hAnsi="Verdana"/>
          <w:color w:val="404040"/>
          <w:sz w:val="17"/>
          <w:szCs w:val="17"/>
        </w:rPr>
        <w:t>Drabbningen på Överåsvallen slutade med seger för Örgryte IS över HBK med 3-2.</w:t>
        <w:br/>
        <w:t>HBK ledde med 2-1 tills mindre än en kvart återstod men kunde inte stå emot motståndarnas forcering. En riktigt skön kämpainsats dock av HBK som lovar gott!”</w:t>
      </w:r>
    </w:p>
    <w:p>
      <w:pPr>
        <w:pStyle w:val="NormalWeb"/>
        <w:shd w:fill="FFFFFF" w:val="clear"/>
        <w:ind w:left="0" w:right="45" w:hanging="0"/>
        <w:rPr>
          <w:rFonts w:ascii="Verdana" w:hAnsi="Verdana" w:cs="Verdana"/>
          <w:color w:val="404040"/>
          <w:sz w:val="17"/>
          <w:szCs w:val="17"/>
        </w:rPr>
      </w:pPr>
      <w:r>
        <w:rPr>
          <w:rFonts w:cs="Verdana" w:ascii="Verdana" w:hAnsi="Verdana"/>
          <w:color w:val="404040"/>
          <w:sz w:val="17"/>
          <w:szCs w:val="17"/>
        </w:rPr>
      </w:r>
    </w:p>
    <w:p>
      <w:pPr>
        <w:pStyle w:val="NormalWeb"/>
        <w:shd w:fill="FFFFFF" w:val="clear"/>
        <w:ind w:left="0" w:right="45" w:hanging="0"/>
        <w:rPr>
          <w:rFonts w:ascii="Verdana" w:hAnsi="Verdana" w:cs="Verdana"/>
          <w:i/>
          <w:i/>
          <w:iCs/>
          <w:color w:val="404040"/>
          <w:sz w:val="17"/>
          <w:szCs w:val="17"/>
        </w:rPr>
      </w:pPr>
      <w:r>
        <w:rPr>
          <w:rFonts w:cs="Verdana" w:ascii="Verdana" w:hAnsi="Verdana"/>
          <w:i/>
          <w:iCs/>
          <w:color w:val="404040"/>
          <w:sz w:val="17"/>
          <w:szCs w:val="17"/>
        </w:rPr>
        <w:t>09-04-18</w:t>
      </w:r>
    </w:p>
    <w:p>
      <w:pPr>
        <w:pStyle w:val="Normal"/>
        <w:rPr/>
      </w:pPr>
      <w:r>
        <w:rPr>
          <w:rFonts w:cs="Verdana" w:ascii="Verdana" w:hAnsi="Verdana"/>
          <w:b/>
          <w:bCs/>
          <w:color w:val="404040"/>
          <w:sz w:val="17"/>
          <w:szCs w:val="17"/>
          <w:u w:val="single"/>
        </w:rPr>
        <w:t>Örgryte IS-Hälsö BK 3-2 (1-2)</w:t>
      </w:r>
      <w:r>
        <w:rPr>
          <w:rFonts w:cs="Verdana" w:ascii="Verdana" w:hAnsi="Verdana"/>
          <w:color w:val="404040"/>
          <w:sz w:val="17"/>
          <w:szCs w:val="17"/>
        </w:rPr>
        <w:br/>
        <w:t>0-1 Jesper (Marcus) 12´</w:t>
        <w:br/>
        <w:t>1-1 15´</w:t>
        <w:br/>
        <w:t>1-2 Jesper (Andreas) 33´</w:t>
        <w:br/>
        <w:t>2-2 67´</w:t>
        <w:br/>
        <w:t>3-2 77´</w:t>
        <w:br/>
        <w:br/>
        <w:t>Överåsvallen kommer man ihåg som en av Göteborgs allra bästa gräsplaner, dessutom i fin omgivande miljö.</w:t>
        <w:br/>
        <w:t>Numera ligger konstgräs och utnyttjandegraden höjs därför avsevärt. Sen kan man ju diskutera om just denna plan verkligen var lämplig att lägga om...</w:t>
        <w:br/>
        <w:br/>
        <w:t>Örgryte IS är ett av alla lag som har förmånen att spela där och mot dem spelade HBK match tisdagen den 21 april med start 19.30.</w:t>
        <w:br/>
        <w:t>De första 5min präglades av spel på mittplan. Men i just den matchminuten spelade Samuel fri Henrik som i fritt läge fick i väg ett bra skott som dock målvakten räddar fint på. Efter detta öppnades matchen upp och tempot höjdes.</w:t>
        <w:br/>
        <w:t>Det är tydligt att HBK, liksom det syntes förra matchen, inte är vana vid det snabba konstgräset än.</w:t>
        <w:br/>
        <w:t>Det är mycket individuell bollbehandling vilket gör att passningstempot blir för lågt. ÖIS däremot spelar ett snabbare one-touch spel och driver därmed upp tempot, man utnyttjar alltså det snabba underlaget mycket bra. Dessutom är deras spel rakare och enklare än HBKs.</w:t>
        <w:br/>
        <w:br/>
        <w:t>Viljan hos HBK spelarna är det dock inget fel på och det lönar sig i den 12 min då man också tar ledningen.</w:t>
        <w:br/>
        <w:t>Marcus får en öppnande passning av Henrik på högerkanten. Marcus avvaktar och när två försvarare attackerar slår han en millimeterpassning till Jesper som iskallt slår bollen mellan benen på en utrusande målvakt.</w:t>
        <w:br/>
        <w:t>ÖIS tar därefter över spelet och trycker på hårt. HBKs markeringsspel är för snällt. Man går upp i ryggen på ÖIS spelarna men fullföljer inte utan viker av hemåt. Detta ger Öisarna möjlighet at i lugn och ro vända om och anfalla i fart.</w:t>
        <w:br/>
        <w:t xml:space="preserve">I den 15min kvitterar ÖIS på just detta sätt dålig markering och för snällt närkampspel. </w:t>
        <w:br/>
        <w:t>HBK har ett fint spel och har ryckt upp sig rejält efter den svaga insatsen i förra matchen mot IFK. En bättre rörlighet, kortpassningar kryddat med cross- och långbollar.</w:t>
        <w:br/>
        <w:t>Henrik får många bollar att springa på, men tyvärr är de flesta med dålig adress och han "tvingas" till en mängd löpningar på många otacksamma bollar.</w:t>
        <w:br/>
        <w:br/>
        <w:t>Då ÖIS spelar snabbare tvingar detta HBK till att jaga mycket boll. Tar på krafterna men ger också resultat när de väl får tag på bollen. Ca 15-20 meter in på motståndarnas planhalva får HBK frispark. Andreas tar den och får en fin träff, bollen tar i ribban och returen rakt ut där Jesper återigen håller sig framme. Säger god dag och nickar in i öppet mål. Matchminuten är 33 och HBK leder med 2-1.</w:t>
        <w:br/>
        <w:t xml:space="preserve">I halvlekens sista minut har Andreas ytterligare en frispark klockrent i ribban så ledningen känns inte oförtjänt. </w:t>
        <w:br/>
        <w:br/>
        <w:t>Andra halvlek inleds med en veritabel Öispress. Acke storspelar i mål och gör den ena paraden efter den andra. Mycket säker i utrusningar dessutom.</w:t>
        <w:br/>
        <w:t>HBKs vänsterkant med Petter (mkt bra andra halvlek), Joshua och Andreas firar triumfer och är ett ständigt orosmoment för motståndarna.</w:t>
        <w:br/>
        <w:t>Mittbacksparet Magnus och John växer ut till jättar. Henrik tar steget ner till centrala mittfältet och sliter framgångsrikt. Mycket duktig matchen igenom.</w:t>
        <w:br/>
        <w:t>ÖIS är nu riktigt starka och HBK trycks tillbaka, blir en del rensningar. Samuel visar ett härligt fighterhjärta och sliter över stora ytor. Andreas upp på topp (byter med Henrik) och kommer sånär igenom vid några tillfällen. Joakim gör sin första seriematch med laget och gör det bra, sätter enkelheten främst.</w:t>
        <w:br/>
        <w:br/>
        <w:t>I den 27min tappar HBK bollen på högerkanten när laget är i anfallsläge. ÖIS kontrar blixtsnabbt och kvitterar vilket de var värda.</w:t>
        <w:br/>
        <w:t>5min senare får Andreas möjlighet att säkra (?) segern när han efter en misslyckad offsidefälla kommer helt fri med målvakten. Han förstår inte hur fri han är och har lite för bråttom med avslutet som går rakt på målvakten.</w:t>
        <w:br/>
        <w:t>ÖIS press klingar av något och man ser fram emot ett oavgjort resultat. Då slår ÖIS en långboll på måfå, John får kontroll och skall vända upp men attackeras av en motståndare som erövrar bollen varpå John stannar oförklarligt upp och motståndaren kan helt solo springa mot mål och sätta spiken, ridå! Typiskt att det är en av matchens giganter, John, gör sitt enda egentliga misstag. Men sådant har hänt förr i fotbollsvärlden, händer här och nu och kommer hända i framtiden.</w:t>
        <w:br/>
        <w:br/>
        <w:t xml:space="preserve">HBK gör en klart bättre match än matchen innan. Tyvärr är det lite hafsigt emmellanåt och markeringsspelet/tuffheten måste bli bättre. Kämpainsatsen och viljan var det inget fel på. Mycket bra. </w:t>
        <w:br/>
        <w:t>Det var en tung förlust men mycket tyder på att ÖIS kommer ligga i toppen och att med minsta möjliga marginal förlora mot dem är inget att skämmas för.</w:t>
        <w:br/>
        <w:t>HBK kommer igen!</w:t>
        <w:br/>
        <w:br/>
        <w:t>Laget:</w:t>
        <w:br/>
        <w:t>Acke</w:t>
        <w:br/>
        <w:t>Rasmus, John, Gustav, Magnus, Joakim,</w:t>
        <w:br/>
        <w:t>Joshua, Andreas, Jesper, Oskar, Mattias,</w:t>
        <w:br/>
        <w:t>Henrik, Marcus, Samuel</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pPr>
      <w:r>
        <w:rPr/>
      </w:r>
    </w:p>
    <w:p>
      <w:pPr>
        <w:pStyle w:val="Heading1"/>
        <w:shd w:fill="FFFFFF" w:val="clear"/>
        <w:rPr/>
      </w:pPr>
      <w:r>
        <w:rPr/>
      </w:r>
    </w:p>
    <w:p>
      <w:pPr>
        <w:pStyle w:val="Heading1"/>
        <w:shd w:fill="FFFFFF" w:val="clear"/>
        <w:rPr/>
      </w:pPr>
      <w:r>
        <w:rPr/>
        <w:t>”</w:t>
      </w:r>
      <w:r>
        <w:rPr/>
        <w:t>Svag insats gav ytterligare en förlust!</w:t>
      </w:r>
    </w:p>
    <w:p>
      <w:pPr>
        <w:pStyle w:val="NormalWeb"/>
        <w:shd w:fill="FFFFFF" w:val="clear"/>
        <w:rPr>
          <w:rFonts w:ascii="Verdana" w:hAnsi="Verdana" w:cs="Verdana"/>
          <w:color w:val="404040"/>
          <w:sz w:val="17"/>
          <w:szCs w:val="17"/>
        </w:rPr>
      </w:pPr>
      <w:r>
        <w:rPr>
          <w:rFonts w:cs="Verdana" w:ascii="Verdana" w:hAnsi="Verdana"/>
          <w:color w:val="404040"/>
          <w:sz w:val="17"/>
          <w:szCs w:val="17"/>
        </w:rPr>
        <w:t>Publiken runt Stuvöbacke denna något kylslagna söndagseftermiddag fick nöja sig med att låta sig värmas av kaffet. För spelet gjorde ingen varken varm eller glad. Fässberg fick spela på helt egna villkor, HBK bjöd inte upp till dans. En sällan skådat svag insats. Trösten för laget torde vara att det i varje fall inte kan bli sämre...”</w:t>
      </w:r>
    </w:p>
    <w:p>
      <w:pPr>
        <w:pStyle w:val="NormalWeb"/>
        <w:shd w:fill="FFFFFF" w:val="clear"/>
        <w:rPr>
          <w:rFonts w:ascii="Verdana" w:hAnsi="Verdana" w:cs="Verdana"/>
          <w:color w:val="404040"/>
          <w:sz w:val="17"/>
          <w:szCs w:val="17"/>
        </w:rPr>
      </w:pPr>
      <w:r>
        <w:rPr>
          <w:rFonts w:cs="Verdana" w:ascii="Verdana" w:hAnsi="Verdana"/>
          <w:color w:val="404040"/>
          <w:sz w:val="17"/>
          <w:szCs w:val="17"/>
        </w:rPr>
      </w:r>
    </w:p>
    <w:p>
      <w:pPr>
        <w:pStyle w:val="NormalWeb"/>
        <w:shd w:fill="FFFFFF" w:val="clear"/>
        <w:rPr>
          <w:rFonts w:ascii="Verdana" w:hAnsi="Verdana" w:cs="Verdana"/>
          <w:i/>
          <w:i/>
          <w:iCs/>
          <w:color w:val="404040"/>
          <w:sz w:val="17"/>
          <w:szCs w:val="17"/>
        </w:rPr>
      </w:pPr>
      <w:r>
        <w:rPr>
          <w:rFonts w:cs="Verdana" w:ascii="Verdana" w:hAnsi="Verdana"/>
          <w:i/>
          <w:iCs/>
          <w:color w:val="404040"/>
          <w:sz w:val="17"/>
          <w:szCs w:val="17"/>
        </w:rPr>
        <w:t>09-05-03</w:t>
      </w:r>
    </w:p>
    <w:p>
      <w:pPr>
        <w:pStyle w:val="NormalWeb"/>
        <w:shd w:fill="FFFFFF" w:val="clear"/>
        <w:rPr/>
      </w:pPr>
      <w:r>
        <w:rPr>
          <w:rFonts w:cs="Verdana" w:ascii="Verdana" w:hAnsi="Verdana"/>
          <w:b/>
          <w:bCs/>
          <w:color w:val="404040"/>
          <w:sz w:val="17"/>
          <w:szCs w:val="17"/>
          <w:u w:val="single"/>
        </w:rPr>
        <w:t>HBK-Fässbergs IF 1-4 (0-0)</w:t>
      </w:r>
      <w:r>
        <w:rPr>
          <w:rFonts w:cs="Verdana" w:ascii="Verdana" w:hAnsi="Verdana"/>
          <w:color w:val="404040"/>
          <w:sz w:val="17"/>
          <w:szCs w:val="17"/>
        </w:rPr>
        <w:br/>
        <w:t>0-1 45´</w:t>
        <w:br/>
        <w:t>1-1 Andreas 56´</w:t>
        <w:br/>
        <w:t>1-2 61´</w:t>
        <w:br/>
        <w:t>1-3 65´</w:t>
        <w:br/>
        <w:t>1-4 77´</w:t>
        <w:br/>
        <w:br/>
        <w:t>Riktigt svag insats som man inte orkar gräva ner sig mer i. Att jogga runt på plan och inte vara intresserad av att "göra jobbet" är inte hållbart på denna nivå.</w:t>
        <w:br/>
        <w:t xml:space="preserve">Så fort det blir jobbigt eller tar emot hängs det med huvudena. Och varför är det så tyst på plan? Ingen i HBK tar på sig rollen som pådrivare och vill vara en positiv kick för sina lagkamrater. </w:t>
        <w:br/>
        <w:t>Enda positiva var Ackes fortsatt starka insats i mål.</w:t>
        <w:br/>
        <w:br/>
        <w:t>Samuel avstängd nästa match efter att redan fått sin tredje varning för säsongen.</w:t>
        <w:br/>
        <w:br/>
        <w:t>Laget:</w:t>
        <w:br/>
        <w:t>Acke,</w:t>
        <w:br/>
        <w:t>Joshua, John, Gustav, Magnus, William,</w:t>
        <w:br/>
        <w:t>Petter, Pontus, Anton, Andreas, Jesper,</w:t>
        <w:br/>
        <w:t>Henrik, Marcus, Samuel.</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t>09-05-06</w:t>
      </w:r>
    </w:p>
    <w:p>
      <w:pPr>
        <w:pStyle w:val="Normal"/>
        <w:rPr/>
      </w:pPr>
      <w:r>
        <w:rPr>
          <w:rFonts w:cs="Verdana" w:ascii="Verdana" w:hAnsi="Verdana"/>
          <w:b/>
          <w:bCs/>
          <w:color w:val="404040"/>
          <w:sz w:val="17"/>
          <w:szCs w:val="17"/>
          <w:u w:val="single"/>
        </w:rPr>
        <w:t>BK Häcken-HBK 13-0 (7-0)</w:t>
      </w:r>
      <w:r>
        <w:rPr>
          <w:rFonts w:cs="Verdana" w:ascii="Verdana" w:hAnsi="Verdana"/>
          <w:color w:val="404040"/>
          <w:sz w:val="17"/>
          <w:szCs w:val="17"/>
        </w:rPr>
        <w:br/>
        <w:br/>
        <w:t xml:space="preserve">Största förlusten ett faktum! </w:t>
        <w:br/>
        <w:t>År 2000 spelade killarna med P92-laget mot Billdal i Tölöcupen och förlorade med 11-0, men detta var alltså ett "strå vassare".</w:t>
        <w:br/>
        <w:br/>
        <w:t xml:space="preserve">En stark medvind för Häcken i första halvlek gav sju mål i utdelning. </w:t>
        <w:br/>
        <w:t xml:space="preserve">Enligt rapporter från matchen försökte nog killarna, i varje fall stundtals, men med bara en tillgänglig avbytare och 3-4 skadade killar i startelvan blir det riktigt jobbigt. Men tretton insläppta mål är för dåligt och vittnar om kollaps och härdsmälta. </w:t>
        <w:br/>
        <w:t xml:space="preserve">Vi är inte fler i truppen hur mycket vi än skulle vilja vara det. Nu gäller det att var och en tar sig i kragen och gör sitt bästa. Inte gräver ner sig och tycker att lagkamraterna skall göra, inte bara sitt, utan också mitt jobb. </w:t>
        <w:br/>
        <w:br/>
        <w:t>Det är i motgångens stund som viljan att alltid göra sitt bästa prövas, vare sig det gäller fotboll eller annat. Det gäller livet igenom.</w:t>
        <w:br/>
        <w:br/>
        <w:t>En gammal lagkamrat till undertecknad i HBK A-lag sa alltid under matcherna, oavsett resultat: "Kom an då gubbar!". En floskel ja visst men samtidigt ett tecken på engagemang. Dessutom ett tecken på att man som spelare har ett ansvar mot sitt lag, medspelare, ledare och framför allt sig själv att alltid stå rakryggad och kämpa tills matchen är slut.</w:t>
        <w:br/>
        <w:br/>
        <w:t>Nu vänder det! Men inte av sig självt!</w:t>
        <w:br/>
        <w:br/>
        <w:t>Laget:</w:t>
        <w:br/>
        <w:t>Acke, Magnus, Petter, Gustav, Anton, Joshua, Andreas, Henrik, Pontus, Marcus,</w:t>
        <w:br/>
        <w:t>Jesper, William, Joakim.</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Normal"/>
        <w:rPr/>
      </w:pPr>
      <w:r>
        <w:rPr/>
      </w:r>
    </w:p>
    <w:p>
      <w:pPr>
        <w:pStyle w:val="Normal"/>
        <w:rPr>
          <w:rFonts w:ascii="Verdana" w:hAnsi="Verdana" w:cs="Verdana"/>
          <w:i/>
          <w:i/>
          <w:iCs/>
          <w:color w:val="404040"/>
          <w:sz w:val="17"/>
          <w:szCs w:val="17"/>
        </w:rPr>
      </w:pPr>
      <w:r>
        <w:rPr>
          <w:rFonts w:cs="Verdana" w:ascii="Verdana" w:hAnsi="Verdana"/>
          <w:i/>
          <w:iCs/>
          <w:color w:val="404040"/>
          <w:sz w:val="17"/>
          <w:szCs w:val="17"/>
        </w:rPr>
        <w:t>09-05-11</w:t>
      </w:r>
    </w:p>
    <w:p>
      <w:pPr>
        <w:pStyle w:val="Normal"/>
        <w:rPr/>
      </w:pPr>
      <w:r>
        <w:rPr>
          <w:rFonts w:cs="Verdana" w:ascii="Verdana" w:hAnsi="Verdana"/>
          <w:b/>
          <w:bCs/>
          <w:color w:val="404040"/>
          <w:sz w:val="17"/>
          <w:szCs w:val="17"/>
          <w:u w:val="single"/>
        </w:rPr>
        <w:t>Gunnilse IS-HBK 5-1 (2-1)</w:t>
      </w:r>
      <w:r>
        <w:rPr>
          <w:rFonts w:cs="Verdana" w:ascii="Verdana" w:hAnsi="Verdana"/>
          <w:color w:val="404040"/>
          <w:sz w:val="17"/>
          <w:szCs w:val="17"/>
        </w:rPr>
        <w:br/>
        <w:t>1-0 19´</w:t>
        <w:br/>
        <w:t>2-0 21´</w:t>
        <w:br/>
        <w:t>2-1 Marcus (str) 40´</w:t>
        <w:br/>
        <w:t>3-1 44´</w:t>
        <w:br/>
        <w:t>4-1 48´</w:t>
        <w:br/>
        <w:t>5-1 75´</w:t>
        <w:br/>
        <w:br/>
        <w:t xml:space="preserve">Bergsjövallens konstgräsmatta låg grön och inbjudande i kvällssolen. När solen försvann bortom trädtopparna blev det dock riktigt kallt i skuggan. </w:t>
        <w:br/>
        <w:t>Det märks att planen nyttjas flitigt då den kändes ganska sliten jämfört med förra året.</w:t>
        <w:br/>
        <w:br/>
        <w:t xml:space="preserve">Match mot Gunnilse IS. Som inför varje match tvingas HBK till mängder av omdisponeringar av laget pga skador. </w:t>
        <w:br/>
        <w:t>Det viktigaste var dock att få spelarna att höja huvudet och spela enkelt.</w:t>
        <w:br/>
        <w:t xml:space="preserve">De första 20 min ser det också bra ut. Spelet är helt jämnt men så kommer två snabba mot av GIS inom en tvåminuters period. Inte på egen kraft utan pga ett stillastående HBK-lag. Fortsättningen av halvleken känns ändå ok med stundtals fint spel dock utan att laget skapar några heta chanser, det gör å andra sidan inte GIS heller. I halvlekens sista minut får HBK straff efter att Pontus fått två händer i ryggen av en motståndarback. Marcus lurar målvakten till vänster och sätter bollen i andra hörnet. </w:t>
        <w:br/>
        <w:t xml:space="preserve">Som i flera matcher denna säsong är HBK väl med i första halvlek. </w:t>
        <w:br/>
        <w:t xml:space="preserve">Men som så många ggr tidigare är koncentrationen inte på topp i början av andra. Två GIS mål på halvlekens första åtta minuter och uppförsbacken känns oändlig. </w:t>
        <w:br/>
        <w:t xml:space="preserve">Henrik har ett rungande ribbskott och dessutom ett friläge (fint samspel med Marcus) som med minsta lilla tur hade kunnat gett utdelning. </w:t>
        <w:br/>
        <w:t>GIS sista mål är solklart offside men givetvis inte avgörande för matchen.</w:t>
        <w:br/>
        <w:br/>
        <w:t xml:space="preserve">HBK spelarna kämpade väl...i omgångar...däremellan blir det stillastående och att spela fotboll stillastående är som bekant att göra det svårt för sig - och för lagkamraterna. </w:t>
        <w:br/>
        <w:t xml:space="preserve">Känslan är dock att det är så lite, så lite som behövs för att förvandla spelarnas gamnackar till mer rakryggade diton. </w:t>
        <w:br/>
        <w:t>William bra i första halvlek, Marcus pigg i andra, Henrik upp på topp i slutet och tillsammans med Marcus blir det genast bra tryck framåt.</w:t>
        <w:br/>
        <w:t xml:space="preserve">Klara primus var dock Magnus och Joshua matchen igenom. Magnus har spelat halvskadad varje match men inställningen och kämpaglöden imponerar. </w:t>
        <w:br/>
        <w:br/>
        <w:t>En skadeskjuten trupp där i stort sätt varje spelare bytte någon gång under matchen. Ljumskar, huvudvärk, magont, hälsenaproblem(flera), höft...ja listan kan göras lång. De som spelade var de som fanns att tillgå. (Andreas och Rasmus bortresta, Gurra skadad, Phille och Oskar sjuka).</w:t>
        <w:br/>
        <w:br/>
        <w:t>På lördag stundar en härlig utmaning i form av Björndammen som ju inlett serien med idell segrar. Vi får väl se vilka spelare HBK har tillgängliga men glasklart är: De som spelar kommer göra sitt bästa! Ledarna betvivlar inte det en sekund!</w:t>
        <w:br/>
        <w:t>Flera spelar seniorfotboll med B-laget och gör det väldigt bra. Där visas upp en glöd som tyvärr inte riktigt kommer fram i denna serie. Dags för det nu killar!</w:t>
        <w:br/>
        <w:br/>
        <w:t>Laget:</w:t>
        <w:br/>
        <w:t>Acke, Joakim, Joshua, Magnus, Samuel, Anton, John, Henrik, Jesper, Pontus, William, Mattias, Marcus, P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iCs/>
          <w:color w:val="404040"/>
          <w:sz w:val="17"/>
          <w:szCs w:val="17"/>
        </w:rPr>
      </w:pPr>
      <w:r>
        <w:rPr>
          <w:rFonts w:cs="Verdana" w:ascii="Verdana" w:hAnsi="Verdana"/>
          <w:i/>
          <w:iCs/>
          <w:color w:val="404040"/>
          <w:sz w:val="17"/>
          <w:szCs w:val="17"/>
        </w:rPr>
        <w:t>09-05-16</w:t>
      </w:r>
    </w:p>
    <w:p>
      <w:pPr>
        <w:pStyle w:val="Normal"/>
        <w:rPr>
          <w:rFonts w:ascii="Verdana" w:hAnsi="Verdana" w:cs="Verdana"/>
          <w:b/>
          <w:b/>
          <w:bCs/>
          <w:color w:val="404040"/>
          <w:sz w:val="17"/>
          <w:szCs w:val="17"/>
          <w:u w:val="single"/>
        </w:rPr>
      </w:pPr>
      <w:r>
        <w:rPr>
          <w:rFonts w:cs="Verdana" w:ascii="Verdana" w:hAnsi="Verdana"/>
          <w:b/>
          <w:bCs/>
          <w:color w:val="404040"/>
          <w:sz w:val="17"/>
          <w:szCs w:val="17"/>
          <w:u w:val="single"/>
        </w:rPr>
        <w:t>HBK-Björndammens BK 0-5 (0-3)</w:t>
      </w:r>
    </w:p>
    <w:p>
      <w:pPr>
        <w:pStyle w:val="Normal"/>
        <w:rPr>
          <w:rFonts w:ascii="Verdana" w:hAnsi="Verdana" w:cs="Verdana"/>
          <w:b/>
          <w:b/>
          <w:bCs/>
          <w:color w:val="404040"/>
          <w:sz w:val="17"/>
          <w:szCs w:val="17"/>
          <w:u w:val="single"/>
        </w:rPr>
      </w:pPr>
      <w:r>
        <w:rPr>
          <w:rFonts w:cs="Verdana" w:ascii="Verdana" w:hAnsi="Verdana"/>
          <w:b/>
          <w:bCs/>
          <w:color w:val="404040"/>
          <w:sz w:val="17"/>
          <w:szCs w:val="17"/>
          <w:u w:val="single"/>
        </w:rPr>
      </w:r>
    </w:p>
    <w:p>
      <w:pPr>
        <w:pStyle w:val="Normal"/>
        <w:rPr>
          <w:rFonts w:ascii="Verdana" w:hAnsi="Verdana" w:cs="Verdana"/>
          <w:b/>
          <w:b/>
          <w:bCs/>
          <w:i/>
          <w:i/>
          <w:iCs/>
          <w:color w:val="404040"/>
          <w:sz w:val="17"/>
          <w:szCs w:val="17"/>
          <w:u w:val="single"/>
        </w:rPr>
      </w:pPr>
      <w:r>
        <w:rPr>
          <w:rFonts w:cs="Verdana" w:ascii="Verdana" w:hAnsi="Verdana"/>
          <w:b/>
          <w:bCs/>
          <w:i/>
          <w:iCs/>
          <w:color w:val="404040"/>
          <w:sz w:val="17"/>
          <w:szCs w:val="17"/>
          <w:u w:val="single"/>
        </w:rPr>
      </w:r>
    </w:p>
    <w:p>
      <w:pPr>
        <w:pStyle w:val="Normal"/>
        <w:rPr>
          <w:rFonts w:ascii="Verdana" w:hAnsi="Verdana" w:cs="Verdana"/>
          <w:color w:val="404040"/>
          <w:sz w:val="17"/>
          <w:szCs w:val="17"/>
        </w:rPr>
      </w:pPr>
      <w:r>
        <w:rPr>
          <w:rFonts w:cs="Verdana" w:ascii="Verdana" w:hAnsi="Verdana"/>
          <w:color w:val="404040"/>
          <w:sz w:val="17"/>
          <w:szCs w:val="17"/>
        </w:rPr>
        <w:t>Vårt A-lag ångar på sjätte raka segern på lika många matcher. Låt oss glädjas åt det!</w:t>
        <w:br/>
        <w:t>Några timmar senare dags för HBK P15 på samma plan...inte lika roligt...</w:t>
        <w:br/>
        <w:br/>
        <w:t xml:space="preserve">Björndammen på besök i strålande solsken. </w:t>
        <w:br/>
        <w:t>Efter exakt 14 min leder BBK med 3-0 (!) däremellan har Henrik snurrat upp motståndarna och frispelat Oskar som tyvärr avslutar med skott rakt på målvakten. Mål där och HBK hade kanske känt lite medvind denna extremt jobbiga säsongsupptakt.</w:t>
        <w:br/>
        <w:t>BBK kommer oerhört lätt fram till avslut. Utan att briljera - HBK svaga defensivt.</w:t>
        <w:br/>
        <w:t>Jämt spel i första. Bollen studsar som under hela säsongen hitills, inte HBKs väg efter fint inlägg av Frans (tack för att du ställde upp!) nickar Jesper i stolpen, minuten senare får Henrik iväg en projektil i andra stolpen (som fortfarande dallrar?). Pust och stön. BBK snabba i kontringarna framför allt på deras vänsterkant som är giftig värre. Halvleken avslutas med en frispark av Frans som efter diverse flipperspel dimper ner framför Henrik vid straffpunkten. För mycket bakåtvikt gör att skottet hamnar en halvmeter ovanför ribban dock. Givetvis...</w:t>
        <w:br/>
        <w:br/>
        <w:t>BBKs fjärde mål kom i andra halvleks 10 min, och återigen från deras vänsterkant. Sista målet solklar offside men då orkade inte HBK bry sig.</w:t>
        <w:br/>
        <w:br/>
        <w:t>William skall ha en stor eloge för att han aldrig slutar kämpa. En fighter!</w:t>
        <w:br/>
        <w:t>Gustav en gigant! Kommer in efter att Magnus slår upp sin efterhängsna skada, och dominerar backlinjen. Fantastiskt bra andra halvlek, följdsam och står rätt.</w:t>
        <w:br/>
        <w:t xml:space="preserve">Se och lär övriga! Så går det till när man kämpar för laget! </w:t>
        <w:br/>
        <w:t>Finns ingen spelare som är större än laget han/hon spelar i.</w:t>
        <w:br/>
        <w:br/>
        <w:t>Grinigt värre i slutet. Från bägge lagens sida. Som åskådare skriker man "ta ut honom innan han gör ngt ännu dummare!". En hel del dobbar i luften som inte beivras av en, åt bägge håll, svag domarinsats. Ett stort skäl till frustrationen.</w:t>
        <w:br/>
        <w:br/>
        <w:t>Dock ingen ursäkt att, framför allt verbalt, bete sig som en av HBK spelarna gjorde. Utvisning men tyvärr fortsatte snacket efter matchens slut från individen. Pinsamt. Vill be både BBK-spelaren och BBK om ursäkt å Hälsö BKs vägnar.</w:t>
        <w:br/>
        <w:t>Även om han blev starkt provocerad både under och efter matchen gäller det att tänka på vad man säger.</w:t>
        <w:br/>
        <w:br/>
        <w:t>BBK vinner med 5-0. På tok för många mål som inte speglar matchbilden. Men signifikativ för HBK denna säsong. Än så länge. Grattis BBK till sjätte raka segern!</w:t>
      </w:r>
    </w:p>
    <w:p>
      <w:pPr>
        <w:pStyle w:val="Normal"/>
        <w:rPr/>
      </w:pPr>
      <w:r>
        <w:rPr/>
      </w:r>
    </w:p>
    <w:p>
      <w:pPr>
        <w:pStyle w:val="Normal"/>
        <w:rPr>
          <w:rFonts w:ascii="Verdana" w:hAnsi="Verdana" w:cs="Verdana"/>
          <w:i/>
          <w:i/>
          <w:iCs/>
          <w:color w:val="404040"/>
          <w:sz w:val="17"/>
          <w:szCs w:val="17"/>
        </w:rPr>
      </w:pPr>
      <w:r>
        <w:rPr>
          <w:rFonts w:cs="Verdana" w:ascii="Verdana" w:hAnsi="Verdana"/>
          <w:i/>
          <w:iCs/>
          <w:color w:val="404040"/>
          <w:sz w:val="17"/>
          <w:szCs w:val="17"/>
        </w:rPr>
        <w:t>09-05-31</w:t>
      </w:r>
    </w:p>
    <w:p>
      <w:pPr>
        <w:pStyle w:val="Normal"/>
        <w:rPr/>
      </w:pPr>
      <w:r>
        <w:rPr>
          <w:rFonts w:cs="Verdana" w:ascii="Verdana" w:hAnsi="Verdana"/>
          <w:b/>
          <w:bCs/>
          <w:color w:val="404040"/>
          <w:sz w:val="17"/>
          <w:szCs w:val="17"/>
          <w:u w:val="single"/>
        </w:rPr>
        <w:t>HBK-Västra Frölunda IF 1-5 (1-2)</w:t>
      </w:r>
      <w:r>
        <w:rPr>
          <w:rFonts w:cs="Verdana" w:ascii="Verdana" w:hAnsi="Verdana"/>
          <w:color w:val="404040"/>
          <w:sz w:val="17"/>
          <w:szCs w:val="17"/>
        </w:rPr>
        <w:br/>
        <w:t>0-1 6´</w:t>
        <w:br/>
        <w:t>0-2 8´</w:t>
        <w:br/>
        <w:t>1-2 Henrik (William) 33´</w:t>
        <w:br/>
        <w:t>1-3 47´</w:t>
        <w:br/>
        <w:t>1-4 56´</w:t>
        <w:br/>
        <w:t>1-5 80´</w:t>
        <w:br/>
        <w:br/>
        <w:t xml:space="preserve">I ett fantastiskt sommarväder (sista dagen i maj är väl att betrakta som sommar?) hade HBK match mot Västra Frölunda IF. </w:t>
        <w:br/>
        <w:br/>
        <w:t>I vanlig ordning hade HBK ett antal skador och avstängningar som gjorde att startelvan ånyo fick ett nytt utseende jämfört med matchen innan, och innan dess, och innan…</w:t>
        <w:br/>
        <w:t>Nåväl, det viktigaste var inte resultatet i sig, det viktigaste var att killarna i HBK skulle ta med sig intensiteten och kämpaglöden som funnits på träningarna in i matcherna.</w:t>
        <w:br/>
        <w:br/>
        <w:t>HBK har verkligen inte haft några marginaler med sig under de hitills spelade matcherna.</w:t>
        <w:br/>
        <w:t>Inte hela förklaringen men när det går tungt vill man verkligen få med sig bollen ur närkamperna och ha lite stolpe/ribba in.</w:t>
        <w:br/>
        <w:t xml:space="preserve">Gör gott för självförtroendet. </w:t>
        <w:br/>
        <w:t>Men det är svårt att hela tiden jaga i brant uppförsbacke. Killarna är ju dessutom inte vana vid det sen tidigare år då framgångarna kom slag i slag.</w:t>
        <w:br/>
        <w:t>De kommer dock igen…</w:t>
        <w:br/>
        <w:t>…men inte mot Frölunda! 0-2 i baken efter 8 minuters spel. Hårresande misstag i backlinjen som föranleder mardrömsstarten.</w:t>
        <w:br/>
        <w:t xml:space="preserve">Anton i mål istället för avstängda Acke, behöver inte ingripa alltför många gånger trots spelövertag för VF de första 25min. Anton skall ha en stor eloge </w:t>
        <w:br/>
        <w:t xml:space="preserve">som ställde sig i mål. Ingen lätt situation men han löste det bra. </w:t>
        <w:br/>
        <w:t>Efter de spelade 25min är HBK ikapp spelmässigt resten av halvleken. I den 33min kommer också den välförtjänta reduceringen William löper med bollen vid mittplan, slår en mycket fin öppnande passning mot Henrik som med sin snabbhet lätt kommer loss från bevakningen och avslutar med en behärskad bredsida</w:t>
        <w:br/>
        <w:t xml:space="preserve">till vänster om en utrusande målvakt. </w:t>
        <w:br/>
        <w:t>Henrik var för övrigt bra matchen igenom. Började som högerback(!?), sedan upp på topp. Yttermittfältare under andra halvlek och avslutningsvis central mittfältare.</w:t>
        <w:br/>
        <w:t xml:space="preserve">I HBK får man känna på vad det innebär att spela på olika positioner. Säg inget annat!! </w:t>
        <w:br/>
        <w:t>Joshua inledde trögt men jobbade sig in i matchen och avslutade första halvlek briljant, vilket också fortsatte under andra halvlek.</w:t>
        <w:br/>
        <w:br/>
        <w:t>HBK kändes lite på gång. Men VF fick sitt tredje mål redan i den 7min och HBK spelarna tappade gnistan.</w:t>
        <w:br/>
        <w:t>VF gör ytterligare 2 mål och vinner med 5-1. Återigen tvingas man konstatera att siffrorna är på tok för stora.</w:t>
        <w:br/>
        <w:t xml:space="preserve">Vill inte ta ifrån VF segern men siffrorna anger att det var klassskillnad vilket det inte var. HBK största problem är att laget släpper in för många mål och bjuder verkligen motståndarna på målen. </w:t>
        <w:br/>
        <w:t>Samtliga fem mål i denna matchen föregicks av ordentliga misstag och felbeslut av HBK spelare över hela plan.</w:t>
        <w:br/>
        <w:t xml:space="preserve">Att spela enkelt och inte konstra till det är en av lösningarna. </w:t>
        <w:br/>
        <w:t xml:space="preserve">Att jobba vidare och inte ge upp är en annan. Frustrerande för killarna och ledarna när det inte lossnar. </w:t>
        <w:br/>
        <w:t>Gustav och John arbetade upp sig rejält i andra halvlek och var duktiga. Joakim och Pontus likaså, de annamade verkligen "enkelheten först".</w:t>
        <w:br/>
        <w:t>Andreas känns också på gång, tog för sig och förlorade inte många närkamper.</w:t>
        <w:br/>
        <w:t>Dock måste några av spelarna rycka upp sig. Alldeles för negativa vibbar som inte på något sätt är konstruktivt. Att vara på gott humör och göra</w:t>
        <w:br/>
        <w:t>sitt bästa är däremot konstruktivt och visar på klass.</w:t>
        <w:br/>
        <w:br/>
        <w:t>John utvisad i slutet och missar nästa match. Henrik fick en lårkaka och hans medverkan känns också osäker.</w:t>
        <w:br/>
        <w:br/>
        <w:t>Laget:</w:t>
        <w:br/>
        <w:t>Anton</w:t>
        <w:br/>
        <w:t>Rasmus, Joakim, Gustav, John, Petter, Pontus,</w:t>
        <w:br/>
        <w:t>Jesper, Henrik, Andreas, William, Samuel, Joshua</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t>09-06-02</w:t>
      </w:r>
    </w:p>
    <w:p>
      <w:pPr>
        <w:pStyle w:val="Normal"/>
        <w:rPr/>
      </w:pPr>
      <w:r>
        <w:rPr>
          <w:rFonts w:cs="Verdana" w:ascii="Verdana" w:hAnsi="Verdana"/>
          <w:b/>
          <w:bCs/>
          <w:color w:val="404040"/>
          <w:sz w:val="17"/>
          <w:szCs w:val="17"/>
          <w:u w:val="single"/>
        </w:rPr>
        <w:t>Torslanda IK-HBK 5-0 (2-0)</w:t>
      </w:r>
      <w:r>
        <w:rPr>
          <w:rFonts w:cs="Verdana" w:ascii="Verdana" w:hAnsi="Verdana"/>
          <w:color w:val="404040"/>
          <w:sz w:val="17"/>
          <w:szCs w:val="17"/>
        </w:rPr>
        <w:br/>
        <w:t>9´, 14´, 49´, 59´, 61´</w:t>
        <w:br/>
        <w:br/>
        <w:t>Från ett underbart väder under förmiddagen till råkyla och höstliknande stormar under kvällen.</w:t>
        <w:br/>
        <w:t>Säg inte att vädret i Sverige inte är ombytligt!</w:t>
        <w:br/>
        <w:br/>
        <w:t>Match mot Torslanda IK på deras konstgräsplan, matchstart 20.00.</w:t>
        <w:br/>
        <w:t>Och som alla andra matcher lämnar HBK ett rejält handikapp åt motståndarna genom att bjuda på tre raka mål…</w:t>
        <w:br/>
        <w:t>TIK leder med 2-0 efter 14min. Dock börjar HBK bäst och de första fem är det aggresivt och fint passningsspel.</w:t>
        <w:br/>
        <w:t>En skadad Acke åter i mål, skötte sig bra matchen igenom. Inte hans fel att motståndarna får stå oattackerade innanför straffområdet.</w:t>
        <w:br/>
        <w:t>Efter de två första målen blir det i stort sätt bara spel på mittplan. Lagen tar ut varandra och det händer inte mycket framför målen.</w:t>
        <w:br/>
        <w:t>HBK har fina intentioner på vissa ytor men det är just det som är ett av problemen det fina spelet är på just en specifik yta. Spelet blir låst just där och man ser/kan inte låsa upp spelet med cross- eller långboll för att få en snabb spelvändning.</w:t>
        <w:br/>
        <w:br/>
        <w:t>En stor skillnad mellan lagen var att medan HBKs försvarsspel var utspritt och dåligt understöd, så var TIKs det omvända.</w:t>
        <w:br/>
        <w:t>Dvs HBKs anfall fastnade i motståndarnas väl samlade försvarsmur. Korta anfall som gjorde att HBKs lag inte hann trycka på och pressa högt.</w:t>
        <w:br/>
        <w:t>Gustav lämnade återbud strax innan avspark och Magnus gjorde sin första match på flera veckor. Inte helt idealiskt då bägge är mittbackar.</w:t>
        <w:br/>
        <w:t>Nu klev Joshua in och gjorde det bra på mittbacksrollen. Väldigt följdsam och med ett rent tillslag på bollen.</w:t>
        <w:br/>
        <w:t>Henrik klev av efter 20min (för att återkomma en bit in i andra halvlek) pga förra matchens lårkaka.</w:t>
        <w:br/>
        <w:t>Jesper var på ett fint spelhumör, jobbade över stora ytor och erövrade bollen i många kritiska lägen. Marcus var het som en kamin som eldats i konstant under minst tre veckor.</w:t>
        <w:br/>
        <w:t>Framför allt i andra då han verkligen tog för sig. Svårstoppad.</w:t>
        <w:br/>
        <w:t xml:space="preserve">En annan som måste nämnas är William. Han hade en mycket kvick och irrationell motståndare på sin vänsterbacksposition mot sig. </w:t>
        <w:br/>
        <w:t>William gav dock aldrig upp utan kämpade matchen igenom. Heder!</w:t>
        <w:br/>
        <w:br/>
        <w:t xml:space="preserve">I slutet av matchen skapade HBK en handfull klara målchanser men det ville sig inte. </w:t>
        <w:br/>
        <w:t>Som så många gånger tidigare denna säsong tvingas man konstatera, något tjatigt, att motståndarna inte på något sätt känns övermäktiga.</w:t>
        <w:br/>
        <w:t>Det är HBK som bjuder på målen, snarare än motståndarna som briljerar och spelar fantastisk fotboll.</w:t>
        <w:br/>
        <w:t xml:space="preserve">Men visst hade TIK fint spel emellanåt - inget snack om det, dock inte så det motiverade en vinst på fem måls marginal. </w:t>
        <w:br/>
        <w:br/>
        <w:t>Marcus fick sin tredje varning för säsongen och avstängd nästkommande match.</w:t>
        <w:br/>
        <w:t xml:space="preserve">Trevligt att många kommit över med färjan för att se på (t.o.m på bortamatcherna!). Flera spelare från andra ö-lag som helt plötsligt visar ett </w:t>
        <w:br/>
        <w:t>brinnande intresse för HBK. Ett intresse som tagit sin början iår av någon anledning. Synd att de "missat" tidigare år då HBK var svårslagna och</w:t>
        <w:br/>
        <w:t>hade betydligt fler segrar än förluster...</w:t>
        <w:br/>
        <w:t>HBK bjuder på det och kommer som alltid gå med raka ryggar och huvudet högt!</w:t>
        <w:br/>
        <w:br/>
        <w:t>Laget:</w:t>
        <w:br/>
        <w:t>Acke</w:t>
        <w:br/>
        <w:t>Rasmus, Joakim, Magnus, Joshua,</w:t>
        <w:br/>
        <w:t>Petter, Pontus, William, Henrik, Jesper,</w:t>
        <w:br/>
        <w:t>Andreas, Marcus, Samuel</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t>09-06-07</w:t>
      </w:r>
    </w:p>
    <w:p>
      <w:pPr>
        <w:pStyle w:val="Normal"/>
        <w:rPr>
          <w:rFonts w:ascii="Verdana" w:hAnsi="Verdana" w:cs="Verdana"/>
          <w:color w:val="404040"/>
          <w:sz w:val="17"/>
          <w:szCs w:val="17"/>
        </w:rPr>
      </w:pPr>
      <w:r>
        <w:rPr>
          <w:rFonts w:cs="Verdana" w:ascii="Verdana" w:hAnsi="Verdana"/>
          <w:b/>
          <w:bCs/>
          <w:color w:val="404040"/>
          <w:sz w:val="17"/>
          <w:szCs w:val="17"/>
          <w:u w:val="single"/>
        </w:rPr>
        <w:t>HBK-Sävedalens IF 1-9 (1-2)</w:t>
      </w:r>
      <w:r>
        <w:rPr>
          <w:rFonts w:cs="Verdana" w:ascii="Verdana" w:hAnsi="Verdana"/>
          <w:color w:val="404040"/>
          <w:sz w:val="17"/>
          <w:szCs w:val="17"/>
        </w:rPr>
        <w:br/>
        <w:t>0-1 2´</w:t>
        <w:br/>
        <w:t>0-2 26´</w:t>
        <w:br/>
        <w:t>1-2 Joshua 30´</w:t>
        <w:br/>
        <w:t>47´, 51´, 62´, 66´, 69´, 73´, 80´.</w:t>
        <w:br/>
        <w:br/>
        <w:t>I ett härligt soligt väder var det dags för match igen på Stuvöbacke. Sävedalen stod för motståndet.</w:t>
        <w:br/>
        <w:t>Mängder med sena återbud (sjukdomar och skador) gjorde att HBK stod utan avbytare innan matchstart. Joakim ringdes in och var omklädd fem min innan matchen blåstes igång. Gott jobbat Jocke!</w:t>
        <w:br/>
        <w:br/>
        <w:t>"Hålla tätt i början" och "spela enkelt" är uppmaningar som HBKs ledare dragit för spelarna inför varje match. Även inför denna. Ändå hinner det bara gå 1,5 min innan Acke får kröka rygg. HBK går hem när motståndarna anfaller. Ser faktiskt lite lustigt ut att HBK spelarna tror sig vinna eller i varje fall stoppa motståndarna ifrån att göra mål genom att gå i försvarsposition...</w:t>
        <w:br/>
        <w:t>Spelet på plan är helt jämnt i första halvlek som så många matcher tidigare.</w:t>
        <w:br/>
        <w:t xml:space="preserve">HBK har genom Jesper två heta målchanser men tyvärr grinar marginalerna laget i ansiktet. </w:t>
        <w:br/>
        <w:t xml:space="preserve">Sävedalens andra mål kom efter en rejäl felpassning i försvaret. </w:t>
        <w:br/>
        <w:t>HBKs reducering var riktigt snygg: Joshua kom i något så ovanligt för HBK denna säsong, nämligen en djupledslöpning med fart!</w:t>
        <w:br/>
        <w:t>Han tryckte sig igenom och satte enkelt bollen under en utrusande målvakt.</w:t>
        <w:br/>
        <w:br/>
        <w:t>Sävedalens första mål var egentligen det enda som inte föregicks av ett HBK misstag, nämligen ett kanonskott i krysset. Mycket snyggt.</w:t>
        <w:br/>
        <w:t xml:space="preserve">Tre minuter senare slår John en långboll över Sävedalens backlinje. Andreas kommer helt fri med målvakten och lobbar snyggt över honom. Bollen rullar mot mål men givetvis inte in i mål utan den tar i stolpen. Sävedalen kontrar och gör </w:t>
        <w:br/>
        <w:t>1-4...</w:t>
        <w:br/>
        <w:t xml:space="preserve">Nästa mål är på en horribelt dömd straffspark och sen rinner det iväg. </w:t>
        <w:br/>
        <w:br/>
        <w:t xml:space="preserve">Motståndarna behövde inte i denna matchen heller anstränga sig speciellt mycket för att göra mål. HBK spelar med huvudet under armen och bjuder på sådana misstag som de inte ens gjorde när de började spela fotboll. Den enklaste tvåmeters passningen är fullständigt omöjlig att slå till rätt adress, stå på rätt sida i markeringsspelet finns inte. </w:t>
        <w:br/>
        <w:t>Bara att hoppas på att ledarna hittar något litet halmstrå. Men de har prövat det mesta så nu är det verkligen upp till spelarna att visa upp bättre spel och attityd.</w:t>
        <w:br/>
        <w:t xml:space="preserve">Över halva säsongen är ju faktiskt kvar. </w:t>
        <w:br/>
        <w:br/>
        <w:t>Laget: Acke, Rasmus, Joakim, John, Magnus, Oskar, Andreas, Pontus, Joshua, Jesper, Samuel, William</w:t>
        <w:br/>
        <w:br/>
      </w:r>
      <w:r>
        <w:rPr>
          <w:rFonts w:cs="Verdana" w:ascii="Verdana" w:hAnsi="Verdana"/>
          <w:i/>
          <w:iCs/>
          <w:color w:val="404040"/>
          <w:sz w:val="17"/>
          <w:szCs w:val="17"/>
        </w:rPr>
        <w:t>09-06-13</w:t>
      </w:r>
    </w:p>
    <w:p>
      <w:pPr>
        <w:pStyle w:val="Normal"/>
        <w:rPr/>
      </w:pPr>
      <w:r>
        <w:rPr>
          <w:rFonts w:cs="Verdana" w:ascii="Verdana" w:hAnsi="Verdana"/>
          <w:b/>
          <w:bCs/>
          <w:color w:val="404040"/>
          <w:sz w:val="17"/>
          <w:szCs w:val="17"/>
          <w:u w:val="single"/>
        </w:rPr>
        <w:t>Lärje/Angereds IF-HBK 2-0 (1-0)</w:t>
      </w:r>
      <w:r>
        <w:rPr>
          <w:rFonts w:cs="Verdana" w:ascii="Verdana" w:hAnsi="Verdana"/>
          <w:color w:val="404040"/>
          <w:sz w:val="17"/>
          <w:szCs w:val="17"/>
        </w:rPr>
        <w:br/>
        <w:t>1-0 11´</w:t>
        <w:br/>
        <w:t>2-0 79´</w:t>
        <w:br/>
        <w:br/>
        <w:t>Att möta Lärje/Angered är alltid en fröjd för ögat när det gäller teknik, rörlighet och passningsspel. Oerhört bollskickligt lag med inte mindre än 5 spelare i distrikslagstruppen. Dessutom spelade laget final i Gothia förra året, så att det finns kvalité i laget behöver ingen betvivla.</w:t>
        <w:br/>
        <w:br/>
        <w:t>Känns därför riktigt bra att kunna konstatera att HBK gör en bra match och ett rättvist resultat hade varit oavgjort.</w:t>
        <w:br/>
        <w:t xml:space="preserve">Redan i matchinledningen snappar Jesper upp en felslagen bakåtpassning men får ingen ren träff utan bollen tar i burgaveln. Jesper skulle sedan ha ytterligare två klara målchanser innan halvtid. </w:t>
        <w:br/>
        <w:t xml:space="preserve">HBK har en helt annan intensitet i spelet än tidigare matcher. Pressen består inte bara av en eller två spelare utan hela laget är delaktigt. Lärje spelar avvaktande i backlinjen, söker hela tiden uppspel via sina centrala mittfältare som skall komma i djupled. Vill också locka upp HBK högre upp på plan för att kunna kontra. </w:t>
        <w:br/>
        <w:t>Ledningsmålet är typiskt för ett lag (HBK) i motgång: motlägg strax utanför straffområdet, bollen kan hamna var som helst men dimper ner som en smörpassning till en helt fristående Lärjespelare. Anton i mål chanslös.</w:t>
        <w:br/>
        <w:br/>
        <w:t>I andra halvlek har HBK många fler heta målchanser än Lärje. Anton behöver inte göra något kvalificerat ingripande under hela halvleken.</w:t>
        <w:br/>
        <w:t>Jesper kommer till två fina avslutschanser men får inte riktigt bra träff på bolluslingen.</w:t>
        <w:br/>
        <w:t>I den 14 min driver Marcus bollen starkt på vänsterkanten, slår in till en framstormande Rasmus som säkert sätter kvitteringsmålet…trodde alla…utom domaren som fullständigt oförklarligt blåser för offside! Han är nog medveten om misstaget för under fem minuter efter ”målet” blåser han frispark för HBK i varje närkamp (som inte var i närheten av frisparkar). Skrattretande men vad hjälper det.</w:t>
        <w:br/>
        <w:t>Marcus har ett par genombrott till på sin vänsterkant och det är inte mycket som hindrar från att han kommer igenom hela vägen. Mycket stark.</w:t>
        <w:br/>
        <w:t xml:space="preserve">Ett vilt kämpande HBK håller fortsatt hög press och skapar tryck framåt. Dock är Lärje sylvassa i sina kontringar. Med lite bättre skärpa hade de kunnat göra något mål till. </w:t>
        <w:br/>
        <w:t>I den 32 min slår John en härlig macka över Lärjes backlinje. Andreas kommer helt fri med målvakten men blir lite stressad och slår bollen någon meter utanför målvaktens vänstra stolpe. Rasmus kommer igenom någon minut senare och chippar bolen över en utrusande målvakt. Tyvärr lite för löst för motståndarna hinner upp bollen innan mållinjen.</w:t>
        <w:br/>
        <w:br/>
        <w:t xml:space="preserve">I näst sista matchminuten kommer en riktigt härlig kontring från Lärjes sida. Det är bara att beundra effektiviteten. Spelaren som stänger matchen tar i för allt han är värd, får en felträff med både under- och överskruv men bollen tar sig studsande i stolpen och i mål. </w:t>
        <w:br/>
        <w:t>Deras spel går till varje pris ut på att undvika långbollar. Blixtrande passningsspel efter marken är det som gäller. Då hinner inte HBK med framför allt inte när stora delar av laget befinner sig på offensiv planhalva då laget trycker på för att kvittera.</w:t>
        <w:br/>
        <w:br/>
        <w:t xml:space="preserve">Som sagt ett stort steg framåt. En match gör ingen säsong men viljan och aggresiviteten var där. </w:t>
        <w:br/>
        <w:t>John gör säsongens bästa match och driver på killarna med sitt spel och verbala uppmaningar att kämpa på. Äntligen någon som tar på sig den rollen!</w:t>
        <w:br/>
        <w:t>William är också i det närmaste felfri. Kämpar på matchen igenom. Jesper skapar målchanser i mängd. Otur grinar honom i ansiktet men som man säger: så länge man är där och skapar målchanser så kommer det att lossna förr eller senare. Tålamod Jesper, tålamod. Samuel mycket bra i markeringsspelet. Ligger nära och stänger för uppspel och spelvändningar.</w:t>
        <w:br/>
        <w:br/>
        <w:t>Nu stundar returmöte hemma mot Lärje redan på tisdag. Hoppas HBK tar med sig allt det positiva till den matchen.</w:t>
        <w:br/>
        <w:br/>
        <w:t>Laget:</w:t>
        <w:br/>
        <w:t>Anton,</w:t>
        <w:br/>
        <w:t>John, Magnus, Petter, Andreas, Joshua,</w:t>
        <w:br/>
        <w:t>Mattias, Marcus, Henrik, Jesper, Pontus,</w:t>
        <w:br/>
        <w:t>Rasmus, William, Samuel.</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pPr>
      <w:r>
        <w:rPr/>
      </w:r>
    </w:p>
    <w:p>
      <w:pPr>
        <w:pStyle w:val="Heading1"/>
        <w:shd w:fill="FFFFFF" w:val="clear"/>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shd w:fill="FFFFFF" w:val="clear"/>
        <w:rPr/>
      </w:pPr>
      <w:r>
        <w:rPr/>
        <w:t>”</w:t>
      </w:r>
      <w:r>
        <w:rPr/>
        <w:t>Två jämna kamper med Lärje/Angered avslutade vårsäsongen!</w:t>
      </w:r>
    </w:p>
    <w:p>
      <w:pPr>
        <w:pStyle w:val="Normal"/>
        <w:shd w:fill="FFFFFF" w:val="clear"/>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t xml:space="preserve">Dubbelmöte mot erkänt duktiga Lärje/Angereds IF avslutade vårsäsongens seriespel. </w:t>
        <w:br/>
        <w:t>Smått ofattbart och mycket orättvist att inte HBK får med sig några poäng från dessa matcher, förlust 0-2 resp 3-4. Helt jämnt med övertag för HBK i antal klara målchanser kunde lika gärna gett två välbehövliga segrar för ö-pojkarna.</w:t>
        <w:br/>
        <w:br/>
        <w:t xml:space="preserve">Hade spelet och aggresiviteten från Lärje-matcherna varit ens i närheten i tidigare matcher skulle tabellen ha ett helt annat utseende. Nu är det historia och laget </w:t>
        <w:br/>
        <w:t>planerar närmast för uppladdningsläger inför Gothia.”</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t>2009-06-16</w:t>
      </w:r>
    </w:p>
    <w:p>
      <w:pPr>
        <w:pStyle w:val="Normal"/>
        <w:rPr>
          <w:rFonts w:ascii="Verdana" w:hAnsi="Verdana" w:cs="Verdana"/>
          <w:color w:val="404040"/>
          <w:sz w:val="17"/>
          <w:szCs w:val="17"/>
        </w:rPr>
      </w:pPr>
      <w:r>
        <w:rPr>
          <w:rFonts w:cs="Verdana" w:ascii="Verdana" w:hAnsi="Verdana"/>
          <w:b/>
          <w:bCs/>
          <w:color w:val="404040"/>
          <w:sz w:val="17"/>
          <w:szCs w:val="17"/>
          <w:u w:val="single"/>
        </w:rPr>
        <w:t>HBK-Lärje/Angereds IF 3-4 (1-3)</w:t>
      </w:r>
      <w:r>
        <w:rPr>
          <w:rFonts w:cs="Verdana" w:ascii="Verdana" w:hAnsi="Verdana"/>
          <w:color w:val="404040"/>
          <w:sz w:val="17"/>
          <w:szCs w:val="17"/>
        </w:rPr>
        <w:br/>
        <w:t>0-1 15´</w:t>
        <w:br/>
        <w:t>1-1 23´Marcus (str)</w:t>
        <w:br/>
        <w:t>1-2 24´</w:t>
        <w:br/>
        <w:t>1-3 31´</w:t>
        <w:br/>
        <w:t>2-3 43´Henrik (Jesper)</w:t>
        <w:br/>
        <w:t>2-4 61´</w:t>
        <w:br/>
        <w:t>3-4 79´John (str)</w:t>
        <w:br/>
        <w:br/>
        <w:t>Förra matchen mot dagens motståndare slutade i en helt jämn match 2-0 till Lärje.</w:t>
        <w:br/>
        <w:t>Den matchen tände vissa förhoppningar om att något kan vara på gång.</w:t>
        <w:br/>
        <w:t xml:space="preserve">Till dagens match hade dock Lärje ändrat om ordentligt i laguppställningen. Många nya ansikten. </w:t>
        <w:br/>
        <w:t>Deras spel blev också annorlunda, från förra matchens snabba kortpassningsspel till dagens lite rakare spel på forwards och kantlöpare.</w:t>
        <w:br/>
        <w:br/>
        <w:t>HBK tog dock tag i taktpinnen och hade i den 6min en nick i ribban (Marcus), två minuter senare lade Andreas upp bollen för att slå en frispark strax utanför straffområdet. Bra tryck i skottet, tyvärr ånyo inte marginalerna på rätt sida då skottet tar också det i ribban.</w:t>
        <w:br/>
        <w:t>HBK ligger högt i pressen och stör tydligt Lärjespelarna som uppträder lite nonchalant framför allt i försvarsspelet. Rasmus bryter i den 13min ett uppspel och stormar ensam mot mål men blir för ivrig och träffar planen mer än bollen.</w:t>
        <w:br/>
        <w:t>Tyvärr tvingas man konstatera att oturen grinar HBK i ansiktet då en rensning, som hade kunnat hamna var som helst, från lärjeförsvaret friställer en helt omarkerad spelare i HBKs straffområde. En enkel bredsida och 0-1.</w:t>
        <w:br/>
        <w:t>Efter målet får Lärje mer energi och de börjar hitta varandra med riktigt fint spel.</w:t>
        <w:br/>
        <w:t xml:space="preserve">Bla rullar de upp HBK försvaret (de var definitivt och köpte körv) vid ett tillfälle </w:t>
        <w:br/>
        <w:t xml:space="preserve">så ett fotbollshjärta måste bara imponeras. </w:t>
        <w:br/>
        <w:br/>
        <w:t>I den 23min kom så kvitteringschansen när Henrik vunnit bollen och trycker sig in i Lärjes straffområde. Precis när han skall skjuta hakas han upp och domaren blåser straff. Marcus lägger upp bollen och slår den otagbart stolpe in!</w:t>
        <w:br/>
        <w:t>Lärje gör avspel och går till anfall. Får direkt i anfallet en hörna som de förvaltar på bästa sätt. Helt omarkerad i gröten av spelare slår en Lärjekille in bollen på volley. Tror inte det gått en minut sedan HBKs kvittering.</w:t>
        <w:br/>
        <w:t>Några minuter senare är det Joshuas tur att försöka sig på en frispark strax utanför Lärjes straffområde. En riktig kanon som tar i...just det-ribban! Returen rakt ut till Magnus som dock inte får riktigt fart på skottet och målvakten räddar på mållinjen. Skulle tro att HBK är uppe i minst ett dussin ramträffar hitills denna säsong.</w:t>
        <w:br/>
        <w:br/>
        <w:t>Lärje ökar på till 3-1 i en typisk situation för denna vårsäsong. Ett vunnet motlägg där bollen råkar dimpa ner till en mycket överraskad Lärjespelare. Han står helt ensam fem meter framför mål och det ser nästan komiskt ut hur mycket tid han har på sig.</w:t>
        <w:br/>
        <w:t>I halvlekens sista minut nickskarvar Henrik till en framrusande Petter som dock inte får fart på skottet så det blev en s.k plockpotatis för målvakten.</w:t>
        <w:br/>
        <w:br/>
        <w:t>Halvleken helt jämn spelmässigt. HBK flest klara målchanser.</w:t>
        <w:br/>
        <w:t>En bra start av andra halvlek kändes helt avgörande för HBKs del och minsann fick inte laget det också! På ett väldigt fint anfall dessutom. Marcus tar sig förbi sin bevakare slår ut bollen på högerkanten till Jesper (för övrigt mycket bra) som tar sig förbi tre försvarare och in i straffområdet. Passar snett inåt bakåt - enl skolboken - till Henrik som med ackuratess bredsidar stenhårt in reduceringen.</w:t>
        <w:br/>
        <w:t>Några minuter senare har Lärje ett stolpskott så det var minst sagt en svängig match. Helt i publikens smakk. Fina kombinationer, tufft närkampspel och mängder med målchanser matchen igenom.</w:t>
        <w:br/>
        <w:t>Bara minuten efter Lärjes stolpskott är det HBKs tur att nästan, men bara nästan näta. Henrik klipper till på volley vid straffområdsgränsen och får drömträff. "Problemet" är bara att målvakten gör en fenomenal räddning. Kvittering där och Lärje hade varit i rejäl brygga.</w:t>
        <w:br/>
        <w:t>Matchen svänger fram och tillbaka och det är målchanser åt bägge håll i varje anfall.</w:t>
        <w:br/>
        <w:t>Lärje gör 4-2 efter en riktig dålig markering på ett inlägg. Dock fortsätter HBK ösa på. I matchens näst sista minut kapas Marcus bryskt bakifrån. Straffen är glasklar men att Lärjespelaren bara fick gult kort visar feghet av domaren.</w:t>
        <w:br/>
        <w:t>John, som gjort en strålane match, sätter den lika säkert som Marcus gjorde dvs stolpe in!</w:t>
        <w:br/>
        <w:t>I matchens absolut sista sekunder bröstar Henrik fram bollen in i straffområdet men är för osjälvisk och släpper bollen till Jesper som bara får halvträff. Hade Henrik fullföljt själv (han hade bättre fart och balans) hade nog kvitteringen varit ett faktum.</w:t>
        <w:br/>
        <w:br/>
        <w:t>En riktigt rolig match att titta på med många fina prestationer.</w:t>
        <w:br/>
        <w:t>Hela HBK skall ha eloge och det känns inte rätt att peka ut någon speciell denna match. Det var verkligen en laginsats. Och ett gigantiskt kliv framåt!</w:t>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Händelserik höstpremiär: Hattrick, utvisningar och en poäng!</w:t>
      </w:r>
    </w:p>
    <w:p>
      <w:pPr>
        <w:pStyle w:val="NormalWeb"/>
        <w:shd w:fill="FFFFFF" w:val="clear"/>
        <w:rPr>
          <w:rFonts w:ascii="Verdana" w:hAnsi="Verdana" w:cs="Verdana"/>
          <w:color w:val="404040"/>
          <w:sz w:val="17"/>
          <w:szCs w:val="17"/>
        </w:rPr>
      </w:pPr>
      <w:r>
        <w:rPr>
          <w:rFonts w:cs="Verdana" w:ascii="Verdana" w:hAnsi="Verdana"/>
          <w:color w:val="404040"/>
          <w:sz w:val="17"/>
          <w:szCs w:val="17"/>
        </w:rPr>
        <w:br/>
        <w:t>Tre utvisningar och tre varningar till trots kan man inte kalla matchen speciellt ful eller ojuste. Dock hade domaren en mycket inkonsekvent nivå vilket leddde till en del irritation.</w:t>
        <w:br/>
        <w:t>Henrik tremålsskytt och därefter utvisad efter sitt andra gula kort. Marcus utvisad efter redan en halvtimmes spel. Trots det ett heroiskt kämpande HBK som belönade sig i form av en poäng borta mot duktiga Sävedalen.”</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t>2009-08-15</w:t>
      </w:r>
    </w:p>
    <w:p>
      <w:pPr>
        <w:pStyle w:val="Normal"/>
        <w:rPr/>
      </w:pPr>
      <w:r>
        <w:rPr>
          <w:rFonts w:cs="Verdana" w:ascii="Verdana" w:hAnsi="Verdana"/>
          <w:b/>
          <w:bCs/>
          <w:color w:val="404040"/>
          <w:sz w:val="17"/>
          <w:szCs w:val="17"/>
          <w:u w:val="single"/>
        </w:rPr>
        <w:t>Sävedalens IF - HBK 3-3 (1-1)</w:t>
      </w:r>
      <w:r>
        <w:rPr>
          <w:rFonts w:cs="Verdana" w:ascii="Verdana" w:hAnsi="Verdana"/>
          <w:color w:val="404040"/>
          <w:sz w:val="17"/>
          <w:szCs w:val="17"/>
        </w:rPr>
        <w:br/>
        <w:t>0-1 35´Henrik (Jesper)</w:t>
        <w:br/>
        <w:t>1-1 36´</w:t>
        <w:br/>
        <w:t>1-2 47´Henrik (Samuel)</w:t>
        <w:br/>
        <w:t xml:space="preserve">1-3 52´Henrik </w:t>
        <w:br/>
        <w:t>2-3 56´</w:t>
        <w:br/>
        <w:t>3-3 73´</w:t>
        <w:br/>
        <w:br/>
        <w:t>Hösten är här! Eller i varje fall höstsäsongen. Match mot Sävedalen på fina Vallhamra gräs med ett duggregn hängande över den tappra publiken.</w:t>
        <w:br/>
        <w:br/>
        <w:t>Lagen möttes ju så sent som i Gothia i A-slutspelet (seger för Sävedalen 4-2) och HBK var på jakt efter revansch.</w:t>
        <w:br/>
        <w:t>Spelmässigt började Sävedalen bäst men de första heta målchanserna skapade HBK:</w:t>
        <w:br/>
        <w:t>I 2 min kommer Henrik helt fri med målvakten men får felträff och bollen går ett par meter utanför.</w:t>
        <w:br/>
        <w:t>Minuten senare blir Jesper nerriven i straffområdet och de flesta trodde nog på straff för HBK, men icke. Domaren var väl inte HBKs bäste vän skulle det visa sig...</w:t>
        <w:br/>
        <w:t>Ytterligare en minut senare har Sävedalen ett stolpskott så att säga att en del hände i inledningen är ett understatement.</w:t>
        <w:br/>
        <w:br/>
        <w:t xml:space="preserve">Sävedalen har bollen mest och för spelet. HBK är dock farliga i sina kontringar, främst genom Henrik som tillsammans med Jesper ligger bakom det mesta i anfallsväg. </w:t>
        <w:br/>
        <w:t>I den 20 min skjuter Henrik ett hårt, flackt skott som tar i insidan stolpen. Strax efteråt har Sävedalen ytterligare ett skott i stolpen.</w:t>
        <w:br/>
        <w:t xml:space="preserve">Målchanserna är jämnt fördelade men spelet för som sagt Sävedalen. Många bollar från deras innermittfältare ut på kanterna. </w:t>
        <w:br/>
        <w:t xml:space="preserve">Pontus och William får jobba hårt på sina ytterbackspositioner och gör det väldigt bra. </w:t>
        <w:br/>
        <w:br/>
        <w:t>Marcus har i den 26 min ett skott på mål som ändrar rikting på en försvarare men målvakten gör en mirakelräddning.</w:t>
        <w:br/>
        <w:t>Minuten senare har Marcus spelat klart: Enligt domaren en alltför hård satsning i en närkamp med dobbarna före, han träffade visserligen bollen först men det röda kortet åker upp.</w:t>
        <w:br/>
        <w:t xml:space="preserve">Riktigt tungt för HBK som helt klart var på gång och hade jämnat ut spelet. </w:t>
        <w:br/>
        <w:br/>
        <w:t xml:space="preserve">I den 35 min slår Gurra (mycket bra matchen igenom) ett långt uppspel mot Jesper som trycker sig in i straffområdet. Jesper skjuter ett skott som målvakten räddar. Returen går ut mot Henrik som trycker in både boll och motståndare i mål. </w:t>
        <w:br/>
        <w:t>Men lyckan blir inte långvarig för HBK. Bara minuten senare ställer Sävedalen om i en snabb kontring där tyvärr alltför många av HBKs spelare befinner sig för högt upp i plan och hinner inte ner i försvarsposition. Inlägget når en fläkande motståndare och otagbart för Acke. 1-1.</w:t>
        <w:br/>
        <w:br/>
        <w:t xml:space="preserve">Andra halvlek inleds med att Samuel får ta en mer defensiv roll på mittfältet och han gör det med bravur halvleken igenom. Jobbar kopiöst och vinner de flesta närkamperna. </w:t>
        <w:br/>
        <w:t>Efter just en vunnen närkamp i den 47 min slår Samuel bollen ut på Henrik på vänsterkanten.</w:t>
        <w:br/>
        <w:t>Henrik trycker sig fram och med sin snabbhet och styrka är han svårstoppad. 5-6 motståndare hamnar på efterkälken och skottet, en klassisk tåpaj ur extremt liten vinkel, går in mellan stolpen och målvakten. Ledning 2-1.</w:t>
        <w:br/>
        <w:t>Bara 5 min senare fullbordar Henrik sitt hattrick då bollen efter en tilltrasslad situation i straffområdets ena hörn, rullar ut till Henrik som strax utanför</w:t>
        <w:br/>
        <w:t>straffområdet får på ett bra skott som tar på någon i spelarhögen framför och målvakten hinner inte reagera. 3-1.</w:t>
        <w:br/>
        <w:t>Inte speciellt rättvist men trevligt att se att HBK får utdelning, något som inte varit fallet tidigare under säsongen.</w:t>
        <w:br/>
        <w:br/>
        <w:t>Lite kuriosa är att Henrik nu gjort inte mindre än 5 (fem) mål på två matcher mot Sävedalen...</w:t>
        <w:br/>
        <w:br/>
        <w:t>Sävedalen börjar nu en intensiv jakt på reducering. Trycket mot HBK är stundtals hårt men HBK är hela tiden snabba i sina omställningar.</w:t>
        <w:br/>
        <w:t>I den 56 min kommer så reduceringen. Ett snabbt anfall genom HBKs mittförsvar, och en lobb över Acke.</w:t>
        <w:br/>
        <w:t xml:space="preserve">Henrik har tagit många smällar genom matchen och när han minuten efter Sävedalens reducering får en tveksam frispark mot sig, när han i läget innan skulle haft en solklar frispark med sig, sparkade han bort bollen och fick sitt andra gula kort och därmed lämna plan. </w:t>
        <w:br/>
        <w:t>Okänsligt av domaren och onödigt av Henrik är väl en bra sammanfattning.</w:t>
        <w:br/>
        <w:br/>
        <w:t>Med två man mindre på plan och 23 min kvar att spela gör HBK en heroisk kämpainsats. Andreas tar position i backlinjen och är mycket bra. Klockrena brytningar och hård i närkamperna. Rasmus, Anton och William med få eller inga träningar efter Gothia får slita ont men gör det riktigt bra. Gustav och Joshua är i det närmast felfria mittbackslås.</w:t>
        <w:br/>
        <w:t>Sävedalen kvitterar med 7 min kvar men HBK lyckas hålla målet rent från fler påhälsningar.</w:t>
        <w:br/>
        <w:t>Strax efter kvitteringen skriker en Sävedalen-spelare "F-ordet" högt då han ville ha straff. Gurra upplyser domaren (som stod en meter från händelsen och kunde inte undgå att höra) om det hela och domaren utbrister till spelaren - "ja då måste jag nog tyvärr visa ut dig!" Respekt, bom chaka-lack...</w:t>
        <w:br/>
        <w:br/>
        <w:t>Nästa match får HBK klara sig utan avstängda Marcus och Henrik, långtidsskadade John och Magnus.</w:t>
        <w:br/>
        <w:t xml:space="preserve">Dessutom skadade sig William och Pontus i dagens match. Får se om de hinner bli friska. </w:t>
        <w:br/>
        <w:t xml:space="preserve">Tunga avbräck som gör att det t.o.m blir svårt att få ihop komplett lag. </w:t>
        <w:br/>
        <w:t>Men killarna som kommer spela kommer göra det kanonbra. Det är vi alla övertygade om!</w:t>
        <w:br/>
        <w:br/>
        <w:t>Laget:</w:t>
        <w:br/>
        <w:t>Acke</w:t>
        <w:br/>
        <w:t>Pontus, Joshua, Gustav, William, Petter,</w:t>
        <w:br/>
        <w:t>Andreas, Samuel, Marcus, Anton, Rasmus,</w:t>
        <w:br/>
        <w:t>Jesper, Henrik</w:t>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t>”</w:t>
      </w:r>
      <w:r>
        <w:rPr/>
        <w:t>Torslandas effektivitet framför mål gav dem segern över HBK!</w:t>
      </w:r>
    </w:p>
    <w:p>
      <w:pPr>
        <w:pStyle w:val="NormalWeb"/>
        <w:shd w:fill="FFFFFF" w:val="clear"/>
        <w:rPr>
          <w:rFonts w:ascii="Verdana" w:hAnsi="Verdana" w:cs="Verdana"/>
          <w:color w:val="404040"/>
          <w:sz w:val="17"/>
          <w:szCs w:val="17"/>
        </w:rPr>
      </w:pPr>
      <w:r>
        <w:rPr>
          <w:rFonts w:cs="Verdana" w:ascii="Verdana" w:hAnsi="Verdana"/>
          <w:color w:val="404040"/>
          <w:sz w:val="17"/>
          <w:szCs w:val="17"/>
        </w:rPr>
        <w:br/>
        <w:t>Torslanda vann rättvist men siffrorna motsvarar inte matchbilden.</w:t>
        <w:br/>
        <w:t xml:space="preserve">Individuella misstag av HBK framför eget mål, TIK duktiga på att utnyttja dessa misstag samt två mål under en minut runt halvtidsvilan blev ödesdigert för HBK.” </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iCs/>
          <w:sz w:val="17"/>
          <w:szCs w:val="17"/>
        </w:rPr>
      </w:pPr>
      <w:r>
        <w:rPr>
          <w:rFonts w:cs="Verdana" w:ascii="Verdana" w:hAnsi="Verdana"/>
          <w:i/>
          <w:iCs/>
          <w:sz w:val="17"/>
          <w:szCs w:val="17"/>
        </w:rPr>
        <w:t>2009-08-23</w:t>
      </w:r>
    </w:p>
    <w:p>
      <w:pPr>
        <w:pStyle w:val="Normal"/>
        <w:rPr>
          <w:rFonts w:ascii="Verdana" w:hAnsi="Verdana" w:cs="Verdana"/>
          <w:color w:val="404040"/>
          <w:sz w:val="17"/>
          <w:szCs w:val="17"/>
        </w:rPr>
      </w:pPr>
      <w:r>
        <w:rPr>
          <w:rFonts w:cs="Verdana" w:ascii="Verdana" w:hAnsi="Verdana"/>
          <w:color w:val="404040"/>
          <w:sz w:val="17"/>
          <w:szCs w:val="17"/>
        </w:rPr>
        <w:t>HBK-Torslanda IK 2-6 (0-4)</w:t>
        <w:br/>
        <w:t>0-1 6´</w:t>
        <w:br/>
        <w:t>0-2 20´</w:t>
        <w:br/>
        <w:t>0-3 31´</w:t>
        <w:br/>
        <w:t>0-4 40´</w:t>
        <w:br/>
        <w:t>0-5 41´</w:t>
        <w:br/>
        <w:t>0-6 57´</w:t>
        <w:br/>
        <w:t>1-6 60´ Andreas (Jesper)</w:t>
        <w:br/>
        <w:t>2-6 68´ Jesper (Samuel)</w:t>
        <w:br/>
        <w:br/>
        <w:t xml:space="preserve">Söndagen den 23 aug var det dags för andra matchen efter sommaruppehållet. </w:t>
        <w:br/>
        <w:t>För övrigt en underbar sommardag med mycket publik på plats, närmare 90st räknades in.</w:t>
        <w:br/>
        <w:br/>
        <w:t xml:space="preserve">Frågan inför matchen handlade mycket om det överhuvudtaget skulle gå att få ihop lag då bl.a skador och avstängningar krympt truppen till ett minimum. </w:t>
        <w:br/>
        <w:t xml:space="preserve">7 träningar har genomförts efter Gothia. </w:t>
        <w:br/>
        <w:t>För fem av dagens spelare låg närvaron på dessa träningar på följande antal: 3, 3, 2, 2, 0!</w:t>
        <w:br/>
        <w:t>Skälen är olika men så få träningstillfällen är givetvis för lite för att spela i den högsta nivån i göteborgsserien.</w:t>
        <w:br/>
        <w:t>Nu kämpade dock killarna på så gott de kunde/orkade och låt oss hoppas på bättre närvaro under hösten.</w:t>
        <w:br/>
        <w:br/>
        <w:t>Matchen är bara två minuter gammal när Joshua slår en frispark från högerkanten ca 10 meter in på motståndarnas planhalva.</w:t>
        <w:br/>
        <w:t xml:space="preserve">Bollen är flackt slagen och går igenom spelarhögen framför mål. Längst bort hade Jesper smugit fram och han får på ett bra skott men målvakten gör en </w:t>
        <w:br/>
        <w:t>fin räddning.</w:t>
        <w:br/>
        <w:t>Spelet på plan är hafsigt och slarvigt från båda lagen. Ingen struktur eller känsla.</w:t>
        <w:br/>
        <w:t>I den 6 min kommer TIK i en snabb kontring där inte HBK hänger med. Alltför många ligger för högt.</w:t>
        <w:br/>
        <w:t>Fri med Acke gör spelaren inget misstag. 0-1.</w:t>
        <w:br/>
        <w:br/>
        <w:t xml:space="preserve">Annars var det främst runt HBKs ytterbackar som TIK ville spela. Många bollar gick ut på kanterna med inlägg som följd. </w:t>
        <w:br/>
        <w:t>I den 20 min är det just på HBKs vänsterkant som TIK anfaller, kommer runt och slår ett inlägg varpå en spelare stöter in bollen vid bortre stolpen. 0-2.</w:t>
        <w:br/>
        <w:t>HBK har svårt att hitta ett eget spel och slår enormt många långbollar som TIK försvaret enkelt tar hand om.</w:t>
        <w:br/>
        <w:t>I den 30 min skjuter Jesper ett fint skott på mål men det orsaker bara visst besvär för målvakten.</w:t>
        <w:br/>
        <w:t xml:space="preserve">Minuren senare hittar en höjdboll in i HBKs straffområde. Acke är på väg att gå ut och plocka in bollen, Joshua har ögonen på bollen och skall bara nicka bort den då </w:t>
        <w:br/>
        <w:t>de båda springer ihop. Bollen hamnar mitt framför fötterna på en förvånad TIK spelare som tackade genom att i helt tomt mål slå in bollen. Kommunikation kan vara svårt ibland!</w:t>
        <w:br/>
        <w:t>I halvlekens absolut sista sekund lyckades dessutom TIK nicka in en hörna i mål så i halvlek står det 0-4.</w:t>
        <w:br/>
        <w:br/>
        <w:t>Andra halvlek hinner knappt börja förren TIK får en hörna. Acke går ut och gör det enda rätta han boxar bort bollen dock dimper den ner hos en TIK spelare stående någon meter innanför straffområdet. Ingen i HBK sätter press så motståndaren hinner få i väg ett inte allt för märkvärdigt skott som letar sig igenom spelarhögen och imål.</w:t>
        <w:br/>
        <w:t>Kvarten spelad får en TIK spelare bollen vid HBKs vänstra hörnflagga. Menat som ett inlägg ställer bollbanan samtliga fullständigt och vi kan bara konstatera att bollen går in i bortre burgaveln.</w:t>
        <w:br/>
        <w:t>0-6 - ett resultat som inte alls speglar matchbilden. TIK har haft ett oerhört flyt och fått utdelning på de mest osannorlika sätt. Ett lag i motvind som HBK får inte så mycket gratis som i detta fall TIK, vilket gör uppförsbacken väldigt brant.</w:t>
        <w:br/>
        <w:br/>
        <w:t>Tre minuter senare får HBK frispark ett par meter utanför TIKs straffområde. Andreas stegar fram och försöker mer placera bollen än gå på kraft. Det visade sig vara rätt val då bollen seglade över målvakten och in i hans vänstra kryss.</w:t>
        <w:br/>
        <w:t xml:space="preserve">Spelet är inte bra från något av lagen. Mängder av bortslagna bollar och ett evigt bolltjongande. </w:t>
        <w:br/>
        <w:t>Efter närmare en halvtimmes spel av andra halvlek snor Jesper år sig bollen på högerkanten. Driver in mot mitten och vänder bort anstormande försvarare. Tittar upp och lägger in bollen otagbart för målvakten i hans högra hörn.</w:t>
        <w:br/>
        <w:br/>
        <w:t>Efter målet känns matchen faktiskt mer avslagen än innan HBKs mål. Fler mål bjuds vi inte på i denna spelmässigt inte alltför upphetsande tillställning.</w:t>
        <w:br/>
        <w:t>Joshua mycket bra matchen igenom liksom Gustav. Andreas och Jesper jobbade sig in i matchen på ett bra sätt, inte bara för målens skull.</w:t>
        <w:br/>
        <w:t>Acke gör ett antal fina parader. Anton såg pigg ut och gjorde mycket rätt.</w:t>
        <w:br/>
        <w:t>I övrigt en eloge till alla i HBK som verkligen kämpade matchen igenom. Heder.</w:t>
        <w:br/>
        <w:br/>
        <w:t>Laget:</w:t>
        <w:br/>
        <w:t>Acke</w:t>
        <w:br/>
        <w:t>Joshua, William, Gustav, Pontus,</w:t>
        <w:br/>
        <w:t>Oscar, Jesper, Petter, Andreas, Samuel,</w:t>
        <w:br/>
        <w:t>Rasmus, Mattias, Anton</w:t>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r>
    </w:p>
    <w:p>
      <w:pPr>
        <w:pStyle w:val="Heading1"/>
        <w:shd w:fill="FFFFFF" w:val="clear"/>
        <w:rPr/>
      </w:pPr>
      <w:r>
        <w:rPr/>
        <w:t>”</w:t>
      </w:r>
      <w:r>
        <w:rPr/>
        <w:t>3 mål på fem minuter gav segern över Frölunda!</w:t>
      </w:r>
    </w:p>
    <w:p>
      <w:pPr>
        <w:pStyle w:val="NormalWeb"/>
        <w:shd w:fill="FFFFFF" w:val="clear"/>
        <w:ind w:left="0" w:right="45" w:hanging="0"/>
        <w:rPr>
          <w:rFonts w:ascii="Verdana" w:hAnsi="Verdana" w:cs="Verdana"/>
          <w:color w:val="404040"/>
          <w:sz w:val="17"/>
          <w:szCs w:val="17"/>
        </w:rPr>
      </w:pPr>
      <w:r>
        <w:rPr>
          <w:rFonts w:cs="Verdana" w:ascii="Verdana" w:hAnsi="Verdana"/>
          <w:color w:val="404040"/>
          <w:sz w:val="17"/>
          <w:szCs w:val="17"/>
        </w:rPr>
        <w:t xml:space="preserve">Hård blåst, stenhård plan, regn och hagelskur. Ja de yttre förutsättningarna kunde varit bättre. </w:t>
        <w:br/>
        <w:t>Matcherna mot Frölunda har genom åren alltid varit av derbykaraktär.</w:t>
        <w:br/>
        <w:t>Så också denna gång med hårt spel, ibland på gränsen, inget skönspel och mycket kamp och gnäll.”</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iCs/>
          <w:sz w:val="17"/>
          <w:szCs w:val="17"/>
        </w:rPr>
      </w:pPr>
      <w:r>
        <w:rPr>
          <w:rFonts w:cs="Verdana" w:ascii="Verdana" w:hAnsi="Verdana"/>
          <w:i/>
          <w:iCs/>
          <w:sz w:val="17"/>
          <w:szCs w:val="17"/>
        </w:rPr>
        <w:t>2009-08-29</w:t>
      </w:r>
    </w:p>
    <w:p>
      <w:pPr>
        <w:pStyle w:val="Normal"/>
        <w:rPr/>
      </w:pPr>
      <w:r>
        <w:rPr>
          <w:rFonts w:cs="Verdana" w:ascii="Verdana" w:hAnsi="Verdana"/>
          <w:b/>
          <w:bCs/>
          <w:color w:val="404040"/>
          <w:sz w:val="17"/>
          <w:szCs w:val="17"/>
          <w:u w:val="single"/>
        </w:rPr>
        <w:t>V Frölunda - HBK 2-3 (1-0)</w:t>
      </w:r>
      <w:r>
        <w:rPr>
          <w:rFonts w:cs="Verdana" w:ascii="Verdana" w:hAnsi="Verdana"/>
          <w:color w:val="404040"/>
          <w:sz w:val="17"/>
          <w:szCs w:val="17"/>
        </w:rPr>
        <w:br/>
        <w:t>1-0 27´</w:t>
        <w:br/>
        <w:t>2-0 53´</w:t>
        <w:br/>
        <w:t>2-1 54´ Joshua (Gustav)</w:t>
        <w:br/>
        <w:t>2-2 58´ Henrik</w:t>
        <w:br/>
        <w:t>2-3 59´ Henrik (Jesper)</w:t>
        <w:br/>
        <w:br/>
        <w:t xml:space="preserve">Hård blåst, stenhård plan, regn och hagelskur. Ja de yttre förutsättningarna kunde varit bättre. </w:t>
        <w:br/>
        <w:t>Matcherna mot Frölunda har genom åren alltid varit av derbykaraktär.</w:t>
        <w:br/>
        <w:t>Så också denna gång med hårt spel, ibland på gränsen, inget skönspel och mycket kamp och gnäll.</w:t>
        <w:br/>
        <w:br/>
        <w:t>Det dröjde ända till den 12 min innan något av lagen skapade något som kunde kallas målchans.</w:t>
        <w:br/>
        <w:t>En djupledsboll snappas upp av en VF forward som dock skjuter rakt på en fint utrusande Acke i mål.</w:t>
        <w:br/>
        <w:t>Efter den chansen har VF bollen mest men det blir aldrig något kontrollerat spel i den hårda medvinden.</w:t>
        <w:br/>
        <w:t>Enormt många bollar "rinner" iväg främst ut över sidlinjen. Antalet inkast tappar man snabbt räkningen på.</w:t>
        <w:br/>
        <w:t xml:space="preserve">Att VF tar ledningen i den 27 min känns dock rättvist. </w:t>
        <w:br/>
        <w:t xml:space="preserve">Ett inlägg från vänsterkanten och Acke kommer ut med armarna i vädret för att plocka in bollen i sin trygga famn. </w:t>
        <w:br/>
        <w:t>Dock tvekar han, och missbedömmer bollbanan, så en VF spelare kan med ryggen mot mål nicka in ledningsmålet.</w:t>
        <w:br/>
        <w:t>VF har en del farligheter men både Acke och försvaret kämpar på bra.</w:t>
        <w:br/>
        <w:br/>
        <w:t>Domaren (samma som mot Sävedalen) har en del bedömningsproblem och visar gult kort i parti och minut. När så många kort visas upp för minsta lilla föreelse tappar det sin mening. Okänsligt.</w:t>
        <w:br/>
        <w:br/>
        <w:t>Andra halvlek inleds med ett hejdundrande skyfall som övergick i hagel, för att minuten senare övergå till solsken.</w:t>
        <w:br/>
        <w:t>Ungefär som matchbilden för HBKs del.</w:t>
        <w:br/>
        <w:t>VF får en spelare utvisad "för att han uttryckt konstiga läten...". Märkligt tyckte nog de flesta runt plan.</w:t>
        <w:br/>
        <w:t xml:space="preserve">Det hindrar dock inte VF som bara 13 min in i andra halvlek ökar på till 2-0. </w:t>
        <w:br/>
        <w:t xml:space="preserve">Ett inspel från vänster fångas in av en VF spelare som med ryggen mot mål helt ostört får vända upp och skottet går in, otagbart, i Ackes högra hörn. </w:t>
        <w:br/>
        <w:t>Dock tänds ett visst ljus för HBK när reduceringen endast en minut efter VFs mål är ett faktum.</w:t>
        <w:br/>
        <w:t xml:space="preserve">Joshua slår upp bollen på VFs planhalva. En försvarare skall rensa på volley men träffar helt fel så bollen far i en märklig bana mot eget mål. </w:t>
        <w:br/>
        <w:t xml:space="preserve">Bollen studsar över målvakten och strax under ribban. </w:t>
        <w:br/>
        <w:br/>
        <w:t>Målet tänder HBK rejält och 4 min senare får man en frispark mitt på VFs planhalva. Henrik lägger upp den och får drömträff. Bollen far som en projektil</w:t>
        <w:br/>
        <w:t>in i målvaktens vänstra kryss. Helt plötsligt står det 2-2, inte helt välförtjänt men nog så skönt för HBK.</w:t>
        <w:br/>
        <w:t>VF gör avspel efter målet för att per omgående tappa bollen till aggresiva HBK spelare. Samuel spelar upp till Jesper som hittar Henrik.</w:t>
        <w:br/>
        <w:t>Strax utanför straffområdet vänder Henrik upp med bollen, tittar upp och med en bredsida prickskjuter han in ledningsmålet. Nästan i samma maska som kvitteringsmålet.</w:t>
        <w:br/>
        <w:t>Matchen går nu in i ett mycket hetsigt skede där det utbyts tråkiga och trista kommentarer spelarna emellan. VF får ytterligare en man utvisad efter att ha riktat ett knytnävsslag mot Gurra.</w:t>
        <w:br/>
        <w:t>HBK har genom Jesper ett par riktigt vassa chanser till att punktera matchen men får inte riktigt till det i avslutningarna.</w:t>
        <w:br/>
        <w:t>VF satsar vildsint framåt men fastnar för det mesta i HBKs straffområde.</w:t>
        <w:br/>
        <w:br/>
        <w:t xml:space="preserve">HBK håller undan och har det lilla flytet för första gången denna säsong. </w:t>
        <w:br/>
        <w:t xml:space="preserve">För VF är det inte mer än en förlust (även om sådana alltid svider) som i slutet av serien säkerligen inte betyder något, men för HBK </w:t>
        <w:br/>
        <w:t>var det viktigt att efter en bedrövlig vår äntligen känna segerns ljuva sötma!</w:t>
        <w:br/>
        <w:br/>
        <w:t>Efter matchen fortsätter protesterna från VFs håll.</w:t>
        <w:br/>
        <w:t xml:space="preserve">Att ledarna diskuterar med domaren må väl vara hänt, inget konstigt med det. Men när åskådare blandar sig i och skall tycka och tänka känns det som det gått överstyr. </w:t>
        <w:br/>
        <w:br/>
        <w:t>Samtliga spelare i HBK skall ha en stor eloge för inställning och attityd.</w:t>
        <w:br/>
        <w:t>Tyvärr fick laget efter domarens ihärdiga kortviftande inte mindre än tre spelare avstängda nästa match, Jesper, Andreas och Henrik. Ev är Joshua dessutom bortrest...puhhh...Så det blir nya omdispositioner....igen...</w:t>
        <w:br/>
        <w:br/>
        <w:t>Laget:</w:t>
        <w:br/>
        <w:t>Acke</w:t>
        <w:br/>
        <w:t>Pontus, Joshua, Gustav, William,</w:t>
        <w:br/>
        <w:t>Anton, Marcus, Andreas, Petter, Samuel,</w:t>
        <w:br/>
        <w:t>Jesper, Henrik, Oscar</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Två drömmål gav en poäng mot Askim!</w:t>
      </w:r>
    </w:p>
    <w:p>
      <w:pPr>
        <w:pStyle w:val="Normal"/>
        <w:rPr>
          <w:rFonts w:ascii="Verdana" w:hAnsi="Verdana" w:cs="Verdana"/>
          <w:color w:val="404040"/>
          <w:sz w:val="17"/>
          <w:szCs w:val="17"/>
        </w:rPr>
      </w:pPr>
      <w:r>
        <w:rPr>
          <w:rFonts w:cs="Verdana" w:ascii="Verdana" w:hAnsi="Verdana"/>
          <w:color w:val="404040"/>
          <w:sz w:val="17"/>
          <w:szCs w:val="17"/>
        </w:rPr>
        <w:t>På ett blåsigt Stuvöbacke delade HBK och Askims IK på poängen.</w:t>
        <w:br/>
        <w:t>Matchen slutade 2-2 efter HBK ledning med 2-1 i halvtid.</w:t>
        <w:br/>
        <w:t>Två långskott av Erik resp Samuel i varsitt kryss var matchens stora behållning.”</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t>2009-09-06</w:t>
      </w:r>
    </w:p>
    <w:p>
      <w:pPr>
        <w:pStyle w:val="Normal"/>
        <w:rPr/>
      </w:pPr>
      <w:r>
        <w:rPr>
          <w:rFonts w:cs="Verdana" w:ascii="Verdana" w:hAnsi="Verdana"/>
          <w:b/>
          <w:bCs/>
          <w:color w:val="404040"/>
          <w:sz w:val="17"/>
          <w:szCs w:val="17"/>
          <w:u w:val="single"/>
        </w:rPr>
        <w:t>HBK-Askims IK 2-2 (2-1)</w:t>
      </w:r>
      <w:r>
        <w:rPr>
          <w:rFonts w:cs="Verdana" w:ascii="Verdana" w:hAnsi="Verdana"/>
          <w:color w:val="404040"/>
          <w:sz w:val="17"/>
          <w:szCs w:val="17"/>
        </w:rPr>
        <w:br/>
        <w:t>1-0 Erik (Rasmus) 10´</w:t>
        <w:br/>
        <w:t>2-0 Samuel 21´</w:t>
        <w:br/>
        <w:t>2-1 37´</w:t>
        <w:br/>
        <w:t>2-2 47´</w:t>
        <w:br/>
        <w:br/>
        <w:t>Västanvinden var hård men inte särskilt kall denna septembersöndag.</w:t>
        <w:br/>
        <w:t>Ca 50 åskådare som trotsat vinden var på plats, de som befann sig i lä hade det ganska skönt i solskenet.</w:t>
        <w:br/>
        <w:br/>
        <w:t>Den sedan i våras uppskjutna matchen mot Askim skulle genomföras. HBK kom till spel utan Henrik, Jesper och Andreas som alla var avstängda.</w:t>
        <w:br/>
        <w:t>Positivt därför att samarbetet med IFK Björkö nu skulle prövas då HBK kunde låna in tre stycken spelare därifrån Erik, Johan och Emil.</w:t>
        <w:br/>
        <w:t xml:space="preserve">Killarna tränade ju tillsammans under förra hösten och träffas dagligen i skolan så de känner varandra väl. </w:t>
        <w:br/>
        <w:br/>
        <w:t>Med vinden i ryggen inleddes matchen med ett bastant HBK tryck på Askims planhalva. Det hann gå 13 min innan ens Acke i mål rörde bollen!</w:t>
        <w:br/>
        <w:t xml:space="preserve">Dessförinnan hade Erik presenterat sig på ett spektakulärt sätt. Oskar tar ett inkast högt upp på plan, kastar till Rasmus som nickskarvar vidare till Erik strax utanför Askims straffområde. </w:t>
        <w:br/>
        <w:t xml:space="preserve">Erik klippte till direkt och med en härlig vristträff far bollen rakt upp i målvaktens vänstra kryss via stolpen.. </w:t>
        <w:br/>
        <w:br/>
        <w:t>HBK har bollen mest och allra mest är den i Samuels ägo. Han är riktigt stark på mittplan och vinner samtliga dueller. Slår dessutom många fina djupledsbollar på främst Rasmus och Emil.</w:t>
        <w:br/>
        <w:t>I stort sätt felfri under första halvlek och tillsammans med Erik äger de mittfältet.</w:t>
        <w:br/>
        <w:t xml:space="preserve">Känns därför helt naturligt att också Samuel kommer med i målprotokollet. Bryter ett Askims anfall strax utanför deras straffområde, och likt Erik får han en härlig vristträff, men till skillnad mot Eriks skott går inte bollen in i målvaktens vänstra kryss utan det högra! </w:t>
        <w:br/>
        <w:t>Efter målet hamnar matchen i ett vacum men tydligt ser man att Askim äter sig mer och mer in i spelet. Framför allt vill de utnyttja sina kantspelare och gör det framgångsrikt vid ett par tillfällen.</w:t>
        <w:br/>
        <w:t xml:space="preserve">HBKs backlinje är dock solid med kapten Gustav som dirigent. </w:t>
        <w:br/>
        <w:t xml:space="preserve">Inga riktigt heta chanser men känslan är att "snart ringer det". </w:t>
        <w:br/>
        <w:t>Ett antal felbeslut och felpassningar från HBKs spelare gör känslan till ett faktum i slutet av halvleken. HBK tappar bolllen på mittplan när laget är i anfallsläge. En snabb omställning av Askim och misslyckade rensningar i HBK försvaret gör att de kommer runt på vänsterkanten. Ett klassiskt snett inåt bakåt pass och vi noterar den välförtjänta reduceringen, 2-1.</w:t>
        <w:br/>
        <w:br/>
        <w:t xml:space="preserve">I andra halvlek är det Askim att ha vinden i ryggen. Under halvlekens första </w:t>
        <w:br/>
        <w:t>7 minuter hinner Askim med ett ribbskott, ett friläge och dessutom kvitteringen. På en hörna står en Askims spelare mer eller mindre på mållinjen och bara bugar in bollen i mål.</w:t>
        <w:br/>
        <w:t>Askim tar över och vinner i stort sätt varje andraboll. HBK spelarna får jaga mycket och när HBK väl har bollen under kontroll spelas eller tjongas den med en dåres envishet upp centralt.</w:t>
        <w:br/>
        <w:t>Kantspelarna får inte många bollar att jobba på.</w:t>
        <w:br/>
        <w:t>I mitten av halvleken får HBK en vänsterhörna som Joshua slår. Vid straffpunkten dyker Johan upp och nickar med kraft mot mål. Askims målvakt gör dock en strålande parad och räddar laget från ytterligare underläge.</w:t>
        <w:br/>
        <w:t>Några minuter senare kommer ännu en fin HBK chans, med stark Björkö prägel: Johan slår in bollen från vänsterkanten till Marcus strax utanför straffområdet. Marcus spelar vidare till Emil som får skottläge vid straffområdets högra sida. Bra skott men tyvärr rakt på målvakten.</w:t>
        <w:br/>
        <w:br/>
        <w:t xml:space="preserve">De sista 10 minuterna är det målchans i stort sätt i varje anfall. Flest chanser har Askim, bla ett ribbskott i sista minuten. </w:t>
        <w:br/>
        <w:t>2-2 står sig dock och får anses vara rättvist då lagen hade taktpinnen var sin halvlek.</w:t>
        <w:br/>
        <w:br/>
        <w:t>laget:</w:t>
        <w:br/>
        <w:t>Acke</w:t>
        <w:br/>
        <w:t>William, Joshua, Gustav, Pontus, Emil,</w:t>
        <w:br/>
        <w:t>Erik, Marcus, Samuel, Anton, Johan, Oskar,</w:t>
        <w:br/>
        <w:t>Rasmus, Petter, Mattias</w:t>
      </w:r>
    </w:p>
    <w:p>
      <w:pPr>
        <w:pStyle w:val="Heading1"/>
        <w:shd w:fill="FFFFFF" w:val="clear"/>
        <w:rPr>
          <w:rFonts w:ascii="Verdana" w:hAnsi="Verdana" w:cs="Verdana"/>
          <w:color w:val="404040"/>
          <w:sz w:val="17"/>
          <w:szCs w:val="17"/>
          <w:lang w:val="en-GB"/>
        </w:rPr>
      </w:pPr>
      <w:r>
        <w:rPr>
          <w:rFonts w:cs="Verdana" w:ascii="Verdana" w:hAnsi="Verdana"/>
          <w:color w:val="404040"/>
          <w:sz w:val="17"/>
          <w:szCs w:val="17"/>
          <w:lang w:val="en-GB"/>
        </w:rPr>
      </w:r>
    </w:p>
    <w:p>
      <w:pPr>
        <w:pStyle w:val="Heading1"/>
        <w:shd w:fill="FFFFFF" w:val="clear"/>
        <w:rPr>
          <w:lang w:val="en-GB"/>
        </w:rPr>
      </w:pPr>
      <w:r>
        <w:rPr>
          <w:lang w:val="en-GB"/>
        </w:rPr>
      </w:r>
    </w:p>
    <w:p>
      <w:pPr>
        <w:pStyle w:val="Heading1"/>
        <w:shd w:fill="FFFFFF" w:val="clear"/>
        <w:rPr>
          <w:rFonts w:ascii="Verdana" w:hAnsi="Verdana" w:cs="Verdana"/>
          <w:i/>
          <w:i/>
          <w:iCs/>
          <w:sz w:val="16"/>
          <w:szCs w:val="16"/>
          <w:lang w:val="en-GB"/>
        </w:rPr>
      </w:pPr>
      <w:r>
        <w:rPr>
          <w:lang w:val="en-GB"/>
        </w:rPr>
        <w:t>”</w:t>
      </w:r>
      <w:r>
        <w:rPr>
          <w:lang w:val="en-GB"/>
        </w:rPr>
        <w:t>Inte ”walk of life” men väl WalkOver…</w:t>
      </w:r>
    </w:p>
    <w:p>
      <w:pPr>
        <w:pStyle w:val="Normal"/>
        <w:rPr>
          <w:rFonts w:ascii="Verdana" w:hAnsi="Verdana" w:cs="Verdana"/>
          <w:i/>
          <w:i/>
          <w:iCs/>
          <w:sz w:val="16"/>
          <w:szCs w:val="16"/>
        </w:rPr>
      </w:pPr>
      <w:r>
        <w:rPr>
          <w:rFonts w:cs="Verdana" w:ascii="Verdana" w:hAnsi="Verdana"/>
          <w:color w:val="404040"/>
          <w:sz w:val="17"/>
          <w:szCs w:val="17"/>
        </w:rPr>
        <w:t>Imorgon lördag var det planerat för match mot Björndammen.</w:t>
        <w:br/>
        <w:t xml:space="preserve">Tyvärr tvingas HBK lämna återbud då endast 8(åtta) spelare är friska och därmed tillgängliga. </w:t>
        <w:br/>
        <w:t>Och svårighet/omöjlighet för BBK att kunna klämma in denna match vid ett senare tillfälle gör att w.o är det alternativ som återstår. Beklagligt, men att spela med icke fullt friska killar och därmed riskera deras hälsa finns inte.”</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color w:val="0000FF"/>
          <w:sz w:val="17"/>
          <w:szCs w:val="17"/>
        </w:rPr>
        <w:drawing>
          <wp:inline distT="0" distB="0" distL="0" distR="0">
            <wp:extent cx="71818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718185" cy="885190"/>
                    </a:xfrm>
                    <a:prstGeom prst="rect">
                      <a:avLst/>
                    </a:prstGeom>
                  </pic:spPr>
                </pic:pic>
              </a:graphicData>
            </a:graphic>
          </wp:inline>
        </w:drawing>
      </w:r>
      <w:r>
        <w:rPr>
          <w:rFonts w:cs="Verdana" w:ascii="Verdana" w:hAnsi="Verdana"/>
          <w:i/>
          <w:iCs/>
          <w:sz w:val="16"/>
          <w:szCs w:val="16"/>
        </w:rPr>
        <w:tab/>
        <w:tab/>
        <w:tab/>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lang w:val="en-GB"/>
        </w:rPr>
      </w:pPr>
      <w:r>
        <w:rPr>
          <w:rFonts w:cs="Verdana" w:ascii="Verdana" w:hAnsi="Verdana"/>
          <w:i/>
          <w:iCs/>
          <w:sz w:val="16"/>
          <w:szCs w:val="16"/>
          <w:lang w:val="en-GB"/>
        </w:rPr>
        <w:t>2009-09-12</w:t>
      </w:r>
    </w:p>
    <w:p>
      <w:pPr>
        <w:pStyle w:val="Normal"/>
        <w:rPr>
          <w:rFonts w:ascii="Verdana" w:hAnsi="Verdana" w:cs="Verdana"/>
          <w:b/>
          <w:b/>
          <w:bCs/>
          <w:sz w:val="17"/>
          <w:szCs w:val="17"/>
          <w:u w:val="single"/>
        </w:rPr>
      </w:pPr>
      <w:r>
        <w:rPr>
          <w:rFonts w:cs="Verdana" w:ascii="Verdana" w:hAnsi="Verdana"/>
          <w:b/>
          <w:bCs/>
          <w:sz w:val="17"/>
          <w:szCs w:val="17"/>
          <w:u w:val="single"/>
        </w:rPr>
        <w:t>Björndammens BK-Hälsö BK 3-0 (w.o.)</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iCs/>
          <w:sz w:val="17"/>
          <w:szCs w:val="17"/>
        </w:rPr>
      </w:pPr>
      <w:r>
        <w:rPr>
          <w:rFonts w:cs="Verdana" w:ascii="Verdana" w:hAnsi="Verdana"/>
          <w:i/>
          <w:iCs/>
          <w:sz w:val="17"/>
          <w:szCs w:val="17"/>
        </w:rPr>
        <w:t>2009-09-15</w:t>
      </w:r>
    </w:p>
    <w:p>
      <w:pPr>
        <w:pStyle w:val="Normal"/>
        <w:rPr/>
      </w:pPr>
      <w:r>
        <w:rPr>
          <w:rFonts w:cs="Verdana" w:ascii="Verdana" w:hAnsi="Verdana"/>
          <w:b/>
          <w:bCs/>
          <w:color w:val="404040"/>
          <w:sz w:val="17"/>
          <w:szCs w:val="17"/>
          <w:u w:val="single"/>
        </w:rPr>
        <w:t>Hälsö BK-Häcken 3-6 (1-3)</w:t>
      </w:r>
      <w:r>
        <w:rPr>
          <w:rFonts w:cs="Verdana" w:ascii="Verdana" w:hAnsi="Verdana"/>
          <w:color w:val="404040"/>
          <w:sz w:val="17"/>
          <w:szCs w:val="17"/>
        </w:rPr>
        <w:br/>
        <w:br/>
        <w:t>1-0 1 min "Henke"</w:t>
        <w:br/>
        <w:t>1-1 8 min</w:t>
        <w:br/>
        <w:t>1-2 12 min</w:t>
        <w:br/>
        <w:t>1-3 33 min</w:t>
        <w:br/>
        <w:t>1-4 65 min</w:t>
        <w:br/>
        <w:t>1-5 76 min</w:t>
        <w:br/>
        <w:t>1-6 77 min</w:t>
        <w:br/>
        <w:t>2-6 78 min "Johan</w:t>
        <w:br/>
        <w:t>3-6 79 min "Gurra"</w:t>
        <w:br/>
        <w:br/>
        <w:t>Match mot Häcken som vi skulle ta revansch för den stora förlusten i våras. Det började kanon med ett mål av Henke innan det hade gått en minut. Ser bra ut och vi chockar Häcken från början men dessa kommer mer och mer in i matchen och tillslut faller det både ett, två och tre mål för Häcken innan halvvillan.</w:t>
        <w:br/>
        <w:t xml:space="preserve">Häcken är det bättre laget både på mark och i luften. Trodde att vi skulle kunna bjuda upp till dans eftersom Häcken får en man utvisad efter 18 minuter på ett väldigt fult ord. Detta märks tyvärr inte utan Häcken är bra. </w:t>
        <w:br/>
        <w:br/>
        <w:t>Andra börjar som första slutar. Häcken för matchen. Vi har otroligt svårt att spela ett passningsspel mellan oss utan vi får panik och mer eller mindre panikpassar. Häcken däremot ligger tätt och utnyttjar våra misstag. Det trillar in både 1-4 och 1-5 innan Häcken kan slappna av och vi får tillåtas ta över dom sista 10 minuterna där vi får in ett par baljor.</w:t>
        <w:br/>
        <w:br/>
        <w:t>Häcken är mycket bra och är ett spelskickligt lag med full fart framåt. En hel del tekninska spelare och om inte Acke i målet räddat en hel del chanser skulle resultatet varit större för Häcken. Bra i Hälsö är som vanligt Acke i målet och Pontus på sin kant som kämpar och kommer bra fram. Björköborna är ett positivt inslag i laget och vi bugar och tackar för att dessa herrar tycker det är roligt och kan spela för oss.</w:t>
        <w:br/>
        <w:t>Nu tar vi nya tag tills Söndagsmatchen borta.</w:t>
        <w:br/>
        <w:br/>
        <w:t>Laget:</w:t>
        <w:br/>
        <w:t>Acke, Gurra, Wille, Josh, Emil, Pontus, Erik, Tide, Jernarp, Maccu, Hidetun, Henke, Johan, Rasmus</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iCs/>
          <w:sz w:val="17"/>
          <w:szCs w:val="17"/>
        </w:rPr>
      </w:pPr>
      <w:r>
        <w:rPr>
          <w:rFonts w:cs="Verdana" w:ascii="Verdana" w:hAnsi="Verdana"/>
          <w:i/>
          <w:iCs/>
          <w:sz w:val="17"/>
          <w:szCs w:val="17"/>
        </w:rPr>
      </w:r>
    </w:p>
    <w:p>
      <w:pPr>
        <w:pStyle w:val="Normal"/>
        <w:rPr>
          <w:rFonts w:ascii="Verdana" w:hAnsi="Verdana" w:cs="Verdana"/>
          <w:i/>
          <w:i/>
          <w:iCs/>
          <w:sz w:val="17"/>
          <w:szCs w:val="17"/>
        </w:rPr>
      </w:pPr>
      <w:r>
        <w:rPr>
          <w:rFonts w:cs="Verdana" w:ascii="Verdana" w:hAnsi="Verdana"/>
          <w:i/>
          <w:iCs/>
          <w:sz w:val="17"/>
          <w:szCs w:val="17"/>
        </w:rPr>
      </w:r>
    </w:p>
    <w:p>
      <w:pPr>
        <w:pStyle w:val="Heading1"/>
        <w:shd w:fill="FFFFFF" w:val="clear"/>
        <w:rPr/>
      </w:pPr>
      <w:r>
        <w:rPr/>
        <w:t>”</w:t>
      </w:r>
      <w:r>
        <w:rPr/>
        <w:t>Rättvis seger för ett spelskickligt Fässberg!</w:t>
      </w:r>
    </w:p>
    <w:p>
      <w:pPr>
        <w:pStyle w:val="NormalWeb"/>
        <w:shd w:fill="FFFFFF" w:val="clear"/>
        <w:rPr>
          <w:rFonts w:ascii="Verdana" w:hAnsi="Verdana" w:cs="Verdana"/>
          <w:color w:val="404040"/>
          <w:sz w:val="17"/>
          <w:szCs w:val="17"/>
        </w:rPr>
      </w:pPr>
      <w:r>
        <w:rPr>
          <w:rFonts w:cs="Verdana" w:ascii="Verdana" w:hAnsi="Verdana"/>
          <w:color w:val="404040"/>
          <w:sz w:val="17"/>
          <w:szCs w:val="17"/>
        </w:rPr>
        <w:t>Första matchen någonsin för HBK på frejaplans konstgräs slutade med förlust.</w:t>
        <w:br/>
        <w:t xml:space="preserve">Fässbergs IF var för bra och vann med siffrorna 4-2 (2-1). </w:t>
        <w:br/>
        <w:t>Fyra minuter kvar av ordinarie matchtid stod det 2-2 men Fässberg forcerade in två mål till och säkrade därmed trepoängaren. ”</w:t>
        <w:br/>
        <w:br/>
      </w:r>
    </w:p>
    <w:p>
      <w:pPr>
        <w:pStyle w:val="Normal"/>
        <w:rPr>
          <w:rFonts w:ascii="Verdana" w:hAnsi="Verdana" w:cs="Verdana"/>
          <w:i/>
          <w:i/>
          <w:iCs/>
          <w:sz w:val="17"/>
          <w:szCs w:val="17"/>
        </w:rPr>
      </w:pPr>
      <w:r>
        <w:rPr>
          <w:rFonts w:cs="Verdana" w:ascii="Verdana" w:hAnsi="Verdana"/>
          <w:i/>
          <w:iCs/>
          <w:sz w:val="17"/>
          <w:szCs w:val="17"/>
        </w:rPr>
        <w:t>2009-09-20</w:t>
      </w:r>
    </w:p>
    <w:p>
      <w:pPr>
        <w:pStyle w:val="Normal"/>
        <w:rPr/>
      </w:pPr>
      <w:r>
        <w:rPr>
          <w:rFonts w:cs="Verdana" w:ascii="Verdana" w:hAnsi="Verdana"/>
          <w:b/>
          <w:bCs/>
          <w:color w:val="404040"/>
          <w:sz w:val="17"/>
          <w:szCs w:val="17"/>
          <w:u w:val="single"/>
        </w:rPr>
        <w:t>Fässbergs IF-Hälsö BK 4-2 (2-1)</w:t>
      </w:r>
      <w:r>
        <w:rPr>
          <w:rFonts w:cs="Verdana" w:ascii="Verdana" w:hAnsi="Verdana"/>
          <w:color w:val="404040"/>
          <w:sz w:val="17"/>
          <w:szCs w:val="17"/>
        </w:rPr>
        <w:br/>
        <w:t>1-0 2´</w:t>
        <w:br/>
        <w:t>1-1 8´ Erik (Andreas)</w:t>
        <w:br/>
        <w:t>2-1 35´</w:t>
        <w:br/>
        <w:t>2-2 67´ Andreas (Henrik)</w:t>
        <w:br/>
        <w:t>3-2 76´</w:t>
        <w:br/>
        <w:t>4-2 80´</w:t>
        <w:br/>
        <w:br/>
        <w:t>HBK ledarna var rörande överens efter matchen att Fässberg är det i särklass mest spelskickliga laget som vi mött i serien.</w:t>
        <w:br/>
        <w:t>Den första kvarten av matchen dominerades totalt av Fässberg med ett rörligt spel och fantasi i varje moment. Laget utnyttjar som få andra lag i serien kantspelet mycket effektivt och är riktigt roligt att se på (även som motståndarledare).</w:t>
        <w:br/>
        <w:br/>
        <w:t>Ledningsmålet tillkom efter ett inspel från deras vänsterkant där HBK försvaret var mer än lovligt passiva och tafatta. Skottet verkade Acke ha koll på men bollen gled ur hans händer och in i mål. HBK får en högerhörna i den åttonde matchminuten som Andreas slår in mot straffpunkten, där dyker Erik upp och får en härlig träff med pannan. Bollen upp i nättaket, 1-1.</w:t>
        <w:br/>
        <w:t>Fässbergs dominans avtar efter ca 20 minuter och spelet är jämnt ute på plan.</w:t>
        <w:br/>
        <w:t>Tyvärr tvingas man återigen konstatera att domarinsatsen är på en pinsamt dålig nivå. Lika dålig åt båda håll skall dock påpekas. Som domare måste man kunna tåla att spelare och ledare ifrågasätter och undrar varför vissa domslut tas. Dagens domare löste allt med att vifta med korten, inte för fult spel utan för kommentarer av typen "jag tyckte det var offside domarn", "vad blåser du för?".</w:t>
        <w:br/>
        <w:t xml:space="preserve">Istället för att förklara och gå vidare, blev det konfrontation och en helt onödig aggresiv attityd från domarens håll. </w:t>
        <w:br/>
        <w:br/>
        <w:t>Fem minuter innan halvtidsvilan ställde Fässberg om i en blixtsnabb konstring. Bollen gick som på ett snöre mellan deras spelare och inlägget från vänsterkanten rakades in av en spelare vid bortre stolpen.</w:t>
        <w:br/>
        <w:t>Helt rättvis Fässbergsledning i halvtid.</w:t>
        <w:br/>
        <w:br/>
        <w:t>Andra halvlek hinner bli fyra minuter gammal då första heta målchansen dyker upp. Henrik får på ett kraftfullt skott som tar klockrent i ribban.</w:t>
        <w:br/>
        <w:t>Det fina spelet från första halvlek är dock som bortblåst. Mängder med felbeslut, felpassningar och bortslagna bollar.</w:t>
        <w:br/>
        <w:t>Målchanserna som dyker upp är till största delen Fässbergs men HBK har också flera klara chanser.</w:t>
        <w:br/>
        <w:t xml:space="preserve">Kvitteringsmålet känns inte helt rättvist men ack så skönt. </w:t>
        <w:br/>
        <w:t>HBK får frispark ca fem meter in på Fässbergs planhalva. Trots avståndet lägger Henrik upp bollen och krutar på mot mål.</w:t>
        <w:br/>
        <w:t>Ett hårt flackt skott som tar på Andreas och styrs in i målvaktens högra nedre hörn.</w:t>
        <w:br/>
        <w:t>Målet stressar Fässberg och de är i klar obalans. HBK spelarna taggar upp sig och vinner nu de flesta närkamperna, men...</w:t>
        <w:br/>
        <w:t>...fem minuter innan full tid frispelas en Fässberg spelare i misstänkt offside läge. Acke klarar första skottet men returen är han chanslös på.</w:t>
        <w:br/>
        <w:t>Acke är för övrigt glänsande under andra halvlek och radar upp kvalificerade räddningar.</w:t>
        <w:br/>
        <w:t>Målet känns förödrande för HBK spelarna, och med inga avbytare att tillgå finns det inte heller lite energi att sätta in.</w:t>
        <w:br/>
        <w:t>Fässbergs sista mål i den näst sista minuten är ett klassiskt självmål.</w:t>
        <w:br/>
        <w:br/>
        <w:t>HBK gör efter Fässbergs spelmässiga urladdning under första halvlek en klart godkänd insats med tanke på dagens förutsättningar (Markus och Gustav avstängda, spelare som inte ens dyker upp till match och andra som hellre går på Ullevi för att se blåvitt (av alla lag...)), tur att HBK då får hjälp av våra tre Björköspelare Emil, Erik och Johan.</w:t>
        <w:br/>
        <w:br/>
        <w:t>Laget kämpade på bra och hade så när åkt hem med en pinne i bagaget.</w:t>
        <w:br/>
        <w:t xml:space="preserve">Fässberg vann mycket beroende på en rörlighet som tvingade HBK spelarna till att jaga bollen, vilket som alla som själva spelat vet är mycket frustrerande och jobbigt. </w:t>
        <w:br/>
        <w:t>Deras passningsspel var stundtals också lysande.</w:t>
        <w:br/>
        <w:br/>
        <w:t>Laget:</w:t>
        <w:br/>
        <w:t>Acke</w:t>
        <w:br/>
        <w:t>Rasmus, Joshua, Andreas, Oskar, Johan,</w:t>
        <w:br/>
        <w:t>Erik, Samuel, Petter, Emil, Jesper, Henrik,</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Heading1"/>
        <w:shd w:fill="FFFFFF" w:val="clear"/>
        <w:rPr/>
      </w:pPr>
      <w:r>
        <w:rPr/>
        <w:t>”</w:t>
      </w:r>
      <w:r>
        <w:rPr/>
        <w:t>Odiskutabel seger över Gunnilse IS!</w:t>
      </w:r>
    </w:p>
    <w:p>
      <w:pPr>
        <w:pStyle w:val="NormalWeb"/>
        <w:shd w:fill="FFFFFF" w:val="clear"/>
        <w:rPr>
          <w:rFonts w:ascii="Verdana" w:hAnsi="Verdana" w:cs="Verdana"/>
          <w:color w:val="404040"/>
          <w:sz w:val="17"/>
          <w:szCs w:val="17"/>
        </w:rPr>
      </w:pPr>
      <w:r>
        <w:rPr>
          <w:rFonts w:cs="Verdana" w:ascii="Verdana" w:hAnsi="Verdana"/>
          <w:color w:val="404040"/>
          <w:sz w:val="17"/>
          <w:szCs w:val="17"/>
        </w:rPr>
        <w:t xml:space="preserve">Sällan har väl så många klara målchanser bränts som under denna match. Värsta syndarna fanns i HBK och att laget "bara" gjorde tre mål, vinst med 3-1 (2-0), visar på både otur och obeslutsamhet framför mål. Fem-sex mål framåt speglade mer matchbilden. </w:t>
        <w:br/>
        <w:t xml:space="preserve">Samtliga spelare skall ha beröm men kanske mest backlinjen med Pontus, Joshua, Gustav och Johan som var i stort sätt felfria matchen igenom. </w:t>
        <w:br/>
        <w:t>Det centrala mittfältet med Samuel och Erik var urstarka och vann bollar i parti och minut.”</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t>2009-09-26</w:t>
      </w:r>
    </w:p>
    <w:p>
      <w:pPr>
        <w:pStyle w:val="Normal"/>
        <w:rPr/>
      </w:pPr>
      <w:r>
        <w:rPr>
          <w:rFonts w:cs="Verdana" w:ascii="Verdana" w:hAnsi="Verdana"/>
          <w:b/>
          <w:bCs/>
          <w:color w:val="404040"/>
          <w:sz w:val="17"/>
          <w:szCs w:val="17"/>
          <w:u w:val="single"/>
        </w:rPr>
        <w:t>HBK-Gunnilse IS 3-1 (2-0)</w:t>
      </w:r>
      <w:r>
        <w:rPr>
          <w:rFonts w:cs="Verdana" w:ascii="Verdana" w:hAnsi="Verdana"/>
          <w:color w:val="404040"/>
          <w:sz w:val="17"/>
          <w:szCs w:val="17"/>
        </w:rPr>
        <w:br/>
        <w:t>1-0 11´Marcus</w:t>
        <w:br/>
        <w:t>2-0 32´Marcus (Joshua)</w:t>
        <w:br/>
        <w:t>3-0 41´Jesper (Rasmus)</w:t>
        <w:br/>
        <w:t>3-1 59´</w:t>
        <w:br/>
        <w:br/>
        <w:t>Innan match drog oroväckande mörka moln in över Stuvöbacke, men nedbörden höll sig borta så det var egentligen bara en frisk vind som störde både spelare och publik.</w:t>
        <w:br/>
        <w:br/>
        <w:t>Innan match tycktes båda lagens spelare se lite sega och oinspirerande ut.</w:t>
        <w:br/>
        <w:t xml:space="preserve">Matchinledningen präglades också av en avslagen känsla. </w:t>
        <w:br/>
        <w:t>Ca 10 minuter in i matchen verkade det dock som om i varje fall HBK spelarna insåg att det krävs lite kämpaglöd för att få med sig ett bra resultat. HBK hade fram tills dess haft mest av spelet utan att på något sätt briljera.</w:t>
        <w:br/>
        <w:t>I den 11 min snappar Marcus upp ett misslyckat Gunnilse-uppspel och bröstar fram bollen till sig själv, rusar tämligen enkelt mot mål och en klassisk</w:t>
        <w:br/>
        <w:t xml:space="preserve">tåpaj under en utrusande målvakt innebär ledning med 1-0. </w:t>
        <w:br/>
        <w:t xml:space="preserve">GIS repar snabbt mod och i anfallet efter får de iväg ett fräsande distansskott som dock målis Björkö-William gör en kvalificerad räddning på. </w:t>
        <w:br/>
        <w:br/>
        <w:t xml:space="preserve">Första 20 min är det jämnt bollinnevav, andra halvan av halvleken tar HBK över. </w:t>
        <w:br/>
        <w:t>Det är främst Samuel och Erik på det centrala mittfältet som firar triumfer med sitt idoga slit. De rör sig över stora ytor och vinner de flesta duellerna. Slår fina öppnande passningar och man minns Eriks precisa genomskärare till Marcus i den 20 min som helt fri tyvärr prickar rakt på en utrusande målvakt.</w:t>
        <w:br/>
        <w:t>HBK har också något så ovanligt som ett kantspel värt namnet. Kommer runt flera gånger med farligheter som följd.</w:t>
        <w:br/>
        <w:br/>
        <w:t>GIS anfallsspel präglas av uppspel på deras långa anfallare, ofta stående med ryggen mot mål. HBKs backlinje styr lätt undan farligheterna och</w:t>
        <w:br/>
        <w:t>gör matchen igenom ett mycket gott intryck. Ytterbackarna Pontus och Johan stängde effektivt av alla GIS försök till att komma runt på kanterna.</w:t>
        <w:br/>
        <w:t>I den 32 min rinner ett GIS skott ut över kortlinjen med inspark som följd. Joshua träffar, som vanligt, perfekt och med vindens hjälp flyger bollen över alla spelare mot GIS målet.</w:t>
        <w:br/>
        <w:t xml:space="preserve">Marcus uppfattar situationen först av alla och kan solospringa med bollen mot en övergiven målvakt. Macku slår bollen under en slängande keeper och vi noterar 2-0. </w:t>
        <w:br/>
        <w:t>Strax efter kommer Jesper helt fri och lobbar över målvakten men tyvärr också utanför målramen.</w:t>
        <w:br/>
        <w:t>Jesper har under halvleken varit mycket pigg och rört runt i motståndarförsvaret.</w:t>
        <w:br/>
        <w:t>Även Rasmus hade med lite tur kommit med i målprotokollet. Han har fina löpningar på topp och med sin snabbhet sätter han press på motståndarna.</w:t>
        <w:br/>
        <w:br/>
        <w:t>Andra halvlek hinner knappt börja förren GIS målvakt får kröka rygg igen. En härlig långboll från Rasmus friställer Jesper som inte får ren träff men målvakten blir helt ställd och bollen rör sig nästan som i slow motion i mål. 3-0.</w:t>
        <w:br/>
        <w:t xml:space="preserve">Henrik har två fina målchanser, en fräsande frispark som målvakten har stora problem att hålla utanför mållinjen. Fem minuter senare slår Gurra en fenomenal </w:t>
        <w:br/>
        <w:t>djupledsboll på Henrik som springer sig fri men GIS målvakt gör återigen en riktigt vass räddning.</w:t>
        <w:br/>
        <w:t>GIS reducerar i den 59 min. Spelaren är flera meter offside men tyvärr missar den annars utmärkte domaren detta.</w:t>
        <w:br/>
        <w:t>HBK anfaller brett och det finns hela tiden flera passningsalternativ. Tvåmålsskytten Marcus var bra i första halvlek men görbra i den andra.</w:t>
        <w:br/>
        <w:t xml:space="preserve">Verkade ha hur kul som helst och snurrade upp motståndarna som han ville. </w:t>
        <w:br/>
        <w:t xml:space="preserve">Strax efter reduceringsmålet har GIS ett rungande stolpskott. </w:t>
        <w:br/>
        <w:br/>
        <w:t>I andra halvlek är dessutom Andreas riktigt på hugget, bollvinnare och slår fina, både enkla och längre öppnande, passningar. Kommer dessutom till flera farliga avslut.</w:t>
        <w:br/>
        <w:t>Petter är vän med bollen och ett orosmoment för GIS spelarna med sina oväntade dragningar och löpvägar.</w:t>
        <w:br/>
        <w:t>GIS stolpskott var tändvätska för dem. HBK slutar spela enkelt och det blir rörigt när spelarna blir alltför stillastående. GIS har flera riktigt farliga målchanser men William är säkerheten själv i mål.</w:t>
        <w:br/>
        <w:t>HBK har också målchanser i mängd och det är i det närmaste otroligt att vi bara får se två mål under andra halvlek.</w:t>
        <w:br/>
        <w:br/>
        <w:t>Laget:</w:t>
        <w:br/>
        <w:t>William</w:t>
        <w:br/>
        <w:t>Pontus, William W, Joshua, Gurra, Johan,</w:t>
        <w:br/>
        <w:t>Petter, Erik, Samuel, Marcus, Rasmus, Henrik,</w:t>
        <w:br/>
        <w:t xml:space="preserve">Jesper, Andreas </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rFonts w:ascii="Verdana" w:hAnsi="Verdana" w:cs="Verdana"/>
          <w:i/>
          <w:i/>
          <w:iCs/>
          <w:color w:val="404040"/>
          <w:sz w:val="17"/>
          <w:szCs w:val="17"/>
        </w:rPr>
      </w:pPr>
      <w:r>
        <w:rPr>
          <w:rFonts w:cs="Verdana" w:ascii="Verdana" w:hAnsi="Verdana"/>
          <w:i/>
          <w:iCs/>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r>
    </w:p>
    <w:p>
      <w:pPr>
        <w:pStyle w:val="Normal"/>
        <w:rPr>
          <w:rFonts w:ascii="Verdana" w:hAnsi="Verdana" w:cs="Verdana"/>
          <w:i/>
          <w:i/>
          <w:iCs/>
          <w:color w:val="404040"/>
          <w:sz w:val="17"/>
          <w:szCs w:val="17"/>
        </w:rPr>
      </w:pPr>
      <w:r>
        <w:rPr>
          <w:rFonts w:cs="Verdana" w:ascii="Verdana" w:hAnsi="Verdana"/>
          <w:i/>
          <w:iCs/>
          <w:color w:val="404040"/>
          <w:sz w:val="17"/>
          <w:szCs w:val="17"/>
        </w:rPr>
      </w:r>
    </w:p>
    <w:p>
      <w:pPr>
        <w:pStyle w:val="Normal"/>
        <w:rPr/>
      </w:pPr>
      <w:r>
        <w:rPr>
          <w:rFonts w:cs="Verdana" w:ascii="Verdana" w:hAnsi="Verdana"/>
          <w:color w:val="0000FF"/>
          <w:sz w:val="17"/>
          <w:szCs w:val="17"/>
        </w:rPr>
        <w:drawing>
          <wp:inline distT="0" distB="0" distL="0" distR="0">
            <wp:extent cx="14287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5" r="-25" b="-65"/>
                    <a:stretch>
                      <a:fillRect/>
                    </a:stretch>
                  </pic:blipFill>
                  <pic:spPr bwMode="auto">
                    <a:xfrm>
                      <a:off x="0" y="0"/>
                      <a:ext cx="1428750" cy="552450"/>
                    </a:xfrm>
                    <a:prstGeom prst="rect">
                      <a:avLst/>
                    </a:prstGeom>
                  </pic:spPr>
                </pic:pic>
              </a:graphicData>
            </a:graphic>
          </wp:inline>
        </w:drawing>
      </w:r>
      <w:r>
        <w:rPr>
          <w:rFonts w:cs="Verdana" w:ascii="Verdana" w:hAnsi="Verdana"/>
          <w:color w:val="0000FF"/>
          <w:sz w:val="17"/>
          <w:szCs w:val="17"/>
        </w:rPr>
        <w:tab/>
      </w:r>
    </w:p>
    <w:p>
      <w:pPr>
        <w:pStyle w:val="Heading1"/>
        <w:shd w:fill="FFFFFF" w:val="clear"/>
        <w:rPr/>
      </w:pPr>
      <w:r>
        <w:rPr/>
        <w:t>”</w:t>
      </w:r>
      <w:r>
        <w:rPr/>
        <w:t>Stortorsk efter medioker insats!</w:t>
      </w:r>
    </w:p>
    <w:p>
      <w:pPr>
        <w:pStyle w:val="Normal"/>
        <w:rPr>
          <w:rFonts w:ascii="Verdana" w:hAnsi="Verdana" w:cs="Verdana"/>
          <w:color w:val="404040"/>
          <w:sz w:val="17"/>
          <w:szCs w:val="17"/>
        </w:rPr>
      </w:pPr>
      <w:r>
        <w:rPr>
          <w:rFonts w:cs="Verdana" w:ascii="Verdana" w:hAnsi="Verdana"/>
          <w:color w:val="404040"/>
          <w:sz w:val="17"/>
          <w:szCs w:val="17"/>
        </w:rPr>
        <w:t>HBK tar ledningen efter 30 sek. Framspelad av Joshua sätter lagets skarpskytt Henrik en snygg yttersida i mål. Strax därefter har han dessutom ett skott som stryker stolpens utsida. Sen var det slut på det roliga...”</w:t>
      </w:r>
    </w:p>
    <w:p>
      <w:pPr>
        <w:pStyle w:val="Normal"/>
        <w:rPr>
          <w:rFonts w:ascii="Verdana" w:hAnsi="Verdana" w:cs="Verdana"/>
          <w:i/>
          <w:i/>
          <w:iCs/>
          <w:color w:val="404040"/>
          <w:sz w:val="17"/>
          <w:szCs w:val="17"/>
        </w:rPr>
      </w:pPr>
      <w:r>
        <w:rPr>
          <w:rFonts w:cs="Verdana" w:ascii="Verdana" w:hAnsi="Verdana"/>
          <w:color w:val="0000FF"/>
          <w:sz w:val="17"/>
          <w:szCs w:val="17"/>
        </w:rPr>
        <w:tab/>
      </w:r>
    </w:p>
    <w:p>
      <w:pPr>
        <w:pStyle w:val="Normal"/>
        <w:rPr>
          <w:rFonts w:ascii="Verdana" w:hAnsi="Verdana" w:cs="Verdana"/>
          <w:i/>
          <w:i/>
          <w:iCs/>
          <w:color w:val="404040"/>
          <w:sz w:val="17"/>
          <w:szCs w:val="17"/>
        </w:rPr>
      </w:pPr>
      <w:r>
        <w:rPr>
          <w:rFonts w:cs="Verdana" w:ascii="Verdana" w:hAnsi="Verdana"/>
          <w:i/>
          <w:iCs/>
          <w:color w:val="404040"/>
          <w:sz w:val="17"/>
          <w:szCs w:val="17"/>
        </w:rPr>
        <w:t>2009-09-30</w:t>
      </w:r>
    </w:p>
    <w:p>
      <w:pPr>
        <w:pStyle w:val="Normal"/>
        <w:rPr/>
      </w:pPr>
      <w:r>
        <w:rPr>
          <w:rFonts w:cs="Verdana" w:ascii="Verdana" w:hAnsi="Verdana"/>
          <w:b/>
          <w:bCs/>
          <w:color w:val="404040"/>
          <w:sz w:val="17"/>
          <w:szCs w:val="17"/>
          <w:u w:val="single"/>
        </w:rPr>
        <w:t>Askims IK-HBK 8-1 (5-1)</w:t>
      </w:r>
      <w:r>
        <w:rPr>
          <w:rFonts w:cs="Verdana" w:ascii="Verdana" w:hAnsi="Verdana"/>
          <w:color w:val="404040"/>
          <w:sz w:val="17"/>
          <w:szCs w:val="17"/>
        </w:rPr>
        <w:br/>
        <w:t>0-1 1 Henrik (Joshua)</w:t>
        <w:br/>
        <w:br/>
        <w:t>HBK tar ledningen efter 30 sek. Framspelad av Joshua sätter lagets skarpskytt Henrik en snygg yttersida i mål. Strax därefter har han dessutom ett skott som stryker stolpens utsida. Sen var det slut på det roliga...</w:t>
        <w:br/>
        <w:t>Framför allt var det en viljelös första halvlek som bäddade för slutresultatet.</w:t>
        <w:br/>
        <w:t xml:space="preserve">Vid ställningen 1-5 utgick Acke i mål pga skada och tillika skadade Henrik ställde sig i mål. </w:t>
        <w:br/>
        <w:t>Andra halvlek var spelmässigt jämn och HBK hade kunnat näta ett par gånger med lite tur. Bla hade Macku ett kanonskott vid stolproten som dock Askims mv räddade fint. Askim gör tre identiska mål, kontringar när HBK trycker på.</w:t>
        <w:br/>
        <w:t>Pontus bra på sin ytterback, Jesper gick ner på mittbacken och skojade friskt med motståndarna - fram tills han blev frilägesutvisad...</w:t>
        <w:br/>
        <w:t>Askim imponerade överhuvudtaget inte alls, vilket säger det mesta om HBKs insats.</w:t>
        <w:br/>
        <w:br/>
        <w:t>Många trötta huvuden och ben. Men man får inte glömma bort att flera av spelarna har säsongen igenom matchats också i A- och B -laget vilket givetvis också tar på krafterna. Två matcher kvar Örgryte IS och IFK Göteborg. Sen kör vi igång inneträningarna!</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pPr>
      <w:r>
        <w:rPr/>
      </w:r>
    </w:p>
    <w:p>
      <w:pPr>
        <w:pStyle w:val="Normal"/>
        <w:rPr>
          <w:rFonts w:ascii="Verdana" w:hAnsi="Verdana" w:cs="Verdana"/>
          <w:i/>
          <w:i/>
          <w:iCs/>
          <w:color w:val="404040"/>
          <w:sz w:val="17"/>
          <w:szCs w:val="17"/>
        </w:rPr>
      </w:pPr>
      <w:r>
        <w:rPr>
          <w:rFonts w:cs="Verdana" w:ascii="Verdana" w:hAnsi="Verdana"/>
          <w:i/>
          <w:iCs/>
          <w:color w:val="404040"/>
          <w:sz w:val="17"/>
          <w:szCs w:val="17"/>
        </w:rPr>
        <w:t>2009-10-03</w:t>
      </w:r>
    </w:p>
    <w:p>
      <w:pPr>
        <w:pStyle w:val="Normal"/>
        <w:rPr/>
      </w:pPr>
      <w:r>
        <w:rPr>
          <w:rFonts w:cs="Verdana" w:ascii="Verdana" w:hAnsi="Verdana"/>
          <w:b/>
          <w:bCs/>
          <w:color w:val="404040"/>
          <w:sz w:val="17"/>
          <w:szCs w:val="17"/>
          <w:u w:val="single"/>
        </w:rPr>
        <w:t>HBK-Örgryte IS 3-7 (1-3)</w:t>
      </w:r>
      <w:r>
        <w:rPr>
          <w:rFonts w:cs="Verdana" w:ascii="Verdana" w:hAnsi="Verdana"/>
          <w:color w:val="404040"/>
          <w:sz w:val="17"/>
          <w:szCs w:val="17"/>
        </w:rPr>
        <w:br/>
        <w:br/>
        <w:t>1-0 5´ Henrik (Johan Å)</w:t>
        <w:br/>
        <w:t>1-1 12´</w:t>
        <w:br/>
        <w:t>1-2 17´</w:t>
        <w:br/>
        <w:t>1-3 22´</w:t>
        <w:br/>
        <w:t>1-4 51´</w:t>
        <w:br/>
        <w:t>1-5 55´</w:t>
        <w:br/>
        <w:t>2-5 57´ Samuel</w:t>
        <w:br/>
        <w:t>2-6 59´</w:t>
        <w:br/>
        <w:t>3-6 67´ Marcus (Andreas)</w:t>
        <w:br/>
        <w:t xml:space="preserve">3-7 74´ </w:t>
        <w:br/>
        <w:br/>
        <w:t>I ett ihärdigt regn och hård blåst spelades matchen denna första lördag i månaden oktober, motståndare Örgryte IS.</w:t>
        <w:br/>
        <w:t>Två spelare borta - avstängda Jesper och skadade Joshua.</w:t>
        <w:br/>
        <w:br/>
        <w:t>HBK inleder som så många gånger tidigare de senaste matcherna bäst. En dryg minut in i matchen har Henrik ett skott någon meter utanför stolpen.</w:t>
        <w:br/>
        <w:t>I den 5 min kommer det välförtjänta ledningsmålet: Björkö-sonen Johan Å slår ett fint inlägg från sin högerkant. Henrik tar emot strax utanför straffområdet med ryggen mot mål, vänder snabbt och skjuter ett hårt skott som målvakten är på men kan ej hålla bollen från nätkänning.</w:t>
        <w:br/>
        <w:t>Spelet jämnas ut och ÖIS flyttar upp spelet, utan att skapa några farligheter. Inte förren i den 12 minuten...</w:t>
        <w:br/>
        <w:t>William i mål gör en snygg räddning på ett friläge men tyvärr går returen rakt ut till en fristående ÖISare som i öppet mål slår in kvitteringen.</w:t>
        <w:br/>
        <w:t>Henrik utgår efter 20 min pga skada, Rasmus kommer in på topp istället och gör ett bra jobb.</w:t>
        <w:br/>
        <w:t>HBK ramlar in i vårens dåliga defensiva jobb dvs obefintlig markering, fel i positionerna och uselt passningsspel.</w:t>
        <w:br/>
        <w:t>Detta utnyttjar ÖIS genom att göra tre mål under en 10 minuters period. I halvtid står det alltså 1-3.</w:t>
        <w:br/>
        <w:br/>
        <w:t>Andra halvleks första 15 min börjar som den första slutade dvs med ett mycket hungrigare ÖIS. De vinner första, andra och tredjebollarna.</w:t>
        <w:br/>
        <w:t>HBK markerar på fem meters avstånd och tvingas till ett evigt jagande. Vilket tröttar ut många och frustrationen syns tydligt.</w:t>
        <w:br/>
        <w:t xml:space="preserve">ÖIS två första mål i andra halvlek är frukten av för mycket avvaktande spel och för lite aggresivitet i HBKs straffområde. William gör den ena fina paraden efter den andra men får dålig hjälp med att slå bort returerna. </w:t>
        <w:br/>
        <w:t>HBK gör två mål ytterligare vilka bägge är riktigt fina:</w:t>
        <w:br/>
        <w:t>I den 57 min erövrar Samuel bollen på mittplan. Sätter full fart framåt, går förbi tre motståndare och ensam med målvakten gör han inget misstag, bollen upp i nättaket.</w:t>
        <w:br/>
        <w:t xml:space="preserve">10 minuter senare frispelar Andreas, på en fin djupledsboll, Marcus som med en motståndare i ryggen kommer in i straffområdets högra hörn. Målvakten </w:t>
        <w:br/>
        <w:t xml:space="preserve">rusar ut och Marcus lobbar behärskat bollen över målvaktens uppsträckta armar. </w:t>
        <w:br/>
        <w:br/>
        <w:t>Återigen faller HBK inte på en överlägsen motståndare utan på egna misstag. Lite mer intensitet, vilja och bättre positionsspel, som ju killarna kan prestera,</w:t>
        <w:br/>
        <w:t xml:space="preserve">hade gjort att matchen hade fått ett annat ansikte. </w:t>
        <w:br/>
        <w:t xml:space="preserve">William gjorde en bra match på sin ytterback framför allt i andra halvlek. Pontus likaså. Marcus blixtrade till stundtals. Henrik som vanligt sylvass framåt den </w:t>
        <w:br/>
        <w:t xml:space="preserve">korta tid han var på plan. William A i mål redan nämnd. Stabil trots sju insläppta mål. I övrigt kämpades det på hela matchen men tyvärr räckte det inte alls denna gång. </w:t>
        <w:br/>
        <w:t>Vi tackar Björkökillarna, William, Johan Å, Johan F, Emil och Erik (inte med idag) för att de ställt upp. Nästa match krockar med deras egen så tyvärr får vi klara oss utan hjälp därifrån. Förhoppningsvis möts vi under gemensamma former under hösten och kommande säsong! För killarnas, klubbarnas och fotbollens skull!</w:t>
        <w:br/>
        <w:br/>
        <w:t xml:space="preserve">En match kvar. Hemmamatch mot IFK Göteborg på söndag. </w:t>
        <w:br/>
        <w:t>Kvarvarande spelare kommer göra en kanoninsats. Det är vi alla övertygade om!</w:t>
        <w:br/>
        <w:br/>
      </w:r>
      <w:r>
        <w:rPr>
          <w:rFonts w:cs="Verdana" w:ascii="Verdana" w:hAnsi="Verdana"/>
          <w:color w:val="404040"/>
          <w:sz w:val="17"/>
          <w:szCs w:val="17"/>
          <w:lang w:val="en-GB"/>
        </w:rPr>
        <w:t>Laget:</w:t>
        <w:br/>
        <w:t>William A</w:t>
        <w:br/>
        <w:t>Pontus, Gustav, Emil, Rasmus, Petter, William,</w:t>
        <w:br/>
        <w:t>Johan F, Johan Å, Samuel, Marcus, Andreas,</w:t>
        <w:br/>
        <w:t>Henrik, Oskar</w:t>
      </w:r>
    </w:p>
    <w:p>
      <w:pPr>
        <w:pStyle w:val="Normal"/>
        <w:rPr>
          <w:rFonts w:ascii="Verdana" w:hAnsi="Verdana" w:cs="Verdana"/>
          <w:color w:val="404040"/>
          <w:sz w:val="17"/>
          <w:szCs w:val="17"/>
          <w:lang w:val="en-GB"/>
        </w:rPr>
      </w:pPr>
      <w:r>
        <w:rPr>
          <w:rFonts w:cs="Verdana" w:ascii="Verdana" w:hAnsi="Verdana"/>
          <w:color w:val="404040"/>
          <w:sz w:val="17"/>
          <w:szCs w:val="17"/>
          <w:lang w:val="en-GB"/>
        </w:rPr>
      </w:r>
    </w:p>
    <w:p>
      <w:pPr>
        <w:pStyle w:val="Normal"/>
        <w:rPr>
          <w:rFonts w:ascii="Verdana" w:hAnsi="Verdana" w:cs="Verdana"/>
          <w:i/>
          <w:i/>
          <w:iCs/>
          <w:color w:val="404040"/>
          <w:sz w:val="17"/>
          <w:szCs w:val="17"/>
        </w:rPr>
      </w:pPr>
      <w:r>
        <w:rPr>
          <w:rFonts w:cs="Verdana" w:ascii="Verdana" w:hAnsi="Verdana"/>
          <w:i/>
          <w:iCs/>
          <w:color w:val="404040"/>
          <w:sz w:val="17"/>
          <w:szCs w:val="17"/>
        </w:rPr>
        <w:t>2009-10-11</w:t>
      </w:r>
    </w:p>
    <w:p>
      <w:pPr>
        <w:pStyle w:val="Normal"/>
        <w:rPr/>
      </w:pPr>
      <w:r>
        <w:rPr>
          <w:rFonts w:cs="Verdana" w:ascii="Verdana" w:hAnsi="Verdana"/>
          <w:b/>
          <w:bCs/>
          <w:color w:val="404040"/>
          <w:sz w:val="17"/>
          <w:szCs w:val="17"/>
          <w:u w:val="single"/>
        </w:rPr>
        <w:t>HBK-IFK Göteborg 1-8 (0-2)</w:t>
      </w:r>
      <w:r>
        <w:rPr>
          <w:rFonts w:cs="Verdana" w:ascii="Verdana" w:hAnsi="Verdana"/>
          <w:color w:val="404040"/>
          <w:sz w:val="17"/>
          <w:szCs w:val="17"/>
        </w:rPr>
        <w:br/>
        <w:t>IFK: 23´, 40´, 50´, 51´, 57´, 74´, 77´, 79´</w:t>
        <w:br/>
        <w:br/>
        <w:t>1-5 61´Henrik (Marcus)</w:t>
        <w:br/>
        <w:br/>
        <w:t>I ett typiskt höstväder med kyliga västvindar och regnrusk avgjordes säsongens sista seriematch.</w:t>
        <w:br/>
        <w:t>Detta blir också säsongens kortaste referat...</w:t>
        <w:br/>
        <w:br/>
        <w:t>När HBK väl hade bollen under kontroll var spelet helt jämnt. Flera fina kombinationer som borde resulterat i fler mål.</w:t>
        <w:br/>
        <w:t>IFK spelade stundtals fin fotboll men behövde inte anstränga sig speciellt mycket för att komma till avslut,</w:t>
        <w:br/>
        <w:t xml:space="preserve">något som varit HBKs största problem under säsongen: bjudningarna till motståndarna. </w:t>
        <w:br/>
        <w:t>IFKs mål var resultatet av att HBKs defensiv var, ja, inte så bra...markeringsspelet lämnade mycket övrigt att önska.</w:t>
        <w:br/>
        <w:t xml:space="preserve">Acke i mål svarade för flera suveräna räddningar. </w:t>
        <w:br/>
        <w:t>HBKs mål var riktigt snyggt Gustav ut på kanten till Macku som slår in den till en fri Henrik som placerar bollen otagbart i målvaktens vänstra hörn.</w:t>
        <w:br/>
        <w:br/>
        <w:t xml:space="preserve">Efter matchen hade spelare och ledare en trevlig stund i vår fina klubblokal. Planering för kommande innesäsong med som vanligt deltagande i många turneringar, träningsläger var alla överens om att vi skall jobba för. </w:t>
        <w:br/>
        <w:t>Glöm heller inte bort att i HBK får man tidigt chansen till seniorfotboll något som hela 12 spelare redan fått känna på under säsongen i B-laget. Dessutom har tre stycken spelat A-lagsfotboll och bidragit till detta lags avancemang till div 5!</w:t>
        <w:br/>
        <w:t>Detta tillsammans med pizza och dricka, så det var trots allt ett gäng nöjda ungdomar som vandrade hemåt.</w:t>
        <w:br/>
        <w:br/>
        <w:t>Ett härligt gäng spelare som förhoppningsvis har flera år ytterligare tillsammans.</w:t>
        <w:br/>
        <w:br/>
        <w:t>Laget:</w:t>
        <w:br/>
        <w:t>Acke</w:t>
        <w:br/>
        <w:t>Rasmus, Joshua, Gustav, Petter, William</w:t>
        <w:br/>
        <w:t xml:space="preserve">Pontus, Marcus, Andreas, Samuel, Henrik, </w:t>
        <w:br/>
        <w:t>Jesper</w:t>
      </w:r>
    </w:p>
    <w:p>
      <w:pPr>
        <w:pStyle w:val="Normal"/>
        <w:rPr>
          <w:rFonts w:ascii="Verdana" w:hAnsi="Verdana" w:cs="Verdana"/>
          <w:color w:val="404040"/>
          <w:sz w:val="17"/>
          <w:szCs w:val="17"/>
          <w:lang w:val="en-GB"/>
        </w:rPr>
      </w:pPr>
      <w:r>
        <w:rPr>
          <w:rFonts w:cs="Verdana" w:ascii="Verdana" w:hAnsi="Verdana"/>
          <w:color w:val="404040"/>
          <w:sz w:val="17"/>
          <w:szCs w:val="17"/>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hd w:fill="FFFFFF" w:val="clear"/>
        <w:rPr/>
      </w:pPr>
      <w:r>
        <w:rPr/>
        <w:t>Serietabell</w:t>
      </w:r>
    </w:p>
    <w:tbl>
      <w:tblPr>
        <w:tblW w:w="5000" w:type="pct"/>
        <w:jc w:val="left"/>
        <w:tblInd w:w="45" w:type="dxa"/>
        <w:tblLayout w:type="fixed"/>
        <w:tblCellMar>
          <w:top w:w="0" w:type="dxa"/>
          <w:left w:w="0" w:type="dxa"/>
          <w:bottom w:w="0" w:type="dxa"/>
          <w:right w:w="0" w:type="dxa"/>
        </w:tblCellMar>
      </w:tblPr>
      <w:tblGrid>
        <w:gridCol w:w="5472"/>
        <w:gridCol w:w="450"/>
        <w:gridCol w:w="450"/>
        <w:gridCol w:w="450"/>
        <w:gridCol w:w="450"/>
        <w:gridCol w:w="450"/>
        <w:gridCol w:w="450"/>
        <w:gridCol w:w="450"/>
        <w:gridCol w:w="450"/>
      </w:tblGrid>
      <w:tr>
        <w:trPr>
          <w:trHeight w:val="300" w:hRule="atLeast"/>
        </w:trPr>
        <w:tc>
          <w:tcPr>
            <w:tcW w:w="5472"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g</w:t>
            </w:r>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5">
              <w:r>
                <w:rPr>
                  <w:rStyle w:val="InternetLink"/>
                  <w:rFonts w:cs="Verdana" w:ascii="Verdana" w:hAnsi="Verdana"/>
                  <w:b/>
                  <w:bCs/>
                  <w:sz w:val="17"/>
                  <w:szCs w:val="17"/>
                </w:rPr>
                <w:t>M</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6">
              <w:r>
                <w:rPr>
                  <w:rStyle w:val="InternetLink"/>
                  <w:rFonts w:cs="Verdana" w:ascii="Verdana" w:hAnsi="Verdana"/>
                  <w:b/>
                  <w:bCs/>
                  <w:sz w:val="17"/>
                  <w:szCs w:val="17"/>
                </w:rPr>
                <w:t>V</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7">
              <w:r>
                <w:rPr>
                  <w:rStyle w:val="InternetLink"/>
                  <w:rFonts w:cs="Verdana" w:ascii="Verdana" w:hAnsi="Verdana"/>
                  <w:b/>
                  <w:bCs/>
                  <w:sz w:val="17"/>
                  <w:szCs w:val="17"/>
                </w:rPr>
                <w:t>O</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8">
              <w:r>
                <w:rPr>
                  <w:rStyle w:val="InternetLink"/>
                  <w:rFonts w:cs="Verdana" w:ascii="Verdana" w:hAnsi="Verdana"/>
                  <w:b/>
                  <w:bCs/>
                  <w:sz w:val="17"/>
                  <w:szCs w:val="17"/>
                </w:rPr>
                <w:t>F</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9">
              <w:r>
                <w:rPr>
                  <w:rStyle w:val="InternetLink"/>
                  <w:rFonts w:cs="Verdana" w:ascii="Verdana" w:hAnsi="Verdana"/>
                  <w:b/>
                  <w:bCs/>
                  <w:sz w:val="17"/>
                  <w:szCs w:val="17"/>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10">
              <w:r>
                <w:rPr>
                  <w:rStyle w:val="InternetLink"/>
                  <w:rFonts w:cs="Verdana" w:ascii="Verdana" w:hAnsi="Verdana"/>
                  <w:b/>
                  <w:bCs/>
                  <w:sz w:val="17"/>
                  <w:szCs w:val="17"/>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11">
              <w:r>
                <w:rPr>
                  <w:rStyle w:val="InternetLink"/>
                  <w:rFonts w:cs="Verdana" w:ascii="Verdana" w:hAnsi="Verdana"/>
                  <w:b/>
                  <w:bCs/>
                  <w:sz w:val="17"/>
                  <w:szCs w:val="17"/>
                </w:rPr>
                <w:t>+/-</w:t>
              </w:r>
            </w:hyperlink>
          </w:p>
        </w:tc>
        <w:tc>
          <w:tcPr>
            <w:tcW w:w="450" w:type="dxa"/>
            <w:tcBorders>
              <w:bottom w:val="dotted" w:sz="6" w:space="0" w:color="CCCCFF"/>
            </w:tcBorders>
            <w:vAlign w:val="center"/>
          </w:tcPr>
          <w:p>
            <w:pPr>
              <w:pStyle w:val="Normal"/>
              <w:jc w:val="center"/>
              <w:rPr>
                <w:rFonts w:ascii="Verdana" w:hAnsi="Verdana" w:cs="Verdana"/>
                <w:b/>
                <w:b/>
                <w:bCs/>
                <w:color w:val="000000"/>
                <w:sz w:val="17"/>
                <w:szCs w:val="17"/>
              </w:rPr>
            </w:pPr>
            <w:hyperlink r:id="rId12">
              <w:r>
                <w:rPr>
                  <w:rStyle w:val="InternetLink"/>
                  <w:rFonts w:cs="Verdana" w:ascii="Verdana" w:hAnsi="Verdana"/>
                  <w:b/>
                  <w:bCs/>
                  <w:sz w:val="17"/>
                  <w:szCs w:val="17"/>
                </w:rPr>
                <w:t>P</w:t>
              </w:r>
            </w:hyperlink>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Björndammens B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8</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1</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ärje/Angereds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3</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Torslanda I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0</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BK Häcken</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5</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Sävedalens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4</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ässbergs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ästra Frölunda 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8</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Örgryte IS</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8</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FK Göteborg</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skims I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5</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Gunnilse IS</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Hälsö BK</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5</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bl>
    <w:p>
      <w:pPr>
        <w:pStyle w:val="Normal"/>
        <w:rPr/>
      </w:pPr>
      <w:r>
        <w:rPr>
          <w:rFonts w:cs="Verdana" w:ascii="Verdana" w:hAnsi="Verdana"/>
          <w:color w:val="404040"/>
          <w:sz w:val="17"/>
          <w:szCs w:val="17"/>
        </w:rPr>
        <w:br/>
      </w:r>
      <w:r>
        <w:rPr>
          <w:rFonts w:cs="Verdana" w:ascii="Verdana" w:hAnsi="Verdana"/>
          <w:b/>
          <w:bCs/>
          <w:i/>
          <w:iCs/>
          <w:color w:val="404040"/>
          <w:sz w:val="17"/>
          <w:szCs w:val="17"/>
        </w:rPr>
        <w:t>M</w:t>
      </w:r>
      <w:r>
        <w:rPr>
          <w:rFonts w:cs="Verdana" w:ascii="Verdana" w:hAnsi="Verdana"/>
          <w:i/>
          <w:iCs/>
          <w:color w:val="404040"/>
          <w:sz w:val="17"/>
          <w:szCs w:val="17"/>
        </w:rPr>
        <w:t xml:space="preserve"> = Matcher, </w:t>
      </w:r>
      <w:r>
        <w:rPr>
          <w:rFonts w:cs="Verdana" w:ascii="Verdana" w:hAnsi="Verdana"/>
          <w:b/>
          <w:bCs/>
          <w:i/>
          <w:iCs/>
          <w:color w:val="404040"/>
          <w:sz w:val="17"/>
          <w:szCs w:val="17"/>
        </w:rPr>
        <w:t>V</w:t>
      </w:r>
      <w:r>
        <w:rPr>
          <w:rFonts w:cs="Verdana" w:ascii="Verdana" w:hAnsi="Verdana"/>
          <w:i/>
          <w:iCs/>
          <w:color w:val="404040"/>
          <w:sz w:val="17"/>
          <w:szCs w:val="17"/>
        </w:rPr>
        <w:t xml:space="preserve"> = Vunna, </w:t>
      </w:r>
      <w:r>
        <w:rPr>
          <w:rFonts w:cs="Verdana" w:ascii="Verdana" w:hAnsi="Verdana"/>
          <w:b/>
          <w:bCs/>
          <w:i/>
          <w:iCs/>
          <w:color w:val="404040"/>
          <w:sz w:val="17"/>
          <w:szCs w:val="17"/>
        </w:rPr>
        <w:t>O</w:t>
      </w:r>
      <w:r>
        <w:rPr>
          <w:rFonts w:cs="Verdana" w:ascii="Verdana" w:hAnsi="Verdana"/>
          <w:i/>
          <w:iCs/>
          <w:color w:val="404040"/>
          <w:sz w:val="17"/>
          <w:szCs w:val="17"/>
        </w:rPr>
        <w:t xml:space="preserve"> = Oavgjorda, </w:t>
      </w:r>
      <w:r>
        <w:rPr>
          <w:rFonts w:cs="Verdana" w:ascii="Verdana" w:hAnsi="Verdana"/>
          <w:b/>
          <w:bCs/>
          <w:i/>
          <w:iCs/>
          <w:color w:val="404040"/>
          <w:sz w:val="17"/>
          <w:szCs w:val="17"/>
        </w:rPr>
        <w:t>F</w:t>
      </w:r>
      <w:r>
        <w:rPr>
          <w:rFonts w:cs="Verdana" w:ascii="Verdana" w:hAnsi="Verdana"/>
          <w:i/>
          <w:iCs/>
          <w:color w:val="404040"/>
          <w:sz w:val="17"/>
          <w:szCs w:val="17"/>
        </w:rPr>
        <w:t xml:space="preserve"> = Förlorade, </w:t>
      </w:r>
      <w:r>
        <w:rPr>
          <w:rFonts w:cs="Verdana" w:ascii="Verdana" w:hAnsi="Verdana"/>
          <w:b/>
          <w:bCs/>
          <w:i/>
          <w:iCs/>
          <w:color w:val="404040"/>
          <w:sz w:val="17"/>
          <w:szCs w:val="17"/>
        </w:rPr>
        <w:t>(+)</w:t>
      </w:r>
      <w:r>
        <w:rPr>
          <w:rFonts w:cs="Verdana" w:ascii="Verdana" w:hAnsi="Verdana"/>
          <w:i/>
          <w:iCs/>
          <w:color w:val="404040"/>
          <w:sz w:val="17"/>
          <w:szCs w:val="17"/>
        </w:rPr>
        <w:t xml:space="preserve"> = Gjorda Mål, </w:t>
      </w:r>
      <w:r>
        <w:rPr>
          <w:rFonts w:cs="Verdana" w:ascii="Verdana" w:hAnsi="Verdana"/>
          <w:b/>
          <w:bCs/>
          <w:i/>
          <w:iCs/>
          <w:color w:val="404040"/>
          <w:sz w:val="17"/>
          <w:szCs w:val="17"/>
        </w:rPr>
        <w:t>(-)</w:t>
      </w:r>
      <w:r>
        <w:rPr>
          <w:rFonts w:cs="Verdana" w:ascii="Verdana" w:hAnsi="Verdana"/>
          <w:i/>
          <w:iCs/>
          <w:color w:val="404040"/>
          <w:sz w:val="17"/>
          <w:szCs w:val="17"/>
        </w:rPr>
        <w:t xml:space="preserve"> = Insläppta Mål, </w:t>
      </w:r>
      <w:r>
        <w:rPr>
          <w:rFonts w:cs="Verdana" w:ascii="Verdana" w:hAnsi="Verdana"/>
          <w:b/>
          <w:bCs/>
          <w:i/>
          <w:iCs/>
          <w:color w:val="404040"/>
          <w:sz w:val="17"/>
          <w:szCs w:val="17"/>
        </w:rPr>
        <w:t>+/-</w:t>
      </w:r>
      <w:r>
        <w:rPr>
          <w:rFonts w:cs="Verdana" w:ascii="Verdana" w:hAnsi="Verdana"/>
          <w:i/>
          <w:iCs/>
          <w:color w:val="404040"/>
          <w:sz w:val="17"/>
          <w:szCs w:val="17"/>
        </w:rPr>
        <w:t xml:space="preserve"> = Målskillnad, </w:t>
      </w:r>
      <w:r>
        <w:rPr>
          <w:rFonts w:cs="Verdana" w:ascii="Verdana" w:hAnsi="Verdana"/>
          <w:b/>
          <w:bCs/>
          <w:i/>
          <w:iCs/>
          <w:color w:val="404040"/>
          <w:sz w:val="17"/>
          <w:szCs w:val="17"/>
        </w:rPr>
        <w:t>P</w:t>
      </w:r>
      <w:r>
        <w:rPr>
          <w:rFonts w:cs="Verdana" w:ascii="Verdana" w:hAnsi="Verdana"/>
          <w:i/>
          <w:iCs/>
          <w:color w:val="404040"/>
          <w:sz w:val="17"/>
          <w:szCs w:val="17"/>
        </w:rPr>
        <w:t> = Poäng,</w:t>
      </w:r>
    </w:p>
    <w:p>
      <w:pPr>
        <w:pStyle w:val="Normal"/>
        <w:rPr/>
      </w:pPr>
      <w:r>
        <w:rPr/>
      </w:r>
    </w:p>
    <w:p>
      <w:pPr>
        <w:pStyle w:val="Normal"/>
        <w:rPr/>
      </w:pPr>
      <w:r>
        <w:rPr/>
      </w:r>
    </w:p>
    <w:p>
      <w:pPr>
        <w:pStyle w:val="Heading1"/>
        <w:shd w:fill="FFFFFF" w:val="clear"/>
        <w:rPr/>
      </w:pPr>
      <w:r>
        <w:rPr/>
        <w:t>Poängliga</w:t>
      </w:r>
    </w:p>
    <w:p>
      <w:pPr>
        <w:pStyle w:val="Normal"/>
        <w:shd w:fill="FFFFFF" w:val="clear"/>
        <w:rPr/>
      </w:pPr>
      <w:r>
        <w:rPr>
          <w:rFonts w:cs="Verdana" w:ascii="Verdana" w:hAnsi="Verdana"/>
          <w:b/>
          <w:bCs/>
          <w:color w:val="404040"/>
          <w:sz w:val="17"/>
          <w:szCs w:val="17"/>
        </w:rPr>
        <w:t>Utespelare</w:t>
      </w:r>
      <w:r>
        <w:rPr/>
        <w:t xml:space="preserve"> </w:t>
      </w:r>
    </w:p>
    <w:tbl>
      <w:tblPr>
        <w:tblW w:w="5000" w:type="pct"/>
        <w:jc w:val="left"/>
        <w:tblInd w:w="45" w:type="dxa"/>
        <w:tblLayout w:type="fixed"/>
        <w:tblCellMar>
          <w:top w:w="0" w:type="dxa"/>
          <w:left w:w="0" w:type="dxa"/>
          <w:bottom w:w="0" w:type="dxa"/>
          <w:right w:w="0" w:type="dxa"/>
        </w:tblCellMar>
      </w:tblPr>
      <w:tblGrid>
        <w:gridCol w:w="794"/>
        <w:gridCol w:w="3525"/>
        <w:gridCol w:w="793"/>
        <w:gridCol w:w="792"/>
        <w:gridCol w:w="788"/>
        <w:gridCol w:w="794"/>
        <w:gridCol w:w="794"/>
        <w:gridCol w:w="792"/>
      </w:tblGrid>
      <w:tr>
        <w:trPr>
          <w:trHeight w:val="297" w:hRule="atLeast"/>
        </w:trPr>
        <w:tc>
          <w:tcPr>
            <w:tcW w:w="794"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3525"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793" w:type="dxa"/>
            <w:tcBorders>
              <w:bottom w:val="dotted" w:sz="6" w:space="0" w:color="CCCCFF"/>
            </w:tcBorders>
            <w:vAlign w:val="center"/>
          </w:tcPr>
          <w:p>
            <w:pPr>
              <w:pStyle w:val="Normal"/>
              <w:jc w:val="center"/>
              <w:rPr>
                <w:rFonts w:ascii="Verdana" w:hAnsi="Verdana" w:cs="Verdana"/>
                <w:b/>
                <w:b/>
                <w:bCs/>
                <w:color w:val="000000"/>
                <w:sz w:val="17"/>
                <w:szCs w:val="17"/>
              </w:rPr>
            </w:pPr>
            <w:hyperlink r:id="rId13">
              <w:r>
                <w:rPr>
                  <w:rStyle w:val="InternetLink"/>
                  <w:rFonts w:cs="Verdana" w:ascii="Verdana" w:hAnsi="Verdana"/>
                  <w:b/>
                  <w:bCs/>
                  <w:sz w:val="17"/>
                  <w:szCs w:val="17"/>
                </w:rPr>
                <w:t>M</w:t>
              </w:r>
            </w:hyperlink>
          </w:p>
        </w:tc>
        <w:tc>
          <w:tcPr>
            <w:tcW w:w="792" w:type="dxa"/>
            <w:tcBorders>
              <w:bottom w:val="dotted" w:sz="6" w:space="0" w:color="CCCCFF"/>
            </w:tcBorders>
            <w:vAlign w:val="center"/>
          </w:tcPr>
          <w:p>
            <w:pPr>
              <w:pStyle w:val="Normal"/>
              <w:jc w:val="center"/>
              <w:rPr>
                <w:rFonts w:ascii="Verdana" w:hAnsi="Verdana" w:cs="Verdana"/>
                <w:b/>
                <w:b/>
                <w:bCs/>
                <w:color w:val="000000"/>
                <w:sz w:val="17"/>
                <w:szCs w:val="17"/>
              </w:rPr>
            </w:pPr>
            <w:hyperlink r:id="rId14">
              <w:r>
                <w:rPr>
                  <w:rStyle w:val="InternetLink"/>
                  <w:rFonts w:cs="Verdana" w:ascii="Verdana" w:hAnsi="Verdana"/>
                  <w:b/>
                  <w:bCs/>
                  <w:sz w:val="17"/>
                  <w:szCs w:val="17"/>
                </w:rPr>
                <w:t>G</w:t>
              </w:r>
            </w:hyperlink>
          </w:p>
        </w:tc>
        <w:tc>
          <w:tcPr>
            <w:tcW w:w="788" w:type="dxa"/>
            <w:tcBorders>
              <w:bottom w:val="dotted" w:sz="6" w:space="0" w:color="CCCCFF"/>
            </w:tcBorders>
            <w:vAlign w:val="center"/>
          </w:tcPr>
          <w:p>
            <w:pPr>
              <w:pStyle w:val="Normal"/>
              <w:jc w:val="center"/>
              <w:rPr>
                <w:rFonts w:ascii="Verdana" w:hAnsi="Verdana" w:cs="Verdana"/>
                <w:b/>
                <w:b/>
                <w:bCs/>
                <w:color w:val="000000"/>
                <w:sz w:val="17"/>
                <w:szCs w:val="17"/>
              </w:rPr>
            </w:pPr>
            <w:hyperlink r:id="rId15">
              <w:r>
                <w:rPr>
                  <w:rStyle w:val="InternetLink"/>
                  <w:rFonts w:cs="Verdana" w:ascii="Verdana" w:hAnsi="Verdana"/>
                  <w:b/>
                  <w:bCs/>
                  <w:sz w:val="17"/>
                  <w:szCs w:val="17"/>
                </w:rPr>
                <w:t>A</w:t>
              </w:r>
            </w:hyperlink>
          </w:p>
        </w:tc>
        <w:tc>
          <w:tcPr>
            <w:tcW w:w="794" w:type="dxa"/>
            <w:tcBorders>
              <w:bottom w:val="dotted" w:sz="6" w:space="0" w:color="CCCCFF"/>
            </w:tcBorders>
            <w:vAlign w:val="center"/>
          </w:tcPr>
          <w:p>
            <w:pPr>
              <w:pStyle w:val="Normal"/>
              <w:jc w:val="center"/>
              <w:rPr>
                <w:rFonts w:ascii="Verdana" w:hAnsi="Verdana" w:cs="Verdana"/>
                <w:b/>
                <w:b/>
                <w:bCs/>
                <w:color w:val="000000"/>
                <w:sz w:val="17"/>
                <w:szCs w:val="17"/>
              </w:rPr>
            </w:pPr>
            <w:hyperlink r:id="rId16">
              <w:r>
                <w:rPr>
                  <w:rStyle w:val="InternetLink"/>
                  <w:rFonts w:cs="Verdana" w:ascii="Verdana" w:hAnsi="Verdana"/>
                  <w:b/>
                  <w:bCs/>
                  <w:sz w:val="17"/>
                  <w:szCs w:val="17"/>
                </w:rPr>
                <w:t>GK</w:t>
              </w:r>
            </w:hyperlink>
          </w:p>
        </w:tc>
        <w:tc>
          <w:tcPr>
            <w:tcW w:w="794" w:type="dxa"/>
            <w:tcBorders>
              <w:bottom w:val="dotted" w:sz="6" w:space="0" w:color="CCCCFF"/>
            </w:tcBorders>
            <w:vAlign w:val="center"/>
          </w:tcPr>
          <w:p>
            <w:pPr>
              <w:pStyle w:val="Normal"/>
              <w:jc w:val="center"/>
              <w:rPr>
                <w:rFonts w:ascii="Verdana" w:hAnsi="Verdana" w:cs="Verdana"/>
                <w:b/>
                <w:b/>
                <w:bCs/>
                <w:color w:val="000000"/>
                <w:sz w:val="17"/>
                <w:szCs w:val="17"/>
              </w:rPr>
            </w:pPr>
            <w:hyperlink r:id="rId17">
              <w:r>
                <w:rPr>
                  <w:rStyle w:val="InternetLink"/>
                  <w:rFonts w:cs="Verdana" w:ascii="Verdana" w:hAnsi="Verdana"/>
                  <w:b/>
                  <w:bCs/>
                  <w:sz w:val="17"/>
                  <w:szCs w:val="17"/>
                </w:rPr>
                <w:t>RK</w:t>
              </w:r>
            </w:hyperlink>
          </w:p>
        </w:tc>
        <w:tc>
          <w:tcPr>
            <w:tcW w:w="792" w:type="dxa"/>
            <w:tcBorders>
              <w:bottom w:val="dotted" w:sz="6" w:space="0" w:color="CCCCFF"/>
            </w:tcBorders>
            <w:vAlign w:val="center"/>
          </w:tcPr>
          <w:p>
            <w:pPr>
              <w:pStyle w:val="Normal"/>
              <w:jc w:val="center"/>
              <w:rPr>
                <w:rFonts w:ascii="Verdana" w:hAnsi="Verdana" w:cs="Verdana"/>
                <w:b/>
                <w:b/>
                <w:bCs/>
                <w:color w:val="000000"/>
                <w:sz w:val="17"/>
                <w:szCs w:val="17"/>
              </w:rPr>
            </w:pPr>
            <w:hyperlink r:id="rId18">
              <w:r>
                <w:rPr>
                  <w:rStyle w:val="InternetLink"/>
                  <w:rFonts w:cs="Verdana" w:ascii="Verdana" w:hAnsi="Verdana"/>
                  <w:b/>
                  <w:bCs/>
                  <w:sz w:val="17"/>
                  <w:szCs w:val="17"/>
                </w:rPr>
                <w:t>P</w:t>
              </w:r>
            </w:hyperlink>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Gustafsso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5</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esper Hidetu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8</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cus Wisema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0</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Jernarp</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9</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shua Berntsso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7</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amuel Tidefors</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rik Alexandersso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4</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Gustav Lundbeck</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6</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an Åstrand</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5</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asmus Einarsso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7</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n Samuelsso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3</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etter Magnusso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9</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William Hultsbo Wallich</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3" w:hRule="atLeast"/>
        </w:trPr>
        <w:tc>
          <w:tcPr>
            <w:tcW w:w="794"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525"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Anton Börjesson</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792"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3" w:hRule="atLeast"/>
        </w:trPr>
        <w:tc>
          <w:tcPr>
            <w:tcW w:w="794"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13</w:t>
            </w:r>
          </w:p>
        </w:tc>
        <w:tc>
          <w:tcPr>
            <w:tcW w:w="3525"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Emil Henricsson</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92"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3" w:hRule="atLeast"/>
        </w:trPr>
        <w:tc>
          <w:tcPr>
            <w:tcW w:w="794"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16</w:t>
            </w:r>
          </w:p>
        </w:tc>
        <w:tc>
          <w:tcPr>
            <w:tcW w:w="3525"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Frans Dino</w:t>
            </w:r>
          </w:p>
        </w:tc>
        <w:tc>
          <w:tcPr>
            <w:tcW w:w="793"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2"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0</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akim Pettersso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2</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an Forseström</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Lundgre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ttias Bengtsso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Oskar Jonsson Riis</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hilip Jansso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3" w:hRule="atLeast"/>
        </w:trPr>
        <w:tc>
          <w:tcPr>
            <w:tcW w:w="79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3525"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ontus Karlsson</w:t>
            </w:r>
          </w:p>
        </w:tc>
        <w:tc>
          <w:tcPr>
            <w:tcW w:w="79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w:t>
            </w:r>
          </w:p>
        </w:tc>
        <w:tc>
          <w:tcPr>
            <w:tcW w:w="7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88"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79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3" w:hRule="atLeast"/>
        </w:trPr>
        <w:tc>
          <w:tcPr>
            <w:tcW w:w="794"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25"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2"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88"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2"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3" w:hRule="atLeast"/>
        </w:trPr>
        <w:tc>
          <w:tcPr>
            <w:tcW w:w="794"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25"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2"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88"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2"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3" w:hRule="atLeast"/>
        </w:trPr>
        <w:tc>
          <w:tcPr>
            <w:tcW w:w="794"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25"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2"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88"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2"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rHeight w:val="253" w:hRule="atLeast"/>
        </w:trPr>
        <w:tc>
          <w:tcPr>
            <w:tcW w:w="794"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525" w:type="dxa"/>
            <w:tcBorders>
              <w:bottom w:val="dotted" w:sz="6" w:space="0" w:color="0000FF"/>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93"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2"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88"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4" w:type="dxa"/>
            <w:tcBorders>
              <w:bottom w:val="dotted" w:sz="6" w:space="0" w:color="0000FF"/>
            </w:tcBorders>
            <w:shd w:fill="FFFFFF"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792" w:type="dxa"/>
            <w:tcBorders>
              <w:bottom w:val="dotted" w:sz="6" w:space="0" w:color="0000FF"/>
            </w:tcBorders>
            <w:shd w:fill="EDE8DC"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bl>
    <w:p>
      <w:pPr>
        <w:pStyle w:val="Normal"/>
        <w:shd w:fill="FFFFFF" w:val="clear"/>
        <w:rPr/>
      </w:pPr>
      <w:r>
        <w:rPr>
          <w:rFonts w:cs="Verdana" w:ascii="Verdana" w:hAnsi="Verdana"/>
          <w:b/>
          <w:bCs/>
          <w:color w:val="404040"/>
          <w:sz w:val="17"/>
          <w:szCs w:val="17"/>
        </w:rPr>
        <w:t>Målvakter</w:t>
      </w:r>
      <w:r>
        <w:rPr/>
        <w:t xml:space="preserve"> </w:t>
      </w:r>
    </w:p>
    <w:tbl>
      <w:tblPr>
        <w:tblW w:w="5000" w:type="pct"/>
        <w:jc w:val="left"/>
        <w:tblInd w:w="45" w:type="dxa"/>
        <w:tblLayout w:type="fixed"/>
        <w:tblCellMar>
          <w:top w:w="0" w:type="dxa"/>
          <w:left w:w="0" w:type="dxa"/>
          <w:bottom w:w="0" w:type="dxa"/>
          <w:right w:w="0" w:type="dxa"/>
        </w:tblCellMar>
      </w:tblPr>
      <w:tblGrid>
        <w:gridCol w:w="684"/>
        <w:gridCol w:w="2923"/>
        <w:gridCol w:w="684"/>
        <w:gridCol w:w="683"/>
        <w:gridCol w:w="683"/>
        <w:gridCol w:w="683"/>
        <w:gridCol w:w="683"/>
        <w:gridCol w:w="683"/>
        <w:gridCol w:w="683"/>
        <w:gridCol w:w="683"/>
      </w:tblGrid>
      <w:tr>
        <w:trPr>
          <w:trHeight w:val="300" w:hRule="atLeast"/>
        </w:trPr>
        <w:tc>
          <w:tcPr>
            <w:tcW w:w="684"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2923"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684" w:type="dxa"/>
            <w:tcBorders>
              <w:bottom w:val="dotted" w:sz="6" w:space="0" w:color="CCCCFF"/>
            </w:tcBorders>
            <w:vAlign w:val="center"/>
          </w:tcPr>
          <w:p>
            <w:pPr>
              <w:pStyle w:val="Normal"/>
              <w:jc w:val="center"/>
              <w:rPr>
                <w:rFonts w:ascii="Verdana" w:hAnsi="Verdana" w:cs="Verdana"/>
                <w:b/>
                <w:b/>
                <w:bCs/>
                <w:color w:val="000000"/>
                <w:sz w:val="17"/>
                <w:szCs w:val="17"/>
              </w:rPr>
            </w:pPr>
            <w:hyperlink r:id="rId19">
              <w:r>
                <w:rPr>
                  <w:rStyle w:val="InternetLink"/>
                  <w:rFonts w:cs="Verdana" w:ascii="Verdana" w:hAnsi="Verdana"/>
                  <w:b/>
                  <w:bCs/>
                  <w:sz w:val="17"/>
                  <w:szCs w:val="17"/>
                </w:rPr>
                <w:t>M</w:t>
              </w:r>
            </w:hyperlink>
          </w:p>
        </w:tc>
        <w:tc>
          <w:tcPr>
            <w:tcW w:w="683" w:type="dxa"/>
            <w:tcBorders>
              <w:bottom w:val="dotted" w:sz="6" w:space="0" w:color="CCCCFF"/>
            </w:tcBorders>
            <w:vAlign w:val="center"/>
          </w:tcPr>
          <w:p>
            <w:pPr>
              <w:pStyle w:val="Normal"/>
              <w:jc w:val="center"/>
              <w:rPr>
                <w:rFonts w:ascii="Verdana" w:hAnsi="Verdana" w:cs="Verdana"/>
                <w:b/>
                <w:b/>
                <w:bCs/>
                <w:color w:val="000000"/>
                <w:sz w:val="17"/>
                <w:szCs w:val="17"/>
              </w:rPr>
            </w:pPr>
            <w:hyperlink r:id="rId20">
              <w:r>
                <w:rPr>
                  <w:rStyle w:val="InternetLink"/>
                  <w:rFonts w:cs="Verdana" w:ascii="Verdana" w:hAnsi="Verdana"/>
                  <w:b/>
                  <w:bCs/>
                  <w:sz w:val="17"/>
                  <w:szCs w:val="17"/>
                </w:rPr>
                <w:t>G</w:t>
              </w:r>
            </w:hyperlink>
          </w:p>
        </w:tc>
        <w:tc>
          <w:tcPr>
            <w:tcW w:w="683" w:type="dxa"/>
            <w:tcBorders>
              <w:bottom w:val="dotted" w:sz="6" w:space="0" w:color="CCCCFF"/>
            </w:tcBorders>
            <w:vAlign w:val="center"/>
          </w:tcPr>
          <w:p>
            <w:pPr>
              <w:pStyle w:val="Normal"/>
              <w:jc w:val="center"/>
              <w:rPr>
                <w:rFonts w:ascii="Verdana" w:hAnsi="Verdana" w:cs="Verdana"/>
                <w:b/>
                <w:b/>
                <w:bCs/>
                <w:color w:val="000000"/>
                <w:sz w:val="17"/>
                <w:szCs w:val="17"/>
              </w:rPr>
            </w:pPr>
            <w:hyperlink r:id="rId21">
              <w:r>
                <w:rPr>
                  <w:rStyle w:val="InternetLink"/>
                  <w:rFonts w:cs="Verdana" w:ascii="Verdana" w:hAnsi="Verdana"/>
                  <w:b/>
                  <w:bCs/>
                  <w:sz w:val="17"/>
                  <w:szCs w:val="17"/>
                </w:rPr>
                <w:t>A</w:t>
              </w:r>
            </w:hyperlink>
          </w:p>
        </w:tc>
        <w:tc>
          <w:tcPr>
            <w:tcW w:w="683" w:type="dxa"/>
            <w:tcBorders>
              <w:bottom w:val="dotted" w:sz="6" w:space="0" w:color="CCCCFF"/>
            </w:tcBorders>
            <w:vAlign w:val="center"/>
          </w:tcPr>
          <w:p>
            <w:pPr>
              <w:pStyle w:val="Normal"/>
              <w:jc w:val="center"/>
              <w:rPr>
                <w:rFonts w:ascii="Verdana" w:hAnsi="Verdana" w:cs="Verdana"/>
                <w:b/>
                <w:b/>
                <w:bCs/>
                <w:color w:val="000000"/>
                <w:sz w:val="17"/>
                <w:szCs w:val="17"/>
              </w:rPr>
            </w:pPr>
            <w:hyperlink r:id="rId22">
              <w:r>
                <w:rPr>
                  <w:rStyle w:val="InternetLink"/>
                  <w:rFonts w:cs="Verdana" w:ascii="Verdana" w:hAnsi="Verdana"/>
                  <w:b/>
                  <w:bCs/>
                  <w:sz w:val="17"/>
                  <w:szCs w:val="17"/>
                </w:rPr>
                <w:t>S</w:t>
              </w:r>
            </w:hyperlink>
          </w:p>
        </w:tc>
        <w:tc>
          <w:tcPr>
            <w:tcW w:w="683" w:type="dxa"/>
            <w:tcBorders>
              <w:bottom w:val="dotted" w:sz="6" w:space="0" w:color="CCCCFF"/>
            </w:tcBorders>
            <w:vAlign w:val="center"/>
          </w:tcPr>
          <w:p>
            <w:pPr>
              <w:pStyle w:val="Normal"/>
              <w:jc w:val="center"/>
              <w:rPr>
                <w:rFonts w:ascii="Verdana" w:hAnsi="Verdana" w:cs="Verdana"/>
                <w:b/>
                <w:b/>
                <w:bCs/>
                <w:color w:val="000000"/>
                <w:sz w:val="17"/>
                <w:szCs w:val="17"/>
              </w:rPr>
            </w:pPr>
            <w:hyperlink r:id="rId23">
              <w:r>
                <w:rPr>
                  <w:rStyle w:val="InternetLink"/>
                  <w:rFonts w:cs="Verdana" w:ascii="Verdana" w:hAnsi="Verdana"/>
                  <w:b/>
                  <w:bCs/>
                  <w:sz w:val="17"/>
                  <w:szCs w:val="17"/>
                </w:rPr>
                <w:t>IM</w:t>
              </w:r>
            </w:hyperlink>
          </w:p>
        </w:tc>
        <w:tc>
          <w:tcPr>
            <w:tcW w:w="683" w:type="dxa"/>
            <w:tcBorders>
              <w:bottom w:val="dotted" w:sz="6" w:space="0" w:color="CCCCFF"/>
            </w:tcBorders>
            <w:vAlign w:val="center"/>
          </w:tcPr>
          <w:p>
            <w:pPr>
              <w:pStyle w:val="Normal"/>
              <w:jc w:val="center"/>
              <w:rPr>
                <w:rFonts w:ascii="Verdana" w:hAnsi="Verdana" w:cs="Verdana"/>
                <w:b/>
                <w:b/>
                <w:bCs/>
                <w:color w:val="000000"/>
                <w:sz w:val="17"/>
                <w:szCs w:val="17"/>
              </w:rPr>
            </w:pPr>
            <w:hyperlink r:id="rId24">
              <w:r>
                <w:rPr>
                  <w:rStyle w:val="InternetLink"/>
                  <w:rFonts w:cs="Verdana" w:ascii="Verdana" w:hAnsi="Verdana"/>
                  <w:b/>
                  <w:bCs/>
                  <w:sz w:val="17"/>
                  <w:szCs w:val="17"/>
                </w:rPr>
                <w:t>GK</w:t>
              </w:r>
            </w:hyperlink>
          </w:p>
        </w:tc>
        <w:tc>
          <w:tcPr>
            <w:tcW w:w="683" w:type="dxa"/>
            <w:tcBorders>
              <w:bottom w:val="dotted" w:sz="6" w:space="0" w:color="CCCCFF"/>
            </w:tcBorders>
            <w:vAlign w:val="center"/>
          </w:tcPr>
          <w:p>
            <w:pPr>
              <w:pStyle w:val="Normal"/>
              <w:jc w:val="center"/>
              <w:rPr>
                <w:rFonts w:ascii="Verdana" w:hAnsi="Verdana" w:cs="Verdana"/>
                <w:b/>
                <w:b/>
                <w:bCs/>
                <w:color w:val="000000"/>
                <w:sz w:val="17"/>
                <w:szCs w:val="17"/>
              </w:rPr>
            </w:pPr>
            <w:hyperlink r:id="rId25">
              <w:r>
                <w:rPr>
                  <w:rStyle w:val="InternetLink"/>
                  <w:rFonts w:cs="Verdana" w:ascii="Verdana" w:hAnsi="Verdana"/>
                  <w:b/>
                  <w:bCs/>
                  <w:sz w:val="17"/>
                  <w:szCs w:val="17"/>
                </w:rPr>
                <w:t>RK</w:t>
              </w:r>
            </w:hyperlink>
          </w:p>
        </w:tc>
        <w:tc>
          <w:tcPr>
            <w:tcW w:w="683" w:type="dxa"/>
            <w:tcBorders>
              <w:bottom w:val="dotted" w:sz="6" w:space="0" w:color="CCCCFF"/>
            </w:tcBorders>
            <w:vAlign w:val="center"/>
          </w:tcPr>
          <w:p>
            <w:pPr>
              <w:pStyle w:val="Normal"/>
              <w:jc w:val="center"/>
              <w:rPr>
                <w:rFonts w:ascii="Verdana" w:hAnsi="Verdana" w:cs="Verdana"/>
                <w:b/>
                <w:b/>
                <w:bCs/>
                <w:color w:val="000000"/>
                <w:sz w:val="17"/>
                <w:szCs w:val="17"/>
              </w:rPr>
            </w:pPr>
            <w:hyperlink r:id="rId26">
              <w:r>
                <w:rPr>
                  <w:rStyle w:val="InternetLink"/>
                  <w:rFonts w:cs="Verdana" w:ascii="Verdana" w:hAnsi="Verdana"/>
                  <w:b/>
                  <w:bCs/>
                  <w:sz w:val="17"/>
                  <w:szCs w:val="17"/>
                </w:rPr>
                <w:t>P</w:t>
              </w:r>
            </w:hyperlink>
          </w:p>
        </w:tc>
      </w:tr>
      <w:tr>
        <w:trPr>
          <w:trHeight w:val="255" w:hRule="atLeast"/>
        </w:trPr>
        <w:tc>
          <w:tcPr>
            <w:tcW w:w="68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292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Johannesson</w:t>
            </w:r>
          </w:p>
        </w:tc>
        <w:tc>
          <w:tcPr>
            <w:tcW w:w="68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c>
          <w:tcPr>
            <w:tcW w:w="68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8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8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8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6</w:t>
            </w:r>
          </w:p>
        </w:tc>
        <w:tc>
          <w:tcPr>
            <w:tcW w:w="68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68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68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68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2923"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William Alexandersson</w:t>
            </w:r>
          </w:p>
        </w:tc>
        <w:tc>
          <w:tcPr>
            <w:tcW w:w="684"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68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8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8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8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68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8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8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shd w:fill="FFFFFF" w:val="clear"/>
        <w:rPr>
          <w:rFonts w:ascii="Verdana" w:hAnsi="Verdana" w:cs="Verdana"/>
          <w:color w:val="404040"/>
          <w:sz w:val="17"/>
          <w:szCs w:val="17"/>
        </w:rPr>
      </w:pPr>
      <w:r>
        <w:rPr>
          <w:rFonts w:cs="Verdana" w:ascii="Verdana" w:hAnsi="Verdana"/>
          <w:b/>
          <w:bCs/>
          <w:i/>
          <w:iCs/>
          <w:color w:val="404040"/>
          <w:sz w:val="17"/>
          <w:szCs w:val="17"/>
        </w:rPr>
        <w:t>M</w:t>
      </w:r>
      <w:r>
        <w:rPr>
          <w:rFonts w:cs="Verdana" w:ascii="Verdana" w:hAnsi="Verdana"/>
          <w:i/>
          <w:iCs/>
          <w:color w:val="404040"/>
          <w:sz w:val="17"/>
          <w:szCs w:val="17"/>
        </w:rPr>
        <w:t xml:space="preserve"> = Spelade matcher, </w:t>
      </w:r>
      <w:r>
        <w:rPr>
          <w:rFonts w:cs="Verdana" w:ascii="Verdana" w:hAnsi="Verdana"/>
          <w:b/>
          <w:bCs/>
          <w:i/>
          <w:iCs/>
          <w:color w:val="404040"/>
          <w:sz w:val="17"/>
          <w:szCs w:val="17"/>
        </w:rPr>
        <w:t>G</w:t>
      </w:r>
      <w:r>
        <w:rPr>
          <w:rFonts w:cs="Verdana" w:ascii="Verdana" w:hAnsi="Verdana"/>
          <w:i/>
          <w:iCs/>
          <w:color w:val="404040"/>
          <w:sz w:val="17"/>
          <w:szCs w:val="17"/>
        </w:rPr>
        <w:t xml:space="preserve"> = Mål, </w:t>
      </w:r>
      <w:r>
        <w:rPr>
          <w:rFonts w:cs="Verdana" w:ascii="Verdana" w:hAnsi="Verdana"/>
          <w:b/>
          <w:bCs/>
          <w:i/>
          <w:iCs/>
          <w:color w:val="404040"/>
          <w:sz w:val="17"/>
          <w:szCs w:val="17"/>
        </w:rPr>
        <w:t>A</w:t>
      </w:r>
      <w:r>
        <w:rPr>
          <w:rFonts w:cs="Verdana" w:ascii="Verdana" w:hAnsi="Verdana"/>
          <w:i/>
          <w:iCs/>
          <w:color w:val="404040"/>
          <w:sz w:val="17"/>
          <w:szCs w:val="17"/>
        </w:rPr>
        <w:t xml:space="preserve"> = Assist, </w:t>
      </w:r>
      <w:r>
        <w:rPr>
          <w:rFonts w:cs="Verdana" w:ascii="Verdana" w:hAnsi="Verdana"/>
          <w:b/>
          <w:bCs/>
          <w:i/>
          <w:iCs/>
          <w:color w:val="404040"/>
          <w:sz w:val="17"/>
          <w:szCs w:val="17"/>
        </w:rPr>
        <w:t>S</w:t>
      </w:r>
      <w:r>
        <w:rPr>
          <w:rFonts w:cs="Verdana" w:ascii="Verdana" w:hAnsi="Verdana"/>
          <w:i/>
          <w:iCs/>
          <w:color w:val="404040"/>
          <w:sz w:val="17"/>
          <w:szCs w:val="17"/>
        </w:rPr>
        <w:t xml:space="preserve"> = Skott på mål, </w:t>
      </w:r>
      <w:r>
        <w:rPr>
          <w:rFonts w:cs="Verdana" w:ascii="Verdana" w:hAnsi="Verdana"/>
          <w:b/>
          <w:bCs/>
          <w:i/>
          <w:iCs/>
          <w:color w:val="404040"/>
          <w:sz w:val="17"/>
          <w:szCs w:val="17"/>
        </w:rPr>
        <w:t>IM</w:t>
      </w:r>
      <w:r>
        <w:rPr>
          <w:rFonts w:cs="Verdana" w:ascii="Verdana" w:hAnsi="Verdana"/>
          <w:i/>
          <w:iCs/>
          <w:color w:val="404040"/>
          <w:sz w:val="17"/>
          <w:szCs w:val="17"/>
        </w:rPr>
        <w:t xml:space="preserve"> = Insläppta mål, </w:t>
      </w:r>
      <w:r>
        <w:rPr>
          <w:rFonts w:cs="Verdana" w:ascii="Verdana" w:hAnsi="Verdana"/>
          <w:b/>
          <w:bCs/>
          <w:i/>
          <w:iCs/>
          <w:color w:val="404040"/>
          <w:sz w:val="17"/>
          <w:szCs w:val="17"/>
        </w:rPr>
        <w:t>GK</w:t>
      </w:r>
      <w:r>
        <w:rPr>
          <w:rFonts w:cs="Verdana" w:ascii="Verdana" w:hAnsi="Verdana"/>
          <w:i/>
          <w:iCs/>
          <w:color w:val="404040"/>
          <w:sz w:val="17"/>
          <w:szCs w:val="17"/>
        </w:rPr>
        <w:t xml:space="preserve"> = Gula kort, </w:t>
      </w:r>
      <w:r>
        <w:rPr>
          <w:rFonts w:cs="Verdana" w:ascii="Verdana" w:hAnsi="Verdana"/>
          <w:b/>
          <w:bCs/>
          <w:i/>
          <w:iCs/>
          <w:color w:val="404040"/>
          <w:sz w:val="17"/>
          <w:szCs w:val="17"/>
        </w:rPr>
        <w:t>RK</w:t>
      </w:r>
      <w:r>
        <w:rPr>
          <w:rFonts w:cs="Verdana" w:ascii="Verdana" w:hAnsi="Verdana"/>
          <w:i/>
          <w:iCs/>
          <w:color w:val="404040"/>
          <w:sz w:val="17"/>
          <w:szCs w:val="17"/>
        </w:rPr>
        <w:t xml:space="preserve"> = Röda kort, </w:t>
      </w:r>
      <w:r>
        <w:rPr>
          <w:rFonts w:cs="Verdana" w:ascii="Verdana" w:hAnsi="Verdana"/>
          <w:b/>
          <w:bCs/>
          <w:i/>
          <w:iCs/>
          <w:color w:val="404040"/>
          <w:sz w:val="17"/>
          <w:szCs w:val="17"/>
        </w:rPr>
        <w:t>P</w:t>
      </w:r>
      <w:r>
        <w:rPr>
          <w:rFonts w:cs="Verdana" w:ascii="Verdana" w:hAnsi="Verdana"/>
          <w:i/>
          <w:iCs/>
          <w:color w:val="404040"/>
          <w:sz w:val="17"/>
          <w:szCs w:val="17"/>
        </w:rPr>
        <w:t xml:space="preserve"> = Poäng, </w:t>
      </w:r>
    </w:p>
    <w:p>
      <w:pPr>
        <w:pStyle w:val="Normal"/>
        <w:rPr>
          <w:rFonts w:ascii="Verdana" w:hAnsi="Verdana" w:cs="Verdana"/>
          <w:color w:val="404040"/>
          <w:sz w:val="17"/>
          <w:szCs w:val="17"/>
        </w:rPr>
      </w:pPr>
      <w:r>
        <w:rPr>
          <w:rFonts w:cs="Verdana" w:ascii="Verdana" w:hAnsi="Verdana"/>
          <w:color w:val="40404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133D64"/>
      <w:kern w:val="2"/>
      <w:sz w:val="33"/>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ind w:left="45"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get.se/HALSOBJORKO94/13139-serietabell-serie-66183-sortering-F0.html" TargetMode="External"/><Relationship Id="rId6" Type="http://schemas.openxmlformats.org/officeDocument/2006/relationships/hyperlink" Target="http://www.laget.se/HALSOBJORKO94/13139-serietabell-serie-66183-sortering-F1.html" TargetMode="External"/><Relationship Id="rId7" Type="http://schemas.openxmlformats.org/officeDocument/2006/relationships/hyperlink" Target="http://www.laget.se/HALSOBJORKO94/13139-serietabell-serie-66183-sortering-F2.html" TargetMode="External"/><Relationship Id="rId8" Type="http://schemas.openxmlformats.org/officeDocument/2006/relationships/hyperlink" Target="http://www.laget.se/HALSOBJORKO94/13139-serietabell-serie-66183-sortering-F3.html" TargetMode="External"/><Relationship Id="rId9" Type="http://schemas.openxmlformats.org/officeDocument/2006/relationships/hyperlink" Target="http://www.laget.se/HALSOBJORKO94/13139-serietabell-serie-66183-sortering-F4.html" TargetMode="External"/><Relationship Id="rId10" Type="http://schemas.openxmlformats.org/officeDocument/2006/relationships/hyperlink" Target="http://www.laget.se/HALSOBJORKO94/13139-serietabell-serie-66183-sortering-F5.html" TargetMode="External"/><Relationship Id="rId11" Type="http://schemas.openxmlformats.org/officeDocument/2006/relationships/hyperlink" Target="http://www.laget.se/HALSOBJORKO94/13139-serietabell-serie-66183-sortering-F6.html" TargetMode="External"/><Relationship Id="rId12" Type="http://schemas.openxmlformats.org/officeDocument/2006/relationships/hyperlink" Target="http://www.laget.se/HALSOBJORKO94/13139-serietabell-serie-66183-sortering-F7.html" TargetMode="External"/><Relationship Id="rId13" Type="http://schemas.openxmlformats.org/officeDocument/2006/relationships/hyperlink" Target="http://www.laget.se/HALSOBJORKO94/13139-poangliga-serie-66183-sSortering-F0-mSortering-F7.html" TargetMode="External"/><Relationship Id="rId14" Type="http://schemas.openxmlformats.org/officeDocument/2006/relationships/hyperlink" Target="http://www.laget.se/HALSOBJORKO94/13139-poangliga-serie-66183-sSortering-F1-mSortering-F7.html" TargetMode="External"/><Relationship Id="rId15" Type="http://schemas.openxmlformats.org/officeDocument/2006/relationships/hyperlink" Target="http://www.laget.se/HALSOBJORKO94/13139-poangliga-serie-66183-sSortering-F2-mSortering-F7.html" TargetMode="External"/><Relationship Id="rId16" Type="http://schemas.openxmlformats.org/officeDocument/2006/relationships/hyperlink" Target="http://www.laget.se/HALSOBJORKO94/13139-poangliga-serie-66183-sSortering-F3-mSortering-F7.html" TargetMode="External"/><Relationship Id="rId17" Type="http://schemas.openxmlformats.org/officeDocument/2006/relationships/hyperlink" Target="http://www.laget.se/HALSOBJORKO94/13139-poangliga-serie-66183-sSortering-F4-mSortering-F7.html" TargetMode="External"/><Relationship Id="rId18" Type="http://schemas.openxmlformats.org/officeDocument/2006/relationships/hyperlink" Target="http://www.laget.se/HALSOBJORKO94/13139-poangliga-serie-66183-sSortering-F7-mSortering-F7.html" TargetMode="External"/><Relationship Id="rId19" Type="http://schemas.openxmlformats.org/officeDocument/2006/relationships/hyperlink" Target="http://www.laget.se/HALSOBJORKO94/13139-poangliga-serie-66183-sSortering-F7-mSortering-F0.html" TargetMode="External"/><Relationship Id="rId20" Type="http://schemas.openxmlformats.org/officeDocument/2006/relationships/hyperlink" Target="http://www.laget.se/HALSOBJORKO94/13139-poangliga-serie-66183-sSortering-F7-mSortering-F1.html" TargetMode="External"/><Relationship Id="rId21" Type="http://schemas.openxmlformats.org/officeDocument/2006/relationships/hyperlink" Target="http://www.laget.se/HALSOBJORKO94/13139-poangliga-serie-66183-sSortering-F7-mSortering-F2.html" TargetMode="External"/><Relationship Id="rId22" Type="http://schemas.openxmlformats.org/officeDocument/2006/relationships/hyperlink" Target="http://www.laget.se/HALSOBJORKO94/13139-poangliga-serie-66183-sSortering-F7-mSortering-F3.html" TargetMode="External"/><Relationship Id="rId23" Type="http://schemas.openxmlformats.org/officeDocument/2006/relationships/hyperlink" Target="http://www.laget.se/HALSOBJORKO94/13139-poangliga-serie-66183-sSortering-F7-mSortering-F4.html" TargetMode="External"/><Relationship Id="rId24" Type="http://schemas.openxmlformats.org/officeDocument/2006/relationships/hyperlink" Target="http://www.laget.se/HALSOBJORKO94/13139-poangliga-serie-66183-sSortering-F7-mSortering-F5.html" TargetMode="External"/><Relationship Id="rId25" Type="http://schemas.openxmlformats.org/officeDocument/2006/relationships/hyperlink" Target="http://www.laget.se/HALSOBJORKO94/13139-poangliga-serie-66183-sSortering-F7-mSortering-F6.html" TargetMode="External"/><Relationship Id="rId26" Type="http://schemas.openxmlformats.org/officeDocument/2006/relationships/hyperlink" Target="http://www.laget.se/HALSOBJORKO94/13139-poangliga-serie-66183-sSortering-F7-mSortering-F7.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1:00Z</dcterms:created>
  <dc:creator>t041665</dc:creator>
  <dc:description/>
  <cp:keywords/>
  <dc:language>en-US</dc:language>
  <cp:lastModifiedBy>t041665</cp:lastModifiedBy>
  <dcterms:modified xsi:type="dcterms:W3CDTF">2009-12-23T13:49:00Z</dcterms:modified>
  <cp:revision>10</cp:revision>
  <dc:subject/>
  <dc:title>        Seriematcher P-15 klass 1 2009      </dc:title>
</cp:coreProperties>
</file>