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rPr>
      </w:pPr>
      <w:r>
        <w:rPr>
          <w:b/>
          <w:sz w:val="40"/>
          <w:szCs w:val="40"/>
        </w:rPr>
        <w:t>Träningsmatcher P-94 2009</w:t>
      </w:r>
    </w:p>
    <w:p>
      <w:pPr>
        <w:pStyle w:val="Normal"/>
        <w:rPr>
          <w:b/>
          <w:b/>
          <w:sz w:val="40"/>
          <w:szCs w:val="40"/>
        </w:rPr>
      </w:pPr>
      <w:r>
        <w:rPr>
          <w:b/>
          <w:sz w:val="40"/>
          <w:szCs w:val="40"/>
        </w:rPr>
      </w:r>
    </w:p>
    <w:p>
      <w:pPr>
        <w:pStyle w:val="Normal"/>
        <w:rPr/>
      </w:pPr>
      <w:r>
        <w:rPr/>
      </w:r>
    </w:p>
    <w:p>
      <w:pPr>
        <w:pStyle w:val="Normal"/>
        <w:rPr/>
      </w:pPr>
      <w:r>
        <w:rPr/>
      </w:r>
    </w:p>
    <w:p>
      <w:pPr>
        <w:pStyle w:val="Heading1"/>
        <w:shd w:fill="FFFFFF" w:val="clear"/>
        <w:rPr/>
      </w:pPr>
      <w:r>
        <w:rPr/>
        <w:t>”</w:t>
      </w:r>
      <w:r>
        <w:rPr/>
        <w:t>Stark andra halvlek gav segern i årets första träningsmatch!”</w:t>
      </w:r>
    </w:p>
    <w:p>
      <w:pPr>
        <w:pStyle w:val="Normal"/>
        <w:rPr/>
      </w:pPr>
      <w:r>
        <w:rPr/>
      </w:r>
    </w:p>
    <w:p>
      <w:pPr>
        <w:pStyle w:val="Normal"/>
        <w:rPr>
          <w:i/>
          <w:i/>
          <w:sz w:val="20"/>
          <w:szCs w:val="20"/>
        </w:rPr>
      </w:pPr>
      <w:r>
        <w:rPr>
          <w:i/>
          <w:sz w:val="20"/>
          <w:szCs w:val="20"/>
        </w:rPr>
        <w:t>2009-02-22</w:t>
      </w:r>
    </w:p>
    <w:p>
      <w:pPr>
        <w:pStyle w:val="Normal"/>
        <w:rPr/>
      </w:pPr>
      <w:r>
        <w:rPr>
          <w:rFonts w:cs="Verdana" w:ascii="Verdana" w:hAnsi="Verdana"/>
          <w:b/>
          <w:color w:val="404040"/>
          <w:sz w:val="17"/>
          <w:szCs w:val="17"/>
        </w:rPr>
        <w:t>Lerums IS-Hälsö BK 2-3 (2-1)</w:t>
      </w:r>
      <w:r>
        <w:rPr>
          <w:rFonts w:cs="Verdana" w:ascii="Verdana" w:hAnsi="Verdana"/>
          <w:color w:val="404040"/>
          <w:sz w:val="17"/>
          <w:szCs w:val="17"/>
        </w:rPr>
        <w:br/>
        <w:t>1-0 7´</w:t>
        <w:br/>
        <w:t>1-1 Henrik (Pontus) 28´</w:t>
        <w:br/>
        <w:t>2-1 30´</w:t>
        <w:br/>
        <w:t>2-2 Henrik 63´</w:t>
        <w:br/>
        <w:t>2-3 Andreas (Samuel) 72´</w:t>
        <w:br/>
        <w:br/>
        <w:br/>
        <w:t xml:space="preserve">Efter lördagens ymniga snöfall var det inte många som trodde på match. </w:t>
        <w:br/>
        <w:t xml:space="preserve">Men arrangören hade lyckats ploga bort alla snö så (konstgräs-)planen var skinande grön och i stort sätt i perfekt skick. </w:t>
        <w:br/>
        <w:t>Dessutom vindstilla och minsann tittade inte solen fram och värmde våra frusna själar!</w:t>
        <w:br/>
        <w:br/>
        <w:t>Mot Lerums IS mönstrade HBK blott 12 spelare. Sjukdomar, skador och annat gjorde att laget fick klara sig med en avbytare.</w:t>
        <w:br/>
        <w:t xml:space="preserve">Ny spelidé vilket bla innebar en mitttriangel bestående av två defensiva och en offensiv spelare. </w:t>
        <w:br/>
        <w:t>Och som med allt nytt tar det sin tid att förstå och agera korrekt.</w:t>
        <w:br/>
        <w:t xml:space="preserve">Första halvlek präglades av ett aggresivt spelande Lerum som förde matchen. HBK hade problem i passningsspelet och </w:t>
        <w:br/>
        <w:t>lämnade stora härliga ytor obevakade åt motståndarna att leka på.</w:t>
        <w:br/>
        <w:t xml:space="preserve">Magnus och Gustav hamnade på efterkälken i den 7 min genom en fin genomskärare till Lerums toppforward som ingen kom ikapp. 1-0. Dock skall sägas att Lerums mittfältare fick god tid, och oattackerad, att slå passningen. Där kunde HBKs mittfält varit mer på tårna. </w:t>
        <w:br/>
        <w:t>HBK lyfter sig långsamt upp på plan. Några halvchanser skapas men inga svåra utmaningar för säkre Johan i Lerums mål.</w:t>
        <w:br/>
        <w:t>Henrik, för dagen på höger ytterposition, får en fin löpboll av Pontus som han får iväg ett fint inlägg på-tror alla inklusive Lerums keeper.</w:t>
        <w:br/>
        <w:t>"Inlägget" seglar över målvakten och in i det bortre krysset. 1-1.</w:t>
        <w:br/>
        <w:t>Blott två min senare tar Lerum ledningen igen på ett identiskt sätt som deras första mål dvs en genomskärare genom HBKs mittförsvar.</w:t>
        <w:br/>
        <w:t>Elias räddar första skottet men är chanslös på returen. 2-1.</w:t>
        <w:br/>
        <w:t xml:space="preserve">Ett par fina målchanser genom Henrik, Joshua, Gustav och Samuel gör att i första halvleken har det varit jämnt fördelade målchanser men med ett litet </w:t>
        <w:br/>
        <w:t>spelövertag för Lerum.</w:t>
        <w:br/>
        <w:br/>
        <w:t xml:space="preserve">I halvtidsvilan ändrar coacherna Hidetun och Jernarp på triangeln dvs det blir två offensiva spelare(Pontus och Samuel) och bara en defensivt. Den defensiva rollen </w:t>
        <w:br/>
        <w:t>tillfaller Marcus som sett riktigt stark ut under matchens första 40 min.</w:t>
        <w:br/>
        <w:t>Ett drag som visade sig lyckosamt då HBK ägde andra halvlek klart.</w:t>
        <w:br/>
        <w:t>I den 7 min fälls Joshua och domaren blåser för straff. Andreas stegar fram och placerar bollen ute i ena hörnet, dock något för löst</w:t>
        <w:br/>
        <w:t>för målvakten räddar fint.</w:t>
        <w:br/>
        <w:t>I den 23 min är det Andreas tur att dras ned, denna gång någon meter utanför straffområdet. Det blir Henrik som får förtroendet. Bollen krutas iväg</w:t>
        <w:br/>
        <w:t>förbi både mur och målvakt. 2-2.</w:t>
        <w:br/>
        <w:t>HBK spelar stundals mycket fin fotboll och passningsspelet har förbättrats enormt jämfört med första halvleken.</w:t>
        <w:br/>
        <w:t>Lerum trycks tillbaka men är livsfarliga i sina kontringar. Magnus har dock växt ut till en gigant och tar hand om allt som kommer mot mål.</w:t>
        <w:br/>
        <w:t>Tillsammans med Gustav hittar de bägge rätt i positions- och markeringsspelet.</w:t>
        <w:br/>
        <w:t xml:space="preserve">Både Andreas och Samuel får lite mer utrymme då laget ligger högre upp i plan. Skapar farligheter i stort sätt vid varje anfall. </w:t>
        <w:br/>
        <w:t>Joshua byter plats med Henrik och Jesper vilket också skapar förvirring hos motståndarna.</w:t>
        <w:br/>
        <w:t>Rasmus kommer fint från sin högerbacksposition och tar för sig på ett mycket positivt sätt. Även Pontus gör en bra match och slår inte bort en passning. Rätt i varje moment.</w:t>
        <w:br/>
        <w:t>Mattias stabil på sin vänsterback och ger som vanligt allt.</w:t>
        <w:br/>
        <w:t xml:space="preserve">I halvlekens 32 min kommer så det rättvisa ledningsmålet. Jesper, Samuel och Andreas sågar sig fram på vänsterkanten. Andreas avslutar med ett mycket vackert skott i bortre krysset. </w:t>
        <w:br/>
        <w:br/>
        <w:t>Seger för Hälsö med 3-2 i årets första träningsmatch där resultatet inte var det viktigaste. Det mest positiva var andra halvlek där HBK hade ett övertag som också</w:t>
        <w:br/>
        <w:t xml:space="preserve">gav utdelning i form av två mål och en hög med målchanser. </w:t>
        <w:br/>
        <w:br/>
        <w:t>Varningar: Gustav, Henrik.</w:t>
        <w:br/>
        <w:t>Hörnstatistik: HBK-LIS 7-3</w:t>
        <w:br/>
        <w:br/>
        <w:t>Laget:</w:t>
        <w:br/>
        <w:t>Elias</w:t>
        <w:br/>
        <w:t xml:space="preserve">Rasmus, Mattias, Magnus, Gustav, Pontus, Joshua, Henrik, </w:t>
        <w:br/>
        <w:t>Jesper, Marcus, Samuel, Andreas.</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t>”</w:t>
      </w:r>
      <w:r>
        <w:rPr/>
        <w:t>Storstryk pga kramp i attityd och spel!”</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i/>
          <w:i/>
          <w:color w:val="404040"/>
          <w:sz w:val="20"/>
          <w:szCs w:val="20"/>
        </w:rPr>
      </w:pPr>
      <w:r>
        <w:rPr>
          <w:i/>
          <w:color w:val="404040"/>
          <w:sz w:val="20"/>
          <w:szCs w:val="20"/>
        </w:rPr>
        <w:t>2009-02-28</w:t>
      </w:r>
    </w:p>
    <w:p>
      <w:pPr>
        <w:pStyle w:val="Normal"/>
        <w:rPr/>
      </w:pPr>
      <w:r>
        <w:rPr>
          <w:rFonts w:cs="Verdana" w:ascii="Verdana" w:hAnsi="Verdana"/>
          <w:b/>
          <w:color w:val="404040"/>
          <w:sz w:val="17"/>
          <w:szCs w:val="17"/>
        </w:rPr>
        <w:t>Hälsö BK-Halmstad BK 1-7(0-3)</w:t>
      </w:r>
      <w:r>
        <w:rPr>
          <w:rFonts w:cs="Verdana" w:ascii="Verdana" w:hAnsi="Verdana"/>
          <w:color w:val="404040"/>
          <w:sz w:val="17"/>
          <w:szCs w:val="17"/>
        </w:rPr>
        <w:t xml:space="preserve"> 2x35 min</w:t>
        <w:br/>
        <w:t>0-1 12´</w:t>
        <w:br/>
        <w:t>0-2 15´</w:t>
        <w:br/>
        <w:t>0-3 35´</w:t>
        <w:br/>
        <w:t>0-4 41´</w:t>
        <w:br/>
        <w:t>0-5 47´</w:t>
        <w:br/>
        <w:t>0-6 49´</w:t>
        <w:br/>
        <w:t>1-6 Rasmus (Andreas) 62´</w:t>
        <w:br/>
        <w:t>1-7 67´</w:t>
        <w:br/>
        <w:br/>
        <w:t>Efter förra helgens härliga vinterdagar med både plusgrader och solsken var svinkylan tillbaka denna sista lördag i månaden februari.</w:t>
        <w:br/>
        <w:t>Hur mkt kläder man än hade på sig bet kylan igen märg och själ.</w:t>
        <w:br/>
        <w:t xml:space="preserve">Ahh tänker ni, då kanske spelet värmde istället? Ha-ha säger jag! </w:t>
        <w:br/>
        <w:t>"Spelet" kylde ledare och publik än mer. Motståndarna Halmstad BK fick agera ostört matchen igenom.</w:t>
        <w:br/>
        <w:t>Något de dessutom gjorde bra.</w:t>
        <w:br/>
        <w:br/>
        <w:t>En förlust med 1-7 i ansiktet, eller baken om ni så vill, kan svårligen bortförklaras men låt mig försöka:</w:t>
        <w:br/>
        <w:t>*Senaste veckan var Johns första träningar på två månader.</w:t>
        <w:br/>
        <w:t>* Marcus, Rasmus, William och Henrik har varit borta mycket sedan årsskiftet pga sjukdomar av olika slag.</w:t>
        <w:br/>
        <w:t>*Mattias hälar. Behöver jag säga mer?</w:t>
        <w:br/>
        <w:t>*Petter har knappt några träningar alls sedan hockeyn drog igång i höstas.</w:t>
        <w:br/>
        <w:t>*…</w:t>
        <w:br/>
        <w:t>Inte blev det bättre av att Henrik sträckte baksidan låret (som hans far gjorde efter en jättelöpning på Backavallen -88…)</w:t>
        <w:br/>
        <w:t xml:space="preserve">och tvingades utgå redan efter två minuter varpå Hälsö tappade både kraft, snabbhet och målfarlighet framåt. </w:t>
        <w:br/>
        <w:t>Man försöker alltid i referatskrivandet ta vara på det positiva men denna gång känns det svårt för att inte säga omöjligt att hitta de där positiva sakerna.</w:t>
        <w:br/>
        <w:t>Jo förresten det finns en och han stavas E-L-I-A-S. Gjorde en bra match i mål med många fina räddningar på pluskontot.</w:t>
        <w:br/>
        <w:t>Även Magnus slet och försökte som vanligt.</w:t>
        <w:br/>
        <w:br/>
        <w:t>Vad HBK (Hälsö alltså. Inte Halmstad!) framför allt saknade var: rörlighet, passningsspel, attityd, positionsspel, väggspel, efter marken-spel,</w:t>
        <w:br/>
        <w:t>uppbyggnadsspel, skott, målchanser, markeringsspel, aggresivitet. Glömt något? Jo det där med att alltid göra sitt bästa, att alltid försöka</w:t>
        <w:br/>
        <w:t xml:space="preserve">saknades också. Sådant händer-inget snack om det. Det fanns ju trots allt motståndare på plan som gjorde HBKs killar små. </w:t>
        <w:br/>
        <w:t xml:space="preserve">Men som Howard Jones gamla 80-tals dänga "Things can only get better". </w:t>
        <w:br/>
        <w:br/>
        <w:t>Halmstads sex första mål kom till på ungefär samma sätt: mittfältare får ostört slå en djupledsboll på helt fri löpande forward .</w:t>
        <w:br/>
        <w:t>Det sjunde kom på Elias enda egentliga blunder, en total missbedömning på ett inlägg.</w:t>
        <w:br/>
        <w:t>Riktigt kul att Rasmus fick komma med i målprotokollet. Detta efter att iskallt ha bredsidat in ett frisparksinlägg från Andreas.</w:t>
        <w:br/>
        <w:br/>
        <w:t>Skall man våga sig på en något sånär analys för att hitta seriösa orsaker till matchbilden så blir det nog det ändrade spelsystemet.</w:t>
        <w:br/>
        <w:t xml:space="preserve">Osäkerhet om vad som krävs av just mig i min nya roll. Hur skall jag agera i vissa situationer. Fotboll är i mångt och mycket ett spontan spel med </w:t>
        <w:br/>
        <w:t xml:space="preserve">ständiga förändringar under matchen och du har motståndare som agerar utifrån sin spelide. Man måste agera efter dessa förändrade förutsättningar </w:t>
        <w:br/>
        <w:t xml:space="preserve">och inte tänka oroliga, negativa tankar. </w:t>
        <w:br/>
        <w:t>Många spelare uttryckte sin önskan att återgå till det trygga invanda 4-4-2 systemet. Säkert ett uttryck på ovan osäkerhet.</w:t>
        <w:br/>
        <w:br/>
        <w:t>Nåväl killarna kommer igen. Just denna dag låste det sig. Det får det göra, det kanske det också skall göra. Bara man lär sig något av det och GÅR VIDARE.</w:t>
        <w:br/>
        <w:br/>
        <w:t>Heja Hälsö!</w:t>
        <w:br/>
        <w:br/>
        <w:t>Varning: John</w:t>
        <w:br/>
        <w:t>Hörnstatistik: Hälsö-Halmstad 2-8</w:t>
        <w:br/>
        <w:br/>
        <w:t>Laget:</w:t>
        <w:br/>
        <w:t>Elias, Rasmus, Gustav, Magnus, Petter, Mattias,</w:t>
        <w:br/>
        <w:t>Andreas, Marcus, Joshua, John, Samuel, Jesper, Henrik,</w:t>
        <w:br/>
        <w:t>Philip, William</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t>”</w:t>
      </w:r>
      <w:r>
        <w:rPr/>
        <w:t>Elias drar vidare mot nya utmaningar!</w:t>
      </w:r>
    </w:p>
    <w:p>
      <w:pPr>
        <w:pStyle w:val="Normal"/>
        <w:rPr>
          <w:rFonts w:ascii="Arial" w:hAnsi="Arial" w:cs="Arial"/>
        </w:rPr>
      </w:pPr>
      <w:r>
        <w:rPr>
          <w:rFonts w:cs="Arial" w:ascii="Arial" w:hAnsi="Arial"/>
        </w:rPr>
        <w:t>Lördagen den 7 mars 2009 spelade Elias sina senaste (vi kallar det inte de sista...) matcher för Hälsö BK. Först A-lagsmatchen i västra cupen mot Askims IK sedan träningsmatchen med P94 mot BK Häcken.”</w:t>
      </w:r>
    </w:p>
    <w:p>
      <w:pPr>
        <w:pStyle w:val="Normal"/>
        <w:rPr>
          <w:rFonts w:ascii="Arial" w:hAnsi="Arial" w:cs="Arial"/>
        </w:rPr>
      </w:pPr>
      <w:r>
        <w:rPr>
          <w:rFonts w:cs="Arial" w:ascii="Arial" w:hAnsi="Arial"/>
        </w:rPr>
      </w:r>
    </w:p>
    <w:p>
      <w:pPr>
        <w:pStyle w:val="Normal"/>
        <w:rPr>
          <w:i/>
          <w:i/>
          <w:sz w:val="20"/>
          <w:szCs w:val="20"/>
        </w:rPr>
      </w:pPr>
      <w:r>
        <w:rPr>
          <w:i/>
          <w:sz w:val="20"/>
          <w:szCs w:val="20"/>
        </w:rPr>
        <w:t>2009-03-07</w:t>
      </w:r>
    </w:p>
    <w:p>
      <w:pPr>
        <w:pStyle w:val="Normal"/>
        <w:rPr/>
      </w:pPr>
      <w:r>
        <w:rPr>
          <w:rFonts w:cs="Verdana" w:ascii="Verdana" w:hAnsi="Verdana"/>
          <w:b/>
          <w:color w:val="404040"/>
          <w:sz w:val="17"/>
          <w:szCs w:val="17"/>
        </w:rPr>
        <w:t>BK Häcken-Hälsö BK 3-0 (1-0)</w:t>
      </w:r>
      <w:r>
        <w:rPr>
          <w:rFonts w:cs="Verdana" w:ascii="Verdana" w:hAnsi="Verdana"/>
          <w:color w:val="404040"/>
          <w:sz w:val="17"/>
          <w:szCs w:val="17"/>
        </w:rPr>
        <w:br/>
        <w:t>1-0 28´</w:t>
        <w:br/>
        <w:t>2-0 50´</w:t>
        <w:br/>
        <w:t>3-0 54´</w:t>
        <w:br/>
        <w:br/>
        <w:t>Även Krokängsplan nere vid Eriksberg har numera en härligt anlagd konstgräsplan.</w:t>
        <w:br/>
        <w:t>På denna plan kl 15.00 lördagen den 7/3 blåste domaren igång matchen mot BK Häcken.</w:t>
        <w:br/>
        <w:t>Denna match spelade HBK med tvenne känslor Elias har tagit beslutet att lämna oss för spel i Zenith, som ju spelar i Pojkallsvenskan kommande säsong. Detta blir alltså Elias sista match i HBK mundering(för denna gång). Att i dessa målvaktsbristsdagar tappa ne duktig målvakt är tungt, men Elias skall givetvis ta chansen!</w:t>
        <w:br/>
        <w:t>Som varande -93a hamnar han därmed i sällskap med jämnåriga och slipper 94-glinen!</w:t>
        <w:br/>
        <w:t xml:space="preserve">Lycka till Elias! </w:t>
        <w:br/>
        <w:br/>
        <w:t>Killarna har (i varje fall försökt…) lägga debaklet förra helgen mot Halmstad BK bakom sig.</w:t>
        <w:br/>
        <w:t>Man ser dock direkt att Häckenspelarna är taggade och de spelar ett fint rörligt passningsspel.</w:t>
        <w:br/>
        <w:t>I den 28 matchminuten kom också det välförtjänta ledningsmålet. Ett fint inlägg avslutades med en lika fin nick av en helt omarkerad Häckenspelare.</w:t>
        <w:br/>
        <w:t>HBK håller dock spelet hyfsat uppe men har svårt att skapa några hetare målchanser.</w:t>
        <w:br/>
        <w:t>Laget anfalller på en rak linje och blir sårbara bakåt när motståndarna bryter och kontrar.</w:t>
        <w:br/>
        <w:t>Bollföraren ser bara ryggar av HBK spelare, ingen möter för tillbakaspel. Istället tvingas bollföraren slå en långboll som motståndarna enkelt tar hand om.</w:t>
        <w:br/>
        <w:t>John känns tillbaka i gott slag och är duktig. Likaså Anton som trots få träningar hänger bra med på sin vänsterbacksplats. Spelar enkelt.</w:t>
        <w:br/>
        <w:t xml:space="preserve">Minuten efter Häckens ledningsmål får HBK ett gyllene´kvitteringstillfälle då en Häckenspelare agerar målvakt och boxar bollen i eget mål. Domaren dömer straff. </w:t>
        <w:br/>
        <w:t>Flåt en lekmans fråga: Går inte mål före straff?</w:t>
        <w:br/>
        <w:t>Nåväl, Gustav lägger upp bollen, slår den hårt i målvaktens högra hörn. Målvakten gör dock en fenomenal räddning och tippar bollen utanför målramen.</w:t>
        <w:br/>
        <w:t xml:space="preserve">Andra straffmissen på två raka matcher. </w:t>
        <w:br/>
        <w:br/>
        <w:t>Andra halvlek inleds av ett mycket piggt HBK. De första 10 minuterna pressas Häcken hårt av HBKs höga press och fina passningsspel.</w:t>
        <w:br/>
        <w:t>Jesper kommer igenom men helt fri skjuter han rakt på målvakten.</w:t>
        <w:br/>
        <w:t xml:space="preserve">Ett flertal andra fina chanser skapas men utan nätkänning. </w:t>
        <w:br/>
        <w:t>Då händer det klassiska: snabb kontring av Häcken, utspel på kanten och inspel till helt fri spelare som enkelt bredsidar bollen imål.</w:t>
        <w:br/>
        <w:t>Ett par minuter senare är det dags för ett liknande mål för Häcken - kontring - inlägg och obefintlig markering på i mitten framrusande motståndare.</w:t>
        <w:br/>
        <w:t>Frustration givetvis att trots bra HBK spel inte kunna få in bolluslingen.</w:t>
        <w:br/>
        <w:t>Förlust 0-3. Häcken bättre men siffrorna i överkant.</w:t>
        <w:br/>
        <w:br/>
        <w:t>Överbetyg åt Magnus som var en fältherre i sin mittbacksposition, John var taggad och kämpade som bara han kan,</w:t>
        <w:br/>
        <w:t>Andreas kom bättre till sin rätt i mitten där han får mer bollkontakt vilket han behöver, Marcus mycket stark främst i andra halvlek. Honom kom</w:t>
        <w:br/>
        <w:t>inte Häckenspelarna åt. Även Samuel spelade upp sig och gjorde en riktigt bra insats dels på topp och dels på mitten.</w:t>
        <w:br/>
        <w:br/>
        <w:t>Hörnstatistik: BKH-HBK 2-3</w:t>
        <w:br/>
        <w:br/>
        <w:t>Laget:</w:t>
        <w:br/>
        <w:t>Elias</w:t>
        <w:br/>
        <w:t>John, Magnus, Rasmus, Gustav, Mattias, Petter,</w:t>
        <w:br/>
        <w:t>Andreas, Marcus, Jesper, Anton, William, Samuel,</w:t>
        <w:br/>
        <w:t>Joshua.</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i/>
          <w:i/>
          <w:color w:val="404040"/>
          <w:sz w:val="20"/>
          <w:szCs w:val="20"/>
        </w:rPr>
      </w:pPr>
      <w:r>
        <w:rPr>
          <w:i/>
          <w:color w:val="404040"/>
          <w:sz w:val="20"/>
          <w:szCs w:val="20"/>
        </w:rPr>
        <w:t>2009-03-08</w:t>
      </w:r>
    </w:p>
    <w:p>
      <w:pPr>
        <w:pStyle w:val="Normal"/>
        <w:rPr/>
      </w:pPr>
      <w:r>
        <w:rPr>
          <w:rFonts w:cs="Verdana" w:ascii="Verdana" w:hAnsi="Verdana"/>
          <w:b/>
          <w:color w:val="404040"/>
          <w:sz w:val="17"/>
          <w:szCs w:val="17"/>
        </w:rPr>
        <w:t>Torslanda IK-Hälsö BK 8-4 (2-2)</w:t>
      </w:r>
      <w:r>
        <w:rPr>
          <w:rFonts w:cs="Verdana" w:ascii="Verdana" w:hAnsi="Verdana"/>
          <w:color w:val="404040"/>
          <w:sz w:val="17"/>
          <w:szCs w:val="17"/>
        </w:rPr>
        <w:br/>
        <w:t>0-1 Henrik (Marcus) 7´</w:t>
        <w:br/>
        <w:t>1-1 12´</w:t>
        <w:br/>
        <w:t>1-2 Andreas (Samuel) 18´</w:t>
        <w:br/>
        <w:t>2-2 34´</w:t>
        <w:br/>
        <w:t>3-2 42´</w:t>
        <w:br/>
        <w:t>3-3 Henrik (John) 43´</w:t>
        <w:br/>
        <w:t>4-3 45´</w:t>
        <w:br/>
        <w:t>5-3 47´</w:t>
        <w:br/>
        <w:t>6-3 64´</w:t>
        <w:br/>
        <w:t>7-3 68´</w:t>
        <w:br/>
        <w:t>7-4 Marcus (str) 76´</w:t>
        <w:br/>
        <w:t>8-4 79´</w:t>
        <w:br/>
        <w:br/>
        <w:t>Dagen efter Häckenmatchen är det dags igen för drabbning. Mot Torslanda IK på torslandavallens konstgräs.</w:t>
        <w:br/>
        <w:t xml:space="preserve">Annat än gruset som vi till vardags får stå ut med! </w:t>
        <w:br/>
        <w:t>Snön föll tungt i en hård vind, var det vinterns sista ryck månne?</w:t>
        <w:br/>
        <w:br/>
        <w:t xml:space="preserve">Matchen då? Frågan som hänger luften är: Vad var det som hände? </w:t>
        <w:br/>
        <w:t>Efter en väl genomförd första halvlek föll laget ihop försvarsmässigt totalt. Att ge motståndarna sådana enormt stora ytor,</w:t>
        <w:br/>
        <w:t>ingen press eller understöd, är att be om storstryk.</w:t>
        <w:br/>
        <w:t xml:space="preserve">Andreas och Jesper fick förtroendet att bilda offenstivt mitt-mittfältspar. Marcus som balansspelare. </w:t>
        <w:br/>
        <w:t xml:space="preserve">Henrik tillbaka efter skada vilket ger laget mer fart och kraft framåt. Vilket också resulterade i två mål fram till dess Henrik tvingades gå av tio min in på andra halvlek med känning av samma skada igen.. </w:t>
        <w:br/>
        <w:t xml:space="preserve">Andreas gör sin första match i laget som målvakt nu när Elias lämnat oss. Andreas gör flera fina ingripanden och kan absolut inte lastas för baklängesmålen. </w:t>
        <w:br/>
        <w:br/>
        <w:t>Minst fem av TIKs mål hade sitt ursprung på HBKs högerkant med efterföljande inlägg eller snett inåt spel till skrämmande omarkerade motståndare.</w:t>
        <w:br/>
        <w:t xml:space="preserve">Rasmus lämnades på sin högerbacksposition helt ensam, utan understöd fick han klara sig själv. Inte lätt då... </w:t>
        <w:br/>
        <w:t xml:space="preserve">HBK anföll huvudlöst på bred front, alla på linje. Inget djup och därmed inget tillbakaspel för att lugna ner spelet. </w:t>
        <w:br/>
        <w:t>Det handlar inte bara om att SPELA fotboll utan också om att TÄNKA fotboll.</w:t>
        <w:br/>
        <w:br/>
        <w:t xml:space="preserve">1-0 gjorde Henrik med ett chipskott över en utstormande målvakt. Fint förarbete av Marcus. Vid HBKs andra mål spelade Samuel delikat fram Andreas som med en behärskad bredsida placerade bollen i målvaktens vänstra kryss. </w:t>
        <w:br/>
        <w:t>I början på andra halvlek kvitterade Henrik på ett högkaratigt vis: driver bollen på vänsterkanten, gör bort två försvarare, viker in i plan och skjuter ett</w:t>
        <w:br/>
        <w:t xml:space="preserve">hårt skott i "fel" hörn för målvakten. </w:t>
        <w:br/>
        <w:t>Och äntligen gjorde HBK mål på straff. Marcus exikutör - hårt till vänster om målvakten.</w:t>
        <w:br/>
        <w:t>Marcus som för övrigt växte sig in i matchen och hade flera kraftfulla genombrott i djupled som tvingade TIK ta till ojusta metoder för att få stopp på honom. Andreas gjorde också en strong insats på mittfältet, var på spelhumör. Hade flera fina kombinationer med Jesper som var en av få spelare som gjorde sig spelbar för tillbakaspel.</w:t>
        <w:br/>
        <w:br/>
        <w:t>Att coacherna Hidetun och Jernarp har något att tänka på kan mycket väl vara årets understatement.</w:t>
        <w:br/>
        <w:t>Hur skall laget se till att sluta upp med att bjuda motståndarna på så många enkla mål? Det finns inget lag som bjuder tillbaka…</w:t>
        <w:br/>
        <w:t>20(tjugo!) insläppta mål på fyra matcher säger väl mycket om vad som är problemet.</w:t>
        <w:br/>
        <w:t>Är tillbakagång till 4-4-2 lösningen eller har herrar coacher något äss att plocka fram?</w:t>
        <w:br/>
        <w:t>En av orsakerna är tveklöst en lite för tunn trupp. Osedvanligt många skador och sjukdomar under vintern ställer givetvis också till det.</w:t>
        <w:br/>
        <w:t>Några av killarna i Torslandamatchen har dessutom hitills i år låg träningsnärvaro. Men den statistiken kan ju enkelt förbättras!</w:t>
        <w:br/>
        <w:t>Men dessa ting är nu som de är-det gäller fokusera på sådant som går att påverka!</w:t>
        <w:br/>
        <w:t xml:space="preserve">Att våga hålla bollen, behandla den och ha flera passningsalternativ står högt på önskelistan. </w:t>
        <w:br/>
        <w:t>Spelare, ledare, föräldrar måste spotta i nävarna och ta nya tag. Hitta flytet och sänka kraven på sig själva.</w:t>
        <w:br/>
        <w:br/>
        <w:t>Hörnstatistik: TIK-HBK 6-5</w:t>
        <w:br/>
        <w:br/>
        <w:t>Laget:</w:t>
        <w:br/>
        <w:t>Andreas Jo, Rasmus, John, Magnus, Petter, Anton, Gustav,</w:t>
        <w:br/>
        <w:t>Jesper, Andreas Je, Joshua, Marcus, William, Samuel, Henrik, Mattias.</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t>”</w:t>
      </w:r>
      <w:r>
        <w:rPr/>
        <w:t>Tider under helgen 20-21/3!</w:t>
      </w:r>
    </w:p>
    <w:p>
      <w:pPr>
        <w:pStyle w:val="Normalwebb"/>
        <w:shd w:fill="FFFFFF" w:val="clear"/>
        <w:rPr>
          <w:rFonts w:ascii="Verdana" w:hAnsi="Verdana" w:cs="Verdana"/>
          <w:color w:val="404040"/>
          <w:sz w:val="17"/>
          <w:szCs w:val="17"/>
        </w:rPr>
      </w:pPr>
      <w:r>
        <w:rPr>
          <w:rFonts w:cs="Arial" w:ascii="Arial" w:hAnsi="Arial"/>
          <w:color w:val="404040"/>
        </w:rPr>
        <w:t>Lördagen den 20/3 tar vi 14.20 färjan till Sollebrunn för match mot Gerdskens BK. Matchstart 17.00.</w:t>
        <w:br/>
        <w:t xml:space="preserve">Efter matchen åker vi vidare till Skara. Vi tar in på vandrarhemmet och går en tur på stan för en bit mat. Bord är beställt på restaurang. Gäller även medföljande föräldrar och syskon! </w:t>
        <w:br/>
        <w:t>På söndagen väntar match mot Skara FC. Matchstart 11.00 efter en stabil frukost.”</w:t>
        <w:br/>
      </w:r>
      <w:r>
        <w:rPr>
          <w:rFonts w:cs="Verdana" w:ascii="Verdana" w:hAnsi="Verdana"/>
          <w:color w:val="404040"/>
          <w:sz w:val="17"/>
          <w:szCs w:val="17"/>
        </w:rPr>
        <w:br/>
      </w:r>
      <w:hyperlink r:id="rId2" w:tgtFrame="_blank">
        <w:r>
          <w:rPr>
            <w:rStyle w:val="InternetLink"/>
            <w:rFonts w:cs="Verdana" w:ascii="Verdana" w:hAnsi="Verdana"/>
            <w:sz w:val="17"/>
            <w:szCs w:val="17"/>
          </w:rPr>
          <w:t>Skara Vandrarhem</w:t>
        </w:r>
      </w:hyperlink>
      <w:r>
        <w:rPr>
          <w:rFonts w:cs="Verdana" w:ascii="Verdana" w:hAnsi="Verdana"/>
          <w:color w:val="404040"/>
          <w:sz w:val="17"/>
          <w:szCs w:val="17"/>
        </w:rPr>
        <w:br/>
      </w:r>
      <w:hyperlink r:id="rId3" w:tgtFrame="_blank">
        <w:r>
          <w:rPr>
            <w:rStyle w:val="InternetLink"/>
            <w:rFonts w:cs="Verdana" w:ascii="Verdana" w:hAnsi="Verdana"/>
            <w:sz w:val="17"/>
            <w:szCs w:val="17"/>
          </w:rPr>
          <w:t>Gerdskens BK P94</w:t>
        </w:r>
      </w:hyperlink>
      <w:r>
        <w:rPr>
          <w:rFonts w:cs="Verdana" w:ascii="Verdana" w:hAnsi="Verdana"/>
          <w:color w:val="404040"/>
          <w:sz w:val="17"/>
          <w:szCs w:val="17"/>
        </w:rPr>
        <w:br/>
      </w:r>
      <w:hyperlink r:id="rId4" w:tgtFrame="_blank">
        <w:r>
          <w:rPr>
            <w:rStyle w:val="InternetLink"/>
            <w:rFonts w:cs="Verdana" w:ascii="Verdana" w:hAnsi="Verdana"/>
            <w:sz w:val="17"/>
            <w:szCs w:val="17"/>
          </w:rPr>
          <w:t>Skara FC P94</w:t>
        </w:r>
      </w:hyperlink>
    </w:p>
    <w:p>
      <w:pPr>
        <w:pStyle w:val="Normal"/>
        <w:rPr>
          <w:rFonts w:ascii="Verdana" w:hAnsi="Verdana" w:cs="Verdana"/>
          <w:color w:val="404040"/>
          <w:sz w:val="17"/>
          <w:szCs w:val="17"/>
        </w:rPr>
      </w:pPr>
      <w:r>
        <w:rPr>
          <w:rFonts w:cs="Verdana" w:ascii="Verdana" w:hAnsi="Verdana"/>
          <w:color w:val="404040"/>
          <w:sz w:val="17"/>
          <w:szCs w:val="17"/>
        </w:rPr>
      </w:r>
    </w:p>
    <w:p>
      <w:pPr>
        <w:pStyle w:val="Normal"/>
        <w:rPr>
          <w:i/>
          <w:i/>
          <w:color w:val="404040"/>
          <w:sz w:val="20"/>
          <w:szCs w:val="20"/>
        </w:rPr>
      </w:pPr>
      <w:r>
        <w:rPr>
          <w:i/>
          <w:color w:val="404040"/>
          <w:sz w:val="20"/>
          <w:szCs w:val="20"/>
        </w:rPr>
        <w:t>2009-03-21</w:t>
      </w:r>
    </w:p>
    <w:p>
      <w:pPr>
        <w:pStyle w:val="Normal"/>
        <w:rPr/>
      </w:pPr>
      <w:r>
        <w:rPr>
          <w:rFonts w:cs="Verdana" w:ascii="Verdana" w:hAnsi="Verdana"/>
          <w:b/>
          <w:color w:val="404040"/>
          <w:sz w:val="17"/>
          <w:szCs w:val="17"/>
        </w:rPr>
        <w:t>Gerdskens BK-Hälsö BK 1-3 (1-2)</w:t>
      </w:r>
      <w:r>
        <w:rPr>
          <w:rFonts w:cs="Verdana" w:ascii="Verdana" w:hAnsi="Verdana"/>
          <w:color w:val="404040"/>
          <w:sz w:val="17"/>
          <w:szCs w:val="17"/>
        </w:rPr>
        <w:br/>
        <w:t>0-1 Samuel (Andreas) 19´</w:t>
        <w:br/>
        <w:t>1-1 28´</w:t>
        <w:br/>
        <w:t>1-2 Marcus (Henrik) 29´</w:t>
        <w:br/>
        <w:t>1-3 Joshua (William) 55´</w:t>
        <w:br/>
        <w:br/>
        <w:br/>
        <w:t xml:space="preserve">”De foro österut…” som Frans G Bengtsson skrev i boken om Röde Orm. Inga jämförelser i övrigt med HBKs västgötaturné i dagarna två, helgen den 21-22/3. </w:t>
        <w:br/>
        <w:br/>
        <w:t>Alltid trevligt och utvecklande att möta lag från andra regioner tänkte HBKs ledarstab och bokade upp matcher mot erkänt duktiga Gerdskens BK och Skara FC. För att få möjlighet till konstgräs bjöd HBK in oss själva och fick ihop det bra med bägge matcherna samma helg.</w:t>
        <w:br/>
        <w:t>Övernattning mellan matcherna på Skara vandrarhem och kvällsmat på restaurang Canton i Skara stod utöver matcherna på programmet. Dessutom ett trevligt tillfälle till att umgås och svetsa samman gruppen än mer. Förutom ledarna ställde Harri, Mariana, Agneta/Göte och Annelie/Susan upp med körningarna. Och himla trevliga är de ju också!</w:t>
        <w:br/>
        <w:br/>
        <w:t xml:space="preserve">14.20 gick färjan från Pinan och 15.45 var vi framme i Sollebrunn för matchen mot </w:t>
        <w:br/>
        <w:t>Gerdskens BK. Planen var av yppersta kvalitet med ett konstgräs som kändes så nära perfektionism man kan komma. Lyckos Sollebrunn!</w:t>
        <w:br/>
        <w:br/>
        <w:t xml:space="preserve">Trygga uppställningen 4-4-2 togs åter till nåder efter diverse försök till andra sifferkombinationer i tidigare träningsmatcher. </w:t>
        <w:br/>
        <w:t xml:space="preserve">Gerdsken började klart bäst. Ett bollskickligt lag där man, som floskeln säger, lät bollen göra jobbet. Snabbt passningsspel och fin rörlighet. </w:t>
        <w:br/>
        <w:t>Dock kändes HBKs defensiva arbete mer gediget och genomtänkt än på länge.</w:t>
        <w:br/>
        <w:t xml:space="preserve">Det var sparsamt med målchanser åt båda hållen den första kvarten. Strax därefter snurrar Joshua upp sin back och får iväg ett fint skott som tvingar målvakten att sträcka ut sig ordentligt och tippa bollen till hörna. </w:t>
        <w:br/>
        <w:t xml:space="preserve">Minuten senare är Henrik igenom och fri med målvakten skjuter han rakt på Gerdskens duktige keeper, returen rakt ut till Henrik igen men denna gången for bollen högt över målställningen. </w:t>
        <w:br/>
        <w:t>I den 19min visar HBK prov på ett fint passningsspel då fyra-fem spelare på liten yta höll bollen och sig själva i fin rörelse. Andreas ”löser upp” med en cross till Samuel som tar ner bollen och får drömträff några meter utanför straffområdet. Bollen for upp i målvaktens högra kryss och vi noterar 1-0 till HBK.</w:t>
        <w:br/>
        <w:t>Nu är HBK inne i en bra period och håller spelet fint uppe. Skapar en hel del chanser bla Marcus som efter ett genombrott på egen hand kommer ensam mot målvakten som dock räddar galant.</w:t>
        <w:br/>
        <w:br/>
        <w:t>I den 28min kommer dock kvitteringen. En blixtrande kontring där inte HBK hänger med.</w:t>
        <w:br/>
        <w:t>Avslutningen klinisk med ett distinkt skott, också det, i krysset.</w:t>
        <w:br/>
        <w:t>Det hinner dock inte gå en hel minut förrän HBK återigen tar ledningen. HBKs toppforwards Henrik och Marcus sågar sig igenom Gerdskens försvar, Henrik direktskarvar med en ”Henke Larsson” skarv och friställer Marcus som iskallt chippar bollen över en utrusande målvakt.</w:t>
        <w:br/>
        <w:t>Gerdsken har några riktigt farliga avslut men vi tackar Andreas ”Acke” för mycket gediget målvaktsarbete. Orädd och reaktionssnabb.</w:t>
        <w:br/>
        <w:t>Jesper och Andreas arbetar hårt och bra i sina centrala mittfältspositioner, stänger till luckor och är med offensivt. Samuel känns stabil i sin ovana roll på ytterbacken och Joshua är på spelhumör med sin magiska vänsterfot. Utropstecken också för Pontus som vågar mer och mer. Börjar komma ur skridskorna nu…</w:t>
        <w:br/>
        <w:t>Halvleken avslutas med ett skott av Magnus, som vanligt mycket stabil, som tar i överliggaren.</w:t>
        <w:br/>
        <w:br/>
        <w:t xml:space="preserve">Andra halvlek inleder Gerdsken med en frejdig offensiv. HBK tvingas till mycket tjongande och sprider bollar i början av halvleken över hela plan. </w:t>
        <w:br/>
        <w:t xml:space="preserve">HBK är trots det hela tiden farliga framåt och skapar målchanser som borde resulterat i något mål. Gerdsken är inte ofarliga och skapade också de i denna svängiga tillställning målchanser i mängd. </w:t>
        <w:br/>
        <w:t>I 55min sressar William förtjänstfullt Gerdskens försvar till misstag. Joshua ser att målvakten står lite långt ute och lobbar iskallt in segermålet 3-1.</w:t>
        <w:br/>
        <w:t xml:space="preserve">En rolig match att titta på med mängder av målchanser åt bägge håll. </w:t>
        <w:br/>
        <w:t xml:space="preserve">Första halvleks defensiva arbete av HBK såg bra ut. Spelet likaså. I andra ägde Gerdsken boll mycket, och det gjorde de bra. </w:t>
        <w:br/>
        <w:t xml:space="preserve">HBK hade flest heta målchanser och segern var välförtjänt. </w:t>
        <w:br/>
        <w:br/>
        <w:t>Hörnstatistik:</w:t>
        <w:br/>
        <w:t>GBK-HBK 5-6</w:t>
        <w:br/>
        <w:br/>
        <w:t>Laget:</w:t>
        <w:br/>
        <w:t>Acke</w:t>
        <w:br/>
        <w:t>Rasmus, Gustav, John, Magnus, Petter, Samuel,</w:t>
        <w:br/>
        <w:t>Jesper, Andreas, Pontus, Joshua, Henrik,</w:t>
        <w:br/>
        <w:t>Marcus, William</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i/>
          <w:i/>
          <w:color w:val="404040"/>
          <w:sz w:val="20"/>
          <w:szCs w:val="20"/>
        </w:rPr>
      </w:pPr>
      <w:r>
        <w:rPr>
          <w:rFonts w:cs="Verdana" w:ascii="Verdana" w:hAnsi="Verdana"/>
          <w:i/>
          <w:color w:val="404040"/>
          <w:sz w:val="20"/>
          <w:szCs w:val="20"/>
        </w:rPr>
      </w:r>
    </w:p>
    <w:p>
      <w:pPr>
        <w:pStyle w:val="Normal"/>
        <w:rPr>
          <w:i/>
          <w:i/>
          <w:color w:val="404040"/>
          <w:sz w:val="20"/>
          <w:szCs w:val="20"/>
        </w:rPr>
      </w:pPr>
      <w:r>
        <w:rPr>
          <w:i/>
          <w:color w:val="404040"/>
          <w:sz w:val="20"/>
          <w:szCs w:val="20"/>
        </w:rPr>
      </w:r>
    </w:p>
    <w:p>
      <w:pPr>
        <w:pStyle w:val="Normal"/>
        <w:rPr>
          <w:i/>
          <w:i/>
          <w:color w:val="404040"/>
          <w:sz w:val="20"/>
          <w:szCs w:val="20"/>
        </w:rPr>
      </w:pPr>
      <w:r>
        <w:rPr>
          <w:i/>
          <w:color w:val="404040"/>
          <w:sz w:val="20"/>
          <w:szCs w:val="20"/>
        </w:rPr>
      </w:r>
    </w:p>
    <w:p>
      <w:pPr>
        <w:pStyle w:val="Normal"/>
        <w:rPr>
          <w:i/>
          <w:i/>
          <w:color w:val="404040"/>
          <w:sz w:val="20"/>
          <w:szCs w:val="20"/>
        </w:rPr>
      </w:pPr>
      <w:r>
        <w:rPr>
          <w:i/>
          <w:color w:val="404040"/>
          <w:sz w:val="20"/>
          <w:szCs w:val="20"/>
        </w:rPr>
      </w:r>
    </w:p>
    <w:p>
      <w:pPr>
        <w:pStyle w:val="Normal"/>
        <w:rPr>
          <w:i/>
          <w:i/>
          <w:color w:val="404040"/>
          <w:sz w:val="20"/>
          <w:szCs w:val="20"/>
        </w:rPr>
      </w:pPr>
      <w:r>
        <w:rPr>
          <w:i/>
          <w:color w:val="404040"/>
          <w:sz w:val="20"/>
          <w:szCs w:val="20"/>
        </w:rPr>
      </w:r>
    </w:p>
    <w:p>
      <w:pPr>
        <w:pStyle w:val="Normal"/>
        <w:rPr>
          <w:i/>
          <w:i/>
          <w:color w:val="404040"/>
          <w:sz w:val="20"/>
          <w:szCs w:val="20"/>
        </w:rPr>
      </w:pPr>
      <w:r>
        <w:rPr>
          <w:i/>
          <w:color w:val="404040"/>
          <w:sz w:val="20"/>
          <w:szCs w:val="20"/>
        </w:rPr>
      </w:r>
    </w:p>
    <w:p>
      <w:pPr>
        <w:pStyle w:val="Normal"/>
        <w:rPr>
          <w:i/>
          <w:i/>
          <w:color w:val="404040"/>
          <w:sz w:val="20"/>
          <w:szCs w:val="20"/>
        </w:rPr>
      </w:pPr>
      <w:r>
        <w:rPr>
          <w:i/>
          <w:color w:val="404040"/>
          <w:sz w:val="20"/>
          <w:szCs w:val="20"/>
        </w:rPr>
        <w:t>2009-03-22</w:t>
      </w:r>
    </w:p>
    <w:p>
      <w:pPr>
        <w:pStyle w:val="Normal"/>
        <w:rPr/>
      </w:pPr>
      <w:r>
        <w:rPr>
          <w:rFonts w:cs="Verdana" w:ascii="Verdana" w:hAnsi="Verdana"/>
          <w:b/>
          <w:color w:val="404040"/>
          <w:sz w:val="17"/>
          <w:szCs w:val="17"/>
        </w:rPr>
        <w:t>Skara FC-Hälsö BK 6-3 (3-2)</w:t>
      </w:r>
      <w:r>
        <w:rPr>
          <w:rFonts w:cs="Verdana" w:ascii="Verdana" w:hAnsi="Verdana"/>
          <w:color w:val="404040"/>
          <w:sz w:val="17"/>
          <w:szCs w:val="17"/>
        </w:rPr>
        <w:br/>
        <w:t>0-1 Marcus (Henrik) 5´</w:t>
        <w:br/>
        <w:t>1-1 20´</w:t>
        <w:br/>
        <w:t>2-1 25´</w:t>
        <w:br/>
        <w:t>3-1 36´</w:t>
        <w:br/>
        <w:t>3-2 Henrik (Marcus) 38´</w:t>
        <w:br/>
        <w:t>3-3 Henrik (Andreas) 62´</w:t>
        <w:br/>
        <w:t>4-3 73´</w:t>
        <w:br/>
        <w:t>5-3 74´</w:t>
        <w:br/>
        <w:t>6-3 78´</w:t>
        <w:br/>
        <w:br/>
        <w:t>En klok man, eller kvinna, sa en gång för längesedan ”som man bäddar får man ligga…”</w:t>
        <w:br/>
        <w:t>Dvs hur man agerar får konsekvenser.</w:t>
        <w:br/>
        <w:t>Efter matchen mot Gerdsken och restaurangbesök i Skara var det efter lite tjöt och tv-tittande dags att knyta sig.</w:t>
        <w:br/>
        <w:t>En procedur som för vissa verkade vara väldigt komplicerad. Under hela natten hördes det från några rum,förvisso glada, tillrop men det duger inte med 4-5 timmars sömn innan match och med en match från gårdagskvällen i benen dessutom. Tidig väckning och promenad genomett alltjämt sovande Skara. På vandrarhemmet dukades det upp en härlig frukost med gröt, mackor, sill, ägg, flingor, musli m.m, m.m. Och så då en kopp av den gudomliga drycken kaffe!</w:t>
        <w:br/>
        <w:br/>
        <w:t xml:space="preserve">Matchen mot Skara FC startar 11.00 och återigen stundar en perfekt konstgräsplan. </w:t>
        <w:br/>
        <w:t>Av de 17 spelare som åkte med upp igår är nu bara 13st i hyfsat spelbart skick. Flera i startelvan har småskavanker och kan inte riktigt gå för fullt.</w:t>
        <w:br/>
        <w:t>Trots detta och killarnas seghet ser det bra ut i början. Hög press och inställningen är på topp.</w:t>
        <w:br/>
        <w:t>Det hinner bara gå 5min innan HBK nätar: Efter en långboll av Magnus, skarvnickar Henrik fram bollen till Marcus som framrusandes mot mål enkelt bredsidar in 1-0.</w:t>
        <w:br/>
        <w:t xml:space="preserve">I samband med målet började så för resten av första halvlek något som i det närmaste kan beskrivas som en parodi på passningsspel. HBK slår inte många passningar till rätt adress, det enklaste tvåmeters-pass blir till något oerhört komplicerat. Skara ser möjligheterna och kommer fram i anfallsvåg efter anfallsvåg. HBK rensar bollen ut på slätta och den som får tag i bollen behandlar den som den vore av tvål. </w:t>
        <w:br/>
        <w:t>Skaras kvitteringsmål kom efter ett tänkt inlägg som dock seglar över Acke och in burgaveln.</w:t>
        <w:br/>
        <w:t>5min senare hänger HBK inte med i en Skara kontring(har ni hört den förut) och en helt fristående spelare bredsidar enkelt ledningsmålet.</w:t>
        <w:br/>
        <w:t>1-3 kom efter slarv av annars duktige Magnus som på mittplan tappar bollen när HBK är i anfall och ännu ett kontringsmål i baken är ett faktum.</w:t>
        <w:br/>
        <w:t>Två minuter senare slår Joshua en härligt öppnande passning till Marcus som inne straffområdet tittar upp och ser en fristående Henrik som bara har att bredsida in bollen i öppet mål.</w:t>
        <w:br/>
        <w:br/>
        <w:t>Andra halvlek börjar med bättre fart från HBKs sida. Man kan skönja intentioner till en förbättring i passningsspelet. Spelet är förlagt på Skaras planhalva och efter 62min kommer kvitteringen. En härligt slagen genomskärare av Andreas mot Henrik som sliter sig loss och avslutningen sitter säkert till vänster om en utrusande målvakt.</w:t>
        <w:br/>
        <w:t>Nu tror man att målet tänder HBK. Men icke! Istället är det Skara som gjuter nytt mod. Resten av matchen är återigen rena rama raset. Jämförelsen mot Torslanda matchen är oundviklig.</w:t>
        <w:br/>
        <w:t xml:space="preserve">Ork, vilja, rörelse tar slut. Vill absolut inte ta ifrån Skara denna seger,de var duktiga. </w:t>
        <w:br/>
        <w:t>Men att HBK vek ner sig så fullständigt de sista 10 minuterna känns inte roligt.</w:t>
        <w:br/>
        <w:t xml:space="preserve">Skara gör under en 5 min period 3(tre) mål. </w:t>
        <w:br/>
        <w:t>Det finns mängder av förklaringar. Vill strunta att stapla upp dem och istället gratulera Skara till en väl genomförd match. Klart bättre än HBK denna gång.</w:t>
        <w:br/>
        <w:br/>
        <w:t>Med en svinkall vind i ryggen sätter vi oss i bilarna hemåt igen. McDonalds hägrar. Alltid något…</w:t>
        <w:br/>
        <w:br/>
        <w:t>Hörnstatistik:</w:t>
        <w:br/>
        <w:t>SFC-HBK 5-2</w:t>
        <w:br/>
        <w:br/>
        <w:t>Laget:</w:t>
        <w:br/>
        <w:t>Acke</w:t>
        <w:br/>
        <w:t xml:space="preserve">Rasmus, Mattias, John, Gustav, Magnus, </w:t>
        <w:br/>
        <w:t>Pontus, Jesper, Andreas, Joshua, Petter,</w:t>
        <w:br/>
        <w:t xml:space="preserve">Henrik, Samuel, Marcus </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i/>
          <w:i/>
          <w:color w:val="404040"/>
          <w:sz w:val="20"/>
          <w:szCs w:val="20"/>
        </w:rPr>
      </w:pPr>
      <w:r>
        <w:rPr>
          <w:i/>
          <w:color w:val="404040"/>
          <w:sz w:val="20"/>
          <w:szCs w:val="20"/>
        </w:rPr>
        <w:t>2009-04-12</w:t>
      </w:r>
    </w:p>
    <w:p>
      <w:pPr>
        <w:pStyle w:val="Normal"/>
        <w:rPr/>
      </w:pPr>
      <w:r>
        <w:rPr>
          <w:rFonts w:cs="Verdana" w:ascii="Verdana" w:hAnsi="Verdana"/>
          <w:b/>
          <w:color w:val="404040"/>
          <w:sz w:val="17"/>
          <w:szCs w:val="17"/>
        </w:rPr>
        <w:t>HBK-Smålandsstenar GoIF P-93 4-2 (2-1)</w:t>
      </w:r>
      <w:r>
        <w:rPr>
          <w:rFonts w:cs="Verdana" w:ascii="Verdana" w:hAnsi="Verdana"/>
          <w:color w:val="404040"/>
          <w:sz w:val="17"/>
          <w:szCs w:val="17"/>
        </w:rPr>
        <w:br/>
        <w:t>1-0 Oskar (John) 25´</w:t>
        <w:br/>
        <w:t>2-0 Jesper (Frans) 30´</w:t>
        <w:br/>
        <w:t>2-1 32´</w:t>
        <w:br/>
        <w:t>3-1 Henrik (John) 47´</w:t>
        <w:br/>
        <w:t>4-1 Marcus (Petter) 50´</w:t>
        <w:br/>
        <w:t>4-2 65´</w:t>
        <w:br/>
        <w:br/>
        <w:t>Under träningslägret i Empuriabrava Spanien stundade match mot Smålandsstenar GoIF.</w:t>
        <w:br/>
        <w:t>Motståndarna kom till spel med ett år äldre spelare än HBK, alltså födda -93, vilket också syntes på längd och bredd. Men som vi så många gånger erfarit så är det på plan, under spelet som matcherna avgörs.</w:t>
        <w:br/>
        <w:br/>
        <w:t>Regnet vräkte ner och med en frisk vind och råkallt i luften liknade förutsättningarna mer en svensk höst dag än en spansk vårdag.</w:t>
        <w:br/>
        <w:t>Samtliga HBKs 20 spelare var friska och skadefria. Det har aldrig tidigare hänt.</w:t>
        <w:br/>
        <w:t xml:space="preserve">Frans gjorde sin första match (och träningar) sedan serien lade av i höstas. Kul att se honom på plan igen. Risken är dock stor att det dröjer tills nästa gång då Frans största passion för tillfället är hockeyn. </w:t>
        <w:br/>
        <w:br/>
        <w:t>Smålandsstenar sätter från första spark HBK under rejält tryck. Några större farligheter skapas inte och efter drygt 5 min klingar den värsta anstormningen av och HBK kommer tillbaks.</w:t>
        <w:br/>
        <w:t>Laget med i särklass bäst passningsspel och rörlighet är HBK. Matchen igenom.</w:t>
        <w:br/>
        <w:t>HBK håller bollen fint inom laget och trots flera spelare på ovana platser ser det riktigt stabilt ut.</w:t>
        <w:br/>
        <w:t>I den 25 min fälls Frans nästan nere vid offensiv hörnflagga. John slår in den perfekt i straffområdet och efter diverse flipper hamnar bollen framför Oskar som trycker in bollen i nättaket.</w:t>
        <w:br/>
        <w:t>Endast 5 min senare är det dags för HBK att utöka ledningen. Frans, Oskar och Andreas har en egen uppvisning som totalt spelar bort motståndarna. Bollen spelas fram av Frans till Jesper som i kamp med en motståndare skjuter i för målvakten fel hörn. 2-0.</w:t>
        <w:br/>
        <w:t xml:space="preserve">Dock hinner det inte gå mer än ytterligare två minuter innan SG reducerar. Målet är dock mer ett resultat av flera misslyckade HBK ingripanden än av egen kraft. </w:t>
        <w:br/>
        <w:br/>
        <w:t xml:space="preserve">I halvlek byts det friskt vilket mycket glädjande inte påverkar spelet negativt. </w:t>
        <w:br/>
        <w:t>HBK står för det mest konstruktiva och SG slår inte många passningar inom laget rätt.</w:t>
        <w:br/>
        <w:t>HBK får hörna i den 47 min. John slår den och återigen flipperspel innanför straffområdet.</w:t>
        <w:br/>
        <w:t>Bollen rinner ut till Henrik som tagit position vid straffområdeslinjen och han tackar med ett hårt skott som tar på en motståndare och ställer målvakten helt. 3-1.</w:t>
        <w:br/>
        <w:t>3 min senare väggspelar sig Marcus och Petter igenom mittförsvaret och Marcus avslutar med att helt fri med målvakten sätta bollen säkert i nät.</w:t>
        <w:br/>
        <w:t>SG reducerar på nytt men det är mer av akademisk betydelse då segern mer eller mindre stod skriven i sten.</w:t>
        <w:br/>
        <w:br/>
        <w:t>HBK får stora ytor att kontra på under sista halvan av andra halvlek då SG trycker på med många spelare framåt. Många fina djupleds- och långpassningar som dock stack iväg på den blöta plan. Men helt rätt ”tänkt” då motståndarna inte var speciellt intresserad av att ta jobbet hemåt.</w:t>
        <w:br/>
        <w:br/>
        <w:t xml:space="preserve">Slutresultat 4-2 till HBK. En mycket rättvis seger. </w:t>
        <w:br/>
        <w:t>Samtliga spelare skötte sig bra men speciellt bör nämnas</w:t>
        <w:br/>
        <w:t>Joakim som gjorde sin första match med laget. Spelade stabilt och enkelt på sin ytterbacksposition. Notera att han dessutom är född -95 alltså två år yngre än motståndarna.</w:t>
      </w:r>
    </w:p>
    <w:p>
      <w:pPr>
        <w:pStyle w:val="Normal"/>
        <w:rPr>
          <w:rFonts w:ascii="Verdana" w:hAnsi="Verdana" w:cs="Verdana"/>
          <w:color w:val="404040"/>
          <w:sz w:val="17"/>
          <w:szCs w:val="17"/>
        </w:rPr>
      </w:pPr>
      <w:r>
        <w:rPr>
          <w:rFonts w:cs="Verdana" w:ascii="Verdana" w:hAnsi="Verdana"/>
          <w:color w:val="404040"/>
          <w:sz w:val="17"/>
          <w:szCs w:val="17"/>
        </w:rPr>
      </w:r>
    </w:p>
    <w:p>
      <w:pPr>
        <w:pStyle w:val="Heading1"/>
        <w:shd w:fill="FFFFFF" w:val="clear"/>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t>Poängliga Träningsmatcher 2009</w:t>
      </w:r>
    </w:p>
    <w:p>
      <w:pPr>
        <w:pStyle w:val="Normal"/>
        <w:shd w:fill="FFFFFF" w:val="clear"/>
        <w:rPr/>
      </w:pPr>
      <w:r>
        <w:rPr>
          <w:rFonts w:cs="Verdana" w:ascii="Verdana" w:hAnsi="Verdana"/>
          <w:b/>
          <w:bCs/>
          <w:color w:val="404040"/>
          <w:sz w:val="17"/>
          <w:szCs w:val="17"/>
        </w:rPr>
        <w:t>Utespelare</w:t>
      </w:r>
      <w:r>
        <w:rPr/>
        <w:t xml:space="preserve"> </w:t>
      </w:r>
    </w:p>
    <w:tbl>
      <w:tblPr>
        <w:tblW w:w="5000" w:type="pct"/>
        <w:jc w:val="left"/>
        <w:tblInd w:w="45" w:type="dxa"/>
        <w:tblLayout w:type="fixed"/>
        <w:tblCellMar>
          <w:top w:w="0" w:type="dxa"/>
          <w:left w:w="0" w:type="dxa"/>
          <w:bottom w:w="0" w:type="dxa"/>
          <w:right w:w="0" w:type="dxa"/>
        </w:tblCellMar>
      </w:tblPr>
      <w:tblGrid>
        <w:gridCol w:w="794"/>
        <w:gridCol w:w="3519"/>
        <w:gridCol w:w="794"/>
        <w:gridCol w:w="793"/>
        <w:gridCol w:w="793"/>
        <w:gridCol w:w="793"/>
        <w:gridCol w:w="793"/>
        <w:gridCol w:w="793"/>
      </w:tblGrid>
      <w:tr>
        <w:trPr>
          <w:trHeight w:val="300" w:hRule="atLeast"/>
        </w:trPr>
        <w:tc>
          <w:tcPr>
            <w:tcW w:w="794"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r</w:t>
            </w:r>
          </w:p>
        </w:tc>
        <w:tc>
          <w:tcPr>
            <w:tcW w:w="3519"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n</w:t>
            </w:r>
          </w:p>
        </w:tc>
        <w:tc>
          <w:tcPr>
            <w:tcW w:w="794" w:type="dxa"/>
            <w:tcBorders>
              <w:bottom w:val="dotted" w:sz="6" w:space="0" w:color="CCCCFF"/>
            </w:tcBorders>
            <w:vAlign w:val="center"/>
          </w:tcPr>
          <w:p>
            <w:pPr>
              <w:pStyle w:val="Normal"/>
              <w:jc w:val="center"/>
              <w:rPr>
                <w:rFonts w:ascii="Verdana" w:hAnsi="Verdana" w:cs="Verdana"/>
                <w:b/>
                <w:b/>
                <w:bCs/>
                <w:color w:val="000000"/>
                <w:sz w:val="17"/>
                <w:szCs w:val="17"/>
              </w:rPr>
            </w:pPr>
            <w:hyperlink r:id="rId5">
              <w:r>
                <w:rPr>
                  <w:rStyle w:val="InternetLink"/>
                  <w:rFonts w:cs="Verdana" w:ascii="Verdana" w:hAnsi="Verdana"/>
                  <w:b/>
                  <w:bCs/>
                  <w:sz w:val="17"/>
                  <w:szCs w:val="17"/>
                </w:rPr>
                <w:t>A</w:t>
              </w:r>
            </w:hyperlink>
          </w:p>
        </w:tc>
        <w:tc>
          <w:tcPr>
            <w:tcW w:w="793" w:type="dxa"/>
            <w:tcBorders>
              <w:bottom w:val="dotted" w:sz="6" w:space="0" w:color="CCCCFF"/>
            </w:tcBorders>
            <w:vAlign w:val="center"/>
          </w:tcPr>
          <w:p>
            <w:pPr>
              <w:pStyle w:val="Normal"/>
              <w:jc w:val="center"/>
              <w:rPr>
                <w:rFonts w:ascii="Verdana" w:hAnsi="Verdana" w:cs="Verdana"/>
                <w:b/>
                <w:b/>
                <w:bCs/>
                <w:color w:val="000000"/>
                <w:sz w:val="17"/>
                <w:szCs w:val="17"/>
              </w:rPr>
            </w:pPr>
            <w:hyperlink r:id="rId6">
              <w:r>
                <w:rPr>
                  <w:rStyle w:val="InternetLink"/>
                  <w:rFonts w:cs="Verdana" w:ascii="Verdana" w:hAnsi="Verdana"/>
                  <w:b/>
                  <w:bCs/>
                  <w:sz w:val="17"/>
                  <w:szCs w:val="17"/>
                </w:rPr>
                <w:t>G</w:t>
              </w:r>
            </w:hyperlink>
          </w:p>
        </w:tc>
        <w:tc>
          <w:tcPr>
            <w:tcW w:w="793" w:type="dxa"/>
            <w:tcBorders>
              <w:bottom w:val="dotted" w:sz="6" w:space="0" w:color="CCCCFF"/>
            </w:tcBorders>
            <w:vAlign w:val="center"/>
          </w:tcPr>
          <w:p>
            <w:pPr>
              <w:pStyle w:val="Normal"/>
              <w:jc w:val="center"/>
              <w:rPr>
                <w:rFonts w:ascii="Verdana" w:hAnsi="Verdana" w:cs="Verdana"/>
                <w:b/>
                <w:b/>
                <w:bCs/>
                <w:color w:val="000000"/>
                <w:sz w:val="17"/>
                <w:szCs w:val="17"/>
              </w:rPr>
            </w:pPr>
            <w:hyperlink r:id="rId7">
              <w:r>
                <w:rPr>
                  <w:rStyle w:val="InternetLink"/>
                  <w:rFonts w:cs="Verdana" w:ascii="Verdana" w:hAnsi="Verdana"/>
                  <w:b/>
                  <w:bCs/>
                  <w:sz w:val="17"/>
                  <w:szCs w:val="17"/>
                </w:rPr>
                <w:t>A</w:t>
              </w:r>
            </w:hyperlink>
          </w:p>
        </w:tc>
        <w:tc>
          <w:tcPr>
            <w:tcW w:w="793" w:type="dxa"/>
            <w:tcBorders>
              <w:bottom w:val="dotted" w:sz="6" w:space="0" w:color="CCCCFF"/>
            </w:tcBorders>
            <w:vAlign w:val="center"/>
          </w:tcPr>
          <w:p>
            <w:pPr>
              <w:pStyle w:val="Normal"/>
              <w:jc w:val="center"/>
              <w:rPr>
                <w:rFonts w:ascii="Verdana" w:hAnsi="Verdana" w:cs="Verdana"/>
                <w:b/>
                <w:b/>
                <w:bCs/>
                <w:color w:val="000000"/>
                <w:sz w:val="17"/>
                <w:szCs w:val="17"/>
              </w:rPr>
            </w:pPr>
            <w:hyperlink r:id="rId8">
              <w:r>
                <w:rPr>
                  <w:rStyle w:val="InternetLink"/>
                  <w:rFonts w:cs="Verdana" w:ascii="Verdana" w:hAnsi="Verdana"/>
                  <w:b/>
                  <w:bCs/>
                  <w:sz w:val="17"/>
                  <w:szCs w:val="17"/>
                </w:rPr>
                <w:t>GK</w:t>
              </w:r>
            </w:hyperlink>
          </w:p>
        </w:tc>
        <w:tc>
          <w:tcPr>
            <w:tcW w:w="793" w:type="dxa"/>
            <w:tcBorders>
              <w:bottom w:val="dotted" w:sz="6" w:space="0" w:color="CCCCFF"/>
            </w:tcBorders>
            <w:vAlign w:val="center"/>
          </w:tcPr>
          <w:p>
            <w:pPr>
              <w:pStyle w:val="Normal"/>
              <w:jc w:val="center"/>
              <w:rPr>
                <w:rFonts w:ascii="Verdana" w:hAnsi="Verdana" w:cs="Verdana"/>
                <w:b/>
                <w:b/>
                <w:bCs/>
                <w:color w:val="000000"/>
                <w:sz w:val="17"/>
                <w:szCs w:val="17"/>
              </w:rPr>
            </w:pPr>
            <w:hyperlink r:id="rId9">
              <w:r>
                <w:rPr>
                  <w:rStyle w:val="InternetLink"/>
                  <w:rFonts w:cs="Verdana" w:ascii="Verdana" w:hAnsi="Verdana"/>
                  <w:b/>
                  <w:bCs/>
                  <w:sz w:val="17"/>
                  <w:szCs w:val="17"/>
                </w:rPr>
                <w:t>RK</w:t>
              </w:r>
            </w:hyperlink>
          </w:p>
        </w:tc>
        <w:tc>
          <w:tcPr>
            <w:tcW w:w="793" w:type="dxa"/>
            <w:tcBorders>
              <w:bottom w:val="dotted" w:sz="6" w:space="0" w:color="CCCCFF"/>
            </w:tcBorders>
            <w:vAlign w:val="center"/>
          </w:tcPr>
          <w:p>
            <w:pPr>
              <w:pStyle w:val="Normal"/>
              <w:jc w:val="center"/>
              <w:rPr>
                <w:rFonts w:ascii="Verdana" w:hAnsi="Verdana" w:cs="Verdana"/>
                <w:b/>
                <w:b/>
                <w:bCs/>
                <w:color w:val="000000"/>
                <w:sz w:val="17"/>
                <w:szCs w:val="17"/>
              </w:rPr>
            </w:pPr>
            <w:hyperlink r:id="rId10">
              <w:r>
                <w:rPr>
                  <w:rStyle w:val="InternetLink"/>
                  <w:rFonts w:cs="Verdana" w:ascii="Verdana" w:hAnsi="Verdana"/>
                  <w:b/>
                  <w:bCs/>
                  <w:sz w:val="17"/>
                  <w:szCs w:val="17"/>
                </w:rPr>
                <w:t>P</w:t>
              </w:r>
            </w:hyperlink>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1</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Henrik Gustafsson</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8</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rcus Wiseman</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0</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reas Jernarp</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7</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Samuel Tidefors</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4</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hn Samuelsson</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r>
      <w:tr>
        <w:trPr>
          <w:trHeight w:val="255" w:hRule="atLeast"/>
        </w:trPr>
        <w:tc>
          <w:tcPr>
            <w:tcW w:w="794"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15</w:t>
            </w:r>
          </w:p>
        </w:tc>
        <w:tc>
          <w:tcPr>
            <w:tcW w:w="3519"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color w:val="000000"/>
                <w:sz w:val="17"/>
                <w:szCs w:val="17"/>
              </w:rPr>
              <w:t>Jesper Hidetun</w:t>
            </w:r>
          </w:p>
        </w:tc>
        <w:tc>
          <w:tcPr>
            <w:tcW w:w="794"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793"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9</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shua Berntsson</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1</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Oskar Jonsson Riis</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5</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Rasmus Einarsson</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6</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Frans Dino</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3</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Petter Magnusson</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1</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Pontus Karlsson</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9</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William Hultsbo Wallich</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1</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ton Börjesson</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4</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Gustav Lundbeck</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0</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akim Pettersson</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2</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gnus Lundgren</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ttias Bengtsson</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1</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Philip Jansson</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bl>
    <w:p>
      <w:pPr>
        <w:pStyle w:val="Normal"/>
        <w:shd w:fill="FFFFFF" w:val="clear"/>
        <w:rPr>
          <w:rFonts w:ascii="Verdana" w:hAnsi="Verdana" w:cs="Verdana"/>
          <w:b/>
          <w:b/>
          <w:bCs/>
          <w:color w:val="404040"/>
          <w:sz w:val="17"/>
          <w:szCs w:val="17"/>
        </w:rPr>
      </w:pPr>
      <w:r>
        <w:rPr>
          <w:rFonts w:cs="Verdana" w:ascii="Verdana" w:hAnsi="Verdana"/>
          <w:b/>
          <w:bCs/>
          <w:color w:val="404040"/>
          <w:sz w:val="17"/>
          <w:szCs w:val="17"/>
        </w:rPr>
      </w:r>
    </w:p>
    <w:p>
      <w:pPr>
        <w:pStyle w:val="Normal"/>
        <w:shd w:fill="FFFFFF" w:val="clear"/>
        <w:rPr/>
      </w:pPr>
      <w:r>
        <w:rPr>
          <w:rFonts w:cs="Verdana" w:ascii="Verdana" w:hAnsi="Verdana"/>
          <w:b/>
          <w:bCs/>
          <w:color w:val="404040"/>
          <w:sz w:val="17"/>
          <w:szCs w:val="17"/>
        </w:rPr>
        <w:t>Målvakter</w:t>
      </w:r>
      <w:r>
        <w:rPr/>
        <w:t xml:space="preserve"> </w:t>
      </w:r>
    </w:p>
    <w:tbl>
      <w:tblPr>
        <w:tblW w:w="5000" w:type="pct"/>
        <w:jc w:val="left"/>
        <w:tblInd w:w="45" w:type="dxa"/>
        <w:tblLayout w:type="fixed"/>
        <w:tblCellMar>
          <w:top w:w="0" w:type="dxa"/>
          <w:left w:w="0" w:type="dxa"/>
          <w:bottom w:w="0" w:type="dxa"/>
          <w:right w:w="0" w:type="dxa"/>
        </w:tblCellMar>
      </w:tblPr>
      <w:tblGrid>
        <w:gridCol w:w="735"/>
        <w:gridCol w:w="2451"/>
        <w:gridCol w:w="735"/>
        <w:gridCol w:w="735"/>
        <w:gridCol w:w="736"/>
        <w:gridCol w:w="736"/>
        <w:gridCol w:w="736"/>
        <w:gridCol w:w="736"/>
        <w:gridCol w:w="736"/>
        <w:gridCol w:w="736"/>
      </w:tblGrid>
      <w:tr>
        <w:trPr>
          <w:trHeight w:val="300" w:hRule="atLeast"/>
        </w:trPr>
        <w:tc>
          <w:tcPr>
            <w:tcW w:w="735"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r</w:t>
            </w:r>
          </w:p>
        </w:tc>
        <w:tc>
          <w:tcPr>
            <w:tcW w:w="2451"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n</w:t>
            </w:r>
          </w:p>
        </w:tc>
        <w:tc>
          <w:tcPr>
            <w:tcW w:w="735" w:type="dxa"/>
            <w:tcBorders>
              <w:bottom w:val="dotted" w:sz="6" w:space="0" w:color="CCCCFF"/>
            </w:tcBorders>
            <w:vAlign w:val="center"/>
          </w:tcPr>
          <w:p>
            <w:pPr>
              <w:pStyle w:val="Normal"/>
              <w:jc w:val="center"/>
              <w:rPr>
                <w:rFonts w:ascii="Verdana" w:hAnsi="Verdana" w:cs="Verdana"/>
                <w:b/>
                <w:b/>
                <w:bCs/>
                <w:color w:val="000000"/>
                <w:sz w:val="17"/>
                <w:szCs w:val="17"/>
              </w:rPr>
            </w:pPr>
            <w:hyperlink r:id="rId11">
              <w:r>
                <w:rPr>
                  <w:rStyle w:val="InternetLink"/>
                  <w:rFonts w:cs="Verdana" w:ascii="Verdana" w:hAnsi="Verdana"/>
                  <w:b/>
                  <w:bCs/>
                  <w:sz w:val="17"/>
                  <w:szCs w:val="17"/>
                </w:rPr>
                <w:t>M</w:t>
              </w:r>
            </w:hyperlink>
          </w:p>
        </w:tc>
        <w:tc>
          <w:tcPr>
            <w:tcW w:w="735" w:type="dxa"/>
            <w:tcBorders>
              <w:bottom w:val="dotted" w:sz="6" w:space="0" w:color="CCCCFF"/>
            </w:tcBorders>
            <w:vAlign w:val="center"/>
          </w:tcPr>
          <w:p>
            <w:pPr>
              <w:pStyle w:val="Normal"/>
              <w:jc w:val="center"/>
              <w:rPr>
                <w:rFonts w:ascii="Verdana" w:hAnsi="Verdana" w:cs="Verdana"/>
                <w:b/>
                <w:b/>
                <w:bCs/>
                <w:color w:val="000000"/>
                <w:sz w:val="17"/>
                <w:szCs w:val="17"/>
              </w:rPr>
            </w:pPr>
            <w:hyperlink r:id="rId12">
              <w:r>
                <w:rPr>
                  <w:rStyle w:val="InternetLink"/>
                  <w:rFonts w:cs="Verdana" w:ascii="Verdana" w:hAnsi="Verdana"/>
                  <w:b/>
                  <w:bCs/>
                  <w:sz w:val="17"/>
                  <w:szCs w:val="17"/>
                </w:rPr>
                <w:t>G</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13">
              <w:r>
                <w:rPr>
                  <w:rStyle w:val="InternetLink"/>
                  <w:rFonts w:cs="Verdana" w:ascii="Verdana" w:hAnsi="Verdana"/>
                  <w:b/>
                  <w:bCs/>
                  <w:sz w:val="17"/>
                  <w:szCs w:val="17"/>
                </w:rPr>
                <w:t>A</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14">
              <w:r>
                <w:rPr>
                  <w:rStyle w:val="InternetLink"/>
                  <w:rFonts w:cs="Verdana" w:ascii="Verdana" w:hAnsi="Verdana"/>
                  <w:b/>
                  <w:bCs/>
                  <w:sz w:val="17"/>
                  <w:szCs w:val="17"/>
                </w:rPr>
                <w:t>S</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15">
              <w:r>
                <w:rPr>
                  <w:rStyle w:val="InternetLink"/>
                  <w:rFonts w:cs="Verdana" w:ascii="Verdana" w:hAnsi="Verdana"/>
                  <w:b/>
                  <w:bCs/>
                  <w:sz w:val="17"/>
                  <w:szCs w:val="17"/>
                </w:rPr>
                <w:t>IM</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16">
              <w:r>
                <w:rPr>
                  <w:rStyle w:val="InternetLink"/>
                  <w:rFonts w:cs="Verdana" w:ascii="Verdana" w:hAnsi="Verdana"/>
                  <w:b/>
                  <w:bCs/>
                  <w:sz w:val="17"/>
                  <w:szCs w:val="17"/>
                </w:rPr>
                <w:t>GK</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17">
              <w:r>
                <w:rPr>
                  <w:rStyle w:val="InternetLink"/>
                  <w:rFonts w:cs="Verdana" w:ascii="Verdana" w:hAnsi="Verdana"/>
                  <w:b/>
                  <w:bCs/>
                  <w:sz w:val="17"/>
                  <w:szCs w:val="17"/>
                </w:rPr>
                <w:t>RK</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18">
              <w:r>
                <w:rPr>
                  <w:rStyle w:val="InternetLink"/>
                  <w:rFonts w:cs="Verdana" w:ascii="Verdana" w:hAnsi="Verdana"/>
                  <w:b/>
                  <w:bCs/>
                  <w:sz w:val="17"/>
                  <w:szCs w:val="17"/>
                </w:rPr>
                <w:t>P</w:t>
              </w:r>
            </w:hyperlink>
          </w:p>
        </w:tc>
      </w:tr>
      <w:tr>
        <w:trPr>
          <w:trHeight w:val="255" w:hRule="atLeast"/>
        </w:trPr>
        <w:tc>
          <w:tcPr>
            <w:tcW w:w="73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01</w:t>
            </w:r>
          </w:p>
        </w:tc>
        <w:tc>
          <w:tcPr>
            <w:tcW w:w="245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Elias Andersson</w:t>
            </w:r>
          </w:p>
        </w:tc>
        <w:tc>
          <w:tcPr>
            <w:tcW w:w="735"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735"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73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01</w:t>
            </w:r>
          </w:p>
        </w:tc>
        <w:tc>
          <w:tcPr>
            <w:tcW w:w="245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reas Johannesson</w:t>
            </w:r>
          </w:p>
        </w:tc>
        <w:tc>
          <w:tcPr>
            <w:tcW w:w="735"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735"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5</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bl>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b/>
      <w:bCs/>
      <w:color w:val="004C55"/>
      <w:kern w:val="2"/>
      <w:sz w:val="33"/>
      <w:szCs w:val="33"/>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45" w:after="45"/>
      <w:ind w:left="45" w:right="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avandrarhem.se/" TargetMode="External"/><Relationship Id="rId3" Type="http://schemas.openxmlformats.org/officeDocument/2006/relationships/hyperlink" Target="http://www1.idrottonline.se/templates/Workroom.aspx?id=83755&amp;epslanguage=sv" TargetMode="External"/><Relationship Id="rId4" Type="http://schemas.openxmlformats.org/officeDocument/2006/relationships/hyperlink" Target="http://www.laget.se/public_lag/default.asp?lagid=122@14@96@16@115@123" TargetMode="External"/><Relationship Id="rId5" Type="http://schemas.openxmlformats.org/officeDocument/2006/relationships/hyperlink" Target="http://www.laget.se/halsobkp94/13139-poangliga-serie-63905-sSortering-F0-mSortering-F7.html" TargetMode="External"/><Relationship Id="rId6" Type="http://schemas.openxmlformats.org/officeDocument/2006/relationships/hyperlink" Target="http://www.laget.se/halsobkp94/13139-poangliga-serie-63905-sSortering-F1-mSortering-F7.html" TargetMode="External"/><Relationship Id="rId7" Type="http://schemas.openxmlformats.org/officeDocument/2006/relationships/hyperlink" Target="http://www.laget.se/halsobkp94/13139-poangliga-serie-63905-sSortering-F2-mSortering-F7.html" TargetMode="External"/><Relationship Id="rId8" Type="http://schemas.openxmlformats.org/officeDocument/2006/relationships/hyperlink" Target="http://www.laget.se/halsobkp94/13139-poangliga-serie-63905-sSortering-F3-mSortering-F7.html" TargetMode="External"/><Relationship Id="rId9" Type="http://schemas.openxmlformats.org/officeDocument/2006/relationships/hyperlink" Target="http://www.laget.se/halsobkp94/13139-poangliga-serie-63905-sSortering-F4-mSortering-F7.html" TargetMode="External"/><Relationship Id="rId10" Type="http://schemas.openxmlformats.org/officeDocument/2006/relationships/hyperlink" Target="http://www.laget.se/halsobkp94/13139-poangliga-serie-63905-sSortering-F7-mSortering-F7.html" TargetMode="External"/><Relationship Id="rId11" Type="http://schemas.openxmlformats.org/officeDocument/2006/relationships/hyperlink" Target="http://www.laget.se/halsobkp94/13139-poangliga-serie-63905-sSortering-F7-mSortering-F0.html" TargetMode="External"/><Relationship Id="rId12" Type="http://schemas.openxmlformats.org/officeDocument/2006/relationships/hyperlink" Target="http://www.laget.se/halsobkp94/13139-poangliga-serie-63905-sSortering-F7-mSortering-F1.html" TargetMode="External"/><Relationship Id="rId13" Type="http://schemas.openxmlformats.org/officeDocument/2006/relationships/hyperlink" Target="http://www.laget.se/halsobkp94/13139-poangliga-serie-63905-sSortering-F7-mSortering-F2.html" TargetMode="External"/><Relationship Id="rId14" Type="http://schemas.openxmlformats.org/officeDocument/2006/relationships/hyperlink" Target="http://www.laget.se/halsobkp94/13139-poangliga-serie-63905-sSortering-F7-mSortering-F3.html" TargetMode="External"/><Relationship Id="rId15" Type="http://schemas.openxmlformats.org/officeDocument/2006/relationships/hyperlink" Target="http://www.laget.se/halsobkp94/13139-poangliga-serie-63905-sSortering-F7-mSortering-F4.html" TargetMode="External"/><Relationship Id="rId16" Type="http://schemas.openxmlformats.org/officeDocument/2006/relationships/hyperlink" Target="http://www.laget.se/halsobkp94/13139-poangliga-serie-63905-sSortering-F7-mSortering-F5.html" TargetMode="External"/><Relationship Id="rId17" Type="http://schemas.openxmlformats.org/officeDocument/2006/relationships/hyperlink" Target="http://www.laget.se/halsobkp94/13139-poangliga-serie-63905-sSortering-F7-mSortering-F6.html" TargetMode="External"/><Relationship Id="rId18" Type="http://schemas.openxmlformats.org/officeDocument/2006/relationships/hyperlink" Target="http://www.laget.se/halsobkp94/13139-poangliga-serie-63905-sSortering-F7-mSortering-F7.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11:00Z</dcterms:created>
  <dc:creator>Håkan</dc:creator>
  <dc:description/>
  <cp:keywords/>
  <dc:language>en-US</dc:language>
  <cp:lastModifiedBy>Håkan</cp:lastModifiedBy>
  <dcterms:modified xsi:type="dcterms:W3CDTF">2009-11-10T14:46:00Z</dcterms:modified>
  <cp:revision>4</cp:revision>
  <dc:subject/>
  <dc:title>Träningsmatcher P-94 2009</dc:title>
</cp:coreProperties>
</file>