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1"/>
        <w:rPr>
          <w:rFonts w:ascii="Verdana" w:hAnsi="Verdana" w:cs="Verdana"/>
          <w:b/>
          <w:b/>
          <w:bCs/>
          <w:color w:val="004C55"/>
          <w:sz w:val="17"/>
          <w:szCs w:val="17"/>
        </w:rPr>
      </w:pPr>
      <w:r>
        <w:rPr>
          <w:rFonts w:cs="Verdana" w:ascii="Verdana" w:hAnsi="Verdana"/>
          <w:b/>
          <w:bCs/>
          <w:color w:val="004C55"/>
          <w:sz w:val="17"/>
          <w:szCs w:val="17"/>
        </w:rPr>
        <w:t>Innecuper -08</w:t>
      </w:r>
    </w:p>
    <w:p>
      <w:pPr>
        <w:pStyle w:val="Normal"/>
        <w:rPr/>
      </w:pPr>
      <w:r>
        <w:rPr>
          <w:rFonts w:cs="Verdana" w:ascii="Verdana" w:hAnsi="Verdana"/>
          <w:color w:val="000000"/>
          <w:sz w:val="17"/>
          <w:szCs w:val="17"/>
        </w:rPr>
        <w:t>Resultat Snickarcupen i Lindome 12-13/1.</w:t>
        <w:br/>
        <w:br/>
        <w:t>Hälsö BK-Annebergs IF 1-1</w:t>
        <w:br/>
        <w:t>Hälsö BK-BK Häcken 1-1</w:t>
        <w:br/>
        <w:t>Hälsö BK-Lindome GIF 0-0</w:t>
        <w:br/>
        <w:br/>
        <w:t xml:space="preserve">Laget: Henrik(mv), Gustav, Joshua, Philip, Jesper, Magnus, Joakim, </w:t>
        <w:br/>
        <w:t>Samuel, Joel.</w:t>
        <w:br/>
        <w:br/>
        <w:br/>
        <w:t xml:space="preserve">------------------------------------------------------------------------------------------------- </w:t>
        <w:br/>
        <w:t>Holmalyckan i Alingsås 2-3/2.</w:t>
        <w:br/>
        <w:br/>
        <w:t xml:space="preserve">Gruppspel lördagen den 2/2: </w:t>
        <w:br/>
        <w:br/>
      </w:r>
      <w:r>
        <w:rPr>
          <w:rFonts w:cs="Verdana" w:ascii="Verdana" w:hAnsi="Verdana"/>
          <w:b/>
          <w:bCs/>
          <w:color w:val="000000"/>
          <w:sz w:val="17"/>
          <w:szCs w:val="17"/>
        </w:rPr>
        <w:t>Hälsö BK-IFK Örby 2 5-0</w:t>
      </w:r>
      <w:r>
        <w:rPr>
          <w:rFonts w:cs="Verdana" w:ascii="Verdana" w:hAnsi="Verdana"/>
          <w:color w:val="000000"/>
          <w:sz w:val="17"/>
          <w:szCs w:val="17"/>
        </w:rPr>
        <w:br/>
        <w:t>Målskyttar: Frans 3, Jesper, Joshua</w:t>
        <w:br/>
      </w:r>
      <w:r>
        <w:rPr>
          <w:rFonts w:cs="Verdana" w:ascii="Verdana" w:hAnsi="Verdana"/>
          <w:b/>
          <w:bCs/>
          <w:color w:val="000000"/>
          <w:sz w:val="17"/>
          <w:szCs w:val="17"/>
        </w:rPr>
        <w:t>Hälsö BK-Holmalunds IF 1 5-1</w:t>
      </w:r>
      <w:r>
        <w:rPr>
          <w:rFonts w:cs="Verdana" w:ascii="Verdana" w:hAnsi="Verdana"/>
          <w:color w:val="000000"/>
          <w:sz w:val="17"/>
          <w:szCs w:val="17"/>
        </w:rPr>
        <w:br/>
        <w:t>Målskyttar: Andreas, Gustav, Petter, ?, ?</w:t>
        <w:br/>
      </w:r>
      <w:r>
        <w:rPr>
          <w:rFonts w:cs="Verdana" w:ascii="Verdana" w:hAnsi="Verdana"/>
          <w:b/>
          <w:bCs/>
          <w:color w:val="000000"/>
          <w:sz w:val="17"/>
          <w:szCs w:val="17"/>
        </w:rPr>
        <w:t>Hälsö BK-IFK Göteborg 2 2-1</w:t>
      </w:r>
      <w:r>
        <w:rPr>
          <w:rFonts w:cs="Verdana" w:ascii="Verdana" w:hAnsi="Verdana"/>
          <w:color w:val="000000"/>
          <w:sz w:val="17"/>
          <w:szCs w:val="17"/>
        </w:rPr>
        <w:br/>
        <w:t>Målskytt: Andreas 2</w:t>
        <w:br/>
        <w:br/>
        <w:t>Slutspel söndagen den 3/2:</w:t>
        <w:br/>
        <w:br/>
      </w:r>
      <w:r>
        <w:rPr>
          <w:rFonts w:cs="Verdana" w:ascii="Verdana" w:hAnsi="Verdana"/>
          <w:b/>
          <w:bCs/>
          <w:color w:val="000000"/>
          <w:sz w:val="17"/>
          <w:szCs w:val="17"/>
        </w:rPr>
        <w:t>Hälsö BK-Skoftebyn 2 4-1</w:t>
      </w:r>
      <w:r>
        <w:rPr>
          <w:rFonts w:cs="Verdana" w:ascii="Verdana" w:hAnsi="Verdana"/>
          <w:color w:val="000000"/>
          <w:sz w:val="17"/>
          <w:szCs w:val="17"/>
        </w:rPr>
        <w:br/>
        <w:t>Målskyttar: Frans 2, Andreas 2</w:t>
        <w:br/>
      </w:r>
      <w:r>
        <w:rPr>
          <w:rFonts w:cs="Verdana" w:ascii="Verdana" w:hAnsi="Verdana"/>
          <w:b/>
          <w:bCs/>
          <w:color w:val="000000"/>
          <w:sz w:val="17"/>
          <w:szCs w:val="17"/>
        </w:rPr>
        <w:t>Hälsö BK-Trollhättans FK 1 4-1</w:t>
      </w:r>
      <w:r>
        <w:rPr>
          <w:rFonts w:cs="Verdana" w:ascii="Verdana" w:hAnsi="Verdana"/>
          <w:color w:val="000000"/>
          <w:sz w:val="17"/>
          <w:szCs w:val="17"/>
        </w:rPr>
        <w:br/>
        <w:t>Målskyttar: Andreas 3, Henrik</w:t>
        <w:br/>
      </w:r>
      <w:r>
        <w:rPr>
          <w:rFonts w:cs="Verdana" w:ascii="Verdana" w:hAnsi="Verdana"/>
          <w:b/>
          <w:bCs/>
          <w:color w:val="000000"/>
          <w:sz w:val="17"/>
          <w:szCs w:val="17"/>
        </w:rPr>
        <w:t>Hälsö BK-Kärra/Klarebergs IF 6-0</w:t>
      </w:r>
      <w:r>
        <w:rPr>
          <w:rFonts w:cs="Verdana" w:ascii="Verdana" w:hAnsi="Verdana"/>
          <w:color w:val="000000"/>
          <w:sz w:val="17"/>
          <w:szCs w:val="17"/>
        </w:rPr>
        <w:br/>
        <w:t>Målskyttar: Anton 2, Andreas 2, Frans 2</w:t>
        <w:br/>
        <w:br/>
        <w:t>Kvartsfinal:</w:t>
        <w:br/>
      </w:r>
      <w:r>
        <w:rPr>
          <w:rFonts w:cs="Verdana" w:ascii="Verdana" w:hAnsi="Verdana"/>
          <w:b/>
          <w:bCs/>
          <w:color w:val="000000"/>
          <w:sz w:val="17"/>
          <w:szCs w:val="17"/>
        </w:rPr>
        <w:t>Hälsö BK-Azalea BK 2 2-3 efter förlängning(2-2 full tid)</w:t>
      </w:r>
      <w:r>
        <w:rPr>
          <w:rFonts w:cs="Verdana" w:ascii="Verdana" w:hAnsi="Verdana"/>
          <w:color w:val="000000"/>
          <w:sz w:val="17"/>
          <w:szCs w:val="17"/>
        </w:rPr>
        <w:br/>
        <w:t>Målskyttar: John, Gustav</w:t>
        <w:br/>
        <w:br/>
        <w:t>Pga sjukdom, resa, hockey tvingades vi röra om en del. Henrik var med under söndagen men inte lördagen, Frans var med lördag och bara halva söndag, Petter var</w:t>
        <w:br/>
        <w:t>med lördag men inte söndag, Magnus insjuknade kvällen före. Men sådant här har vi varit med om förut och killarna tog det som vanligt på ett bra sätt.</w:t>
        <w:br/>
        <w:br/>
        <w:t xml:space="preserve">Efter 6 raka vinstmatcher som vunnits relativt enkelt tog turneringen slut mot Azalea i kvartsfinalen. Killarna inledde bra och tog ledningen med 2-0 men trodde därefter att matchen var vunnen. Spelet havererade liksom inställningen och då går det som det går mot ett bra lag som Azalea. Mycket snöplig avslutning som känns oerhört onödig. </w:t>
        <w:br/>
        <w:t>Vi tar med oss det fina spelet i matcherna fram till kvarten och den totala målskillnaden på 28-7, och laddar inför kommande turneringar.</w:t>
        <w:br/>
        <w:br/>
        <w:t>Laget:</w:t>
        <w:br/>
        <w:t>Elias, John, Joshua, Gustav, Rasmus, Petter, Andreas, Frans, Anton, Joel, Henrik, Jesper</w:t>
        <w:br/>
        <w:br/>
        <w:t>----------------------------------------------------------------------------------------------------</w:t>
        <w:br/>
        <w:br/>
        <w:t xml:space="preserve">Fair Play Cup i Lisebergshallen 23/2. </w:t>
        <w:br/>
        <w:br/>
        <w:t>Gruppspel lördag 23/2:</w:t>
        <w:br/>
        <w:br/>
        <w:t>HBK-Lerum IS 2-0</w:t>
        <w:br/>
        <w:t>1-0 Henrik 2´</w:t>
        <w:br/>
        <w:t>2-0 Andreas 10´</w:t>
        <w:br/>
        <w:br/>
        <w:t>HBK-Hovås/Billdal IF 1-0</w:t>
        <w:br/>
        <w:t xml:space="preserve">1-0 Gustav´9 </w:t>
        <w:br/>
        <w:br/>
        <w:t>HBK-IFK Uddevalla 0-2</w:t>
        <w:br/>
        <w:t>0-1 11´</w:t>
        <w:br/>
        <w:t>0-2 12´</w:t>
        <w:br/>
        <w:br/>
        <w:t>Slutspel:</w:t>
        <w:br/>
        <w:br/>
        <w:t>HBK-Sävedalen IF 2-2</w:t>
        <w:br/>
        <w:t>1-0 Philip 8´</w:t>
        <w:br/>
        <w:t>1-1 9´</w:t>
        <w:br/>
        <w:t>2-1 Andreas 9´</w:t>
        <w:br/>
        <w:t>2-2 11´</w:t>
        <w:br/>
        <w:br/>
        <w:t>HBK-Björndammen BK 1-1</w:t>
        <w:br/>
        <w:t>0-1 4´</w:t>
        <w:br/>
        <w:t>1-1 Magnus 9´</w:t>
        <w:br/>
        <w:br/>
        <w:t>HBK-Örgryte IS 1-3</w:t>
        <w:br/>
        <w:t>0-1 1´</w:t>
        <w:br/>
        <w:t>0-2 2´</w:t>
        <w:br/>
        <w:t>0-3 3´</w:t>
        <w:br/>
        <w:t>1-3 Andreas 11´</w:t>
        <w:br/>
        <w:br/>
        <w:t xml:space="preserve">Vårt huvudsyfte med denna turnering var i första hand att få ihop laget och träffas, resultatet var inte det viktigaste. Anledningen var ju givetvis att våra 7 hockeyspelande killar inte haft mer än en handfull fotbollsträningar (tillsammans) sen förra årets serie slutade! </w:t>
        <w:br/>
        <w:t xml:space="preserve">Vi gick runt på 13 man vilket är för mycket för att hålla uppe tempot men viktigt att låta alla spela lika mycket för att komma igång. </w:t>
        <w:br/>
        <w:t xml:space="preserve">Stundtals mycket bra spel men emellanåt lös det igenom att vi har många spelare som knappt tränat inomhus överhuvudtaget inför turneringen. </w:t>
        <w:br/>
        <w:t xml:space="preserve">Det gick dock ändå så bra så sista matchen mot ÖIS gällde en plats i finalen. </w:t>
        <w:br/>
        <w:t>Efter drygt 3(tre) minuter ligger vi under med 0-3 och matchen var förlorad då killarna kände att de inte alls hängde med.</w:t>
        <w:br/>
        <w:t>Men vi tar med oss det stundtals mycket fina spelet och att killarna fick spela ihop denna sista inneturnering. Mycket trevligt arrangemang för övrigt i Lisebergshallen!</w:t>
        <w:br/>
        <w:t>Nu koncentrerar vi oss på utesäsongen!</w:t>
        <w:br/>
        <w:br/>
        <w:t>Laget:</w:t>
        <w:br/>
        <w:t>Frans borta pga hockey och Daniel var sjuk.</w:t>
        <w:br/>
        <w:br/>
        <w:t xml:space="preserve">Elias, Rasmus, John, Joshua, Andreas, Petter, Magnus, Jesper, Henrik, Anton, </w:t>
        <w:br/>
        <w:t>Pontus, Philip, Gustav.</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5:00Z</dcterms:created>
  <dc:creator>t041665</dc:creator>
  <dc:description/>
  <cp:keywords/>
  <dc:language>en-US</dc:language>
  <cp:lastModifiedBy>t041665</cp:lastModifiedBy>
  <dcterms:modified xsi:type="dcterms:W3CDTF">2009-01-23T10:35:00Z</dcterms:modified>
  <cp:revision>1</cp:revision>
  <dc:subject/>
  <dc:title>Innecuper -08</dc:title>
</cp:coreProperties>
</file>