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Tr.matcher-08</w:t>
      </w:r>
    </w:p>
    <w:p>
      <w:pPr>
        <w:pStyle w:val="Normal"/>
        <w:shd w:fill="FFFFFF" w:val="clear"/>
        <w:spacing w:before="0" w:after="240"/>
        <w:rPr>
          <w:rFonts w:ascii="Verdana" w:hAnsi="Verdana" w:cs="Verdana"/>
          <w:color w:val="000000"/>
          <w:sz w:val="17"/>
          <w:szCs w:val="17"/>
        </w:rPr>
      </w:pPr>
      <w:r>
        <w:rPr>
          <w:rFonts w:cs="Verdana" w:ascii="Verdana" w:hAnsi="Verdana"/>
          <w:color w:val="000000"/>
          <w:sz w:val="17"/>
          <w:szCs w:val="17"/>
        </w:rPr>
        <w:t>Träningsmatch 15 mars: Björndammens BK-Hälsö BK 1-1 (0-1)</w:t>
        <w:br/>
        <w:br/>
        <w:t>Årets första träningsmatch spelades mot Björndammens BK på Furulunds fina konstgräsplan. Björndammen som vi dessutom har i samma serie i år.</w:t>
        <w:br/>
        <w:br/>
        <w:t xml:space="preserve">Matchen sågs i första hand som ett ypperligt tillfälle att få igång våra hockeyspelare. Ingen av dessa sju har ju kunnat träna speciellt mycket fotboll hittills. </w:t>
        <w:br/>
        <w:t xml:space="preserve">Av detta märktes inget de första fem minutrarna då vi spelade ett snabbt spel och tryckte tillbaka motståndarna rejält. På ett fint högerinlägg från Magnus fick vi också utdelning då John gick upp och nickade i ribban och Henrik tryckte in returen. Efter det kom BBK ordentligt in i matchen och med ett rörligt fint passningsspel fick vi ägna oss mest åt att jaga boll. De skapade dock bara en riktigt farlig målchans som Elias fint avvärjde. </w:t>
        <w:br/>
        <w:t>Flera av våra killar hade svårt med bollkontrollen och vi slog mängder med felpass.</w:t>
        <w:br/>
        <w:t>Dålig press (och understöd) gjorde att BBK ägde bollen mest.</w:t>
        <w:br/>
        <w:t>I andra halvlek skedde dock en scenförändring. Vi låg närmare motståndarna och tempot ökade i takt med att killarna kom i gång med bättre rörlighet.</w:t>
        <w:br/>
        <w:t xml:space="preserve">Killarna spelade riktigt bra och hade flera mycket fina målchanser, mest minns man det fina väggspelt mellan Petter, Andreas och Henrik varav den sistnämnde frispelade Daniel som helt fri med målvakten inte fick riktig träff och chansen rann ut. </w:t>
        <w:br/>
        <w:t>20 min in i halvleken kom kvitteringen. Inte rättvist sett till andra halvleken men sett över hela matchen kan man inte protestera över resultatet.</w:t>
        <w:br/>
        <w:br/>
        <w:t>John var en jätte där bak och hade inte en miss på hela matchen, Henrik jagade och slet stenhårt i kedjan och skapade flera målchanser åt sig själv och andra, Petter som inte tränat många gånger såg också förvånandsvärt pigg ut med fin teknik och vågade utmana hela tiden. Daniel spelade sin första match i HBK och var riktigt duktig - hade med lite tur kunnat bli målskytt. Jobbade och slet på kanten och i kedjan. Övriga gjorde en mer än godkänd insats. Ingen föll ifrån. Med lite mer gemensamma träningar kan det här bli riktigt bra!</w:t>
        <w:br/>
        <w:br/>
        <w:t>Björndammen-HBK 1-1</w:t>
        <w:br/>
        <w:t>0-1 Henrik 3´</w:t>
        <w:br/>
        <w:t>1-1 50´</w:t>
        <w:br/>
        <w:br/>
        <w:t>Laget:</w:t>
        <w:br/>
        <w:t xml:space="preserve">Elias, </w:t>
        <w:br/>
        <w:t>Rasmus, Joshua, John, Gustav,</w:t>
        <w:br/>
        <w:t>Petter, Frans, Andreas, Magnus, Daniel,</w:t>
        <w:br/>
        <w:t>Philip, Henrik, Jesper</w:t>
        <w:br/>
        <w:br/>
        <w:t>--------------------------------------------------------------------------------------------------</w:t>
        <w:br/>
        <w:br/>
        <w:t xml:space="preserve">Träningsmatch 29 mars: Öis-Hälsö 1-1 (1-0) </w:t>
        <w:br/>
        <w:br/>
        <w:t>Sent lördag eftermiddag spelar Hälsö träningsmatch mot Öis på Öisgården.</w:t>
        <w:br/>
        <w:t>Förmiddagsvädret såg inte speciellt trevligt ut med regn och rusk men det blev bättre till matchstart. Hälsö saknar en hel del spelare så det lånas in från Björkö vilka blev tvillingarna Erik och William Alexandersson som absolut inte gjorde bort sig. Skall meddela att en av dessa var målvakt men vilken av herrarna det var vet jag ej.</w:t>
        <w:br/>
        <w:t>Matchen börjar och Öis tar tag i taktpinnen från start och spelar bra fotboll men kommer inte riktigt till avslut vilket beror på att Hälsö spelar bra försvarsspel och vi har för dagen en bra målvakt. Tillslut orkar inte killarna hålla tät och Öis gör 1-0. Efter ett tag i halvleken kommer grabbarna in i spelet och det skapas chanser båda vägar. Vissa killar får spela på nya platser och det tar ett tag att komma in i nya roller. Första halvlek slutar 1-0 till Öis.</w:t>
        <w:br/>
        <w:br/>
        <w:t>Andra halvlek börjar som den först det vill säga Öis spelar lite bättre men får inte in bollen utan Hälsö lyfter upp spelet tack vare lite ändringar i laget. Till slut så får killarna utdelning på en frispark som dimper ner framför målvakten där Jesper H får in kvitteringen. Matchen slutar 1-1 och det var en rolig match för medresta föräldra och anhöriga +att det inte förekom några större ojustheter på plan.</w:t>
        <w:br/>
        <w:br/>
        <w:t>Vid pennan inlånad matchreferator Per</w:t>
        <w:br/>
        <w:br/>
        <w:t>--------------------------------------------------------------------------------------------------</w:t>
        <w:br/>
      </w:r>
    </w:p>
    <w:p>
      <w:pPr>
        <w:pStyle w:val="Normal"/>
        <w:shd w:fill="FFFFFF" w:val="clear"/>
        <w:spacing w:before="0" w:after="240"/>
        <w:rPr>
          <w:rFonts w:ascii="Verdana" w:hAnsi="Verdana" w:cs="Verdana"/>
          <w:color w:val="000000"/>
          <w:sz w:val="17"/>
          <w:szCs w:val="17"/>
        </w:rPr>
      </w:pPr>
      <w:r>
        <w:rPr>
          <w:rFonts w:cs="Verdana" w:ascii="Verdana" w:hAnsi="Verdana"/>
          <w:color w:val="000000"/>
          <w:sz w:val="17"/>
          <w:szCs w:val="17"/>
        </w:rPr>
        <w:br/>
        <w:t>Träningsmatch 5 april: Kärra/Klarebergs IF-Hälsö BK 0-3 (0-1)</w:t>
        <w:br/>
        <w:br/>
        <w:t>2008-04-05 på Klarebergsvallens grus.</w:t>
        <w:br/>
        <w:t>Matchen började med många långbollar och tjångbollar från våran sida, planen var som vanligt stenhård och svårspelad.</w:t>
        <w:br/>
        <w:t>Efter tio minuter får Henke en långboll kommer loss men målvakten räddar men på returen kommer petter och lägger in bollen i mål. Ju längre matchen går så tar vi över spelet. I andra halvlek har vi det mesta av spelet och efter en hörna som andreas skjuter på petter så leder vi med två noll. Tre noll gör Frans i öppet mål efter bra jobb av Petter.Alla spelarna gör en bra innsats, kämpar och håller humöret uppe fast bollen ibland gör som den vill.</w:t>
        <w:br/>
        <w:br/>
        <w:t>Målskyttar:</w:t>
        <w:br/>
        <w:t>1-0 Petter 10 min</w:t>
        <w:br/>
        <w:t>2-0 Petter 40 min</w:t>
        <w:br/>
        <w:t>3-0 Frans 50 min</w:t>
        <w:br/>
        <w:br/>
        <w:t>Laget:</w:t>
        <w:br/>
        <w:t>Elias, John, Joshua, Gustav, Mattias, Anton, Frans, Andreas,</w:t>
        <w:br/>
        <w:t>Pontus, Petter, Henrik, Magnus</w:t>
        <w:br/>
        <w:br/>
        <w:t>Rasmus skadad, Jesper och Philip sjuka.</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6:00Z</dcterms:created>
  <dc:creator>t041665</dc:creator>
  <dc:description/>
  <cp:keywords/>
  <dc:language>en-US</dc:language>
  <cp:lastModifiedBy>t041665</cp:lastModifiedBy>
  <dcterms:modified xsi:type="dcterms:W3CDTF">2009-01-23T10:36:00Z</dcterms:modified>
  <cp:revision>1</cp:revision>
  <dc:subject/>
  <dc:title>Tr</dc:title>
</cp:coreProperties>
</file>