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firstLine="1304"/>
        <w:rPr/>
      </w:pPr>
      <w:r>
        <w:rPr/>
        <w:drawing>
          <wp:inline distT="0" distB="0" distL="0" distR="0">
            <wp:extent cx="89725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97255" cy="897890"/>
                    </a:xfrm>
                    <a:prstGeom prst="rect">
                      <a:avLst/>
                    </a:prstGeom>
                  </pic:spPr>
                </pic:pic>
              </a:graphicData>
            </a:graphic>
          </wp:inline>
        </w:drawing>
      </w:r>
    </w:p>
    <w:p>
      <w:pPr>
        <w:pStyle w:val="Heading3"/>
        <w:shd w:fill="FFFFFF" w:val="clear"/>
        <w:rPr/>
      </w:pPr>
      <w:r>
        <w:rPr/>
        <w:t>Serietabell klass 2B Göteborg 2008</w:t>
        <w:tab/>
        <w:tab/>
        <w:tab/>
      </w:r>
    </w:p>
    <w:p>
      <w:pPr>
        <w:pStyle w:val="Normal"/>
        <w:rPr/>
      </w:pPr>
      <w:r>
        <w:rPr/>
      </w:r>
    </w:p>
    <w:tbl>
      <w:tblPr>
        <w:tblW w:w="5000" w:type="pct"/>
        <w:jc w:val="left"/>
        <w:tblInd w:w="60" w:type="dxa"/>
        <w:tblLayout w:type="fixed"/>
        <w:tblCellMar>
          <w:top w:w="0" w:type="dxa"/>
          <w:left w:w="0" w:type="dxa"/>
          <w:bottom w:w="0" w:type="dxa"/>
          <w:right w:w="0" w:type="dxa"/>
        </w:tblCellMar>
      </w:tblPr>
      <w:tblGrid>
        <w:gridCol w:w="5472"/>
        <w:gridCol w:w="450"/>
        <w:gridCol w:w="450"/>
        <w:gridCol w:w="450"/>
        <w:gridCol w:w="450"/>
        <w:gridCol w:w="450"/>
        <w:gridCol w:w="450"/>
        <w:gridCol w:w="450"/>
        <w:gridCol w:w="450"/>
      </w:tblGrid>
      <w:tr>
        <w:trPr>
          <w:trHeight w:val="300" w:hRule="atLeast"/>
        </w:trPr>
        <w:tc>
          <w:tcPr>
            <w:tcW w:w="5472"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g</w:t>
            </w:r>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3">
              <w:r>
                <w:rPr>
                  <w:rStyle w:val="InternetLink"/>
                  <w:rFonts w:cs="Verdana" w:ascii="Verdana" w:hAnsi="Verdana"/>
                  <w:b/>
                  <w:bCs/>
                  <w:color w:val="0000FF"/>
                  <w:sz w:val="17"/>
                  <w:u w:val="single"/>
                </w:rPr>
                <w:t>M</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4">
              <w:r>
                <w:rPr>
                  <w:rStyle w:val="InternetLink"/>
                  <w:rFonts w:cs="Verdana" w:ascii="Verdana" w:hAnsi="Verdana"/>
                  <w:b/>
                  <w:bCs/>
                  <w:color w:val="0000FF"/>
                  <w:sz w:val="17"/>
                  <w:u w:val="single"/>
                </w:rPr>
                <w:t>V</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5">
              <w:r>
                <w:rPr>
                  <w:rStyle w:val="InternetLink"/>
                  <w:rFonts w:cs="Verdana" w:ascii="Verdana" w:hAnsi="Verdana"/>
                  <w:b/>
                  <w:bCs/>
                  <w:color w:val="0000FF"/>
                  <w:sz w:val="17"/>
                  <w:u w:val="single"/>
                </w:rPr>
                <w:t>O</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6">
              <w:r>
                <w:rPr>
                  <w:rStyle w:val="InternetLink"/>
                  <w:rFonts w:cs="Verdana" w:ascii="Verdana" w:hAnsi="Verdana"/>
                  <w:b/>
                  <w:bCs/>
                  <w:color w:val="0000FF"/>
                  <w:sz w:val="17"/>
                  <w:u w:val="single"/>
                </w:rPr>
                <w:t>F</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7">
              <w:r>
                <w:rPr>
                  <w:rStyle w:val="InternetLink"/>
                  <w:rFonts w:cs="Verdana" w:ascii="Verdana" w:hAnsi="Verdana"/>
                  <w:b/>
                  <w:bCs/>
                  <w:color w:val="0000FF"/>
                  <w:sz w:val="17"/>
                  <w:u w:val="single"/>
                </w:rPr>
                <w:t>(+)</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8">
              <w:r>
                <w:rPr>
                  <w:rStyle w:val="InternetLink"/>
                  <w:rFonts w:cs="Verdana" w:ascii="Verdana" w:hAnsi="Verdana"/>
                  <w:b/>
                  <w:bCs/>
                  <w:color w:val="0000FF"/>
                  <w:sz w:val="17"/>
                  <w:u w:val="single"/>
                </w:rPr>
                <w:t>(-)</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9">
              <w:r>
                <w:rPr>
                  <w:rStyle w:val="InternetLink"/>
                  <w:rFonts w:cs="Verdana" w:ascii="Verdana" w:hAnsi="Verdana"/>
                  <w:b/>
                  <w:bCs/>
                  <w:color w:val="0000FF"/>
                  <w:sz w:val="17"/>
                  <w:u w:val="single"/>
                </w:rPr>
                <w:t>+/-</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10">
              <w:r>
                <w:rPr>
                  <w:rStyle w:val="InternetLink"/>
                  <w:rFonts w:cs="Verdana" w:ascii="Verdana" w:hAnsi="Verdana"/>
                  <w:b/>
                  <w:bCs/>
                  <w:color w:val="0000FF"/>
                  <w:sz w:val="17"/>
                  <w:u w:val="single"/>
                </w:rPr>
                <w:t>P</w:t>
              </w:r>
            </w:hyperlink>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skims IK</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5</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7</w:t>
            </w:r>
          </w:p>
        </w:tc>
      </w:tr>
      <w:tr>
        <w:trPr>
          <w:trHeight w:val="255" w:hRule="atLeast"/>
        </w:trPr>
        <w:tc>
          <w:tcPr>
            <w:tcW w:w="5472" w:type="dxa"/>
            <w:tcBorders>
              <w:bottom w:val="dotted" w:sz="6" w:space="0" w:color="0000FF"/>
            </w:tcBorders>
            <w:shd w:fill="EDE8DC"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Hälsö BK</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5</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6</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9</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2</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Västra Frölunda IF</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7</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7</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1</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Björndammens BK</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8</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5</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Torslanda IK</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9</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5</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BK Häcken</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5</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1</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1</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GAIS</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8</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0</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zalea BK</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3</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3</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0</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Kärra/Klarebergs IF</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5</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9</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8</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bl>
    <w:p>
      <w:pPr>
        <w:pStyle w:val="Normal"/>
        <w:numPr>
          <w:ilvl w:val="0"/>
          <w:numId w:val="0"/>
        </w:numPr>
        <w:shd w:fill="FFFFFF" w:val="clear"/>
        <w:spacing w:before="280" w:after="280"/>
        <w:outlineLvl w:val="4"/>
        <w:rPr>
          <w:rFonts w:ascii="Verdana" w:hAnsi="Verdana" w:cs="Verdana"/>
          <w:b/>
          <w:b/>
          <w:bCs/>
          <w:i/>
          <w:i/>
          <w:iCs/>
          <w:color w:val="000000"/>
          <w:sz w:val="17"/>
          <w:szCs w:val="17"/>
        </w:rPr>
      </w:pPr>
      <w:r>
        <w:rPr>
          <w:rFonts w:cs="Verdana" w:ascii="Verdana" w:hAnsi="Verdana"/>
          <w:b/>
          <w:bCs/>
          <w:i/>
          <w:iCs/>
          <w:color w:val="000000"/>
          <w:sz w:val="17"/>
          <w:szCs w:val="17"/>
        </w:rPr>
        <w:t>M</w:t>
      </w:r>
      <w:r>
        <w:rPr>
          <w:rFonts w:cs="Verdana" w:ascii="Verdana" w:hAnsi="Verdana"/>
          <w:i/>
          <w:iCs/>
          <w:color w:val="000000"/>
          <w:sz w:val="17"/>
          <w:szCs w:val="17"/>
        </w:rPr>
        <w:t xml:space="preserve">= Matcher, </w:t>
      </w:r>
      <w:r>
        <w:rPr>
          <w:rFonts w:cs="Verdana" w:ascii="Verdana" w:hAnsi="Verdana"/>
          <w:b/>
          <w:bCs/>
          <w:i/>
          <w:iCs/>
          <w:color w:val="000000"/>
          <w:sz w:val="17"/>
          <w:szCs w:val="17"/>
        </w:rPr>
        <w:t>V</w:t>
      </w:r>
      <w:r>
        <w:rPr>
          <w:rFonts w:cs="Verdana" w:ascii="Verdana" w:hAnsi="Verdana"/>
          <w:i/>
          <w:iCs/>
          <w:color w:val="000000"/>
          <w:sz w:val="17"/>
          <w:szCs w:val="17"/>
        </w:rPr>
        <w:t xml:space="preserve">= Vunna, </w:t>
      </w:r>
      <w:r>
        <w:rPr>
          <w:rFonts w:cs="Verdana" w:ascii="Verdana" w:hAnsi="Verdana"/>
          <w:b/>
          <w:bCs/>
          <w:i/>
          <w:iCs/>
          <w:color w:val="000000"/>
          <w:sz w:val="17"/>
          <w:szCs w:val="17"/>
        </w:rPr>
        <w:t>O</w:t>
      </w:r>
      <w:r>
        <w:rPr>
          <w:rFonts w:cs="Verdana" w:ascii="Verdana" w:hAnsi="Verdana"/>
          <w:i/>
          <w:iCs/>
          <w:color w:val="000000"/>
          <w:sz w:val="17"/>
          <w:szCs w:val="17"/>
        </w:rPr>
        <w:t xml:space="preserve">= Oavgjorda, </w:t>
      </w:r>
      <w:r>
        <w:rPr>
          <w:rFonts w:cs="Verdana" w:ascii="Verdana" w:hAnsi="Verdana"/>
          <w:b/>
          <w:bCs/>
          <w:i/>
          <w:iCs/>
          <w:color w:val="000000"/>
          <w:sz w:val="17"/>
          <w:szCs w:val="17"/>
        </w:rPr>
        <w:t>F</w:t>
      </w:r>
      <w:r>
        <w:rPr>
          <w:rFonts w:cs="Verdana" w:ascii="Verdana" w:hAnsi="Verdana"/>
          <w:i/>
          <w:iCs/>
          <w:color w:val="000000"/>
          <w:sz w:val="17"/>
          <w:szCs w:val="17"/>
        </w:rPr>
        <w:t xml:space="preserve">= Förlorade, </w:t>
      </w:r>
      <w:r>
        <w:rPr>
          <w:rFonts w:cs="Verdana" w:ascii="Verdana" w:hAnsi="Verdana"/>
          <w:b/>
          <w:bCs/>
          <w:i/>
          <w:iCs/>
          <w:color w:val="000000"/>
          <w:sz w:val="17"/>
          <w:szCs w:val="17"/>
        </w:rPr>
        <w:t>(+)</w:t>
      </w:r>
      <w:r>
        <w:rPr>
          <w:rFonts w:cs="Verdana" w:ascii="Verdana" w:hAnsi="Verdana"/>
          <w:i/>
          <w:iCs/>
          <w:color w:val="000000"/>
          <w:sz w:val="17"/>
          <w:szCs w:val="17"/>
        </w:rPr>
        <w:t xml:space="preserve">= Gjorda Mål, </w:t>
      </w:r>
      <w:r>
        <w:rPr>
          <w:rFonts w:cs="Verdana" w:ascii="Verdana" w:hAnsi="Verdana"/>
          <w:b/>
          <w:bCs/>
          <w:i/>
          <w:iCs/>
          <w:color w:val="000000"/>
          <w:sz w:val="17"/>
          <w:szCs w:val="17"/>
        </w:rPr>
        <w:t>(-)</w:t>
      </w:r>
      <w:r>
        <w:rPr>
          <w:rFonts w:cs="Verdana" w:ascii="Verdana" w:hAnsi="Verdana"/>
          <w:i/>
          <w:iCs/>
          <w:color w:val="000000"/>
          <w:sz w:val="17"/>
          <w:szCs w:val="17"/>
        </w:rPr>
        <w:t xml:space="preserve">= Insläppta Mål, </w:t>
      </w:r>
      <w:r>
        <w:rPr>
          <w:rFonts w:cs="Verdana" w:ascii="Verdana" w:hAnsi="Verdana"/>
          <w:b/>
          <w:bCs/>
          <w:i/>
          <w:iCs/>
          <w:color w:val="000000"/>
          <w:sz w:val="17"/>
          <w:szCs w:val="17"/>
        </w:rPr>
        <w:t>+/</w:t>
      </w:r>
      <w:r>
        <w:rPr>
          <w:rFonts w:cs="Verdana" w:ascii="Verdana" w:hAnsi="Verdana"/>
          <w:i/>
          <w:iCs/>
          <w:color w:val="000000"/>
          <w:sz w:val="17"/>
          <w:szCs w:val="17"/>
        </w:rPr>
        <w:t xml:space="preserve">= Målskillnad, </w:t>
      </w:r>
      <w:r>
        <w:rPr>
          <w:rFonts w:cs="Verdana" w:ascii="Verdana" w:hAnsi="Verdana"/>
          <w:b/>
          <w:bCs/>
          <w:i/>
          <w:iCs/>
          <w:color w:val="000000"/>
          <w:sz w:val="17"/>
          <w:szCs w:val="17"/>
        </w:rPr>
        <w:t>P</w:t>
      </w:r>
      <w:r>
        <w:rPr>
          <w:rFonts w:cs="Verdana" w:ascii="Verdana" w:hAnsi="Verdana"/>
          <w:i/>
          <w:iCs/>
          <w:color w:val="000000"/>
          <w:sz w:val="17"/>
          <w:szCs w:val="17"/>
        </w:rPr>
        <w:t>= Poäng</w:t>
      </w:r>
    </w:p>
    <w:p>
      <w:pPr>
        <w:pStyle w:val="Normal"/>
        <w:rPr>
          <w:rFonts w:ascii="Verdana" w:hAnsi="Verdana" w:cs="Verdana"/>
          <w:b/>
          <w:b/>
          <w:bCs/>
          <w:i/>
          <w:i/>
          <w:iCs/>
          <w:color w:val="000000"/>
          <w:sz w:val="17"/>
          <w:szCs w:val="17"/>
        </w:rPr>
      </w:pPr>
      <w:r>
        <w:rPr>
          <w:rFonts w:cs="Verdana" w:ascii="Verdana" w:hAnsi="Verdana"/>
          <w:b/>
          <w:bCs/>
          <w:i/>
          <w:iCs/>
          <w:color w:val="000000"/>
          <w:sz w:val="17"/>
          <w:szCs w:val="17"/>
        </w:rPr>
      </w:r>
    </w:p>
    <w:p>
      <w:pPr>
        <w:pStyle w:val="Normal"/>
        <w:rPr/>
      </w:pPr>
      <w:r>
        <w:rPr/>
      </w:r>
    </w:p>
    <w:p>
      <w:pPr>
        <w:pStyle w:val="Heading3"/>
        <w:shd w:fill="FFFFFF" w:val="clear"/>
        <w:rPr/>
      </w:pPr>
      <w:r>
        <w:rPr/>
        <w:t>Spelade matcher</w:t>
      </w:r>
    </w:p>
    <w:p>
      <w:pPr>
        <w:pStyle w:val="Normal"/>
        <w:rPr/>
      </w:pPr>
      <w:r>
        <w:rPr/>
      </w:r>
    </w:p>
    <w:tbl>
      <w:tblPr>
        <w:tblW w:w="5000" w:type="pct"/>
        <w:jc w:val="left"/>
        <w:tblInd w:w="60" w:type="dxa"/>
        <w:tblLayout w:type="fixed"/>
        <w:tblCellMar>
          <w:top w:w="0" w:type="dxa"/>
          <w:left w:w="0" w:type="dxa"/>
          <w:bottom w:w="0" w:type="dxa"/>
          <w:right w:w="0" w:type="dxa"/>
        </w:tblCellMar>
      </w:tblPr>
      <w:tblGrid>
        <w:gridCol w:w="1050"/>
        <w:gridCol w:w="6792"/>
        <w:gridCol w:w="630"/>
        <w:gridCol w:w="600"/>
      </w:tblGrid>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8-04-19</w:t>
            </w:r>
          </w:p>
        </w:tc>
        <w:tc>
          <w:tcPr>
            <w:tcW w:w="679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Björndammens BK - Hälsö BK</w:t>
            </w:r>
          </w:p>
        </w:tc>
        <w:tc>
          <w:tcPr>
            <w:tcW w:w="630" w:type="dxa"/>
            <w:tcBorders/>
            <w:vAlign w:val="center"/>
          </w:tcPr>
          <w:p>
            <w:pPr>
              <w:pStyle w:val="Normal"/>
              <w:rPr>
                <w:rFonts w:ascii="Verdana" w:hAnsi="Verdana" w:cs="Verdana"/>
                <w:b/>
                <w:b/>
                <w:color w:val="000000"/>
                <w:sz w:val="17"/>
                <w:szCs w:val="17"/>
              </w:rPr>
            </w:pPr>
            <w:r>
              <w:rPr>
                <w:rFonts w:cs="Verdana" w:ascii="Verdana" w:hAnsi="Verdana"/>
                <w:b/>
                <w:color w:val="000000"/>
                <w:sz w:val="17"/>
                <w:szCs w:val="17"/>
              </w:rPr>
              <w:t>0 - 4</w:t>
            </w:r>
          </w:p>
        </w:tc>
        <w:tc>
          <w:tcPr>
            <w:tcW w:w="600"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8-04-23</w:t>
            </w:r>
          </w:p>
        </w:tc>
        <w:tc>
          <w:tcPr>
            <w:tcW w:w="679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BK Häcken - Hälsö BK</w:t>
            </w:r>
          </w:p>
        </w:tc>
        <w:tc>
          <w:tcPr>
            <w:tcW w:w="630" w:type="dxa"/>
            <w:tcBorders/>
            <w:vAlign w:val="center"/>
          </w:tcPr>
          <w:p>
            <w:pPr>
              <w:pStyle w:val="Normal"/>
              <w:rPr>
                <w:rFonts w:ascii="Verdana" w:hAnsi="Verdana" w:cs="Verdana"/>
                <w:b/>
                <w:b/>
                <w:color w:val="000000"/>
                <w:sz w:val="17"/>
                <w:szCs w:val="17"/>
              </w:rPr>
            </w:pPr>
            <w:r>
              <w:rPr>
                <w:rFonts w:cs="Verdana" w:ascii="Verdana" w:hAnsi="Verdana"/>
                <w:b/>
                <w:color w:val="000000"/>
                <w:sz w:val="17"/>
                <w:szCs w:val="17"/>
              </w:rPr>
              <w:t>2 - 5</w:t>
            </w:r>
          </w:p>
        </w:tc>
        <w:tc>
          <w:tcPr>
            <w:tcW w:w="600"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8-04-26</w:t>
            </w:r>
          </w:p>
        </w:tc>
        <w:tc>
          <w:tcPr>
            <w:tcW w:w="679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zalea BK - Hälsö BK</w:t>
            </w:r>
          </w:p>
        </w:tc>
        <w:tc>
          <w:tcPr>
            <w:tcW w:w="630" w:type="dxa"/>
            <w:tcBorders/>
            <w:vAlign w:val="center"/>
          </w:tcPr>
          <w:p>
            <w:pPr>
              <w:pStyle w:val="Normal"/>
              <w:rPr>
                <w:rFonts w:ascii="Verdana" w:hAnsi="Verdana" w:cs="Verdana"/>
                <w:b/>
                <w:b/>
                <w:color w:val="000000"/>
                <w:sz w:val="17"/>
                <w:szCs w:val="17"/>
              </w:rPr>
            </w:pPr>
            <w:r>
              <w:rPr>
                <w:rFonts w:cs="Verdana" w:ascii="Verdana" w:hAnsi="Verdana"/>
                <w:b/>
                <w:color w:val="000000"/>
                <w:sz w:val="17"/>
                <w:szCs w:val="17"/>
              </w:rPr>
              <w:t>1 - 2</w:t>
            </w:r>
          </w:p>
        </w:tc>
        <w:tc>
          <w:tcPr>
            <w:tcW w:w="600"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8-05-03</w:t>
            </w:r>
          </w:p>
        </w:tc>
        <w:tc>
          <w:tcPr>
            <w:tcW w:w="679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Hälsö BK - Askims IK</w:t>
            </w:r>
          </w:p>
        </w:tc>
        <w:tc>
          <w:tcPr>
            <w:tcW w:w="630" w:type="dxa"/>
            <w:tcBorders/>
            <w:vAlign w:val="center"/>
          </w:tcPr>
          <w:p>
            <w:pPr>
              <w:pStyle w:val="Normal"/>
              <w:rPr>
                <w:rFonts w:ascii="Verdana" w:hAnsi="Verdana" w:cs="Verdana"/>
                <w:b/>
                <w:b/>
                <w:color w:val="000000"/>
                <w:sz w:val="17"/>
                <w:szCs w:val="17"/>
              </w:rPr>
            </w:pPr>
            <w:r>
              <w:rPr>
                <w:rFonts w:cs="Verdana" w:ascii="Verdana" w:hAnsi="Verdana"/>
                <w:b/>
                <w:color w:val="000000"/>
                <w:sz w:val="17"/>
                <w:szCs w:val="17"/>
              </w:rPr>
              <w:t>2 - 3</w:t>
            </w:r>
          </w:p>
        </w:tc>
        <w:tc>
          <w:tcPr>
            <w:tcW w:w="600"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8-05-08</w:t>
            </w:r>
          </w:p>
        </w:tc>
        <w:tc>
          <w:tcPr>
            <w:tcW w:w="679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Torslanda IK - Hälsö BK</w:t>
            </w:r>
          </w:p>
        </w:tc>
        <w:tc>
          <w:tcPr>
            <w:tcW w:w="630" w:type="dxa"/>
            <w:tcBorders/>
            <w:vAlign w:val="center"/>
          </w:tcPr>
          <w:p>
            <w:pPr>
              <w:pStyle w:val="Normal"/>
              <w:rPr>
                <w:rFonts w:ascii="Verdana" w:hAnsi="Verdana" w:cs="Verdana"/>
                <w:b/>
                <w:b/>
                <w:color w:val="000000"/>
                <w:sz w:val="17"/>
                <w:szCs w:val="17"/>
              </w:rPr>
            </w:pPr>
            <w:r>
              <w:rPr>
                <w:rFonts w:cs="Verdana" w:ascii="Verdana" w:hAnsi="Verdana"/>
                <w:b/>
                <w:color w:val="000000"/>
                <w:sz w:val="17"/>
                <w:szCs w:val="17"/>
              </w:rPr>
              <w:t>2 - 2</w:t>
            </w:r>
          </w:p>
        </w:tc>
        <w:tc>
          <w:tcPr>
            <w:tcW w:w="600"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8-05-18</w:t>
            </w:r>
          </w:p>
        </w:tc>
        <w:tc>
          <w:tcPr>
            <w:tcW w:w="679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Hälsö BK - Kärra/Klarebergs IF</w:t>
            </w:r>
          </w:p>
        </w:tc>
        <w:tc>
          <w:tcPr>
            <w:tcW w:w="630" w:type="dxa"/>
            <w:tcBorders/>
            <w:vAlign w:val="center"/>
          </w:tcPr>
          <w:p>
            <w:pPr>
              <w:pStyle w:val="Normal"/>
              <w:rPr>
                <w:rFonts w:ascii="Verdana" w:hAnsi="Verdana" w:cs="Verdana"/>
                <w:b/>
                <w:b/>
                <w:color w:val="000000"/>
                <w:sz w:val="17"/>
                <w:szCs w:val="17"/>
              </w:rPr>
            </w:pPr>
            <w:r>
              <w:rPr>
                <w:rFonts w:cs="Verdana" w:ascii="Verdana" w:hAnsi="Verdana"/>
                <w:b/>
                <w:color w:val="000000"/>
                <w:sz w:val="17"/>
                <w:szCs w:val="17"/>
              </w:rPr>
              <w:t>10 - 0</w:t>
            </w:r>
          </w:p>
        </w:tc>
        <w:tc>
          <w:tcPr>
            <w:tcW w:w="600"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8-05-24</w:t>
            </w:r>
          </w:p>
        </w:tc>
        <w:tc>
          <w:tcPr>
            <w:tcW w:w="679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Hälsö BK - Västra Frölunda IF</w:t>
            </w:r>
          </w:p>
        </w:tc>
        <w:tc>
          <w:tcPr>
            <w:tcW w:w="630" w:type="dxa"/>
            <w:tcBorders/>
            <w:vAlign w:val="center"/>
          </w:tcPr>
          <w:p>
            <w:pPr>
              <w:pStyle w:val="Normal"/>
              <w:rPr>
                <w:rFonts w:ascii="Verdana" w:hAnsi="Verdana" w:cs="Verdana"/>
                <w:b/>
                <w:b/>
                <w:color w:val="000000"/>
                <w:sz w:val="17"/>
                <w:szCs w:val="17"/>
              </w:rPr>
            </w:pPr>
            <w:r>
              <w:rPr>
                <w:rFonts w:cs="Verdana" w:ascii="Verdana" w:hAnsi="Verdana"/>
                <w:b/>
                <w:color w:val="000000"/>
                <w:sz w:val="17"/>
                <w:szCs w:val="17"/>
              </w:rPr>
              <w:t>4 - 2</w:t>
            </w:r>
          </w:p>
        </w:tc>
        <w:tc>
          <w:tcPr>
            <w:tcW w:w="600"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8-06-01</w:t>
            </w:r>
          </w:p>
        </w:tc>
        <w:tc>
          <w:tcPr>
            <w:tcW w:w="679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Hälsö BK - GAIS</w:t>
            </w:r>
          </w:p>
        </w:tc>
        <w:tc>
          <w:tcPr>
            <w:tcW w:w="630" w:type="dxa"/>
            <w:tcBorders/>
            <w:vAlign w:val="center"/>
          </w:tcPr>
          <w:p>
            <w:pPr>
              <w:pStyle w:val="Normal"/>
              <w:rPr>
                <w:rFonts w:ascii="Verdana" w:hAnsi="Verdana" w:cs="Verdana"/>
                <w:b/>
                <w:b/>
                <w:color w:val="000000"/>
                <w:sz w:val="17"/>
                <w:szCs w:val="17"/>
              </w:rPr>
            </w:pPr>
            <w:r>
              <w:rPr>
                <w:rFonts w:cs="Verdana" w:ascii="Verdana" w:hAnsi="Verdana"/>
                <w:b/>
                <w:color w:val="000000"/>
                <w:sz w:val="17"/>
                <w:szCs w:val="17"/>
              </w:rPr>
              <w:t>2 - 1</w:t>
            </w:r>
          </w:p>
        </w:tc>
        <w:tc>
          <w:tcPr>
            <w:tcW w:w="600"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8-06-13</w:t>
            </w:r>
          </w:p>
        </w:tc>
        <w:tc>
          <w:tcPr>
            <w:tcW w:w="679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GAIS - Hälsö BK</w:t>
            </w:r>
          </w:p>
        </w:tc>
        <w:tc>
          <w:tcPr>
            <w:tcW w:w="630" w:type="dxa"/>
            <w:tcBorders/>
            <w:vAlign w:val="center"/>
          </w:tcPr>
          <w:p>
            <w:pPr>
              <w:pStyle w:val="Normal"/>
              <w:rPr>
                <w:rFonts w:ascii="Verdana" w:hAnsi="Verdana" w:cs="Verdana"/>
                <w:b/>
                <w:b/>
                <w:color w:val="000000"/>
                <w:sz w:val="17"/>
                <w:szCs w:val="17"/>
              </w:rPr>
            </w:pPr>
            <w:r>
              <w:rPr>
                <w:rFonts w:cs="Verdana" w:ascii="Verdana" w:hAnsi="Verdana"/>
                <w:b/>
                <w:color w:val="000000"/>
                <w:sz w:val="17"/>
                <w:szCs w:val="17"/>
              </w:rPr>
              <w:t>3 - 2</w:t>
            </w:r>
          </w:p>
        </w:tc>
        <w:tc>
          <w:tcPr>
            <w:tcW w:w="600"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8-08-19</w:t>
            </w:r>
          </w:p>
        </w:tc>
        <w:tc>
          <w:tcPr>
            <w:tcW w:w="679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Kärra/Klarebergs IF - Hälsö BK</w:t>
            </w:r>
          </w:p>
        </w:tc>
        <w:tc>
          <w:tcPr>
            <w:tcW w:w="630" w:type="dxa"/>
            <w:tcBorders/>
            <w:vAlign w:val="center"/>
          </w:tcPr>
          <w:p>
            <w:pPr>
              <w:pStyle w:val="Normal"/>
              <w:rPr>
                <w:rFonts w:ascii="Verdana" w:hAnsi="Verdana" w:cs="Verdana"/>
                <w:b/>
                <w:b/>
                <w:color w:val="000000"/>
                <w:sz w:val="17"/>
                <w:szCs w:val="17"/>
              </w:rPr>
            </w:pPr>
            <w:r>
              <w:rPr>
                <w:rFonts w:cs="Verdana" w:ascii="Verdana" w:hAnsi="Verdana"/>
                <w:b/>
                <w:color w:val="000000"/>
                <w:sz w:val="17"/>
                <w:szCs w:val="17"/>
              </w:rPr>
              <w:t>0 - 3</w:t>
            </w:r>
          </w:p>
        </w:tc>
        <w:tc>
          <w:tcPr>
            <w:tcW w:w="600"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8-08-31</w:t>
            </w:r>
          </w:p>
        </w:tc>
        <w:tc>
          <w:tcPr>
            <w:tcW w:w="679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Hälsö BK - Torslanda IK</w:t>
            </w:r>
          </w:p>
        </w:tc>
        <w:tc>
          <w:tcPr>
            <w:tcW w:w="630" w:type="dxa"/>
            <w:tcBorders/>
            <w:vAlign w:val="center"/>
          </w:tcPr>
          <w:p>
            <w:pPr>
              <w:pStyle w:val="Normal"/>
              <w:rPr>
                <w:rFonts w:ascii="Verdana" w:hAnsi="Verdana" w:cs="Verdana"/>
                <w:b/>
                <w:b/>
                <w:color w:val="000000"/>
                <w:sz w:val="17"/>
                <w:szCs w:val="17"/>
              </w:rPr>
            </w:pPr>
            <w:r>
              <w:rPr>
                <w:rFonts w:cs="Verdana" w:ascii="Verdana" w:hAnsi="Verdana"/>
                <w:b/>
                <w:color w:val="000000"/>
                <w:sz w:val="17"/>
                <w:szCs w:val="17"/>
              </w:rPr>
              <w:t>2 - 1</w:t>
            </w:r>
          </w:p>
        </w:tc>
        <w:tc>
          <w:tcPr>
            <w:tcW w:w="600"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8-09-06</w:t>
            </w:r>
          </w:p>
        </w:tc>
        <w:tc>
          <w:tcPr>
            <w:tcW w:w="679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skims IK - Hälsö BK</w:t>
            </w:r>
          </w:p>
        </w:tc>
        <w:tc>
          <w:tcPr>
            <w:tcW w:w="630" w:type="dxa"/>
            <w:tcBorders/>
            <w:vAlign w:val="center"/>
          </w:tcPr>
          <w:p>
            <w:pPr>
              <w:pStyle w:val="Normal"/>
              <w:rPr>
                <w:rFonts w:ascii="Verdana" w:hAnsi="Verdana" w:cs="Verdana"/>
                <w:b/>
                <w:b/>
                <w:color w:val="000000"/>
                <w:sz w:val="17"/>
                <w:szCs w:val="17"/>
              </w:rPr>
            </w:pPr>
            <w:r>
              <w:rPr>
                <w:rFonts w:cs="Verdana" w:ascii="Verdana" w:hAnsi="Verdana"/>
                <w:b/>
                <w:color w:val="000000"/>
                <w:sz w:val="17"/>
                <w:szCs w:val="17"/>
              </w:rPr>
              <w:t>4 - 0</w:t>
            </w:r>
          </w:p>
        </w:tc>
        <w:tc>
          <w:tcPr>
            <w:tcW w:w="600"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8-09-11</w:t>
            </w:r>
          </w:p>
        </w:tc>
        <w:tc>
          <w:tcPr>
            <w:tcW w:w="679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Hälsö BK - Azalea BK</w:t>
            </w:r>
          </w:p>
        </w:tc>
        <w:tc>
          <w:tcPr>
            <w:tcW w:w="630" w:type="dxa"/>
            <w:tcBorders/>
            <w:vAlign w:val="center"/>
          </w:tcPr>
          <w:p>
            <w:pPr>
              <w:pStyle w:val="Normal"/>
              <w:rPr>
                <w:rFonts w:ascii="Verdana" w:hAnsi="Verdana" w:cs="Verdana"/>
                <w:b/>
                <w:b/>
                <w:color w:val="000000"/>
                <w:sz w:val="17"/>
                <w:szCs w:val="17"/>
              </w:rPr>
            </w:pPr>
            <w:r>
              <w:rPr>
                <w:rFonts w:cs="Verdana" w:ascii="Verdana" w:hAnsi="Verdana"/>
                <w:b/>
                <w:color w:val="000000"/>
                <w:sz w:val="17"/>
                <w:szCs w:val="17"/>
              </w:rPr>
              <w:t>2 - 1</w:t>
            </w:r>
          </w:p>
        </w:tc>
        <w:tc>
          <w:tcPr>
            <w:tcW w:w="600"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8-09-14</w:t>
            </w:r>
          </w:p>
        </w:tc>
        <w:tc>
          <w:tcPr>
            <w:tcW w:w="679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Västra Frölunda IF - Hälsö BK</w:t>
            </w:r>
          </w:p>
        </w:tc>
        <w:tc>
          <w:tcPr>
            <w:tcW w:w="630" w:type="dxa"/>
            <w:tcBorders/>
            <w:vAlign w:val="center"/>
          </w:tcPr>
          <w:p>
            <w:pPr>
              <w:pStyle w:val="Normal"/>
              <w:rPr>
                <w:rFonts w:ascii="Verdana" w:hAnsi="Verdana" w:cs="Verdana"/>
                <w:b/>
                <w:b/>
                <w:color w:val="000000"/>
                <w:sz w:val="17"/>
                <w:szCs w:val="17"/>
              </w:rPr>
            </w:pPr>
            <w:r>
              <w:rPr>
                <w:rFonts w:cs="Verdana" w:ascii="Verdana" w:hAnsi="Verdana"/>
                <w:b/>
                <w:color w:val="000000"/>
                <w:sz w:val="17"/>
                <w:szCs w:val="17"/>
              </w:rPr>
              <w:t>3 - 1</w:t>
            </w:r>
          </w:p>
        </w:tc>
        <w:tc>
          <w:tcPr>
            <w:tcW w:w="600"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8-09-20</w:t>
            </w:r>
          </w:p>
        </w:tc>
        <w:tc>
          <w:tcPr>
            <w:tcW w:w="679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Hälsö BK - Björndammens BK</w:t>
            </w:r>
          </w:p>
        </w:tc>
        <w:tc>
          <w:tcPr>
            <w:tcW w:w="630" w:type="dxa"/>
            <w:tcBorders/>
            <w:vAlign w:val="center"/>
          </w:tcPr>
          <w:p>
            <w:pPr>
              <w:pStyle w:val="Normal"/>
              <w:rPr>
                <w:rFonts w:ascii="Verdana" w:hAnsi="Verdana" w:cs="Verdana"/>
                <w:b/>
                <w:b/>
                <w:color w:val="000000"/>
                <w:sz w:val="17"/>
                <w:szCs w:val="17"/>
              </w:rPr>
            </w:pPr>
            <w:r>
              <w:rPr>
                <w:rFonts w:cs="Verdana" w:ascii="Verdana" w:hAnsi="Verdana"/>
                <w:b/>
                <w:color w:val="000000"/>
                <w:sz w:val="17"/>
                <w:szCs w:val="17"/>
              </w:rPr>
              <w:t>3 - 3</w:t>
            </w:r>
          </w:p>
        </w:tc>
        <w:tc>
          <w:tcPr>
            <w:tcW w:w="600"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8-09-27</w:t>
            </w:r>
          </w:p>
        </w:tc>
        <w:tc>
          <w:tcPr>
            <w:tcW w:w="679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Hälsö BK - BK Häcken</w:t>
            </w:r>
          </w:p>
        </w:tc>
        <w:tc>
          <w:tcPr>
            <w:tcW w:w="630" w:type="dxa"/>
            <w:tcBorders/>
            <w:vAlign w:val="center"/>
          </w:tcPr>
          <w:p>
            <w:pPr>
              <w:pStyle w:val="Normal"/>
              <w:rPr>
                <w:rFonts w:ascii="Verdana" w:hAnsi="Verdana" w:cs="Verdana"/>
                <w:b/>
                <w:b/>
                <w:color w:val="000000"/>
                <w:sz w:val="17"/>
                <w:szCs w:val="17"/>
              </w:rPr>
            </w:pPr>
            <w:r>
              <w:rPr>
                <w:rFonts w:cs="Verdana" w:ascii="Verdana" w:hAnsi="Verdana"/>
                <w:b/>
                <w:color w:val="000000"/>
                <w:sz w:val="17"/>
                <w:szCs w:val="17"/>
              </w:rPr>
              <w:t>1 - 0</w:t>
            </w:r>
          </w:p>
        </w:tc>
        <w:tc>
          <w:tcPr>
            <w:tcW w:w="600"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bl>
    <w:p>
      <w:pPr>
        <w:pStyle w:val="Normal"/>
        <w:rPr/>
      </w:pPr>
      <w:r>
        <w:rPr/>
      </w:r>
    </w:p>
    <w:p>
      <w:pPr>
        <w:pStyle w:val="Normal"/>
        <w:rPr/>
      </w:pPr>
      <w:r>
        <w:rPr/>
      </w:r>
    </w:p>
    <w:p>
      <w:pPr>
        <w:pStyle w:val="Normal"/>
        <w:rPr/>
      </w:pPr>
      <w:r>
        <w:rPr/>
      </w:r>
    </w:p>
    <w:p>
      <w:pPr>
        <w:pStyle w:val="Normal"/>
        <w:rPr/>
      </w:pPr>
      <w:r>
        <w:rPr/>
      </w:r>
    </w:p>
    <w:p>
      <w:pPr>
        <w:pStyle w:val="Heading2"/>
        <w:shd w:fill="FFFFFF" w:val="clear"/>
        <w:spacing w:lineRule="atLeast" w:line="300"/>
        <w:rPr/>
      </w:pPr>
      <w:r>
        <w:rPr/>
      </w:r>
    </w:p>
    <w:p>
      <w:pPr>
        <w:pStyle w:val="Heading2"/>
        <w:shd w:fill="FFFFFF" w:val="clear"/>
        <w:spacing w:lineRule="atLeast" w:line="300"/>
        <w:rPr/>
      </w:pPr>
      <w:r>
        <w:rPr/>
      </w:r>
    </w:p>
    <w:p>
      <w:pPr>
        <w:pStyle w:val="Heading2"/>
        <w:shd w:fill="FFFFFF" w:val="clear"/>
        <w:spacing w:lineRule="atLeast" w:line="300"/>
        <w:rPr/>
      </w:pPr>
      <w:r>
        <w:rPr/>
      </w:r>
    </w:p>
    <w:p>
      <w:pPr>
        <w:pStyle w:val="Heading2"/>
        <w:shd w:fill="FFFFFF" w:val="clear"/>
        <w:spacing w:lineRule="atLeast" w:line="300"/>
        <w:rPr/>
      </w:pPr>
      <w:r>
        <w:rPr/>
      </w:r>
    </w:p>
    <w:p>
      <w:pPr>
        <w:pStyle w:val="Heading2"/>
        <w:shd w:fill="FFFFFF" w:val="clear"/>
        <w:spacing w:lineRule="atLeast" w:line="300"/>
        <w:rPr/>
      </w:pPr>
      <w:r>
        <w:rPr/>
        <w:t>Poängliga</w:t>
      </w:r>
    </w:p>
    <w:p>
      <w:pPr>
        <w:pStyle w:val="Heading3"/>
        <w:shd w:fill="FFFFFF" w:val="clear"/>
        <w:rPr/>
      </w:pPr>
      <w:r>
        <w:rPr/>
        <w:t>Utespelare</w:t>
      </w:r>
    </w:p>
    <w:tbl>
      <w:tblPr>
        <w:tblW w:w="5000" w:type="pct"/>
        <w:jc w:val="left"/>
        <w:tblInd w:w="60" w:type="dxa"/>
        <w:tblLayout w:type="fixed"/>
        <w:tblCellMar>
          <w:top w:w="0" w:type="dxa"/>
          <w:left w:w="0" w:type="dxa"/>
          <w:bottom w:w="0" w:type="dxa"/>
          <w:right w:w="0" w:type="dxa"/>
        </w:tblCellMar>
      </w:tblPr>
      <w:tblGrid>
        <w:gridCol w:w="860"/>
        <w:gridCol w:w="3047"/>
        <w:gridCol w:w="860"/>
        <w:gridCol w:w="861"/>
        <w:gridCol w:w="861"/>
        <w:gridCol w:w="861"/>
        <w:gridCol w:w="861"/>
        <w:gridCol w:w="861"/>
      </w:tblGrid>
      <w:tr>
        <w:trPr>
          <w:trHeight w:val="300" w:hRule="atLeast"/>
        </w:trPr>
        <w:tc>
          <w:tcPr>
            <w:tcW w:w="860"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r</w:t>
            </w:r>
          </w:p>
        </w:tc>
        <w:tc>
          <w:tcPr>
            <w:tcW w:w="3047"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n</w:t>
            </w:r>
          </w:p>
        </w:tc>
        <w:tc>
          <w:tcPr>
            <w:tcW w:w="860" w:type="dxa"/>
            <w:tcBorders>
              <w:bottom w:val="dotted" w:sz="6" w:space="0" w:color="CCCCFF"/>
            </w:tcBorders>
            <w:vAlign w:val="center"/>
          </w:tcPr>
          <w:p>
            <w:pPr>
              <w:pStyle w:val="Normal"/>
              <w:jc w:val="center"/>
              <w:rPr>
                <w:rFonts w:ascii="Verdana" w:hAnsi="Verdana" w:cs="Verdana"/>
                <w:b/>
                <w:b/>
                <w:bCs/>
                <w:color w:val="000000"/>
                <w:sz w:val="17"/>
                <w:szCs w:val="17"/>
              </w:rPr>
            </w:pPr>
            <w:hyperlink r:id="rId11">
              <w:r>
                <w:rPr>
                  <w:rStyle w:val="InternetLink"/>
                  <w:rFonts w:cs="Verdana" w:ascii="Verdana" w:hAnsi="Verdana"/>
                  <w:b/>
                  <w:bCs/>
                  <w:sz w:val="17"/>
                  <w:szCs w:val="17"/>
                </w:rPr>
                <w:t>M</w:t>
              </w:r>
            </w:hyperlink>
          </w:p>
        </w:tc>
        <w:tc>
          <w:tcPr>
            <w:tcW w:w="861" w:type="dxa"/>
            <w:tcBorders>
              <w:bottom w:val="dotted" w:sz="6" w:space="0" w:color="CCCCFF"/>
            </w:tcBorders>
            <w:vAlign w:val="center"/>
          </w:tcPr>
          <w:p>
            <w:pPr>
              <w:pStyle w:val="Normal"/>
              <w:jc w:val="center"/>
              <w:rPr>
                <w:rFonts w:ascii="Verdana" w:hAnsi="Verdana" w:cs="Verdana"/>
                <w:b/>
                <w:b/>
                <w:bCs/>
                <w:color w:val="000000"/>
                <w:sz w:val="17"/>
                <w:szCs w:val="17"/>
              </w:rPr>
            </w:pPr>
            <w:hyperlink r:id="rId12">
              <w:r>
                <w:rPr>
                  <w:rStyle w:val="InternetLink"/>
                  <w:rFonts w:cs="Verdana" w:ascii="Verdana" w:hAnsi="Verdana"/>
                  <w:b/>
                  <w:bCs/>
                  <w:sz w:val="17"/>
                  <w:szCs w:val="17"/>
                </w:rPr>
                <w:t>G</w:t>
              </w:r>
            </w:hyperlink>
          </w:p>
        </w:tc>
        <w:tc>
          <w:tcPr>
            <w:tcW w:w="861" w:type="dxa"/>
            <w:tcBorders>
              <w:bottom w:val="dotted" w:sz="6" w:space="0" w:color="CCCCFF"/>
            </w:tcBorders>
            <w:vAlign w:val="center"/>
          </w:tcPr>
          <w:p>
            <w:pPr>
              <w:pStyle w:val="Normal"/>
              <w:jc w:val="center"/>
              <w:rPr>
                <w:rFonts w:ascii="Verdana" w:hAnsi="Verdana" w:cs="Verdana"/>
                <w:b/>
                <w:b/>
                <w:bCs/>
                <w:color w:val="000000"/>
                <w:sz w:val="17"/>
                <w:szCs w:val="17"/>
              </w:rPr>
            </w:pPr>
            <w:hyperlink r:id="rId13">
              <w:r>
                <w:rPr>
                  <w:rStyle w:val="InternetLink"/>
                  <w:rFonts w:cs="Verdana" w:ascii="Verdana" w:hAnsi="Verdana"/>
                  <w:b/>
                  <w:bCs/>
                  <w:sz w:val="17"/>
                  <w:szCs w:val="17"/>
                </w:rPr>
                <w:t>A</w:t>
              </w:r>
            </w:hyperlink>
          </w:p>
        </w:tc>
        <w:tc>
          <w:tcPr>
            <w:tcW w:w="861" w:type="dxa"/>
            <w:tcBorders>
              <w:bottom w:val="dotted" w:sz="6" w:space="0" w:color="CCCCFF"/>
            </w:tcBorders>
            <w:vAlign w:val="center"/>
          </w:tcPr>
          <w:p>
            <w:pPr>
              <w:pStyle w:val="Normal"/>
              <w:jc w:val="center"/>
              <w:rPr>
                <w:rFonts w:ascii="Verdana" w:hAnsi="Verdana" w:cs="Verdana"/>
                <w:b/>
                <w:b/>
                <w:bCs/>
                <w:color w:val="000000"/>
                <w:sz w:val="17"/>
                <w:szCs w:val="17"/>
              </w:rPr>
            </w:pPr>
            <w:hyperlink r:id="rId14">
              <w:r>
                <w:rPr>
                  <w:rStyle w:val="InternetLink"/>
                  <w:rFonts w:cs="Verdana" w:ascii="Verdana" w:hAnsi="Verdana"/>
                  <w:b/>
                  <w:bCs/>
                  <w:sz w:val="17"/>
                  <w:szCs w:val="17"/>
                </w:rPr>
                <w:t>GK</w:t>
              </w:r>
            </w:hyperlink>
          </w:p>
        </w:tc>
        <w:tc>
          <w:tcPr>
            <w:tcW w:w="861" w:type="dxa"/>
            <w:tcBorders>
              <w:bottom w:val="dotted" w:sz="6" w:space="0" w:color="CCCCFF"/>
            </w:tcBorders>
            <w:vAlign w:val="center"/>
          </w:tcPr>
          <w:p>
            <w:pPr>
              <w:pStyle w:val="Normal"/>
              <w:jc w:val="center"/>
              <w:rPr>
                <w:rFonts w:ascii="Verdana" w:hAnsi="Verdana" w:cs="Verdana"/>
                <w:b/>
                <w:b/>
                <w:bCs/>
                <w:color w:val="000000"/>
                <w:sz w:val="17"/>
                <w:szCs w:val="17"/>
              </w:rPr>
            </w:pPr>
            <w:hyperlink r:id="rId15">
              <w:r>
                <w:rPr>
                  <w:rStyle w:val="InternetLink"/>
                  <w:rFonts w:cs="Verdana" w:ascii="Verdana" w:hAnsi="Verdana"/>
                  <w:b/>
                  <w:bCs/>
                  <w:sz w:val="17"/>
                  <w:szCs w:val="17"/>
                </w:rPr>
                <w:t>RK</w:t>
              </w:r>
            </w:hyperlink>
          </w:p>
        </w:tc>
        <w:tc>
          <w:tcPr>
            <w:tcW w:w="861" w:type="dxa"/>
            <w:tcBorders>
              <w:bottom w:val="dotted" w:sz="6" w:space="0" w:color="CCCCFF"/>
            </w:tcBorders>
            <w:vAlign w:val="center"/>
          </w:tcPr>
          <w:p>
            <w:pPr>
              <w:pStyle w:val="Normal"/>
              <w:jc w:val="center"/>
              <w:rPr>
                <w:rFonts w:ascii="Verdana" w:hAnsi="Verdana" w:cs="Verdana"/>
                <w:b/>
                <w:b/>
                <w:bCs/>
                <w:color w:val="000000"/>
                <w:sz w:val="17"/>
                <w:szCs w:val="17"/>
              </w:rPr>
            </w:pPr>
            <w:hyperlink r:id="rId16">
              <w:r>
                <w:rPr>
                  <w:rStyle w:val="InternetLink"/>
                  <w:rFonts w:cs="Verdana" w:ascii="Verdana" w:hAnsi="Verdana"/>
                  <w:b/>
                  <w:bCs/>
                  <w:sz w:val="17"/>
                  <w:szCs w:val="17"/>
                </w:rPr>
                <w:t>P</w:t>
              </w:r>
            </w:hyperlink>
          </w:p>
        </w:tc>
      </w:tr>
      <w:tr>
        <w:trPr>
          <w:trHeight w:val="255" w:hRule="atLeast"/>
        </w:trPr>
        <w:tc>
          <w:tcPr>
            <w:tcW w:w="860"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11</w:t>
            </w:r>
          </w:p>
        </w:tc>
        <w:tc>
          <w:tcPr>
            <w:tcW w:w="304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Henrik Gustafsson</w:t>
            </w:r>
          </w:p>
        </w:tc>
        <w:tc>
          <w:tcPr>
            <w:tcW w:w="86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3</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1</w:t>
            </w:r>
          </w:p>
        </w:tc>
      </w:tr>
      <w:tr>
        <w:trPr>
          <w:trHeight w:val="255" w:hRule="atLeast"/>
        </w:trPr>
        <w:tc>
          <w:tcPr>
            <w:tcW w:w="860"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14</w:t>
            </w:r>
          </w:p>
        </w:tc>
        <w:tc>
          <w:tcPr>
            <w:tcW w:w="304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hn Samuelsson</w:t>
            </w:r>
          </w:p>
        </w:tc>
        <w:tc>
          <w:tcPr>
            <w:tcW w:w="86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5</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6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r>
      <w:tr>
        <w:trPr>
          <w:trHeight w:val="255" w:hRule="atLeast"/>
        </w:trPr>
        <w:tc>
          <w:tcPr>
            <w:tcW w:w="860"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16</w:t>
            </w:r>
          </w:p>
        </w:tc>
        <w:tc>
          <w:tcPr>
            <w:tcW w:w="304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Frans Dino</w:t>
            </w:r>
          </w:p>
        </w:tc>
        <w:tc>
          <w:tcPr>
            <w:tcW w:w="86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5</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6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r>
      <w:tr>
        <w:trPr>
          <w:trHeight w:val="255" w:hRule="atLeast"/>
        </w:trPr>
        <w:tc>
          <w:tcPr>
            <w:tcW w:w="860"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15</w:t>
            </w:r>
          </w:p>
        </w:tc>
        <w:tc>
          <w:tcPr>
            <w:tcW w:w="304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esper Hidetun</w:t>
            </w:r>
          </w:p>
        </w:tc>
        <w:tc>
          <w:tcPr>
            <w:tcW w:w="86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r>
      <w:tr>
        <w:trPr>
          <w:trHeight w:val="255" w:hRule="atLeast"/>
        </w:trPr>
        <w:tc>
          <w:tcPr>
            <w:tcW w:w="860"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10</w:t>
            </w:r>
          </w:p>
        </w:tc>
        <w:tc>
          <w:tcPr>
            <w:tcW w:w="304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dreas Jernarp</w:t>
            </w:r>
          </w:p>
        </w:tc>
        <w:tc>
          <w:tcPr>
            <w:tcW w:w="86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5</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r>
      <w:tr>
        <w:trPr>
          <w:trHeight w:val="255" w:hRule="atLeast"/>
        </w:trPr>
        <w:tc>
          <w:tcPr>
            <w:tcW w:w="860"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01</w:t>
            </w:r>
          </w:p>
        </w:tc>
        <w:tc>
          <w:tcPr>
            <w:tcW w:w="304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shua Berntsson</w:t>
            </w:r>
          </w:p>
        </w:tc>
        <w:tc>
          <w:tcPr>
            <w:tcW w:w="86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3</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r>
      <w:tr>
        <w:trPr>
          <w:trHeight w:val="255" w:hRule="atLeast"/>
        </w:trPr>
        <w:tc>
          <w:tcPr>
            <w:tcW w:w="860"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01</w:t>
            </w:r>
          </w:p>
        </w:tc>
        <w:tc>
          <w:tcPr>
            <w:tcW w:w="304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Pontus Karlsson</w:t>
            </w:r>
          </w:p>
        </w:tc>
        <w:tc>
          <w:tcPr>
            <w:tcW w:w="86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r>
      <w:tr>
        <w:trPr>
          <w:trHeight w:val="255" w:hRule="atLeast"/>
        </w:trPr>
        <w:tc>
          <w:tcPr>
            <w:tcW w:w="860"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01</w:t>
            </w:r>
          </w:p>
        </w:tc>
        <w:tc>
          <w:tcPr>
            <w:tcW w:w="304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Philip Jansson</w:t>
            </w:r>
          </w:p>
        </w:tc>
        <w:tc>
          <w:tcPr>
            <w:tcW w:w="86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r>
      <w:tr>
        <w:trPr>
          <w:trHeight w:val="255" w:hRule="atLeast"/>
        </w:trPr>
        <w:tc>
          <w:tcPr>
            <w:tcW w:w="860"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03</w:t>
            </w:r>
          </w:p>
        </w:tc>
        <w:tc>
          <w:tcPr>
            <w:tcW w:w="304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Petter Magnusson</w:t>
            </w:r>
          </w:p>
        </w:tc>
        <w:tc>
          <w:tcPr>
            <w:tcW w:w="86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255" w:hRule="atLeast"/>
        </w:trPr>
        <w:tc>
          <w:tcPr>
            <w:tcW w:w="860"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11</w:t>
            </w:r>
          </w:p>
        </w:tc>
        <w:tc>
          <w:tcPr>
            <w:tcW w:w="304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ton Börjesson</w:t>
            </w:r>
          </w:p>
        </w:tc>
        <w:tc>
          <w:tcPr>
            <w:tcW w:w="86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5</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60"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04</w:t>
            </w:r>
          </w:p>
        </w:tc>
        <w:tc>
          <w:tcPr>
            <w:tcW w:w="304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Gustav Lundbeck</w:t>
            </w:r>
          </w:p>
        </w:tc>
        <w:tc>
          <w:tcPr>
            <w:tcW w:w="86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60"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05</w:t>
            </w:r>
          </w:p>
        </w:tc>
        <w:tc>
          <w:tcPr>
            <w:tcW w:w="304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Rasmus Einarsson</w:t>
            </w:r>
          </w:p>
        </w:tc>
        <w:tc>
          <w:tcPr>
            <w:tcW w:w="86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3</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60"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02</w:t>
            </w:r>
          </w:p>
        </w:tc>
        <w:tc>
          <w:tcPr>
            <w:tcW w:w="304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gnus Lundgren</w:t>
            </w:r>
          </w:p>
        </w:tc>
        <w:tc>
          <w:tcPr>
            <w:tcW w:w="86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5</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60"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00</w:t>
            </w:r>
          </w:p>
        </w:tc>
        <w:tc>
          <w:tcPr>
            <w:tcW w:w="304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ttias Bengtsson</w:t>
            </w:r>
          </w:p>
        </w:tc>
        <w:tc>
          <w:tcPr>
            <w:tcW w:w="86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60"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01</w:t>
            </w:r>
          </w:p>
        </w:tc>
        <w:tc>
          <w:tcPr>
            <w:tcW w:w="304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Oskar Jonsson Riis</w:t>
            </w:r>
          </w:p>
        </w:tc>
        <w:tc>
          <w:tcPr>
            <w:tcW w:w="86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60"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18</w:t>
            </w:r>
          </w:p>
        </w:tc>
        <w:tc>
          <w:tcPr>
            <w:tcW w:w="304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rcus Wiseman</w:t>
            </w:r>
          </w:p>
        </w:tc>
        <w:tc>
          <w:tcPr>
            <w:tcW w:w="86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60"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19</w:t>
            </w:r>
          </w:p>
        </w:tc>
        <w:tc>
          <w:tcPr>
            <w:tcW w:w="304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Samuel Tidefors</w:t>
            </w:r>
          </w:p>
        </w:tc>
        <w:tc>
          <w:tcPr>
            <w:tcW w:w="86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6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bl>
    <w:p>
      <w:pPr>
        <w:pStyle w:val="Heading5"/>
        <w:shd w:fill="FFFFFF" w:val="clear"/>
        <w:rPr>
          <w:rFonts w:ascii="Verdana" w:hAnsi="Verdana" w:cs="Verdana"/>
          <w:i/>
          <w:i/>
          <w:iCs/>
          <w:color w:val="000000"/>
        </w:rPr>
      </w:pPr>
      <w:r>
        <w:rPr/>
        <w:t xml:space="preserve">M= Spelade matcher, G= Mål, A= Assist, GK= Gula kort, </w:t>
      </w:r>
      <w:r>
        <w:rPr>
          <w:rFonts w:cs="Verdana" w:ascii="Verdana" w:hAnsi="Verdana"/>
          <w:color w:val="000000"/>
        </w:rPr>
        <w:t xml:space="preserve">RK= Röda kort, P= Poäng, </w:t>
      </w:r>
    </w:p>
    <w:p>
      <w:pPr>
        <w:pStyle w:val="Normal"/>
        <w:shd w:fill="FFFFFF" w:val="clear"/>
        <w:spacing w:before="60" w:after="60"/>
        <w:ind w:left="60" w:hanging="0"/>
        <w:rPr>
          <w:rFonts w:ascii="Verdana" w:hAnsi="Verdana" w:cs="Verdana"/>
          <w:color w:val="000000"/>
          <w:sz w:val="17"/>
          <w:szCs w:val="17"/>
        </w:rPr>
      </w:pPr>
      <w:r>
        <w:rPr>
          <w:rFonts w:cs="Verdana" w:ascii="Verdana" w:hAnsi="Verdana"/>
          <w:color w:val="000000"/>
          <w:sz w:val="17"/>
          <w:szCs w:val="17"/>
        </w:rPr>
        <w:t> </w:t>
      </w:r>
    </w:p>
    <w:p>
      <w:pPr>
        <w:pStyle w:val="Heading3"/>
        <w:shd w:fill="FFFFFF" w:val="clear"/>
        <w:rPr>
          <w:rFonts w:ascii="Verdana" w:hAnsi="Verdana" w:cs="Verdana"/>
          <w:color w:val="000000"/>
          <w:sz w:val="17"/>
          <w:szCs w:val="17"/>
        </w:rPr>
      </w:pPr>
      <w:r>
        <w:rPr>
          <w:rFonts w:cs="Verdana" w:ascii="Verdana" w:hAnsi="Verdana"/>
          <w:color w:val="000000"/>
          <w:sz w:val="17"/>
          <w:szCs w:val="17"/>
        </w:rPr>
        <w:t>Målvakter</w:t>
      </w:r>
    </w:p>
    <w:tbl>
      <w:tblPr>
        <w:tblW w:w="5000" w:type="pct"/>
        <w:jc w:val="left"/>
        <w:tblInd w:w="60" w:type="dxa"/>
        <w:tblLayout w:type="fixed"/>
        <w:tblCellMar>
          <w:top w:w="0" w:type="dxa"/>
          <w:left w:w="0" w:type="dxa"/>
          <w:bottom w:w="0" w:type="dxa"/>
          <w:right w:w="0" w:type="dxa"/>
        </w:tblCellMar>
      </w:tblPr>
      <w:tblGrid>
        <w:gridCol w:w="735"/>
        <w:gridCol w:w="2451"/>
        <w:gridCol w:w="735"/>
        <w:gridCol w:w="735"/>
        <w:gridCol w:w="736"/>
        <w:gridCol w:w="736"/>
        <w:gridCol w:w="736"/>
        <w:gridCol w:w="736"/>
        <w:gridCol w:w="736"/>
        <w:gridCol w:w="736"/>
      </w:tblGrid>
      <w:tr>
        <w:trPr>
          <w:trHeight w:val="300" w:hRule="atLeast"/>
        </w:trPr>
        <w:tc>
          <w:tcPr>
            <w:tcW w:w="735"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r</w:t>
            </w:r>
          </w:p>
        </w:tc>
        <w:tc>
          <w:tcPr>
            <w:tcW w:w="2451"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n</w:t>
            </w:r>
          </w:p>
        </w:tc>
        <w:tc>
          <w:tcPr>
            <w:tcW w:w="735" w:type="dxa"/>
            <w:tcBorders>
              <w:bottom w:val="dotted" w:sz="6" w:space="0" w:color="CCCCFF"/>
            </w:tcBorders>
            <w:vAlign w:val="center"/>
          </w:tcPr>
          <w:p>
            <w:pPr>
              <w:pStyle w:val="Normal"/>
              <w:jc w:val="center"/>
              <w:rPr>
                <w:rFonts w:ascii="Verdana" w:hAnsi="Verdana" w:cs="Verdana"/>
                <w:b/>
                <w:b/>
                <w:bCs/>
                <w:color w:val="000000"/>
                <w:sz w:val="17"/>
                <w:szCs w:val="17"/>
              </w:rPr>
            </w:pPr>
            <w:hyperlink r:id="rId17">
              <w:r>
                <w:rPr>
                  <w:rStyle w:val="InternetLink"/>
                  <w:rFonts w:cs="Verdana" w:ascii="Verdana" w:hAnsi="Verdana"/>
                  <w:b/>
                  <w:bCs/>
                  <w:sz w:val="17"/>
                  <w:szCs w:val="17"/>
                </w:rPr>
                <w:t>M</w:t>
              </w:r>
            </w:hyperlink>
          </w:p>
        </w:tc>
        <w:tc>
          <w:tcPr>
            <w:tcW w:w="735" w:type="dxa"/>
            <w:tcBorders>
              <w:bottom w:val="dotted" w:sz="6" w:space="0" w:color="CCCCFF"/>
            </w:tcBorders>
            <w:vAlign w:val="center"/>
          </w:tcPr>
          <w:p>
            <w:pPr>
              <w:pStyle w:val="Normal"/>
              <w:jc w:val="center"/>
              <w:rPr>
                <w:rFonts w:ascii="Verdana" w:hAnsi="Verdana" w:cs="Verdana"/>
                <w:b/>
                <w:b/>
                <w:bCs/>
                <w:color w:val="000000"/>
                <w:sz w:val="17"/>
                <w:szCs w:val="17"/>
              </w:rPr>
            </w:pPr>
            <w:hyperlink r:id="rId18">
              <w:r>
                <w:rPr>
                  <w:rStyle w:val="InternetLink"/>
                  <w:rFonts w:cs="Verdana" w:ascii="Verdana" w:hAnsi="Verdana"/>
                  <w:b/>
                  <w:bCs/>
                  <w:sz w:val="17"/>
                  <w:szCs w:val="17"/>
                </w:rPr>
                <w:t>G</w:t>
              </w:r>
            </w:hyperlink>
          </w:p>
        </w:tc>
        <w:tc>
          <w:tcPr>
            <w:tcW w:w="736" w:type="dxa"/>
            <w:tcBorders>
              <w:bottom w:val="dotted" w:sz="6" w:space="0" w:color="CCCCFF"/>
            </w:tcBorders>
            <w:vAlign w:val="center"/>
          </w:tcPr>
          <w:p>
            <w:pPr>
              <w:pStyle w:val="Normal"/>
              <w:jc w:val="center"/>
              <w:rPr>
                <w:rFonts w:ascii="Verdana" w:hAnsi="Verdana" w:cs="Verdana"/>
                <w:b/>
                <w:b/>
                <w:bCs/>
                <w:color w:val="000000"/>
                <w:sz w:val="17"/>
                <w:szCs w:val="17"/>
              </w:rPr>
            </w:pPr>
            <w:hyperlink r:id="rId19">
              <w:r>
                <w:rPr>
                  <w:rStyle w:val="InternetLink"/>
                  <w:rFonts w:cs="Verdana" w:ascii="Verdana" w:hAnsi="Verdana"/>
                  <w:b/>
                  <w:bCs/>
                  <w:sz w:val="17"/>
                  <w:szCs w:val="17"/>
                </w:rPr>
                <w:t>A</w:t>
              </w:r>
            </w:hyperlink>
          </w:p>
        </w:tc>
        <w:tc>
          <w:tcPr>
            <w:tcW w:w="736" w:type="dxa"/>
            <w:tcBorders>
              <w:bottom w:val="dotted" w:sz="6" w:space="0" w:color="CCCCFF"/>
            </w:tcBorders>
            <w:vAlign w:val="center"/>
          </w:tcPr>
          <w:p>
            <w:pPr>
              <w:pStyle w:val="Normal"/>
              <w:jc w:val="center"/>
              <w:rPr>
                <w:rFonts w:ascii="Verdana" w:hAnsi="Verdana" w:cs="Verdana"/>
                <w:b/>
                <w:b/>
                <w:bCs/>
                <w:color w:val="000000"/>
                <w:sz w:val="17"/>
                <w:szCs w:val="17"/>
              </w:rPr>
            </w:pPr>
            <w:hyperlink r:id="rId20">
              <w:r>
                <w:rPr>
                  <w:rStyle w:val="InternetLink"/>
                  <w:rFonts w:cs="Verdana" w:ascii="Verdana" w:hAnsi="Verdana"/>
                  <w:b/>
                  <w:bCs/>
                  <w:sz w:val="17"/>
                  <w:szCs w:val="17"/>
                </w:rPr>
                <w:t>S</w:t>
              </w:r>
            </w:hyperlink>
          </w:p>
        </w:tc>
        <w:tc>
          <w:tcPr>
            <w:tcW w:w="736" w:type="dxa"/>
            <w:tcBorders>
              <w:bottom w:val="dotted" w:sz="6" w:space="0" w:color="CCCCFF"/>
            </w:tcBorders>
            <w:vAlign w:val="center"/>
          </w:tcPr>
          <w:p>
            <w:pPr>
              <w:pStyle w:val="Normal"/>
              <w:jc w:val="center"/>
              <w:rPr>
                <w:rFonts w:ascii="Verdana" w:hAnsi="Verdana" w:cs="Verdana"/>
                <w:b/>
                <w:b/>
                <w:bCs/>
                <w:color w:val="000000"/>
                <w:sz w:val="17"/>
                <w:szCs w:val="17"/>
              </w:rPr>
            </w:pPr>
            <w:hyperlink r:id="rId21">
              <w:r>
                <w:rPr>
                  <w:rStyle w:val="InternetLink"/>
                  <w:rFonts w:cs="Verdana" w:ascii="Verdana" w:hAnsi="Verdana"/>
                  <w:b/>
                  <w:bCs/>
                  <w:sz w:val="17"/>
                  <w:szCs w:val="17"/>
                </w:rPr>
                <w:t>IM</w:t>
              </w:r>
            </w:hyperlink>
          </w:p>
        </w:tc>
        <w:tc>
          <w:tcPr>
            <w:tcW w:w="736" w:type="dxa"/>
            <w:tcBorders>
              <w:bottom w:val="dotted" w:sz="6" w:space="0" w:color="CCCCFF"/>
            </w:tcBorders>
            <w:vAlign w:val="center"/>
          </w:tcPr>
          <w:p>
            <w:pPr>
              <w:pStyle w:val="Normal"/>
              <w:jc w:val="center"/>
              <w:rPr>
                <w:rFonts w:ascii="Verdana" w:hAnsi="Verdana" w:cs="Verdana"/>
                <w:b/>
                <w:b/>
                <w:bCs/>
                <w:color w:val="000000"/>
                <w:sz w:val="17"/>
                <w:szCs w:val="17"/>
              </w:rPr>
            </w:pPr>
            <w:hyperlink r:id="rId22">
              <w:r>
                <w:rPr>
                  <w:rStyle w:val="InternetLink"/>
                  <w:rFonts w:cs="Verdana" w:ascii="Verdana" w:hAnsi="Verdana"/>
                  <w:b/>
                  <w:bCs/>
                  <w:sz w:val="17"/>
                  <w:szCs w:val="17"/>
                </w:rPr>
                <w:t>GK</w:t>
              </w:r>
            </w:hyperlink>
          </w:p>
        </w:tc>
        <w:tc>
          <w:tcPr>
            <w:tcW w:w="736" w:type="dxa"/>
            <w:tcBorders>
              <w:bottom w:val="dotted" w:sz="6" w:space="0" w:color="CCCCFF"/>
            </w:tcBorders>
            <w:vAlign w:val="center"/>
          </w:tcPr>
          <w:p>
            <w:pPr>
              <w:pStyle w:val="Normal"/>
              <w:jc w:val="center"/>
              <w:rPr>
                <w:rFonts w:ascii="Verdana" w:hAnsi="Verdana" w:cs="Verdana"/>
                <w:b/>
                <w:b/>
                <w:bCs/>
                <w:color w:val="000000"/>
                <w:sz w:val="17"/>
                <w:szCs w:val="17"/>
              </w:rPr>
            </w:pPr>
            <w:hyperlink r:id="rId23">
              <w:r>
                <w:rPr>
                  <w:rStyle w:val="InternetLink"/>
                  <w:rFonts w:cs="Verdana" w:ascii="Verdana" w:hAnsi="Verdana"/>
                  <w:b/>
                  <w:bCs/>
                  <w:sz w:val="17"/>
                  <w:szCs w:val="17"/>
                </w:rPr>
                <w:t>RK</w:t>
              </w:r>
            </w:hyperlink>
          </w:p>
        </w:tc>
        <w:tc>
          <w:tcPr>
            <w:tcW w:w="736" w:type="dxa"/>
            <w:tcBorders>
              <w:bottom w:val="dotted" w:sz="6" w:space="0" w:color="CCCCFF"/>
            </w:tcBorders>
            <w:vAlign w:val="center"/>
          </w:tcPr>
          <w:p>
            <w:pPr>
              <w:pStyle w:val="Normal"/>
              <w:jc w:val="center"/>
              <w:rPr>
                <w:rFonts w:ascii="Verdana" w:hAnsi="Verdana" w:cs="Verdana"/>
                <w:b/>
                <w:b/>
                <w:bCs/>
                <w:color w:val="000000"/>
                <w:sz w:val="17"/>
                <w:szCs w:val="17"/>
              </w:rPr>
            </w:pPr>
            <w:hyperlink r:id="rId24">
              <w:r>
                <w:rPr>
                  <w:rStyle w:val="InternetLink"/>
                  <w:rFonts w:cs="Verdana" w:ascii="Verdana" w:hAnsi="Verdana"/>
                  <w:b/>
                  <w:bCs/>
                  <w:sz w:val="17"/>
                  <w:szCs w:val="17"/>
                </w:rPr>
                <w:t>P</w:t>
              </w:r>
            </w:hyperlink>
          </w:p>
        </w:tc>
      </w:tr>
      <w:tr>
        <w:trPr>
          <w:trHeight w:val="255" w:hRule="atLeast"/>
        </w:trPr>
        <w:tc>
          <w:tcPr>
            <w:tcW w:w="735"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01</w:t>
            </w:r>
          </w:p>
        </w:tc>
        <w:tc>
          <w:tcPr>
            <w:tcW w:w="2451"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Elias Andersson</w:t>
            </w:r>
          </w:p>
        </w:tc>
        <w:tc>
          <w:tcPr>
            <w:tcW w:w="735"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w:t>
            </w:r>
          </w:p>
        </w:tc>
        <w:tc>
          <w:tcPr>
            <w:tcW w:w="735"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5</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bl>
    <w:p>
      <w:pPr>
        <w:pStyle w:val="Heading5"/>
        <w:shd w:fill="FFFFFF" w:val="clear"/>
        <w:rPr>
          <w:rFonts w:ascii="Verdana" w:hAnsi="Verdana" w:cs="Verdana"/>
          <w:i/>
          <w:i/>
          <w:iCs/>
          <w:color w:val="000000"/>
        </w:rPr>
      </w:pPr>
      <w:r>
        <w:rPr/>
        <w:t xml:space="preserve">M = Spelade matcher, G= Mål, A= Assist, S= Skott på mål, IM= Insläppta mål, GK= Gula kort, RK= Röda kort, P= Poäng, </w:t>
      </w:r>
    </w:p>
    <w:p>
      <w:pPr>
        <w:pStyle w:val="Normal"/>
        <w:rPr>
          <w:rFonts w:ascii="Verdana" w:hAnsi="Verdana" w:cs="Verdana"/>
          <w:i/>
          <w:i/>
          <w:iCs/>
          <w:color w:val="000000"/>
        </w:rPr>
      </w:pPr>
      <w:r>
        <w:rPr>
          <w:rFonts w:cs="Verdana" w:ascii="Verdana" w:hAnsi="Verdana"/>
          <w:i/>
          <w:iCs/>
          <w:color w:val="000000"/>
        </w:rPr>
      </w:r>
    </w:p>
    <w:p>
      <w:pPr>
        <w:pStyle w:val="Normal"/>
        <w:rPr/>
      </w:pPr>
      <w:r>
        <w:rPr/>
      </w:r>
    </w:p>
    <w:p>
      <w:pPr>
        <w:pStyle w:val="Heading2"/>
        <w:spacing w:lineRule="atLeast" w:line="300"/>
        <w:rPr/>
      </w:pPr>
      <w:r>
        <w:rPr/>
      </w:r>
    </w:p>
    <w:p>
      <w:pPr>
        <w:pStyle w:val="Heading2"/>
        <w:spacing w:lineRule="atLeast" w:line="300"/>
        <w:rPr/>
      </w:pPr>
      <w:r>
        <w:rPr/>
      </w:r>
    </w:p>
    <w:p>
      <w:pPr>
        <w:pStyle w:val="Heading2"/>
        <w:spacing w:lineRule="atLeast" w:line="300"/>
        <w:rPr/>
      </w:pPr>
      <w:r>
        <w:rPr/>
      </w:r>
    </w:p>
    <w:p>
      <w:pPr>
        <w:pStyle w:val="Heading2"/>
        <w:spacing w:lineRule="atLeast" w:line="300"/>
        <w:rPr/>
      </w:pPr>
      <w:r>
        <w:rPr/>
      </w:r>
    </w:p>
    <w:p>
      <w:pPr>
        <w:pStyle w:val="Heading2"/>
        <w:spacing w:lineRule="atLeast" w:line="300"/>
        <w:rPr/>
      </w:pPr>
      <w:r>
        <w:rPr/>
      </w:r>
    </w:p>
    <w:p>
      <w:pPr>
        <w:pStyle w:val="Heading2"/>
        <w:spacing w:lineRule="atLeast" w:line="300"/>
        <w:rPr/>
      </w:pPr>
      <w:r>
        <w:rPr/>
      </w:r>
    </w:p>
    <w:p>
      <w:pPr>
        <w:pStyle w:val="Heading2"/>
        <w:spacing w:lineRule="atLeast" w:line="300"/>
        <w:rPr/>
      </w:pPr>
      <w:r>
        <w:rPr/>
      </w:r>
    </w:p>
    <w:p>
      <w:pPr>
        <w:pStyle w:val="Heading2"/>
        <w:spacing w:lineRule="atLeast" w:line="300"/>
        <w:rPr/>
      </w:pPr>
      <w:r>
        <w:rPr/>
      </w:r>
    </w:p>
    <w:p>
      <w:pPr>
        <w:pStyle w:val="Heading2"/>
        <w:spacing w:lineRule="atLeast" w:line="300"/>
        <w:rPr/>
      </w:pPr>
      <w:r>
        <w:rPr/>
        <w:t>2008-04-19 Björndammens BK-Hälsö BK 0-4 (0-2)</w:t>
      </w:r>
    </w:p>
    <w:p>
      <w:pPr>
        <w:pStyle w:val="Normal"/>
        <w:rPr>
          <w:rFonts w:ascii="Verdana" w:hAnsi="Verdana" w:cs="Verdana"/>
          <w:color w:val="000000"/>
          <w:sz w:val="17"/>
          <w:szCs w:val="17"/>
        </w:rPr>
      </w:pPr>
      <w:r>
        <w:rPr>
          <w:rFonts w:cs="Verdana" w:ascii="Verdana" w:hAnsi="Verdana"/>
          <w:color w:val="000000"/>
          <w:sz w:val="17"/>
          <w:szCs w:val="17"/>
        </w:rPr>
        <w:t>Seriepremiär på Furulunds konstgräs mot Björndammen som vi ju mötte i träningsmatch tidigare i år (1-1).</w:t>
        <w:br/>
        <w:br/>
        <w:t xml:space="preserve">En hel del ändringar i laget: Magnus går in i en mittbacksposition brevid John, Anton ner på vänsterbacken och Joshua upp fr den positionen till yttermittfältare. </w:t>
        <w:br/>
        <w:br/>
        <w:t xml:space="preserve">Redan i den tredje minuten noterar vi 1-0 för HBK. Petter slår ett fint högerinlägg mot straffpunkten, Jesper mottar för skott men slår ett hål i luften, vilket gör att bollen hamnar framför en helt ren Joshua som hårt och bestämt dundrar in bollen. </w:t>
        <w:br/>
        <w:t>Annars präglas första halvlek av ett mycket fint spelande BBK och vi får mest ägna oss åt att jaga, mycket förtjänstfullt dock.</w:t>
        <w:br/>
        <w:t>Andreas hamnar väldigt högt upp i plan och det blir stora luckor mellan lagdelarna.</w:t>
        <w:br/>
        <w:t>I den nionde minuten får BBK en tveksam straff för hands på en av våra killar.</w:t>
        <w:br/>
        <w:t>Straffskytten stegar fram och skjuter...över!</w:t>
        <w:br/>
        <w:t>Spelet böljar fram och tillbaka, BBK har mest boll och har ett fint positionsspel. Vi kontrar dock giftigt och äter oss sakta högre och högre upp på plan.</w:t>
        <w:br/>
        <w:t xml:space="preserve">I den 21: a matchminuten utspelar sig en osannorlik situation: Joshua drar ner en motståndare innanför straffområdet och straffen är odiskutabel. </w:t>
        <w:br/>
        <w:t>Straffen slås och en fantomräddning av Elias, returen dock rakt ut till straffskytten som precis skall slå in returen då domaren blåser. Straffen skall gå om pga att John beträtt straffområdet innan straffen slagits. Matchens tredje straff alltså! Även denna tar Elias snyggt och lyckas dessutom ta hand om returen.</w:t>
        <w:br/>
        <w:br/>
        <w:t>Killarna stärks givetvis av detta. Ett långt fint uppspel från Frans nickskarvas vidare framåt av Henrik till en mot mål framrusande Jesper som fri med målvakten inte gör något misstag, 2-0.</w:t>
        <w:br/>
        <w:br/>
        <w:t>I andra halvlek tar Andreas en mer defensiv roll och tillsammans med Frans stänger de till den ytan där BBK alltför enkelt tagit sig fram i första.</w:t>
        <w:br/>
        <w:t xml:space="preserve">Klockan hinner inte mer än tre minuter in i andra halvlek förren det är dags för mål igen. Joshua kommer med kraft på sin vänsterkant, spelar till Gustav som fintar sin motståndare och ser att Henrik kommer löpande ca 5 m utanför straffområdet mellan två backar. Gustav slår en genomskärande millimeterpassning som Henrik bredsidar förbi målvakten. Mycket snyggt! </w:t>
        <w:br/>
        <w:t>Killarna bevakar och släpper inte till något, backlinjen är felfri och framåt river Henrik stora sår hos motståndarförsvaret. Pontus är pigg på sin högerkant och Jesper jagar som vanligt högt på motståndarna.</w:t>
        <w:br/>
        <w:t xml:space="preserve">Efter en hörna av John där han fick tillbaka bollen slår han ett härligt inlägg som Philip likt en kobra slänger sig för att i kamp med målvakten tåa in bollen i mål. Klockan visar på 49 minuter och vi skriver 4-0. </w:t>
        <w:br/>
        <w:br/>
        <w:t xml:space="preserve">En kämpaseger där vi hade god utdelning och BBK var värda att göra ett eller några mål men det ville sig inte riktigt för dem innanför straffområdet. </w:t>
        <w:br/>
        <w:t>Allteftersom matchen led tog vi över spelet och segern var välförtjänt.</w:t>
        <w:br/>
        <w:br/>
        <w:t>Laget:</w:t>
        <w:br/>
        <w:t>Elias</w:t>
        <w:br/>
        <w:t>Rasmus, John, Magnus, Anton</w:t>
        <w:br/>
        <w:t>Joshua, Frans, Andreas, Petter, Pontus</w:t>
        <w:br/>
        <w:t xml:space="preserve">Henrik, Jesper, Philip, Gustav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Heading2"/>
        <w:spacing w:lineRule="atLeast" w:line="300"/>
        <w:rPr/>
      </w:pPr>
      <w:r>
        <w:rPr/>
      </w:r>
    </w:p>
    <w:p>
      <w:pPr>
        <w:pStyle w:val="Heading2"/>
        <w:spacing w:lineRule="atLeast" w:line="300"/>
        <w:rPr/>
      </w:pPr>
      <w:r>
        <w:rPr/>
      </w:r>
    </w:p>
    <w:p>
      <w:pPr>
        <w:pStyle w:val="Heading2"/>
        <w:spacing w:lineRule="atLeast" w:line="300"/>
        <w:rPr/>
      </w:pPr>
      <w:r>
        <w:rPr/>
      </w:r>
    </w:p>
    <w:p>
      <w:pPr>
        <w:pStyle w:val="Heading2"/>
        <w:spacing w:lineRule="atLeast" w:line="300"/>
        <w:rPr/>
      </w:pPr>
      <w:r>
        <w:rPr/>
      </w:r>
    </w:p>
    <w:p>
      <w:pPr>
        <w:pStyle w:val="Heading2"/>
        <w:spacing w:lineRule="atLeast" w:line="300"/>
        <w:rPr/>
      </w:pPr>
      <w:r>
        <w:rPr/>
      </w:r>
    </w:p>
    <w:p>
      <w:pPr>
        <w:pStyle w:val="Heading2"/>
        <w:spacing w:lineRule="atLeast" w:line="300"/>
        <w:rPr/>
      </w:pPr>
      <w:r>
        <w:rPr/>
        <w:t>2008-04-23 BK Häcken-Hälsö BK 2-5 (0-4)</w:t>
      </w:r>
    </w:p>
    <w:p>
      <w:pPr>
        <w:pStyle w:val="Normal"/>
        <w:spacing w:before="0" w:after="240"/>
        <w:rPr>
          <w:rFonts w:ascii="Verdana" w:hAnsi="Verdana" w:cs="Verdana"/>
          <w:color w:val="000000"/>
          <w:sz w:val="17"/>
          <w:szCs w:val="17"/>
        </w:rPr>
      </w:pPr>
      <w:r>
        <w:rPr>
          <w:rFonts w:cs="Verdana" w:ascii="Verdana" w:hAnsi="Verdana"/>
          <w:color w:val="000000"/>
          <w:sz w:val="17"/>
          <w:szCs w:val="17"/>
        </w:rPr>
        <w:t>Onsdagen den 23 april kl 18.00 var det dags för match mot Häcken på Bergsjövallen av alla ställen. En underbar försommarkväll på en perfekt konstgräsplan.</w:t>
        <w:br/>
        <w:br/>
        <w:t xml:space="preserve">Knappt hade publiken hunnit ställa sig till rätta innan det var dags för domaren att signalera för mål. </w:t>
        <w:br/>
        <w:t>Frans slår en öppnande passning till Jesper som tråcklar sig igenom två motståndare, bollen studsar mellan spelarna men Jesper lyckas få fram den till Henrik som i duell med en motståndarback sätter ett flackt vänsterskott i målvaktens högra hörn.</w:t>
        <w:br/>
        <w:t>Häcken trillar boll på mittplan men det händer inte så mycket.</w:t>
        <w:br/>
        <w:t xml:space="preserve">I 7:e minuten slår Frans återigen en härligt öppnande genomskärare till Jesper som behärskat slår bollen i mål förbi en chanslös målvakt. </w:t>
        <w:br/>
        <w:t>Killarna är som bålgetingar och deras spelvändningar gör att Häckenkillarna inte hänger med. Andreas och Frans på mitten ligger helt rätt och med hela laget så rörligt öppnar sig många passningsalternativ.</w:t>
        <w:br/>
        <w:t xml:space="preserve">13 minuter in i matcher sätter Frans igång en dribblingsräd, där fyra motståndare är honom i hasorna. Men på något sätt lyckas han slita sig loss och få på ett långskott som letar sig in i nättaket med kraft, vi leder med 3-0. </w:t>
        <w:br/>
        <w:t xml:space="preserve">Vår rörlighet är total och det är inte lätt för motståndarna att hänga med. Ett praktexempel ser vi i den 16 minuten när Andreas vinner en duell på mittplan och slår en härlig löpboll på Henrik som solo rundar målvakten och sätter 4-0. Efter 16 minuter. Det kallas bra utdelning, men välförtjänt! </w:t>
        <w:br/>
        <w:br/>
        <w:t>Att följa upp en så imponerande bra första halvlek är inte lätt. Och mycket riktigt hinner det bara gå 45 sekunder innan Häcken reducerar. Hela vårt lag befinner sig i offensiva positioner och hinner inte ställa om när Häcken anfaller. Anton lämnas ensam mot 4(fyra) motståndare, kämpar och fördröjer kontringen men 4-1 är ett faktum.</w:t>
        <w:br/>
        <w:t xml:space="preserve">Vårt perfekta försvarsspel från första halvlek är som bortblåst. Positionsspelet är inte bra och vi jagar en och en. </w:t>
        <w:br/>
        <w:t>Häcken skapar inte mycket men har fått vittring på mer. Så i andra halvleks 8:e minut: Rasmus tar ett inkast högt upp på Häckens planhalva. Kastar perfekt till Henrik som vändar bort sin motståndare och driver bollen ner mot kortlinjen, tittar upp och slår ett härligt inlägg och vid bortre stolpen dyker Pontus upp och som en kamikazepilot slänger han sig och nickar rakt upp i krysset. 5-1 och matchen var definitivt vår.</w:t>
        <w:br/>
        <w:t>Häcken reducerar ännu en gång via ett motlägg som ger bollen en märklig bana över vårt försvar till en helt fristående motståndare.</w:t>
        <w:br/>
        <w:br/>
        <w:t>Första halvlek mycket bra med rörlighet och passningsspel i högt tempo. I andra skönk spelkvaliteten betänkligt och vi slarvar en del.</w:t>
        <w:br/>
        <w:t>Rasmus gör en av sina bättre matcher och är i det närmaste felfri. Plus också till Joshua och Anton som stänger till sin kant ypperligt óch hjälper varandra föredömligt.</w:t>
        <w:br/>
        <w:br/>
        <w:t>Till flera grannklubbars stora förtret vann alltså Hälsö BK igen. Förluster kommer och vi tar de också och fortsätter njuta av sammanhållningen och glädjen hos killarna.</w:t>
        <w:br/>
        <w:br/>
        <w:t>0-1 Henrik 1´</w:t>
        <w:br/>
        <w:t>0-2 Jesper 7´</w:t>
        <w:br/>
        <w:t>0-3 Frans 13´</w:t>
        <w:br/>
        <w:t>0-4 Henrik 16´</w:t>
        <w:br/>
        <w:t>1-4 31´</w:t>
        <w:br/>
        <w:t>1-5 Pontus 38´</w:t>
        <w:br/>
        <w:t>2-5 40´</w:t>
        <w:br/>
        <w:br/>
        <w:t>Laget</w:t>
        <w:br/>
        <w:t>Elias</w:t>
        <w:br/>
        <w:t>Anton, John, Magnus, Rasmus, Gustav</w:t>
        <w:br/>
        <w:t>Joshua, Frans, Andreas, Petter, Pontus</w:t>
        <w:br/>
        <w:t>Jesper, Henrik, Philip</w:t>
        <w:br/>
      </w:r>
    </w:p>
    <w:p>
      <w:pPr>
        <w:pStyle w:val="Normal"/>
        <w:rPr>
          <w:rFonts w:ascii="Verdana" w:hAnsi="Verdana" w:cs="Verdana"/>
          <w:color w:val="000000"/>
          <w:sz w:val="17"/>
          <w:szCs w:val="17"/>
        </w:rPr>
      </w:pPr>
      <w:r>
        <w:rPr>
          <w:rFonts w:cs="Verdana" w:ascii="Verdana" w:hAnsi="Verdana"/>
          <w:color w:val="000000"/>
          <w:sz w:val="17"/>
          <w:szCs w:val="17"/>
        </w:rPr>
      </w:r>
    </w:p>
    <w:p>
      <w:pPr>
        <w:pStyle w:val="Heading2"/>
        <w:spacing w:lineRule="atLeast" w:line="300"/>
        <w:rPr/>
      </w:pPr>
      <w:r>
        <w:rPr/>
        <w:t>2008-04-26 Azalea BK-Hälsö BK 1-2 (1-1)</w:t>
      </w:r>
    </w:p>
    <w:p>
      <w:pPr>
        <w:pStyle w:val="Normal"/>
        <w:rPr/>
      </w:pPr>
      <w:r>
        <w:rPr>
          <w:rFonts w:cs="Verdana" w:ascii="Verdana" w:hAnsi="Verdana"/>
          <w:color w:val="000000"/>
          <w:sz w:val="17"/>
          <w:szCs w:val="17"/>
        </w:rPr>
        <w:t>Tredje raka bortamatchen, tredje raka matchen på konstgräs och tredje raka segern.</w:t>
        <w:br/>
        <w:t>Härligt! Men det satt hårt år denna gång. Azalea stod för motståndet och är ju ett lag som vi stött på otaliga gånger i jämna fighter genom åren.</w:t>
        <w:br/>
        <w:t>Vi kom till spel utan vår målvakt Elias och Gustav som båda var bortresta.</w:t>
        <w:br/>
        <w:t>I mål ställde Knipplapojken Oskar upp. Han känner vi sen många år tillbaks då han var med och tränade (som utespelare) men det var säkert fem-sex år sedan sist. Att han ställde upp är vi tacksamma för!</w:t>
        <w:br/>
        <w:t xml:space="preserve">Mattias gör säsongens första seriematch efter längre tids sjukdom. </w:t>
        <w:br/>
        <w:br/>
        <w:t xml:space="preserve">Mycket avvaktande i början, inget ordnat spel från något av lagen. </w:t>
        <w:br/>
        <w:t>Från första spark stod det klart att Azalea tänkt sig minst två överrockar på Frans. De följde honom hela matchen, ibland var de t.o.m tre stycken som hängde och försökte utmana honom. Precis som Frans älskar!</w:t>
        <w:br/>
        <w:t>Tuffa dueller och mycket närkamper. Då trivs Frans som bäst. Och det syntes också.</w:t>
        <w:br/>
        <w:br/>
        <w:t>I matchens femte minut slår Frans en öppnande passning till Henrik som några meter från långsidan i höjd med övre straffområdet slår ett hårt inlägg efter marken till Jesper som sliter sig loss från sin försvarare och iskallt chippar över målvakten och vi leder med 1-0.</w:t>
        <w:br/>
        <w:t>Vi spelar nu bra och har några minuter senare en ypperlig möjlighet då Andreas frispelar Henrik som inte lyckas överlista Azaleas målvakt som gör en fin räddning.</w:t>
        <w:br/>
        <w:t xml:space="preserve">Efter detta hamnar vi dock alltför långt ner i vårt försvarsspel och Azalea har mycket boll. De trycker på men Oskar i mål behöver inte göra många ingripanden. </w:t>
        <w:br/>
        <w:t>Vi är dock giftiga i våra kontringar och Henrik kommer återigen helt fri med målvakten efter pass från Frans men även denna gång är målvakten med långt ute och räddar.</w:t>
        <w:br/>
        <w:t>Azalea trycker på ordentligt och i den 24 min kom den välförtjänta kvitteringen. Ett inlägg från vänsterkanten tas mycket enkelt emot av motståndaren och han får helt ostörd, innanför straffområdet, vända om och otagbart sätta bollen i nät. Där låg vi långt ifrån och var väl ”snälla”.</w:t>
        <w:br/>
        <w:t>Halvleken avslutas med en riktigt bra målchans för oss då en Azaleaförsvarare räddar ett skott med knät stående på mållinjen.</w:t>
        <w:br/>
        <w:br/>
        <w:t>I andra halvlek går Jesper ner från anfallet för ge understöd åt mittfältet som fått jaga mycket boll.</w:t>
        <w:br/>
        <w:t>Azalea skapar ett massivt tryck och har efter de första fyra minuterna skrapat ihop inte mindre än 6(sex) hörnor!</w:t>
        <w:br/>
        <w:t>Ingen är speciellt farlig men det är jobbigt att ligga under tryck och inte få upp bollen högre upp i plan.</w:t>
        <w:br/>
        <w:t>Trots att Frans som sagt hade flera spelare på sig hela matchen märktes det att detta tände honom extra. Han vann säkert 90% av alla närkamper även om motståndarna ibland hängde som klasar på honom.</w:t>
        <w:br/>
        <w:t>Det var mycket dragande i både tröja och armar samt spelare som kommer in i närkamper med dubborna uppåt. Att inte Frans får fler frisparkar med sig är ofattbart. Men han är stark och står emot mycket.</w:t>
        <w:br/>
        <w:br/>
        <w:t xml:space="preserve">I 6 min slår Frans en långboll upp mot Henrik som löper sig fri och återigen fri med målvakten. Denna gång lobbar han istället perfekt över målvakten, vi leder med 2-1. Motståndarna gapade offside men undertecknad stod i linje när bollen slogs och Henrik var MINST en meter på rätt sida. </w:t>
        <w:br/>
        <w:t xml:space="preserve">Just gapandet och ständiga protester präglade andra halvlek. Azalea killarna blev frustrerade över att de inte trots spelövertag lyckades i avsluten, men det var inte roligt att höra svordomar och protester vid varje avblåsning som gick dem emot. </w:t>
        <w:br/>
        <w:t>Petter gör en formidabel andra halvlek då han likt en duracell kanin bara ”går och går”. Ett sådant fighterhjärta!</w:t>
        <w:br/>
        <w:t>Huvudet mindre än många motståndare men med en makalös förmåga att vinna bollar och stå rätt.</w:t>
        <w:br/>
        <w:t xml:space="preserve">Matchen avslutas med en Azaleahörna. Den dimper ner vid straffpunkten och en motståndare får på ett skott som </w:t>
        <w:br/>
        <w:t>Oskar tippar i ribbans underkant och ner strax utanför mållinjen. Där vi minst sagt lite tur…</w:t>
        <w:br/>
        <w:br/>
        <w:t>En härlig viljeseger från samtliga spelare. Vi låg under hårt tryck en stor del av matchen men hade ändå de flesta klara målchanserna. Samtliga spelare förtjänar beröm. Azalea spelade som vanligt bra fotboll.</w:t>
        <w:br/>
        <w:t>Lite fadd eftersmak dock då motståndarna fortfarande 20 minuter efter matchen stod och tjatade på domaren.</w:t>
        <w:br/>
        <w:t>Har det någon gång i världshistorien lönat sig eller varit meningsfullt, konstruktivt?</w:t>
        <w:br/>
        <w:br/>
        <w:t>0-1 Jesper 5´</w:t>
        <w:tab/>
        <w:tab/>
        <w:tab/>
        <w:t>Laget: Oskar, Anton, John, Magnus, Rasmus, Mattias</w:t>
        <w:br/>
        <w:t>1-1 24´                                                                           Joshua, Frans, Andreas, Petter, Pontus</w:t>
        <w:br/>
        <w:t>1-2 Henrik 36´                                                                 Henrik, Philip, Jesper</w:t>
      </w:r>
    </w:p>
    <w:p>
      <w:pPr>
        <w:pStyle w:val="Normal"/>
        <w:rPr>
          <w:rFonts w:ascii="Verdana" w:hAnsi="Verdana" w:cs="Verdana"/>
          <w:color w:val="000000"/>
          <w:sz w:val="17"/>
          <w:szCs w:val="17"/>
        </w:rPr>
      </w:pPr>
      <w:r>
        <w:rPr/>
        <w:br/>
      </w:r>
    </w:p>
    <w:p>
      <w:pPr>
        <w:pStyle w:val="Heading2"/>
        <w:spacing w:lineRule="atLeast" w:line="300"/>
        <w:rPr/>
      </w:pPr>
      <w:r>
        <w:rPr/>
        <w:t>2008-05-03 Hälsö BK-Askims IK 2-3 (0-0)</w:t>
      </w:r>
    </w:p>
    <w:p>
      <w:pPr>
        <w:pStyle w:val="Normal"/>
        <w:rPr/>
      </w:pPr>
      <w:r>
        <w:rPr>
          <w:rFonts w:cs="Verdana" w:ascii="Verdana" w:hAnsi="Verdana"/>
          <w:color w:val="000000"/>
          <w:sz w:val="17"/>
          <w:szCs w:val="17"/>
        </w:rPr>
        <w:t>Årets första hemmamatch och dessutom årets första match på gräs (konstgräs alla matcher tidigare).</w:t>
        <w:br/>
        <w:t xml:space="preserve">Mycket folk hade letat sig ut till Stuvöbacke till matchen mot Askim. </w:t>
        <w:br/>
        <w:t>Man kan konstatera att Askim var bättre men också att sex olycksaliga minuter i början av andra halvlek,</w:t>
        <w:br/>
        <w:t>då Askim gör sina tre mål, dödar matchen.</w:t>
        <w:br/>
        <w:br/>
        <w:t>Om vi tar det från början var de 10 första minuterna av matchen ett ställningskrig på mittplan. Hände inte speciellt mycket</w:t>
        <w:br/>
        <w:t xml:space="preserve">Innanför något av lagens straffområde. </w:t>
        <w:br/>
        <w:t>Askims spelare är större och starkare än många av HBKs spelare som i vissa fall var två huvuden kortare. Det blir jobbigt då…</w:t>
        <w:br/>
        <w:t xml:space="preserve">I den 12 min slår John en flack frispark ca 10 meter utanför straffområdet som två av HBKs killar så när hade fått tån på men </w:t>
        <w:br/>
        <w:t xml:space="preserve">bollen går igenom hela högen av spelare och rinner ut över kortlinjen. </w:t>
        <w:br/>
        <w:t xml:space="preserve">Strax efteråt skjuter Andreas ett skott på mål där bollen studsar upp på målvaktens näsa. Ingen av HBKs killar är dock framme på returen så </w:t>
        <w:br/>
        <w:t>målvakten kunde enkelt plocka upp bollen i sin trygga famn.</w:t>
        <w:br/>
        <w:t>I den 14 min kommer Askims första riktigt farliga målchans då en av deras spelare blir helt ren mot Elias. Elias gör dock en fin handparad.</w:t>
        <w:br/>
        <w:t>Askim trycker på ordentligt. Inget skönspel men kraftfullt och HBK har svårt att stå upp mot deras stora killar. Deras kvicka yttermittfältare</w:t>
        <w:br/>
        <w:t>är duktiga och kommer igenom gång efter annan.</w:t>
        <w:br/>
        <w:t xml:space="preserve">HBKs anfallare får inga löpbollar eftersom deras mittfältare inte ges tid att slå just de bollarna. </w:t>
        <w:br/>
        <w:t xml:space="preserve">Försvarsspelet faller djupt in på egen planhalva och backlinjen ligger i knät på Elias i mål. </w:t>
        <w:br/>
        <w:br/>
        <w:t xml:space="preserve">Det hinner gå 30 sek(!) av andra halvlek då det är dags för första målet. Riktigt dåligt försvarsspel då HBKs spelare står </w:t>
        <w:br/>
        <w:t>långt ifrån motståndarna.</w:t>
        <w:br/>
        <w:t>En minut senare har Askim en jättechans igen till att öka på målskörden då en helt frispelad anfallare slår bollen rakt på en utrusande Elias.</w:t>
        <w:br/>
        <w:t>Nu är det riktigt virrigt! Killarna blir helt överkörda och flera kände nog bara vinddraget av Askimskillarnas framfart.</w:t>
        <w:br/>
        <w:t>I 5 min är det dags för 0-2. Ett inspel från vänster ställer en Askimsspelare helt fri. Han får, i straffområdet, hur mycket tid som helst på sig och</w:t>
        <w:br/>
        <w:t>sätter säkert bollen i nät.</w:t>
        <w:br/>
        <w:t xml:space="preserve">Minuten senare är det dags igen och återigen hänger HBK inte med. 0-3. </w:t>
        <w:br/>
        <w:t>Efter denna genomklappning rycker HBK upp sig något. De trycker upp laget och hamnar därmed betydligt närmare motståndarna.</w:t>
        <w:br/>
        <w:t>Petter jobbar sig in i matchen och börjar vinna bollar likaså Frans som tack vare att han kommer lite högre upp på plan får lite mer tid på sig</w:t>
        <w:br/>
        <w:t>att behandla bollen. Andreas börjar också röra igång sig och går in i närkamperna med stor frenesi. Jesper kändes pigg matchen igenom.</w:t>
        <w:br/>
        <w:t>Passningsspelet är dock matchen igenom riktigt dåligt. HBK slår inte många bollar rätt.</w:t>
        <w:br/>
        <w:t>I matchens 46 min slår Andreas ett inlägg mot Frans i straffområdet. Askim trycker dock ner Frans i ryggen utan att bollen är där och straffen är solklar.</w:t>
        <w:br/>
        <w:t xml:space="preserve">Andreas stegar fram och slår via målvaktens fingertoppar bollen i mål. 1-3. </w:t>
        <w:br/>
        <w:t xml:space="preserve">HBK får en del skador, tillfälliga, på flera av spelarna så det blir lite ryckigt i de olika lagdelarna. </w:t>
        <w:br/>
        <w:t>55 min in i matchen har Frans lekstuga med tre Askims spelare mellan hörnflaggan och straffområdet. Slår ett delikat inlägg och strax innanför straffområdet möter Andreas, liggandes i luften,</w:t>
        <w:br/>
        <w:t>på volley. Han får drömträff och bollen letar sig rakt upp i målvaktens vänstra kryss. Årets mål redan nu?</w:t>
        <w:br/>
        <w:br/>
        <w:t xml:space="preserve">Slutresultatet skrivs till 2-3. Askim klart bättre, ett sannerligen tungt lag att möta. Att de är så mycket längre och väger mer gör det riktigt jobbigt. </w:t>
        <w:br/>
        <w:t>Hade HBKs spelare legat närmare (lätt att tycka men svårare att genomföra!) hade det kanske blivit en jämnare match.</w:t>
        <w:br/>
        <w:t>Efter HBKs första reduceringsmål började de spela något bättre. Det får HBK ta med sig in i nästa match.</w:t>
        <w:br/>
        <w:t>0-1 31´</w:t>
        <w:tab/>
        <w:tab/>
        <w:tab/>
        <w:t>Laget: Elias, Anton, John, Magnus, Pontus, Joshua, Petter,</w:t>
        <w:br/>
        <w:t>0-2 35´</w:t>
        <w:tab/>
        <w:tab/>
        <w:tab/>
        <w:t xml:space="preserve">          Frans, Andreas, Jesper, Mattias, Henrik, Gustav</w:t>
      </w:r>
    </w:p>
    <w:p>
      <w:pPr>
        <w:pStyle w:val="Normal"/>
        <w:rPr>
          <w:rFonts w:ascii="Verdana" w:hAnsi="Verdana" w:cs="Verdana"/>
          <w:color w:val="000000"/>
          <w:sz w:val="17"/>
          <w:szCs w:val="17"/>
        </w:rPr>
      </w:pPr>
      <w:r>
        <w:rPr>
          <w:rFonts w:cs="Verdana" w:ascii="Verdana" w:hAnsi="Verdana"/>
          <w:color w:val="000000"/>
          <w:sz w:val="17"/>
          <w:szCs w:val="17"/>
        </w:rPr>
        <w:t>0-3 36´</w:t>
        <w:br/>
        <w:t>1-3 Andreas (str) 46´</w:t>
        <w:br/>
        <w:t>2-3 Andreas 55´</w:t>
        <w:br/>
        <w:br/>
      </w:r>
    </w:p>
    <w:p>
      <w:pPr>
        <w:pStyle w:val="Heading2"/>
        <w:spacing w:lineRule="atLeast" w:line="300"/>
        <w:rPr/>
      </w:pPr>
      <w:r>
        <w:rPr/>
        <w:t>2008-05-08 Torslanda IK-Hälsö BK 2-2 (1-0)</w:t>
      </w:r>
    </w:p>
    <w:p>
      <w:pPr>
        <w:pStyle w:val="Normal"/>
        <w:rPr>
          <w:rFonts w:ascii="Verdana" w:hAnsi="Verdana" w:cs="Verdana"/>
          <w:color w:val="000000"/>
          <w:sz w:val="17"/>
          <w:szCs w:val="17"/>
        </w:rPr>
      </w:pPr>
      <w:r>
        <w:rPr>
          <w:rFonts w:cs="Verdana" w:ascii="Verdana" w:hAnsi="Verdana"/>
          <w:color w:val="000000"/>
          <w:sz w:val="17"/>
          <w:szCs w:val="17"/>
        </w:rPr>
        <w:t>Ett stolpskott med matchens sista spark. Så nära var HBK att få med sig tre poäng.</w:t>
        <w:br/>
        <w:br/>
        <w:t>På Torslandavallens något ojämna gräsmatta spelade Torslanda IK (TIK) mot HBK denna underbara torsdagskväll.</w:t>
        <w:br/>
        <w:t>Matchen blåses igång och spelet hittade inte någon karaktär för något av lagen.</w:t>
        <w:br/>
        <w:t>Passningsspelet är inte bra på något håll. I den 6:e matchminuten får TIK ett ytterst tveksam frispark ca två meter utanför straffområdet, rakt framför mål. Skytten går på kraft och den letar sig förbi (igenom?) muren och går rakt på mål. Elias står där men har tyngden på fel ben och 1-0 till TIK är ett faktum. Såg inte helt otagbart ut men Elias klagade efter matchen på att solen bländade honom.</w:t>
        <w:br/>
        <w:t xml:space="preserve">Joshua firar triumfer på sin vänsterkant, är aktiv offensivt och driver upp bollen med fina inlägg som avslut . Under en tiominuters period har HBK bra passningsspel men totalt sätt tillhör halvleken TIK. </w:t>
        <w:br/>
        <w:t>HBKs spelare ligger på tok för långt ifrån motståndarna och ger dem därmed tid att i lugn och ro bygga upp anfallen. TIK skapar några farligheter men inte värre än att Elias enkelt kan avstyra.</w:t>
        <w:br/>
        <w:t>HBK får en frispark i mitten av halvleken. Frans lägger upp bollen och dundrar den i ribban, returen studsar ner i backen och ut till Petter som skjuter strax utanför.</w:t>
        <w:br/>
        <w:t>Nästa riktiga farlighet står också HBK för då Andreas skjuter mot mål, bollen touchar en motståndare och friställer Jesper som dock är lite i obalans och får hela foten under bollen som lyfter högt över mål.</w:t>
        <w:br/>
        <w:t xml:space="preserve">Första halvlek är slut och man kan konstatera att HBKs spelare ligger som sagt för långt ifrån motståndarna och vinner därför få andrabollar. TIK spelar hårt och resolut med en spelare på det centrala mittfältet som HBK har svårt att få grepp om. </w:t>
        <w:br/>
        <w:br/>
        <w:t>Andra halvlek inleds med ett snabbare och rörligare HBK spel. Knappt någon minut in i halvleken blir Jesper helt fri med målvakten efter att Andreas nickskarvat honom fri. Jesper lyfter bollen över målvakten men tyvärr också någon meter utanför målburen.</w:t>
        <w:br/>
        <w:t xml:space="preserve">I den 9e minuten drar Andreas på ett fräsande skott som prickar ribban och på returen trycker Jesper in bollen. 1-1. HBK har ett bra tryck de första 10 minutrarna och TIK kommer inte över mittlinjen. Henrik går ner på mittfältet tillsammans med Frans och vinner många dueller, Andreas flyttar upp i anfallet. </w:t>
        <w:br/>
        <w:t>Dock i matchens 46e minut slår TIK en boll på måfå som hamnar hos en spelare i MYCKET misstänkt offsidesituation. Ensam från ca tre meter in på vår planhalva, driver han bollen mot mål och överlistar Elias, TIK leder med 2-1.</w:t>
        <w:br/>
        <w:t>HBK trycker nu på rejält och TIK får ägna sig åt att freda sitt straffområde.</w:t>
        <w:br/>
        <w:t>Tre minuter efter TIKs ledningsmål kommer så kvitteringen Frans drar iväg ett inte allt för märkvärdigt skott långt utanför straffområdet. Bollen dyker snabbt ner och in strax under ribban. 2-2.</w:t>
        <w:br/>
        <w:t>En stund senare frispelar Andreas Henrik som dribblar bort en motståndare men får dålig träff och skottet går utanför.</w:t>
        <w:br/>
        <w:t>I matchens sista minutrar får HBK dubbelhörna. När den andra slås är det bara sekunder kvar. TIK försöker rensa bort bollen men den hamnar hos Henrik som tagit position strax utanför straffområdet. Han skjuter mot mål och skottet tar i kryssribban! Sekunden senare blåser domaren för full tid.</w:t>
        <w:br/>
        <w:t>Kan man komma närmare ett segermål?</w:t>
        <w:br/>
        <w:br/>
        <w:t>Pontus jobbade på och störde motståndarna bra i andra halvlek, Frans slet som vanligt förtjänstfyllt trots en ständig överrock hängande över sig. När det gäller andra halvlek skall dock samtliga spelare ha en eloge och pluspoäng.</w:t>
        <w:br/>
        <w:t>Nåväl ett totalt sätt rättvist resultat där TIK var bättre och aggresivare i första halvlek och HBK ägde andra. Men det finns mycket att jobba på för HBK...</w:t>
        <w:br/>
        <w:br/>
        <w:t>1-0 6´</w:t>
        <w:br/>
        <w:t>1-1 Jesper 39´</w:t>
        <w:br/>
        <w:t>2-1 46´</w:t>
        <w:br/>
        <w:t>2-2 FRans 49´</w:t>
        <w:br/>
        <w:br/>
        <w:t>Laget:</w:t>
        <w:br/>
        <w:t>Elias, Rasmus, John, Petter, Gustav, Anton,</w:t>
        <w:br/>
        <w:t>Joshua, Mattias, Frans, Andreas, Magnus,</w:t>
        <w:br/>
        <w:t>Henrik, Philip, Pontus, Jespe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Heading2"/>
        <w:spacing w:lineRule="atLeast" w:line="300"/>
        <w:rPr/>
      </w:pPr>
      <w:r>
        <w:rPr/>
      </w:r>
    </w:p>
    <w:p>
      <w:pPr>
        <w:pStyle w:val="Heading2"/>
        <w:spacing w:lineRule="atLeast" w:line="300"/>
        <w:rPr/>
      </w:pPr>
      <w:r>
        <w:rPr/>
        <w:t>2008-05-18 Hälsö BK-Kärra/Klarebergs IF 10-0 (5-0)</w:t>
      </w:r>
    </w:p>
    <w:p>
      <w:pPr>
        <w:pStyle w:val="Normal"/>
        <w:rPr>
          <w:rFonts w:ascii="Verdana" w:hAnsi="Verdana" w:cs="Verdana"/>
          <w:color w:val="000000"/>
          <w:sz w:val="17"/>
          <w:szCs w:val="17"/>
        </w:rPr>
      </w:pPr>
      <w:r>
        <w:rPr>
          <w:rFonts w:cs="Verdana" w:ascii="Verdana" w:hAnsi="Verdana"/>
          <w:color w:val="000000"/>
          <w:sz w:val="17"/>
          <w:szCs w:val="17"/>
        </w:rPr>
        <w:t>Det stundade match mot Kärra/Klareberg (KK) på Stuvöbacke denna något kylslagna söndag. HBK kände viss oro kring motståndet då förra årets hemmamatch</w:t>
        <w:br/>
        <w:t>förlorades mot dagens motståndare.</w:t>
        <w:br/>
        <w:br/>
        <w:t>HBK fick klara sig utan ordinarie målvakt Elias samt Andreas som båda var borta. Rasmus hade dessutom ont i hälen, satt omklädd men spelade inte.</w:t>
        <w:br/>
        <w:t xml:space="preserve">Mattias har också problem med sin hälsena, testade en stund i andra halvlek och kämpade på i vanlig ordning mycket bra så länge inte smärtan satte stopp. </w:t>
        <w:br/>
        <w:t xml:space="preserve">I mål ställde sig Oskar igen (stod också mot Azalea) och han skötte sig med den äran. John tog klivet upp på det centrala mittfältet istället för Andreas och </w:t>
        <w:br/>
        <w:t>löste den uppgiften galant, utan att sättas på egentligt prov. Magnus tog Johns plats som siste utpost och var felfri. Att Petter utan problem skulle fixa högerbacksplatsen i Rasmus frånvaro var ingen orolig för.</w:t>
        <w:br/>
        <w:br/>
        <w:t xml:space="preserve">Från första spark visade sig detta vara HBKs match. Ett kraftigt spelövertag från start och målskyttet inleddes i den 7 min när Frans snurrade upp </w:t>
        <w:br/>
        <w:t>och drog ifrån 5-6 motståndare från mittplan och fram till avslutande skott strax innanför straffområdet. 1-0.</w:t>
        <w:br/>
        <w:t>Två minuter senare spelar Pontus fint fram Henrik som kommer lite ur vinkeln men lyckas få på ett hårt skott som borrar sig in i målvaktens högra gavel.</w:t>
        <w:br/>
        <w:t>2-0.</w:t>
        <w:br/>
        <w:t xml:space="preserve">Utan att spela imponerande bra dominerar HBK med ett snabbare spel än KK. HBK är tuffare i närkampsspelet och håller bollen fint inom laget. </w:t>
        <w:br/>
        <w:t>Efter drygt halva första halvleken får John bollen på mittplan och har stora ytor och tid på sig att slå en härlig långboll på Henrik som löper sig fri och ensam med målvakten sätter 3-0.</w:t>
        <w:br/>
        <w:t>HBK börjar nu spela slarvigt med ständiga solokörningar och ett spel utan fart och finess, kantspelarna kommer inte med i spelet utan springer i blindo mycket otacksamt.</w:t>
        <w:br/>
        <w:t xml:space="preserve">KK börjar närma sig straffområdet ett par gånger men Oskar i målet avvärjer fint. Vidare ser det ibland lite nonchalant ut inne i HBKs eget straffområde där spelarna istället för att rensa bort bollen skall kortpassningsspela vilket får till följd att HBK tappar möjligheten till snabba spelomvändningar. Men... </w:t>
        <w:br/>
        <w:t xml:space="preserve">10 minuter senare slår John ånyo en fin långboll på Henrik som skarvar vidare till Jesper som retfullt enkelt chippar bollen över en utrusande målvakt. </w:t>
        <w:br/>
        <w:t xml:space="preserve">Bara minuten senare får John chansen själv att skriva in sig i målprotokollet och definitivt punktera matchen: Ett långskott från ca 15 meter utanför straffområdet </w:t>
        <w:br/>
        <w:t>som KKs målvakt får fingrarna på men lyckas inte styra bollen över målburen utan den går in strax under ribban. 5-0.</w:t>
        <w:br/>
        <w:br/>
        <w:t>Andra halvlek börjar likt den första med ett rejält spelövertag för HBK. Redan i den 5 min noterar vi 6-0 Henrik slår från högerkanten ett inlägg som går förbi samtliga spelare i straffområdet.</w:t>
        <w:br/>
        <w:t>Pontus fångar upp bollen på andra sidan och slår in bollen igen till Henrik som löpt in i straffområdet och sätter sitt tredje mål för dagen.</w:t>
        <w:br/>
        <w:t>HBK har en bra period och radar upp heta målchanser. KKs målvakt får jobba och gör en del fina parader. Främst finns man Frans kanonskott, kanske 5-6 meter från målet efter en härlig dribblingsräd från kanten,</w:t>
        <w:br/>
        <w:t>som KKs målvakt gör en fenomenal räddning på. Förstår fortfarande inte hur han lyckades ta det skottet.</w:t>
        <w:br/>
        <w:t>HBK får dock utdelning igen när John strax utanför straffområdet får på ett hårt pressat skott som borrar sig otagbart invid målvaktens vänstra stolpe.</w:t>
        <w:br/>
        <w:t>Två minuter senare bryter Petter ett KK anfall och driver bollen mot mål, passar Philip som med ett härligt djupledspass frispelar Frans som sätter 8-0.</w:t>
        <w:br/>
        <w:t xml:space="preserve">HBK byter runt spelare på olika positioner men bibehåller trycket mot motståndarmålet. </w:t>
        <w:br/>
        <w:t>3 min innan slutsignal slår Joshua ett vänsterinlägg som dimper ner vid straffpunkten och far runt likt ett flipperspel i gröten av spelare. Frans får loss den och petar till Anton som kallt bredsidar in 9-0.</w:t>
        <w:br/>
        <w:t xml:space="preserve">Anton som förövrigt var mycket bra matchen igenom, tar för sig och slår många fina passningar. </w:t>
        <w:br/>
        <w:t>HBK lyckas göra ett mål till strax innan slutsignalen. Philip erövrar bollen strax innanför straffområdet och får på ett bra skott som dock tar i ribbans underkant. Returen studsar ut till en helt fristående Joshua som inte kan missa att sätta HBKs tionde mål.</w:t>
        <w:br/>
        <w:br/>
        <w:t>Som siffrorna visar var HBK helt överlägsna. Trots en del ommöbleringar i lagdelarna spelar laget bra. KK hade inte något flyt alls i spelet och bollen studsade inte deras väg. När HBK dessutom är så effektiva framför mål är det inte lätt att hålla huvudet uppe.</w:t>
        <w:b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br/>
        <w:t xml:space="preserve">Hela HBK får beröm denna match. Sex olika spelare gör mål vilket är positivt. Lite småskavanker oroar dock men laget har spelare som kan spela på olika positioner och löser </w:t>
        <w:br/>
        <w:t xml:space="preserve">det förtjänstfullt. </w:t>
        <w:br/>
        <w:t>Till nästa match mot Frölunda hoppas vi att samtliga är friska och kan medverka. Det lär behövas!</w:t>
        <w:br/>
        <w:br/>
        <w:t>1-0 Frans 7´</w:t>
        <w:br/>
        <w:t>2-0 Henrik 9´ (Pontus)</w:t>
        <w:br/>
        <w:t>3-0 Henrik 17´ (John)</w:t>
        <w:br/>
        <w:t>4-0 Jesper 28´ (Henrik)</w:t>
        <w:br/>
        <w:t>5-0 John 29´</w:t>
        <w:br/>
        <w:t>6-0 Henrik 35´ (Pontus)</w:t>
        <w:br/>
        <w:t>7-0 John 44´ (Pontus)</w:t>
        <w:br/>
        <w:t>8-0 Frans 46´ (Philip)</w:t>
        <w:br/>
        <w:t>9-0 Anton 57´ (Frans)</w:t>
        <w:br/>
        <w:t>10-0 Joshua 59´ (Philip)</w:t>
        <w:br/>
        <w:br/>
        <w:t>Laget:</w:t>
        <w:br/>
        <w:t>Oskar</w:t>
        <w:br/>
        <w:t>Petter, Magnus, Gustav, Anton, Mattias, Rasmus</w:t>
        <w:br/>
        <w:t xml:space="preserve">Joshua, Frans, John, Pontus, </w:t>
        <w:br/>
        <w:t>Jesper, Henrik, Philip</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Heading2"/>
        <w:spacing w:lineRule="atLeast" w:line="300"/>
        <w:rPr/>
      </w:pPr>
      <w:r>
        <w:rPr/>
        <w:t xml:space="preserve">2008-05-24 Hälsö BK-Västra Frölunda IF 4-2 (1-1) </w:t>
      </w:r>
    </w:p>
    <w:p>
      <w:pPr>
        <w:pStyle w:val="Normal"/>
        <w:spacing w:before="0" w:after="240"/>
        <w:rPr>
          <w:rFonts w:ascii="Verdana" w:hAnsi="Verdana" w:cs="Verdana"/>
          <w:color w:val="000000"/>
          <w:sz w:val="17"/>
          <w:szCs w:val="17"/>
        </w:rPr>
      </w:pPr>
      <w:r>
        <w:rPr>
          <w:rFonts w:cs="Verdana" w:ascii="Verdana" w:hAnsi="Verdana"/>
          <w:color w:val="000000"/>
          <w:sz w:val="17"/>
          <w:szCs w:val="17"/>
        </w:rPr>
        <w:t>Lördagen den 24 maj. Dags för match hemma på Stuvöbacke mot serieledarna Västra Frölunda IF (VF).</w:t>
        <w:br/>
        <w:t>Två lag som känner varnadra väl efter mycket matchande mot varandra de senaste åren. Brukar bli tighta, tuffa</w:t>
        <w:br/>
        <w:t>och tempostarka matcher, denna blev inget undantag.</w:t>
        <w:br/>
        <w:br/>
        <w:t xml:space="preserve">Första halvlek inleddes med en ganska stark västanvind i ryggen för HBK. </w:t>
        <w:br/>
        <w:t>Första 5 min mycket spel på mittplan. Frans och John fick fortsatt förtroende som centrala mittfältare. Ett fysiskt starkt par</w:t>
        <w:br/>
        <w:t>som dessutom besitter härlig teknik. Andreas är tillbaka och tar plats som högermittfältare, Rasmus känner sig tillräckligt bra i hälen och gör comeback.</w:t>
        <w:br/>
        <w:t>HBK har ett visst övertag vilket i den 6 min betalar sig då Henrik, efter en öppnande boll av Frans, sliter sig fri från VF försvar och med en hög lobb över målvakten sätter 1-0.</w:t>
        <w:br/>
        <w:t xml:space="preserve">Men lyckan blir inte långvarig. VF får en frispark några tiotal meter utanför straffområdet. Elias går ut för att boxa bort bollen men missar den helt och bollen dimper ner framför fötterna på en VF spelare som </w:t>
        <w:br/>
        <w:t xml:space="preserve">med ett löst skott slår in kvitteringen. </w:t>
        <w:br/>
        <w:br/>
        <w:t>Skottvilligheten är påtaglig hos HBKs spelare. Flera fina skott avlossas dock flertalet några decimeter för höga. Men att våga skjuta har under alla år premierats och hyllats i HBK så hellre ett skott "för mycket".</w:t>
        <w:br/>
        <w:t>Efter kvitteringen kliver matchen in i ett avvaktande skede. Spelet är jämnt men HBK är lite hetare i duellerna och vinner påfallande ofta andrabollarna.</w:t>
        <w:br/>
        <w:t>Joshua jobbar på bra på sin kant, är ofta med i anfallen och har flera fina inlägg. Frans spelar fysiskt och spetsar till det med många fina dribblingar och spelvändningar. Styr spelet.</w:t>
        <w:br/>
        <w:t>HBK har problem dock med speciellt en VF spelare som löper mycket och snabbt från centrala delarna av planen ut på kanterna. Han innehar en fri roll som är svår att markera ut.</w:t>
        <w:br/>
        <w:t>HBK tvekar ibland för mycket men stänger motståndarens löpvägar bättre och bättre allteftersom matchen går.</w:t>
        <w:br/>
        <w:br/>
        <w:t>Andra halvlek hinner knappt blåsas igång innan HBK ånyo tar ledningen. Frans slår en långboll på Henrik som i kamp med VF försvaret kämpar om bollen. Bollen hamnar i ingemansland ca 15 meter</w:t>
        <w:br/>
        <w:t>utanför straffområdet där John fläker sig fram och med en kalasträff förpassar bollen förbi en för långt ute stående målvakt. Klockan visar 20sek speltid.</w:t>
        <w:br/>
        <w:t>Drygt 5min senare får HBK en gyllene chans att utöka ledningen då Anton frispelar Henrik som strax innanför straffområdet inte riktigt får träff utan bollen smiter en halvmeter förbi målvaktens vänstra stolpe.</w:t>
        <w:br/>
        <w:t xml:space="preserve">Nu börjar också samarbetet mellan John och Frans fungera bättre. John tar för sig mer i sin nya roll och självförtroendet spirar. </w:t>
        <w:br/>
        <w:t>I halvlekens 11 min slår Frans en frispark som hamnar i en gröt av spelare. Philip snor bollen, tittar upp och passar John som återigen får härlig träff. Otagbart för målvakten. 3-1.</w:t>
        <w:br/>
        <w:t>HBK spelar nu bra och det känns som de har matchen i sin hand. Ett frejdigt kämpande över hela plan av samtliga spelare som lönar sig.</w:t>
        <w:br/>
        <w:t>Efter halva andra halvleken förändras dock matchbilden då VF reducerar. Ett mycket dåligt försvarsspel av HBK i kombination med ett fint VF anfall. VF tillåts från eget straffområde trilla bollen i offensiv riktning utan att någon i HBK tar ansvaret att forchecka utan hela laget står och tittar på. Ensam med Elias avslutar VF med ett enkel bredsida under Elias i mål.</w:t>
        <w:br/>
        <w:t xml:space="preserve">VF får nu vittring samtidigt som HBKs spelare drar sig tillbaka och är inte alls lika aggresiva som tidigare under matchen. </w:t>
        <w:br/>
        <w:t>Mycket tjongande från båda lagen men mest från HBK som vill försvara sin trepoängare. John tar position som sista utpost och Joshua går in på det centrala mittfältet.</w:t>
        <w:br/>
        <w:t xml:space="preserve">Domare Liljekrantz har lagt till hela 3min och när 2,5 av dem passerat får HBK en frispark sedan Henrik jagat på offensiv halva och erövrat bollen och därefter blivit nerdragen. </w:t>
        <w:br/>
        <w:t>Ett par meter utanför straffområdet lägger John upp bollen och får på en riktig pärla som borrar sig, via målvaktens fingrar, upp i det högra krysset. 4-2 och John blir 3-målsskytt.</w:t>
        <w:br/>
        <w:br/>
        <w:t>HBK vinner välförtjänt denna jämna match. De var lite hetare och aggresivare med ett högre tempo. HBK tar nu över serieledningen. Trevligt att vara där!</w:t>
        <w:br/>
        <w:br/>
        <w:t>1-0 Henrik 6´ (Frans)</w:t>
        <w:br/>
        <w:t>1-1 8´</w:t>
        <w:br/>
        <w:t>2-1 John 31´ (Henrik)</w:t>
        <w:br/>
        <w:t>3-1 John 41´ (Philip)</w:t>
        <w:br/>
        <w:t>3-2 45´</w:t>
        <w:br/>
        <w:t>4-2 John 63´</w:t>
        <w:br/>
        <w:br/>
        <w:t>Laget:</w:t>
        <w:br/>
        <w:t>Elias, Oskar, Rasmus, Petter, John, Gustav, Magnus</w:t>
        <w:br/>
        <w:t>Joshua, Frans, Andreas, John, Pontus,</w:t>
        <w:br/>
        <w:t>Philip, Henrik, Jespe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Heading2"/>
        <w:spacing w:lineRule="atLeast" w:line="300"/>
        <w:rPr/>
      </w:pPr>
      <w:r>
        <w:rPr/>
        <w:t>2008-06-01 Hälsö BK-GAIS 2-1 (0-0)</w:t>
      </w:r>
    </w:p>
    <w:p>
      <w:pPr>
        <w:pStyle w:val="Normal"/>
        <w:spacing w:before="0" w:after="240"/>
        <w:rPr>
          <w:rFonts w:ascii="Verdana" w:hAnsi="Verdana" w:cs="Verdana"/>
          <w:color w:val="000000"/>
          <w:sz w:val="17"/>
          <w:szCs w:val="17"/>
        </w:rPr>
      </w:pPr>
      <w:r>
        <w:rPr>
          <w:rFonts w:cs="Verdana" w:ascii="Verdana" w:hAnsi="Verdana"/>
          <w:color w:val="000000"/>
          <w:sz w:val="17"/>
          <w:szCs w:val="17"/>
        </w:rPr>
        <w:t>Närmare 80 åskådare hade bänkat sig eller lagt sig till ro vid Stuvöbacke i den gassande solen för att avnjuta matchen mellan HBK och allas vårt GAIS.</w:t>
        <w:br/>
        <w:br/>
        <w:t>Nya ändringar i laget då både Magnus och Anton var bortresta. HBK har ännu inte spelat med samma lag två matcher i rad vilket vittnar om styrka då laget har tillgång till många spelare som kan spela på olika positioner.</w:t>
        <w:br/>
        <w:t xml:space="preserve">Andreas och Gurra bildar ett nykomponerat mittbackslås samt Oskar som spelar sin första match (förutom två som målvakt i tidigare matcher) som utespelare på säkert </w:t>
        <w:br/>
        <w:t>fem år, men han är riktigt bra när han kommer in.</w:t>
        <w:br/>
        <w:br/>
        <w:t xml:space="preserve">GAIS hade mönstrat ett starkt lag med flera duktiga och stora spelare. </w:t>
        <w:br/>
        <w:t xml:space="preserve">Första halvlek präglades av ett hårt men juste närkampspel. GAIS hade bestämt att sätta hög press på våra innermittfältare genom att ligga tätt och inte släppa ytor gratis. </w:t>
        <w:br/>
        <w:t>Men vi vet sen tidigare att då trivs John och framför allt Frans som bäst. Eftersom de båda är fysiskt starka i kombination med sin teknik växer de ut till jättar sådana här matcher.</w:t>
        <w:br/>
        <w:t>Under första halvlek böljade spelet fram och tillbaka, få målchanser och förutom några passningskombinationer handlade det om att jobba, jobba och inte ge upp i närkamperna. Joshua hade flera trevliga utflykter på offensiv planhalva från sin yttermittfältsposition. Var lika duktig i det defensiva arbetet.</w:t>
        <w:br/>
        <w:t xml:space="preserve">Värmen gjorde sitt och domare Ulf Liljekrantz (mycket bra) hade tillsammans med ledarna för lagen beslutat att bryta för vätskepaus efter resp halva halvlekarna. </w:t>
        <w:br/>
        <w:br/>
        <w:t>Alldeles i början av andra halvlek satte GAIS matchens första mål. På en vänsterhörna lyckades inte HBK rensa bort bollen trots flera möjligheter, bollen damp ner hos en fristående GAIS kille som på uppstuds fick härlig vristträff rakt upp i nättaket. De första 10 minutrarna spelade GAIS riktigt bra och HBK var under press. Tvingades rensa bort och jaga boll. Dock skulle allt förändras i halvlekens just 10:e matchminut. Ca 15 meter utanför motståndarnas straffområde lade John upp bollen för att slå en frispark. Ingen kalasträff men bollen går över hela spelarhögen och letar sig in i målvaktens högra burgavel och det är kvitterat.</w:t>
        <w:br/>
        <w:t>Bara 2 minuter senare startar Frans show när han fullständigt snurrar bort en GAIS spelare och får drömträff strax utanför straffområdet. Bollen går som en projektil upp i det högra krysset! 2-1.</w:t>
        <w:br/>
        <w:t>Nu tar HBK över matchen och behåller greppet hela vägen. Pressar högt och hårt. Mycket löpande av hela laget vilket betalar sig.</w:t>
        <w:br/>
        <w:t>Pratade med rutinerade domare Liljekrantz efter matchen som tyckte detta var den bästa matchen han dömt hitills i år. Ett gott betyg!</w:t>
        <w:br/>
        <w:br/>
        <w:t xml:space="preserve">HBKs tre senaste matcher har vunnits med den imponerande målskillnaden 16-3. Spelet har dock inte imponerat men oerhört starkt av laget att trots det kämpa ner motståndarna. För det är just på det sättet matcherna vunnits, kryddat givetvis med flera högklassiga individuella tekniska prestationer. </w:t>
        <w:br/>
        <w:br/>
        <w:t>0-1 32´</w:t>
        <w:br/>
        <w:t>1-1 John 40´</w:t>
        <w:br/>
        <w:t>2-1 Frans 42´</w:t>
        <w:br/>
        <w:br/>
        <w:t>Laget:</w:t>
        <w:br/>
        <w:t>Elias, Rasmus, Petter, Gustav, Andreas, Mattias</w:t>
        <w:br/>
        <w:t xml:space="preserve">Joshua, Frans, John, Pontus, Oskar </w:t>
        <w:br/>
        <w:t>Jesper, Henrik, Phille</w:t>
      </w:r>
    </w:p>
    <w:p>
      <w:pPr>
        <w:pStyle w:val="Heading2"/>
        <w:spacing w:lineRule="atLeast" w:line="300"/>
        <w:rPr/>
      </w:pPr>
      <w:r>
        <w:rPr/>
        <w:t>2008-06-13 GAIS-Hälsö BK 3-2 (1-2)</w:t>
      </w:r>
    </w:p>
    <w:p>
      <w:pPr>
        <w:pStyle w:val="Normal"/>
        <w:rPr>
          <w:rFonts w:ascii="Verdana" w:hAnsi="Verdana" w:cs="Verdana"/>
          <w:color w:val="000000"/>
          <w:sz w:val="17"/>
          <w:szCs w:val="17"/>
        </w:rPr>
      </w:pPr>
      <w:r>
        <w:rPr>
          <w:rFonts w:cs="Verdana" w:ascii="Verdana" w:hAnsi="Verdana"/>
          <w:color w:val="000000"/>
          <w:sz w:val="17"/>
          <w:szCs w:val="17"/>
        </w:rPr>
        <w:t>Vårsäsongens sista seriematch var redan här. Dags för returmöte mot GAIS på Heden.</w:t>
        <w:br/>
        <w:t>Efter förra helgens urladdning i Göteborg Cup visste man att det kunde bli tufft för HBK att orka ladda om. Tankvärt dessutom att av de endast tre förlusterna i seriespelet som laget har under 1,5 års tid, har två av dem tillkommit i seriematcher som spelats direkt efter cupturneringar (Gothia&amp;Göteborg Cup). Så ledarna var lite oroliga...</w:t>
        <w:br/>
        <w:br/>
        <w:t>Ca 15 min efter tänkt starttid konstaterade resp lags ledare att någon domare inte lär dyka upp. En GAIS ledare fick uppdraget att vara rättsskipare och gjorde det bra.</w:t>
        <w:br/>
        <w:br/>
        <w:t xml:space="preserve">Förra mötet mot GAIS präglades av hård kamp och närkamper det sjöng om. </w:t>
        <w:br/>
        <w:t xml:space="preserve">Denna gång handlade det, i varje fall under första halvlek, mer om avvaktande spel och en ömsesidig respekt för varandra. Att en ledare hade hand om domarrollen påverkade säkert också spelarna. </w:t>
        <w:br/>
        <w:t xml:space="preserve">Spelet blev också relativt öppet vilket gynnade HBK, vars snabba tekniska spelare rullade runt bollen i ett högt tempo och med god rörlighet. </w:t>
        <w:br/>
        <w:t xml:space="preserve">De första 10 minutrarna dominerades av HBK och spelet förlades till största delen på GAIS planhalva. Sedan jämnades spelet ut och GAIS började flytta upp positionerna. </w:t>
        <w:br/>
        <w:t xml:space="preserve">Efter en dryg kvart kom den första riktiga farligheten då Frans med en hårt slagen frispark ett par meter utanför straffområdet slog bollen någon halvmeter brevid målvaktens högra kryss. </w:t>
        <w:br/>
        <w:t>Någon minut senare var det Johns tur att slå en frispark in mot straffområdet där Andreas nickskarvade bollen, via en försvarare, tätt utanför stolpen.</w:t>
        <w:br/>
        <w:t>På den efterföljande hörnan kom så den välförtjänta utdelningen John slår in bollen som passerar hela högen av spelare. Vid den bortre stolpen hade dock Joshua smugit sig upp och kunde enkelt slå in ledningsmålet.</w:t>
        <w:br/>
        <w:br/>
        <w:t>Nu spelar HBK riktigt bra fotboll igen och tar över taktpinnen, vilket också betalar sig i den 28:e min. Ett mönsteranfall initierat av Frans som erövrar bollen på mittplan och slår den till Henrik som direktpassar vidare till Andreas som också direktpassar till Jesper som avslutar iskallt. "One-touch football" när den är som bäst. Sir Alex hade jublat om han sett det!</w:t>
        <w:br/>
        <w:t>Dock fastnade glädjen i vrångstrupen bara minuten senare. GAIS gick till anfall på avspel och HBK spelarna tittade på. GAIS reducerar och en oviss andra halvlek följde.</w:t>
        <w:br/>
        <w:br/>
        <w:t xml:space="preserve">Från att ha spelat riktigt bra fotboll i första halvlek rasade nu HBKs spel. Kanske kom tröttheten till slut i kapp spelarna. GAIS är dock betydligt aggresivare än i första halvlek vilket tämligen omgående betalar sig. En långboll från GAISförsvaret rinner ner mot vårt mål, dock kommer inte Elias i mål och John/Magnus i försvaret överens om vem som skall ta hand om bollen. Detta tvekande utnyttjar GAIS anfallaren som tåar förbi HBK spelarna och rullar in kvitteringen i tomt mål. </w:t>
        <w:br/>
        <w:t>Efter detta mål går HBK spelarna definitivt på sommarlov. Ett välbehövligt sådant!</w:t>
        <w:br/>
        <w:t>I mitten av halvleken tappar HBK bollen när laget anfaller. Ingen orkar jobba hemåt, killarna är slutkörda både kroppsligt och mentalt. GAIS går till motanfall med fem spelare mot två HBK backar som blir snyggt bollrullade av GAIS spelarna. 3-2.</w:t>
        <w:br/>
        <w:t>Nu är matchen helt i GAIS händer. HBK kämpar så gott det går och efter några vunna närkamper kommer den rätta instinkten tillbaka. Dock har GAIS vinstkänning och är klart bättre än HBK i den andra halvleken.</w:t>
        <w:br/>
        <w:t>En gyllene kvitteringschans öppenbarar sig för HBK ca 1 min innan matchslut. Jesper dras ner innanför straffområdet och domaren blåser straff.</w:t>
        <w:br/>
        <w:t xml:space="preserve">John stegar fram, går på kraft. Målvakten tar ett steg åt rätt håll och lyckas boxa ut bollen utanför trä (nä, aluminium är det väl?) ramen. </w:t>
        <w:br/>
        <w:br/>
        <w:t>Årets andra förlust är ett faktum. HBK kämpade på bra mot ett taggat GAIS.</w:t>
        <w:br/>
        <w:t>Nu stundar träning nästa vecka. Laget gör träninguppehåll V26-27 då det stundar Nimbus fotbollsläger för några och några håller igång med seniorerna.</w:t>
        <w:br/>
        <w:t xml:space="preserve">V28 börjar uppladdningen inför Gothia som spelas V29. </w:t>
        <w:br/>
        <w:t xml:space="preserve">V30 är det träningsledigt. </w:t>
        <w:br/>
        <w:t>I början på V31 har laget träningsläger på Rörö/Hälsö inför Sverigecupen i Karlstad.</w:t>
        <w:br/>
        <w:t>Sen är det höst...</w:t>
        <w:br/>
        <w:br/>
        <w:t>Trevlig sommar!!</w:t>
        <w:br/>
        <w:br/>
        <w:t>0-1 Joshua 21´ (John)</w:t>
        <w:br/>
        <w:t>0-2 Jesper 28´ (Andreas)</w:t>
        <w:br/>
        <w:t>1-2 29´</w:t>
        <w:br/>
        <w:t>2-2 35´</w:t>
        <w:br/>
        <w:t>3-2 45´</w:t>
        <w:br/>
        <w:br/>
        <w:t>Laget:</w:t>
        <w:br/>
        <w:t xml:space="preserve">Elias, Petter, John, Gustav, Magnus, Joshua, Anton, Frans, </w:t>
        <w:br/>
        <w:t>Jesper, Henrik, Oskar, Pontus, Andrea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bCs/>
          <w:color w:val="004C55"/>
          <w:sz w:val="17"/>
          <w:szCs w:val="17"/>
        </w:rPr>
        <w:t>2008-08-19 Kärra/Klarebergs IF-Hälsö BK 0-3 (0-1)</w:t>
      </w:r>
      <w:r>
        <w:rPr>
          <w:rFonts w:cs="Verdana" w:ascii="Verdana" w:hAnsi="Verdana"/>
          <w:b/>
          <w:bCs/>
          <w:color w:val="000000"/>
          <w:sz w:val="17"/>
          <w:szCs w:val="17"/>
        </w:rPr>
        <w:br/>
      </w:r>
      <w:r>
        <w:rPr>
          <w:rFonts w:cs="Verdana" w:ascii="Verdana" w:hAnsi="Verdana"/>
          <w:color w:val="000000"/>
          <w:sz w:val="17"/>
          <w:szCs w:val="17"/>
        </w:rPr>
        <w:br/>
        <w:t>0-1 Andreas 10´ (John)</w:t>
        <w:br/>
        <w:t>0-2 John 45´ (Henrik)</w:t>
        <w:br/>
        <w:t>0-3 Henrik 46´ (John)</w:t>
        <w:br/>
        <w:br/>
        <w:t xml:space="preserve">Hösten är här, i varje fall seriemässigt. Match mot K/K borta. Då stundar grus...Inget som utvecklar fotbollen direkt. </w:t>
        <w:br/>
        <w:t>Förhoppningsvis sista grusmatchen dock på Klarebergsvallen då det kommer anläggas en konstgräsplan tills nästa säsong.</w:t>
        <w:br/>
        <w:t>För två dagar sedan fick HBK knappt ihop lag pga skador och sjukdomar men det mesta hann ramla på plats i tid.</w:t>
        <w:br/>
        <w:br/>
        <w:t>Matchinledningen dominerades av HBK. Trots underlaget spelade laget ett snabbt passningsspel med fin rörlighet.</w:t>
        <w:br/>
        <w:t xml:space="preserve">K/K kom tillbaka in i matchen och spelet jämnades ut. </w:t>
        <w:br/>
        <w:t>I den 10min får HBK en högerhörna som John tar hand om. Bollen ser ut att vara för hårt slagen då den seglar över hela spelarhögen men vid den bortre stolpen har Andreas smugit upp och kan omarkerad nicka in ledningsmålet.</w:t>
        <w:br/>
        <w:t>Målet kändes förlösande. HBK tog ett fastare tag och släppte det sedan aldrig.</w:t>
        <w:br/>
        <w:br/>
        <w:t>HBK har ett antal farligheter i andra halvlek men det dröjer till den 15min innan utdelningen kommer.</w:t>
        <w:br/>
        <w:t>Jesper passar in till Henrik som skjuter mot mål strax utanför straffområdet, dock täcks skottet av en försvarare och bollen kommer tillbaka till Henrik som då</w:t>
        <w:br/>
        <w:t>Istället spelar tillbaka till John som med sträckt vrist får en härlig träff och bollen far iväg otagbart för målvaketn upp i nättaket.</w:t>
        <w:br/>
        <w:t>Det var den definitiva spiken i kistan för denna match. K/K kommer igenom vid några tillfällen men HBKs defensiv känns stabil och Elias behöver egentligen bara</w:t>
        <w:br/>
        <w:t>göra ett riktigt fint ingripande, en snabb parad nere vid vänsterstolpen.</w:t>
        <w:br/>
        <w:t>Petter har eld i baken denna match och är med offensivt liksom har bra koll hemåt. Bryter otaliga uppspel från motståndarna. Anton har den andra ytterbackspositionen och känns också stabil.</w:t>
        <w:br/>
        <w:t>Rasmus spelar yttermittfältare och är både aktiv och aggressiv. Skullle bara våga ta mer initiativ framåt på egen hand. Då kan det bli riktigt bra!</w:t>
        <w:br/>
        <w:t>Minuten efter det senaste målet är det dags igen. John erövrar bollen på mittplan och ser att Henrik påbörjat en löpning mellan backarna.</w:t>
        <w:br/>
        <w:t xml:space="preserve">John slår en exakt passning och Henrik kommer fri med målvakten och bredsidar enkelt in bollen förbi målvakten. Slutresultat 3-0 till HBK vilket </w:t>
        <w:br/>
        <w:t xml:space="preserve">väl motsvarade spelet på plan. </w:t>
        <w:br/>
        <w:br/>
        <w:t>Laget:</w:t>
        <w:br/>
        <w:t>Elias</w:t>
        <w:br/>
        <w:t>Petter, Joshua, Magnus, Anton, Gustav</w:t>
        <w:br/>
        <w:t>Rasmus, Frans, John, Pontus, Oskar</w:t>
        <w:br/>
        <w:t>Jesper, Henrik, Andreas</w:t>
      </w:r>
    </w:p>
    <w:p>
      <w:pPr>
        <w:pStyle w:val="Heading2"/>
        <w:spacing w:lineRule="atLeast" w:line="300"/>
        <w:rPr/>
      </w:pPr>
      <w:r>
        <w:rPr/>
        <w:t>2008-08-31 Hälsö BK-Torslanda IK 2-1 (0-1)</w:t>
      </w:r>
    </w:p>
    <w:p>
      <w:pPr>
        <w:pStyle w:val="Normal"/>
        <w:spacing w:before="0" w:after="240"/>
        <w:rPr>
          <w:rFonts w:ascii="Verdana" w:hAnsi="Verdana" w:cs="Verdana"/>
          <w:color w:val="000000"/>
          <w:sz w:val="17"/>
          <w:szCs w:val="17"/>
        </w:rPr>
      </w:pPr>
      <w:r>
        <w:rPr>
          <w:rFonts w:cs="Verdana" w:ascii="Verdana" w:hAnsi="Verdana"/>
          <w:color w:val="000000"/>
          <w:sz w:val="17"/>
          <w:szCs w:val="17"/>
        </w:rPr>
        <w:t>I ett härligt sensommarväder med vindstilla och närmare 20 grader spelade HBK mot Torslanda IK (TIK) på Stuvöbacke denna sista söndagen i augusti månad.</w:t>
        <w:br/>
        <w:t xml:space="preserve">Ca 60 personer hade letat sig ut i solskenet. </w:t>
        <w:br/>
        <w:br/>
        <w:t>Gustav skadade sig då han hoppade in och hjälpte Hönö IS(tvåmålsskytt) tidigare i veckan och kände under uppvärmningen att det inte höll. Mattias väntar fortfarande på comeback efter sina problem med hälsenan.</w:t>
        <w:br/>
        <w:br/>
        <w:t>Laddningen innan match kändes si så där med flera spelare gäspande(!) och flamsande under uppvärmningen.</w:t>
        <w:br/>
        <w:t>Detta var också något som präglade första halvlek eller i varje fall de första 25 min.</w:t>
        <w:br/>
        <w:t>Bägge lagen kändes sega och avslagna. HBK mer än TIK dock.</w:t>
        <w:br/>
        <w:t xml:space="preserve">Det var alldeles tyst på plan och det enda som ibland avbröt denna tystnad var domarens visslande. </w:t>
        <w:br/>
        <w:t>Det man kan skriva hem om ur HBK synvinkel denna första halvlek var två fina långskott av Frans i 7min och Andreas 28min samt TIK målvakt som snodde bollen framför Henrik när han så när var igenom.</w:t>
        <w:br/>
        <w:t>HBK hade svårt att komma till fler avslut då TIKs backlinje tog ett rejält djup vilket gjorde att de alltid hade säkrat bakåt.</w:t>
        <w:br/>
        <w:t xml:space="preserve">I den 25 min hettade det dock till då TIKs anfallare bryter sig igenom HBK försvaret och lyckas i kamp med Magnus någon meter innanför straffområdet skjuta bollen i mål. </w:t>
        <w:br/>
        <w:t>0-1...trodde alla. Domaren vinkade dock avvärjande och blåste istället för HBK frispark. Det var nog bara domaren som förstod varför.</w:t>
        <w:br/>
        <w:t>En långboll minuten senare friställer dock samma TIK anfallare och HBKs mittbackar Joshua och Magnus tittar bara på bollen och ingen markerar spelaren som denna gång får målet godkänt.</w:t>
        <w:br/>
        <w:t>Första halvlek slut och man konstaterar att flera av HBKs spelare verkade ur balans, dåligt humör och dålig agressivitet i närkamperna. Vilket inte håller mot ett fysiskt starkt TIK.</w:t>
        <w:br/>
        <w:t xml:space="preserve">Vår trogna supporter Anton Landins analys är klockren: </w:t>
        <w:br/>
        <w:t>"De går in för dåligt!"(i närkamperna. reds anm).</w:t>
        <w:br/>
        <w:br/>
        <w:t>Med en gång i andra halvlek ses ett HBK i bättre dager. Tuffare i närkamperna och ett bättre passningsspel(obefintligt i första halvlek).</w:t>
        <w:br/>
        <w:t>Rasmus, bra matchen igenom, går upp ett steg som yttermittfältare och är direkt delaktig i kvitteringsmålet: Frans slår en öppnande passning ut till en snabbt framåt forcerande Rasmus, i farten får han iväg ett härligt inlägg mot Henrik som omgiven av två försvarare i steget nicklobbar över målvakten. Ett riktigt snyggt anfall.</w:t>
        <w:br/>
        <w:t xml:space="preserve">Matchen går in i en intensivare fas där det börjar ryka om duellerna. En del fula, onödiga efterslängar från framför allt HBK spelare. </w:t>
        <w:br/>
        <w:br/>
        <w:t>Målchanserna är också betydligt fler denna halvlek. TIK kommer igenom några minuter efter HBK kvitteringsmål men en fenomenal benparad av Elias förhindrar ytterligare nätkänning.</w:t>
        <w:br/>
        <w:t>Domaren har några tveksamma ingripanden där bla bägge lagen går miste om var sin straff för solklara hands.</w:t>
        <w:br/>
        <w:t>Petter arbetar upp sig och är sitt vanliga gamla energiknippe i andra halvlek med flera fina kombinationer med främst Pontus, Rasmus och Jesper.</w:t>
        <w:br/>
        <w:t>Henrik vinner många dueller i offensiv position tack vare sin snabbhet och tuffhet i närkampsspelet.</w:t>
        <w:br/>
        <w:br/>
        <w:t>Passningsspelet är emellanåt riktigt dåligt av HBKs spelare.</w:t>
        <w:br/>
        <w:t xml:space="preserve">Matchen står och väger. TIK känns som det något bättre laget, främst på att HBKs defensiv denna dag känns allt annat än säker. </w:t>
        <w:br/>
        <w:t>Då tar Frans tag i bollen. Snurrar med några TIK spelare fem meter utanför straffområdslinjen. Det syns tydligt att han inväntar rätt skottläge och till slut verkar tänka " nä nu får det vara bra" och får iväg en härlig pärla som borrar in sig i målvaktens högra kryss. Kandidat till "årets mål".</w:t>
        <w:br/>
        <w:t>Frans har sedan ytterligare en vass målchans men målvakten tippar bollen vid stolproten till hörna.</w:t>
        <w:br/>
        <w:br/>
        <w:t>Matchen slutar med HBK vinst 2-1. TIK är tunga att möta och ett oavgjort resultat hade nog varit mest rättvist.</w:t>
        <w:br/>
        <w:t xml:space="preserve">Anton Landin får också analysera andra halvlek: "Väldigt bra andra halvlek" och "bra inlägg". </w:t>
        <w:br/>
        <w:t>Han kan sin fotboll den gode Anton!</w:t>
        <w:br/>
        <w:br/>
        <w:t>Laget:</w:t>
        <w:br/>
        <w:t>Elias</w:t>
        <w:br/>
        <w:t xml:space="preserve">Petter, Joshua, Magnus, Rasmus, </w:t>
        <w:br/>
        <w:t>Anton, Frans, John, Pontus, Jesper, Oskar,</w:t>
        <w:br/>
        <w:t>Andreas, Henrik, Philip</w:t>
      </w:r>
    </w:p>
    <w:p>
      <w:pPr>
        <w:pStyle w:val="Heading2"/>
        <w:spacing w:lineRule="atLeast" w:line="300"/>
        <w:rPr/>
      </w:pPr>
      <w:r>
        <w:rPr/>
        <w:t>2008-09-06 Askims IK-Hälsö BK 4-0 (2-0)</w:t>
      </w:r>
    </w:p>
    <w:p>
      <w:pPr>
        <w:pStyle w:val="Normal"/>
        <w:rPr>
          <w:rFonts w:ascii="Verdana" w:hAnsi="Verdana" w:cs="Verdana"/>
          <w:color w:val="000000"/>
          <w:sz w:val="17"/>
          <w:szCs w:val="17"/>
        </w:rPr>
      </w:pPr>
      <w:r>
        <w:rPr>
          <w:rFonts w:cs="Verdana" w:ascii="Verdana" w:hAnsi="Verdana"/>
          <w:color w:val="000000"/>
          <w:sz w:val="17"/>
          <w:szCs w:val="17"/>
        </w:rPr>
        <w:t xml:space="preserve">Matchstart 11.30 lördagen den 6 september i hällregn på Kobbegårdens nylagda konstgräsplan. </w:t>
        <w:br/>
        <w:t xml:space="preserve">Många spelare i HBK småskadade och lite förskylda. </w:t>
        <w:br/>
        <w:t>Tanken inför matchen var att Magus skulle spela mer som en utpräglad libro och att laget skulle tighta till kanterna för att förhindra överspelningar därifrån.</w:t>
        <w:br/>
        <w:t>Tyvärr lyckades inte detta vilket visade sig matchen igenom.</w:t>
        <w:br/>
        <w:br/>
        <w:t>De inledande första 10 min såg ur HBK synpunkt, bra ut. HBK spelarna låg nära på Askimsspelarna och satte hög press vilket stressade motståndarna till felpass och spelet var under denna period förlagd mestadels på Askims planhalva.</w:t>
        <w:br/>
        <w:t>HBK skapade också en handfull klara målchanser genom Henrik och Rasmus.</w:t>
        <w:br/>
        <w:t>Med lite tur i avsluten hade matchbilden säkerligen blivit en annan.</w:t>
        <w:br/>
        <w:t>Askim börjar efterhand ta över mer och mer isamband med att HBKs press avtar.</w:t>
        <w:br/>
        <w:t xml:space="preserve">En kontring i den 12 min där en motståndare trycker sig igenom mittförsvaret och rundar Elias i mål gör ställningen till 1-0. </w:t>
        <w:br/>
        <w:t xml:space="preserve">Askims tunga maskin börjar nu mala på ordentligt. Spelarna i Askim är med få undantag, både större och starkare än HBKs spelare. De har dessutom ett fint passningsspel och är ständigt i rörelse. HBK hänger inte med. Är på tok för långt ifrån i markeringsspelet. Alldeles för avvaktande. </w:t>
        <w:br/>
        <w:t xml:space="preserve">Innan halvtidsvilan ökar Askim på till 2-0 genom en upprullning av HBKs vänsterkant. </w:t>
        <w:br/>
        <w:br/>
        <w:t xml:space="preserve">Andra halvlek inleds likt den första med ett riktigt bra HBK spel. Fart och hög press dock är laget för obeslutsamma framför mål. Det står och väger resultatmässigt men Askim är klart bättre spelmässigt. </w:t>
        <w:br/>
        <w:t xml:space="preserve">Så i andra halvleks 20 min kommer Askim i en snabb kontring, där deras anfallare alltför enkelt tar sig igenom Magnus och Joshua i mittförsvaret, bägge två springer artigt brevid motståndaren som i steget och i "fel" hörn skjuter förbi Elias. </w:t>
        <w:br/>
        <w:t xml:space="preserve">3-0 och det var definitivt god natt! </w:t>
        <w:br/>
        <w:t>Två minuter senare får Askim en mycket billig straff efter ett Hollywooddyk av en Askim spelare. Straffen sitter säkert, John fortsätter protestera efter straffen och säger några mindre väl valda ord till domaren, åker på sin andra varning och får respass av plan.</w:t>
        <w:br/>
        <w:br/>
        <w:t>Askim vinner med 4-0. Inget man kan snacka bort, de var det klart bättre laget. Dock var siffrorna lite för stora. Sådan skillnad på lagen var det inte.</w:t>
        <w:br/>
        <w:t>Vad som var tydligt var HBKs obefintliga kantspel. Detta måste bli bättre, då alltför mycket av spelet grötar ihop sig centralt och Askim lärde sig snabbt detta och lyckades enkelt erövra bollen, med snabba kontringar som följd.</w:t>
        <w:br/>
        <w:t>Ingen spelare i HBK för mer än godkänd i betyg dvs ingen lyfte sig ur mängden, snarare tvärt om...</w:t>
        <w:br/>
        <w:br/>
        <w:t>Askims IK-Hälsö BK 4-0 (2-0)</w:t>
        <w:br/>
        <w:t>1-0 12´</w:t>
        <w:br/>
        <w:t>2-0 24´</w:t>
        <w:br/>
        <w:t>3-0 50´</w:t>
        <w:br/>
        <w:t>4-0 52´(str)</w:t>
        <w:br/>
        <w:br/>
        <w:t>Elias</w:t>
        <w:br/>
        <w:t>Gustav, Petter, Joshua, Magnus, Anton</w:t>
        <w:br/>
        <w:t xml:space="preserve">Jesper, Frans, Andreas, Pontus, John, Oskar, </w:t>
        <w:br/>
        <w:t>Henrik, Andrea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Heading2"/>
        <w:spacing w:lineRule="atLeast" w:line="300"/>
        <w:rPr/>
      </w:pPr>
      <w:r>
        <w:rPr/>
      </w:r>
    </w:p>
    <w:p>
      <w:pPr>
        <w:pStyle w:val="Heading2"/>
        <w:spacing w:lineRule="atLeast" w:line="300"/>
        <w:rPr/>
      </w:pPr>
      <w:r>
        <w:rPr/>
        <w:t>2008-09-11 Hälsö BK-Azalea BK 2-1 (1-0)</w:t>
      </w:r>
    </w:p>
    <w:p>
      <w:pPr>
        <w:pStyle w:val="Normal"/>
        <w:spacing w:before="0" w:after="240"/>
        <w:rPr>
          <w:rFonts w:ascii="Verdana" w:hAnsi="Verdana" w:cs="Verdana"/>
          <w:color w:val="000000"/>
          <w:sz w:val="17"/>
          <w:szCs w:val="17"/>
        </w:rPr>
      </w:pPr>
      <w:r>
        <w:rPr>
          <w:rFonts w:cs="Verdana" w:ascii="Verdana" w:hAnsi="Verdana"/>
          <w:color w:val="000000"/>
          <w:sz w:val="17"/>
          <w:szCs w:val="17"/>
        </w:rPr>
        <w:t xml:space="preserve">Torsdagen den 11/9 kl 18.30 på Stuvöbacke stundade "litet" derby. Ja det känns nästan så när HBK möter Azalea BK. Många är gångerna lagen mötts genom åren och en speciell känsla infinner sig varje gång. Säkerligen känner Azaleaspelarna och dess ledare samma sak. </w:t>
        <w:br/>
        <w:br/>
        <w:t>Förutsättningarna inför matchen: John avstängd för sin utvisning förra matchen, Joshua på skolresa och Mattias långtidsskadad. Dessutom mängder med småskavanker och snoriga näsor på övriga i laget.</w:t>
        <w:br/>
        <w:t xml:space="preserve">Närmare 40 personer hade letat sig ut till plan denna kylslagna septemberkväll. </w:t>
        <w:br/>
        <w:t>Rättskipare Ulf Liljekrantz som vanligt hade koll på läget och förklarar sina domslut så ingen förvirring uppstår.</w:t>
        <w:br/>
        <w:br/>
        <w:t>HBK inleder med en frejdig offensiv. Anfallsfotboll med hela laget involverat.</w:t>
        <w:br/>
        <w:t>Henrik är het från början och redan i den 2 min får han en fin passning av Jesper, vänder bort Azaleaförsvaret, rundar målvakten och skjuter bollen insidan stolpen. Dock rakar Samuel enkelt in returen och vi skriver 1-0.</w:t>
        <w:br/>
        <w:t xml:space="preserve">De första 10 min ser riktigt bra ut. Flera bra avslut som borde resulterat i mål dessutom blir HBK blåsta på en solklar straff när Jesper fälls bakifrån. </w:t>
        <w:br/>
        <w:t>Pontus är mycket bra och har flera fina löpningar med efterföljande inlägg och bakåtspel på sin högerkant. Tyvärr tvingas han bryta efter halva halvleken pga skada.</w:t>
        <w:br/>
        <w:t>Daniel är aggresiv och har flera fina löpningar på kanten.</w:t>
        <w:br/>
        <w:br/>
        <w:t>Azalea är giftiga i sina kontringar och de blir fler allteftersom matchen lider. Halvlekens första hälft är intensiv där spelet böljar fram och tillbaka. På Azaleas kontringar blir det oroligt framför HBKs mål. Dåliga rensningar och obeslutsamhet vad som skall göras med bollen ställer ibland till det onödigt mycket. Magnus har för dagen Andreas som mittbackspartner. Ännu en ny backlinje alltså. Har HBK spelat med samma backlinje två matcher? Tror inte det, och säkerligen en anledning till att det sett osäkert ut de senaste matcherna. Andreas dock mycket bra i sin ovana roll, framför allt i andra halvlek. Mer om det senare.</w:t>
        <w:br/>
        <w:t xml:space="preserve">Efter ca 20 min spel märks det att det är två lag med dåligt självförtroende som spelar. Ingen på plan vågar hålla i bollen. Det rensas vilt och högt, spelarna verkar livrädda för bollen och det är inte många passningar som går rätt. </w:t>
        <w:br/>
        <w:t>Gustav, mycket bra matchen igenom som både anfallare och försvarare, blir helt friställd efter ca 25 min, slår bollen i mål men blir MYCKET tveksamt avblåst för offside.</w:t>
        <w:br/>
        <w:t xml:space="preserve">Första halvlek slutar 1-0. </w:t>
        <w:br/>
        <w:br/>
        <w:t>Andra halvlek blir ingen rolig tillställning att titta på spelmässigt.</w:t>
        <w:br/>
        <w:t>Passningsspelet är obefintligt, otroligt många bollar slås med fel adress. Av båda lagen skall tilläggas.</w:t>
        <w:br/>
        <w:t>Samuel har i halvlekens 17 min ett kanonskott i stolpen som var värd ett bättre öde.</w:t>
        <w:br/>
        <w:t xml:space="preserve">Efter en misslyckad Azalearensning får Rasmus helt öppet mål men ovan i den positionen tänker han för mycket och får dålig träff så bollen smiter 1 meter utanför. </w:t>
        <w:br/>
        <w:t>Rasmus hade annars flera fina löpning som högeryttermittfältare. Kommer fram mycket tack vare sin snabbhet. Skulle bara våga utmana mer.</w:t>
        <w:br/>
        <w:t>Petter och Oskar är starka i närkamperna och går inte bort sig, Anton har ett par härliga inlägg.</w:t>
        <w:br/>
        <w:br/>
        <w:t xml:space="preserve">HBKs försvarsspel kan bäst betäcknas som kalabalik i stort sätt varje gång Azalea anfaller. Dock skall tilläggas att det inte är bara försvarets "fel" då mittfältarna och anfallarna hamnar för långt upp i banan och blir på efterkälken vid spelvändningarna. Istället för att ligga i försvarsposition blir det ett jagande. </w:t>
        <w:br/>
        <w:t>Så i den 51 min får Azalea en frispark 5 meter utanför straffområdet. Den slås mot bortre stolpen där en Azaleaspelare fri petar in bollen. Elias lite för passiv. Står kvar på mållinjen istället för att gå ut någon meter och plocka ner bollen. Men Elias hade gjort en fin benparad några minuter innan så han är förlåten...</w:t>
        <w:br/>
        <w:br/>
        <w:t xml:space="preserve">Nu flyttar HBK genast upp positionerna och är betydligt aggresivare. </w:t>
        <w:br/>
        <w:t>Andreas går två minuter efter kvitteringen upp högre i plan. Frans förarbetar fint, passar Henrik som skarvar vidare till Andreas som fullföljt sin löpning från backlinjen. Väl inne i straffområdet gör han inget misstag, skjuter i steget förbi en chanslös målvakt. 2-1 vilket också blir slutresultatet.</w:t>
        <w:br/>
        <w:br/>
        <w:t xml:space="preserve">En spelmässigt medioker tillställning där HBKs toppar var Daniel, Samuel, Gustav, Andreas och Jesper. Jesper gjorde för övrigt enl undertecknad sin bästa match på länge. Var mycket aktiv. </w:t>
        <w:br/>
        <w:br/>
        <w:t>HBK-Azalea BK 2-1 (1-0)</w:t>
        <w:br/>
        <w:t>1-0 Samuel 2´(Henrik)</w:t>
        <w:br/>
        <w:t>1-1 51´</w:t>
        <w:br/>
        <w:t>2-1 Andreas 53´(Henrik)</w:t>
        <w:br/>
        <w:br/>
        <w:t>Elias,</w:t>
        <w:br/>
        <w:t>Petter, Magnus, Andreas, Oskar, Gustav</w:t>
        <w:br/>
        <w:t>Anton, Frans, Daniel, Samuel, Rasmus, Pontus,</w:t>
        <w:br/>
        <w:t>Henrik, Jesper</w:t>
        <w:br/>
        <w:br/>
      </w:r>
    </w:p>
    <w:p>
      <w:pPr>
        <w:pStyle w:val="Heading2"/>
        <w:spacing w:lineRule="atLeast" w:line="300"/>
        <w:rPr>
          <w:rFonts w:ascii="Verdana" w:hAnsi="Verdana" w:cs="Verdana"/>
          <w:color w:val="000000"/>
          <w:sz w:val="17"/>
          <w:szCs w:val="17"/>
        </w:rPr>
      </w:pPr>
      <w:r>
        <w:rPr>
          <w:rFonts w:cs="Verdana"/>
          <w:color w:val="000000"/>
          <w:sz w:val="17"/>
          <w:szCs w:val="17"/>
        </w:rPr>
      </w:r>
    </w:p>
    <w:p>
      <w:pPr>
        <w:pStyle w:val="Heading2"/>
        <w:spacing w:lineRule="atLeast" w:line="300"/>
        <w:rPr/>
      </w:pPr>
      <w:r>
        <w:rPr/>
      </w:r>
    </w:p>
    <w:p>
      <w:pPr>
        <w:pStyle w:val="Heading2"/>
        <w:spacing w:lineRule="atLeast" w:line="300"/>
        <w:rPr/>
      </w:pPr>
      <w:r>
        <w:rPr/>
        <w:t>2008-09-14 Västra Frölunda IF-Hälsö BK 3-1 (2-1)</w:t>
      </w:r>
    </w:p>
    <w:p>
      <w:pPr>
        <w:pStyle w:val="Normal"/>
        <w:spacing w:before="0" w:after="240"/>
        <w:rPr>
          <w:rFonts w:ascii="Verdana" w:hAnsi="Verdana" w:cs="Verdana"/>
          <w:color w:val="000000"/>
          <w:sz w:val="17"/>
          <w:szCs w:val="17"/>
        </w:rPr>
      </w:pPr>
      <w:r>
        <w:rPr>
          <w:rFonts w:cs="Verdana" w:ascii="Verdana" w:hAnsi="Verdana"/>
          <w:color w:val="000000"/>
          <w:sz w:val="17"/>
          <w:szCs w:val="17"/>
        </w:rPr>
        <w:t>Matcherna kommer tätt nu. Dags för tredje matchen på en vecka.</w:t>
        <w:br/>
        <w:t>För motståndet stod V Frölunda IF som ju hade revanch att utfodra från vårsäsongens match då HBK tämligen komfortabelt vann med 4-2.</w:t>
        <w:br/>
        <w:t>Matchen gick av spapeln på Välens blixtsnabba konstgräs.</w:t>
        <w:br/>
        <w:br/>
        <w:t>Matchen inleddes på ett mycket bra sätt av HBK. Väldigt hör press, över hela plan.</w:t>
        <w:br/>
        <w:t>De första tio minuterna trycktes VF ordentligt tillbaka.</w:t>
        <w:br/>
        <w:t>I den 6 min slår Henrik en passning till Jesper som löpt sig fri mellan två backar. Helt ensam med målvakten får dock Jesper inte ren träff utan bollen smiter någon halvmeter utanför målvaktens vänstra stolpe.</w:t>
        <w:br/>
        <w:t>Frans och John höll ihop mittfältet perfekt, låg helt rätt i positionerna och vann närkamperna. Joshua hade flera fina löpningar på sin vänsterkant.</w:t>
        <w:br/>
        <w:t xml:space="preserve">Därför kändes VFs ledningsmål i den 12 min inte speciellt rättvis. </w:t>
        <w:br/>
        <w:t>En blixtsnabb kontring där VF forwarden nickar bollen över Magnus och kommer fri med Elias. Avslutar med ett distinkt skott i nättaket.</w:t>
        <w:br/>
        <w:t>Målet vänder matchbilden rejält. VF tar nu över taktpinnen och börjar spela riktig fin fotboll.</w:t>
        <w:br/>
        <w:t>HBK får inte tag i varken motspelare eller boll så det hettar till i eget straffområde i varje anfall.</w:t>
        <w:br/>
        <w:t>Endast tre min efter ledningsmålet har en VF spelare bollen precis innanför HBKs straffområde, han har tre HBK spelare mot sig som egentligen bara behöver styra ut motståndaren. Istället en "klockren" kapning och domaren kan inte annat än blåsa för straff. Straffen sitter fint och vi noterar ledning för VF med 2-0.</w:t>
        <w:br/>
        <w:br/>
        <w:t>I den 21 min kommer dock reduceringen, och riktigt snyggt spel som föranleder den dessutom.</w:t>
        <w:br/>
        <w:t>Joshua bryter ett anfall vid mittlinjen, fortsätter några meter i full fart, väggspelar sig fram med hjälp av Jesper. Josh ser Henrik som satt full galopp mot mål, slår en perfekt löpboll mot Henrik som i kamp med en motståndare slår bollen retfullt enkelt vid sidan om en utrusande målvakt.</w:t>
        <w:br/>
        <w:t>HBK får en tillfällig energikick men VF är alltför starka idag för att vika ner sig.</w:t>
        <w:br/>
        <w:t xml:space="preserve">HBKs försvarsspel blir mer och mer stillastående. VFs spelare är som bålgetingar innanför straffområdet, och just detta är en av lagens stora skillnader. När VF kommer i anfall är de minst 4-5 spelare i straffområdet och kan då bibehålla pressen högt. </w:t>
        <w:br/>
        <w:t xml:space="preserve">HBK däremot är sällan mer än två spelare i samma situationer. </w:t>
        <w:br/>
        <w:br/>
        <w:t>Farfar Jernarp tyckte att "backlinjen måste kunna ta bollen innan studs".</w:t>
        <w:br/>
        <w:t>Helst också med rena träffar vilket var något man inte såg mycket av denna match.</w:t>
        <w:br/>
        <w:br/>
        <w:t xml:space="preserve">Andra halvlek är egentligen inte så mycket att skriva hem om. VF var det klart bättre laget. Spelade runt HBK och kom runt på kanterna busenkelt. Tyvärr har HBK för </w:t>
        <w:br/>
        <w:t>(o)vana att hamna med mittfältet i knät på backlinjen vilket gav VF enorma ytor att trilla boll på ostört.</w:t>
        <w:br/>
        <w:t xml:space="preserve">Elias gör några fenomenala räddningar som håller siffrorna nere. Inte en het HBK målchans i andra halvlek. </w:t>
        <w:br/>
        <w:t>Det blev stundtals en parodi på felsparkar i HBK lägret. Dessutom i eget straffområde!</w:t>
        <w:br/>
        <w:t>VF gör 3-1 på ytterligare en straff där John alltför opolerat tryckt undán en icke bollförande VF spelare.</w:t>
        <w:br/>
        <w:br/>
        <w:t>En klar och mýcket välförtjänt seger åt VF.</w:t>
        <w:br/>
        <w:t>HBK har flera småskadade spelare som tär hårt på den tunna speltruppen.</w:t>
        <w:br/>
        <w:t>Några spelare är ur slag och då vinner man inte mot ett sp bollskickligt lag som VF.</w:t>
        <w:br/>
        <w:br/>
        <w:t>Två matcher kvar innan serien är slut. Låt oss hoppas att laget kan avsluta på samma sätt som laget inledde serien. Dvs med ett jä..la annama och kämpaglöd.</w:t>
        <w:br/>
        <w:br/>
        <w:t>Västra Frölunda IF-HBK 3-1 (2-1)</w:t>
        <w:br/>
        <w:t>1-0 12´</w:t>
        <w:br/>
        <w:t>2-0 15´str.</w:t>
        <w:br/>
        <w:t>2-1 Henrik 21´ (Joshua)</w:t>
        <w:br/>
        <w:t>3-1 58´str.</w:t>
        <w:br/>
        <w:br/>
        <w:t>Elias</w:t>
        <w:br/>
        <w:t>Petter, Gustav, Magnus, Andreas, Oskar</w:t>
        <w:br/>
        <w:t>Anton, Frans, John, Rasmus, Pontus, Joshua</w:t>
        <w:br/>
        <w:t>Henrik, Jesper</w:t>
        <w:br/>
      </w:r>
    </w:p>
    <w:p>
      <w:pPr>
        <w:pStyle w:val="Heading2"/>
        <w:spacing w:lineRule="atLeast" w:line="300"/>
        <w:rPr>
          <w:rFonts w:ascii="Verdana" w:hAnsi="Verdana" w:cs="Verdana"/>
          <w:color w:val="000000"/>
          <w:sz w:val="17"/>
          <w:szCs w:val="17"/>
        </w:rPr>
      </w:pPr>
      <w:r>
        <w:rPr>
          <w:rFonts w:cs="Verdana"/>
          <w:color w:val="000000"/>
          <w:sz w:val="17"/>
          <w:szCs w:val="17"/>
        </w:rPr>
      </w:r>
    </w:p>
    <w:p>
      <w:pPr>
        <w:pStyle w:val="Heading2"/>
        <w:spacing w:lineRule="atLeast" w:line="300"/>
        <w:rPr/>
      </w:pPr>
      <w:r>
        <w:rPr/>
      </w:r>
    </w:p>
    <w:p>
      <w:pPr>
        <w:pStyle w:val="Heading2"/>
        <w:spacing w:lineRule="atLeast" w:line="300"/>
        <w:rPr/>
      </w:pPr>
      <w:r>
        <w:rPr/>
        <w:t>2008-09-20 Hälsö BK-Björndammens BK 3-3 (1-0)</w:t>
      </w:r>
    </w:p>
    <w:p>
      <w:pPr>
        <w:pStyle w:val="Normal"/>
        <w:rPr>
          <w:rFonts w:ascii="Verdana" w:hAnsi="Verdana" w:cs="Verdana"/>
          <w:color w:val="000000"/>
          <w:sz w:val="17"/>
          <w:szCs w:val="17"/>
        </w:rPr>
      </w:pPr>
      <w:r>
        <w:rPr>
          <w:rFonts w:cs="Verdana" w:ascii="Verdana" w:hAnsi="Verdana"/>
          <w:color w:val="000000"/>
          <w:sz w:val="17"/>
          <w:szCs w:val="17"/>
        </w:rPr>
        <w:t>Då red ej kunde närvara vid dagens match mot Björndammens BK följer här bara en kortfattad sammanfattning:</w:t>
        <w:br/>
        <w:br/>
        <w:t>I 7 min slår Frans en frispark mot bortre stolpen där Henrik dyker upp och nickar in ledningsmålet.</w:t>
        <w:br/>
        <w:t>14 min har Frans en frispark i stolpen.</w:t>
        <w:br/>
        <w:t xml:space="preserve">Petter kommer i friläge men mv räddar. </w:t>
        <w:br/>
        <w:t>I slutet av halvleken räddar Anton ett skott på mållinjen.</w:t>
        <w:br/>
        <w:br/>
        <w:t>I andra halvleks 6 min kvitterar BBK genom en upprullning av vår vänsterkant.</w:t>
        <w:br/>
        <w:t>Minuten senare har Henrik friläge men målvakten gör en fin fotparad.</w:t>
        <w:br/>
        <w:t>I 40 min tar BBK ledningen och återigen från vår vänsterkant.</w:t>
        <w:br/>
        <w:t>Hörna i 46min som rensas ut till Petter som skjuter bollen rakt upp i nättaket. 2-2.</w:t>
        <w:br/>
        <w:t>Växelspel mellan Henrik och Jesper från egen planhalva hela vägen in i straffområdet.</w:t>
        <w:br/>
        <w:t>Henrik avslutar med 3-2 i den 47min.</w:t>
        <w:br/>
        <w:t>Frans utvisad efter sitt andra gula kort.</w:t>
        <w:br/>
        <w:t>I matchens sista minut krockar Andreas och Elias, BBK spelare får öppet mål. 3-3 vilket blir slutresultatet.</w:t>
        <w:br/>
        <w:br/>
        <w:t>1-0 Henrik 7´ (Frans)</w:t>
        <w:br/>
        <w:t>1-1 36´</w:t>
        <w:br/>
        <w:t>1-2 40´</w:t>
        <w:br/>
        <w:t>2-2 Petter 46´</w:t>
        <w:br/>
        <w:t>3-2 Henrik 47´ (Jesper)</w:t>
        <w:br/>
        <w:t>3-2 60´</w:t>
        <w:br/>
        <w:br/>
        <w:t>Laget:</w:t>
        <w:br/>
        <w:t>Elias</w:t>
        <w:br/>
        <w:t>Oskar, Petter, John, Magnus, Mattias, Gustav,</w:t>
        <w:br/>
        <w:t>Frans, Anton, Andreas, Henrik, Jesper, Pontus</w:t>
      </w:r>
    </w:p>
    <w:p>
      <w:pPr>
        <w:pStyle w:val="Normal"/>
        <w:rPr>
          <w:rFonts w:ascii="Verdana" w:hAnsi="Verdana" w:cs="Verdana"/>
          <w:color w:val="000000"/>
          <w:sz w:val="17"/>
          <w:szCs w:val="17"/>
        </w:rPr>
      </w:pPr>
      <w:r>
        <w:rPr>
          <w:rFonts w:cs="Verdana" w:ascii="Verdana" w:hAnsi="Verdana"/>
          <w:color w:val="000000"/>
          <w:sz w:val="17"/>
          <w:szCs w:val="17"/>
        </w:rPr>
      </w:r>
    </w:p>
    <w:p>
      <w:pPr>
        <w:pStyle w:val="Heading2"/>
        <w:spacing w:lineRule="atLeast" w:line="300"/>
        <w:rPr/>
      </w:pPr>
      <w:r>
        <w:rPr/>
        <w:t>2008-09-27 Hälsö BK-BK Häcken 1-0 (0-0)</w:t>
      </w:r>
    </w:p>
    <w:p>
      <w:pPr>
        <w:pStyle w:val="Normal"/>
        <w:spacing w:before="0" w:after="240"/>
        <w:rPr>
          <w:rFonts w:ascii="Verdana" w:hAnsi="Verdana" w:cs="Verdana"/>
          <w:color w:val="000000"/>
          <w:sz w:val="17"/>
          <w:szCs w:val="17"/>
        </w:rPr>
      </w:pPr>
      <w:r>
        <w:rPr>
          <w:rFonts w:cs="Verdana" w:ascii="Verdana" w:hAnsi="Verdana"/>
          <w:color w:val="000000"/>
          <w:sz w:val="17"/>
          <w:szCs w:val="17"/>
        </w:rPr>
        <w:t xml:space="preserve">Lördagen den 27/9 gick i fotbollens tecken </w:t>
        <w:br/>
        <w:br/>
        <w:t xml:space="preserve">Mellan 10-12 hade vi Faruk Alivodic från Göteborgs Fotbollsförbund på besök. </w:t>
        <w:br/>
        <w:t>Han höll i en föreningsdomarutbidning som vände sig till aktiva spelare som skall få lite mer kött på benen för att kunna döma matcher i 7-och 5 manna fotboll. Tanken med att få ut någon från förbundet var att HBK skall kunna vara självförsörjande på domarfronten.</w:t>
        <w:br/>
        <w:t>Innan utbildningen drog igång åt vi en gemensam frukost i lokalen.</w:t>
        <w:br/>
        <w:br/>
        <w:t>Kl 13.00 var det avspark i säsongen 2008 års sista seriematch. BK Häcken hade letat sig ut till Stuvöbacke och det var ca 50 åskådare på plats. Häcken hade revanch att utfodra sen vårsäsongen då HBK enkelt vann med 5-2.</w:t>
        <w:br/>
        <w:br/>
        <w:t xml:space="preserve">Joshua var bortrest och Frans avstängd. Henrik klev av efter 10 min med halsont. </w:t>
        <w:br/>
        <w:t xml:space="preserve">Trots detta inledde HBK bäst. </w:t>
        <w:br/>
        <w:t>Jesper var på ett strålande spelhumör och for runt som en bålgeting runt Getingarna!</w:t>
        <w:br/>
        <w:t>Han hade i den 1 och 4 minuten två bra målchanser men hade inte riktigt turen med sig.</w:t>
        <w:br/>
        <w:t>Häcken kom också igenom i ett friläge i den 5 min men Elias gjorde en fin fotparad.</w:t>
        <w:br/>
        <w:t xml:space="preserve">Henrik frispelad av Jesper i den 8 min men får ingen bra träff. </w:t>
        <w:br/>
        <w:br/>
        <w:t xml:space="preserve">John är duktig och har hela planen som arbetsfält. Sliter och river. </w:t>
        <w:br/>
        <w:t xml:space="preserve">Efter en kvart spelar Jesper och Petter sig fram på vänsterkanten ner mot kortlinjen. Petter tittar upp och slår "snett inåt bakåt" dvs enligt skolboken, till Andreas som fri i slottet skjuter men målvakten räddar fint. </w:t>
        <w:br/>
        <w:t>Jesper får ytterligare en målchans innan pausvilan då det blir kaos i Häckens straffområde efter en frispark som John slagit in i området. Målvakten tappar både boll och balans, bollen dimper ned framför fötterna på jesper som dribblar bort en motståndare och skall "n´bara" lägga in den i mål då en Häcken spelare kommer farande och räddar skottet med ryggen!</w:t>
        <w:br/>
        <w:t>Häcken hade det bättre spelet men HBK de klaraste och flesta målchanserna under första halvlek.</w:t>
        <w:br/>
        <w:br/>
        <w:t>Andra halvlek präglas av kamp och det blir många hårda, men justa, närkamper.</w:t>
        <w:br/>
        <w:t xml:space="preserve">Defensivt gör HBK för första gången på länge det riktigt bra. Samtliga spelare ligger i rätt position och har täckning hemåt. </w:t>
        <w:br/>
        <w:t>Pontus stänger till sin kant och är aktiv offensivt. Får på ngt underligt sätt ofta bollen med sig.</w:t>
        <w:br/>
        <w:t xml:space="preserve">I en hård duell innen i HBKs straffområde faller en Häcken spelare efter en tuff tackling olyckligt. Får kroppen över handleden. Vet i nuläget inte hur det gick men å HBKs vägnar hoppas vi att det inte var något allvarligare än en stukning. </w:t>
        <w:br/>
        <w:br/>
        <w:t>I andra halvleks 19 min kmmer så det efterlängtade målet. Mattias och Petter stressar högt upp plan så Häcken försvaret slår en felpass som Andreas snappar upp, gör en snurrfint och slår med en klassisk tåpaj bollen i mål.</w:t>
        <w:br/>
        <w:t>Resultatet håller i sig matchen igenom och innebar en välförtjänt seger för HBK.</w:t>
        <w:br/>
        <w:br/>
        <w:t>Bra insats av samtliga i HBK. Alla förtjänar överbetyg denna gång. Trots bortfallet av spelare höll laget ihop och kämpade verkligen till sig denna seger.</w:t>
        <w:br/>
        <w:br/>
        <w:t xml:space="preserve">Efter matchen blev det gemensam pizza och lite tjöt och satte därmed punkt för en fantastisk säsong. Höjdpunkterna är många, upplevelserna likaså. </w:t>
        <w:br/>
        <w:t>Hej då 2008, välkommen 2009!!</w:t>
        <w:br/>
        <w:br/>
        <w:t>HBK-BK Häcken 1-0 (0-0)</w:t>
        <w:br/>
        <w:t>1-0 Andreas 49´ (Petter)</w:t>
        <w:br/>
        <w:br/>
        <w:t>Laget:</w:t>
        <w:br/>
        <w:t>Elias</w:t>
        <w:br/>
        <w:t>Rasmus, Magnus, Gustav, Anton, Mattias</w:t>
        <w:br/>
        <w:t>Oskar, Andreas, John, Pontus,</w:t>
        <w:br/>
        <w:t>Jesper, Henrik, Petter</w:t>
        <w:br/>
        <w:br/>
        <w:br/>
        <w:br/>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4C55"/>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17"/>
      <w:szCs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get.se/public_lag/default.asp?lagid=116@126@106@26@98@119&amp;page=serietabell&amp;serieID=43452&amp;storderby=F0" TargetMode="External"/><Relationship Id="rId4" Type="http://schemas.openxmlformats.org/officeDocument/2006/relationships/hyperlink" Target="http://www.laget.se/public_lag/default.asp?lagid=116@126@106@26@98@119&amp;page=serietabell&amp;serieID=43452&amp;storderby=F1" TargetMode="External"/><Relationship Id="rId5" Type="http://schemas.openxmlformats.org/officeDocument/2006/relationships/hyperlink" Target="http://www.laget.se/public_lag/default.asp?lagid=116@126@106@26@98@119&amp;page=serietabell&amp;serieID=43452&amp;storderby=F2" TargetMode="External"/><Relationship Id="rId6" Type="http://schemas.openxmlformats.org/officeDocument/2006/relationships/hyperlink" Target="http://www.laget.se/public_lag/default.asp?lagid=116@126@106@26@98@119&amp;page=serietabell&amp;serieID=43452&amp;storderby=F3" TargetMode="External"/><Relationship Id="rId7" Type="http://schemas.openxmlformats.org/officeDocument/2006/relationships/hyperlink" Target="http://www.laget.se/public_lag/default.asp?lagid=116@126@106@26@98@119&amp;page=serietabell&amp;serieID=43452&amp;storderby=F4" TargetMode="External"/><Relationship Id="rId8" Type="http://schemas.openxmlformats.org/officeDocument/2006/relationships/hyperlink" Target="http://www.laget.se/public_lag/default.asp?lagid=116@126@106@26@98@119&amp;page=serietabell&amp;serieID=43452&amp;storderby=F5" TargetMode="External"/><Relationship Id="rId9" Type="http://schemas.openxmlformats.org/officeDocument/2006/relationships/hyperlink" Target="http://www.laget.se/public_lag/default.asp?lagid=116@126@106@26@98@119&amp;page=serietabell&amp;serieID=43452&amp;storderby=F6" TargetMode="External"/><Relationship Id="rId10" Type="http://schemas.openxmlformats.org/officeDocument/2006/relationships/hyperlink" Target="http://www.laget.se/public_lag/default.asp?lagid=116@126@106@26@98@119&amp;page=serietabell&amp;serieID=43452&amp;storderby=F7" TargetMode="External"/><Relationship Id="rId11" Type="http://schemas.openxmlformats.org/officeDocument/2006/relationships/hyperlink" Target="http://www.laget.se/public_lag/default.asp?lagid=116@126@106@26@98@119&amp;page=poangliga&amp;serieID=43452&amp;sorderby=F0&amp;morderby=F7" TargetMode="External"/><Relationship Id="rId12" Type="http://schemas.openxmlformats.org/officeDocument/2006/relationships/hyperlink" Target="http://www.laget.se/public_lag/default.asp?lagid=116@126@106@26@98@119&amp;page=poangliga&amp;serieID=43452&amp;sorderby=F1&amp;morderby=F7" TargetMode="External"/><Relationship Id="rId13" Type="http://schemas.openxmlformats.org/officeDocument/2006/relationships/hyperlink" Target="http://www.laget.se/public_lag/default.asp?lagid=116@126@106@26@98@119&amp;page=poangliga&amp;serieID=43452&amp;sorderby=F2&amp;morderby=F7" TargetMode="External"/><Relationship Id="rId14" Type="http://schemas.openxmlformats.org/officeDocument/2006/relationships/hyperlink" Target="http://www.laget.se/public_lag/default.asp?lagid=116@126@106@26@98@119&amp;page=poangliga&amp;serieID=43452&amp;sorderby=F3&amp;morderby=F7" TargetMode="External"/><Relationship Id="rId15" Type="http://schemas.openxmlformats.org/officeDocument/2006/relationships/hyperlink" Target="http://www.laget.se/public_lag/default.asp?lagid=116@126@106@26@98@119&amp;page=poangliga&amp;serieID=43452&amp;sorderby=F4&amp;morderby=F7" TargetMode="External"/><Relationship Id="rId16" Type="http://schemas.openxmlformats.org/officeDocument/2006/relationships/hyperlink" Target="http://www.laget.se/public_lag/default.asp?lagid=116@126@106@26@98@119&amp;page=poangliga&amp;serieID=43452&amp;sorderby=F7&amp;morderby=F7" TargetMode="External"/><Relationship Id="rId17" Type="http://schemas.openxmlformats.org/officeDocument/2006/relationships/hyperlink" Target="http://www.laget.se/public_lag/default.asp?lagid=116@126@106@26@98@119&amp;page=poangliga&amp;serieID=43452&amp;sorderby=F7&amp;morderby=F0" TargetMode="External"/><Relationship Id="rId18" Type="http://schemas.openxmlformats.org/officeDocument/2006/relationships/hyperlink" Target="http://www.laget.se/public_lag/default.asp?lagid=116@126@106@26@98@119&amp;page=poangliga&amp;serieID=43452&amp;sorderby=F7&amp;morderby=F1" TargetMode="External"/><Relationship Id="rId19" Type="http://schemas.openxmlformats.org/officeDocument/2006/relationships/hyperlink" Target="http://www.laget.se/public_lag/default.asp?lagid=116@126@106@26@98@119&amp;page=poangliga&amp;serieID=43452&amp;sorderby=F7&amp;morderby=F2" TargetMode="External"/><Relationship Id="rId20" Type="http://schemas.openxmlformats.org/officeDocument/2006/relationships/hyperlink" Target="http://www.laget.se/public_lag/default.asp?lagid=116@126@106@26@98@119&amp;page=poangliga&amp;serieID=43452&amp;sorderby=F7&amp;morderby=F3" TargetMode="External"/><Relationship Id="rId21" Type="http://schemas.openxmlformats.org/officeDocument/2006/relationships/hyperlink" Target="http://www.laget.se/public_lag/default.asp?lagid=116@126@106@26@98@119&amp;page=poangliga&amp;serieID=43452&amp;sorderby=F7&amp;morderby=F4" TargetMode="External"/><Relationship Id="rId22" Type="http://schemas.openxmlformats.org/officeDocument/2006/relationships/hyperlink" Target="http://www.laget.se/public_lag/default.asp?lagid=116@126@106@26@98@119&amp;page=poangliga&amp;serieID=43452&amp;sorderby=F7&amp;morderby=F5" TargetMode="External"/><Relationship Id="rId23" Type="http://schemas.openxmlformats.org/officeDocument/2006/relationships/hyperlink" Target="http://www.laget.se/public_lag/default.asp?lagid=116@126@106@26@98@119&amp;page=poangliga&amp;serieID=43452&amp;sorderby=F7&amp;morderby=F6" TargetMode="External"/><Relationship Id="rId24" Type="http://schemas.openxmlformats.org/officeDocument/2006/relationships/hyperlink" Target="http://www.laget.se/public_lag/default.asp?lagid=116@126@106@26@98@119&amp;page=poangliga&amp;serieID=43452&amp;sorderby=F7&amp;morderby=F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30:00Z</dcterms:created>
  <dc:creator>t041665</dc:creator>
  <dc:description/>
  <cp:keywords/>
  <dc:language>en-US</dc:language>
  <cp:lastModifiedBy>t041665</cp:lastModifiedBy>
  <cp:lastPrinted>2009-01-16T12:46:00Z</cp:lastPrinted>
  <dcterms:modified xsi:type="dcterms:W3CDTF">2009-01-16T11:50:00Z</dcterms:modified>
  <cp:revision>10</cp:revision>
  <dc:subject/>
  <dc:title>Serietabell klass 2B Göteborg 2008</dc:title>
</cp:coreProperties>
</file>