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Verdana" w:hAnsi="Verdana" w:cs="Verdana"/>
          <w:b/>
          <w:b/>
          <w:bCs/>
          <w:color w:val="004C55"/>
          <w:sz w:val="17"/>
          <w:szCs w:val="17"/>
        </w:rPr>
      </w:pPr>
      <w:r>
        <w:rPr>
          <w:rFonts w:cs="Verdana" w:ascii="Verdana" w:hAnsi="Verdana"/>
          <w:b/>
          <w:bCs/>
          <w:color w:val="004C55"/>
          <w:sz w:val="17"/>
          <w:szCs w:val="17"/>
        </w:rPr>
        <w:t>Danmarksläger</w:t>
      </w:r>
    </w:p>
    <w:p>
      <w:pPr>
        <w:pStyle w:val="Normal"/>
        <w:shd w:fill="FFFFFF" w:val="clear"/>
        <w:rPr/>
      </w:pPr>
      <w:r>
        <w:rPr>
          <w:rFonts w:cs="Verdana" w:ascii="Verdana" w:hAnsi="Verdana"/>
          <w:b/>
          <w:bCs/>
          <w:color w:val="000000"/>
          <w:sz w:val="17"/>
          <w:szCs w:val="17"/>
        </w:rPr>
        <w:t>Klicka på "Bilder" i menyn för att se lite kort från lägret!</w:t>
      </w:r>
      <w:r>
        <w:rPr>
          <w:rFonts w:cs="Verdana" w:ascii="Verdana" w:hAnsi="Verdana"/>
          <w:color w:val="000000"/>
          <w:sz w:val="17"/>
          <w:szCs w:val="17"/>
        </w:rPr>
        <w:br/>
        <w:br/>
        <w:t xml:space="preserve">Torsdagen den 10 april kl 08.00 avseglade M/S Stena Jutlandica från masthuggskajen </w:t>
        <w:br/>
        <w:t>med Fredrikshamn som slutmål. Ombord fanns bla Hälsö BK P94 med ledare som var på väg till Östervrå ca 3 mil ost om Fredrikshamn för ett efterlängtat träningsläger.</w:t>
        <w:br/>
        <w:br/>
        <w:t xml:space="preserve">Vi tog inte med egna bilar utan blev hämtade av egen buss som körde oss till förläggningen. </w:t>
        <w:br/>
        <w:t>Väl framme installerade killarna sig i två sovsalar, vi ledare sov i biljardrummet...</w:t>
        <w:br/>
        <w:t xml:space="preserve">Östervrås Idrotts - och kulturcenter visade sig bla bestå av en simhall, sporthall, styrketräningslokal. Vi hade tillgång till allt detta samt fina omklädningsrum och inte mindre än fyra gräsplaner! </w:t>
        <w:br/>
        <w:t>Att anläggningen dessutom låg ett stenkast ifrån "centrum" gjorde ju inte saken sämre.</w:t>
        <w:br/>
        <w:br/>
        <w:t>Efter att bäddningen var klar ca kl 13.00 gick vi ut på byn för att äta så vi hade något i magen innan första träningen kl 15.30. Middagen serverades kl 18.30. Något som liknade lasagnette och alla åt bra. Rikligt med grönsaker och bröd.</w:t>
        <w:br/>
        <w:t>På kvällen ville killarna bada. De hade simhalllen för sig själva och det var nog bra då det var dykning, hopp och volter på hög nivå. Bollar och annat ven genom den fuktiga luften. Mycket skratt och glada tillrop. En perfekt avslutning på vår första dag.</w:t>
        <w:br/>
        <w:br/>
        <w:t>Fredagen blev tuff med två träningar, kl 10-12 samt 14.30-16, och match mot Östervrå</w:t>
        <w:br/>
        <w:t>P94 kl 18.30.</w:t>
        <w:br/>
        <w:t xml:space="preserve">Men först började dagen med en stabil frukost kl 08.30 bestående av härligt danskt bröd, cornflakes, musli och lite annat gott. </w:t>
        <w:br/>
        <w:t xml:space="preserve">Träningarna präglades av positionsspel och teknikövningar. Käppen gav ny innebörd till ordet "krabba", med en övning som handlade att avvakta och styra motståndaren. </w:t>
        <w:br/>
        <w:t>Detta gjort med små tassande steg och framåtböjd kropp med böjda ben. En synnerligen skön syn!</w:t>
        <w:br/>
        <w:t xml:space="preserve">Matchen vann vi enkelt med 6-0. Målskyttar: Henrik 2, Jesper 2, Frans, Andreas. </w:t>
        <w:br/>
        <w:br/>
        <w:t xml:space="preserve">Lördagens första träning präglades av sega, stela ben. Men så fort killarna kom ut på den daggtäckta gräsplanen i solskenet lossnade det. </w:t>
        <w:br/>
        <w:t>Övningarna för dagen handlade mest om skottövningar, fasta situationer och fortsatt gnetande med positionsspelet.</w:t>
        <w:br/>
        <w:t>Till lunch åt vi köttfärslimpa och till middag kyckling/korvgryta.</w:t>
        <w:br/>
        <w:t xml:space="preserve">Efter dagens sista träning satte sig några att titta på Blåvitt-Norrköping på tv. Vi andra som bara är intresserade av riktigt bra fotboll gjorde annat. </w:t>
        <w:br/>
        <w:t>Killarna ville återigen in i simhallen och kl 21.00 slogs portarna upp och vi fick hela hallen för oss själva igen, inklusive badvakt.</w:t>
        <w:br/>
        <w:br/>
        <w:t xml:space="preserve">Vi tävlade i femkamp bestående av: </w:t>
        <w:br/>
        <w:t xml:space="preserve">*Prickskytte - Komma så nära en utvald punkt som möjligt </w:t>
        <w:br/>
        <w:t xml:space="preserve">*Slalombana - I smyg togs tid på Kulan när han provsprang/visade banan. Det gick ut på att killarna skulle komma så nära den tiden som möjligt. Den informationen fick de EFTER Kulans genomförande... </w:t>
        <w:br/>
        <w:t xml:space="preserve">*Stafett - Ålning (krypa under medtävlande och hålla fast varandras vader i knästående för att sedan i takt ta sig framåt </w:t>
        <w:br/>
        <w:t>*Stafett i bassängen - Stilarna var oändliga!</w:t>
        <w:br/>
        <w:t xml:space="preserve">*Frågesport - 14 frågor som tex "Hur många allsvenska spelare har fostrats i Hälsö BK?", "Vad innebär GFF:s Nolltolerans?", "Vilken position i laget hade Magnus Hidetun när han spelade i stadslaget -82?" </w:t>
        <w:br/>
        <w:t>Några andra frågor var lättare andra var snudd på omöjliga men ändå lyckades Gustav och Pontus få 11 rätt var. Fantastiskt bra!</w:t>
        <w:br/>
        <w:t xml:space="preserve">Utslagsfrågan gällde den totala vikten på oss fem ledare. I kg-inte ton! </w:t>
        <w:br/>
        <w:t>Rätt svar var 404kg. Mattias kom närmast-402,8! Sen följde Henrik på 410.</w:t>
        <w:br/>
        <w:t>John gissade på 250kg och därmed den moraliska vinnaren. Ledarnas favorit!</w:t>
        <w:br/>
        <w:br/>
        <w:t xml:space="preserve">Efter ett avancerat poängsystem visade det sig att Andreas vunnit hela femkampen med Joshua som god tvåa. </w:t>
        <w:br/>
        <w:br/>
        <w:t xml:space="preserve">Söndagen ägnades åt frukost, packning och städning. Vi lämnade anläggningen kl 11.00 och hann t.o.m en tur på Fredrikshamns gator innan vi bordade, återigen, M/S Stena Jutlandica. Magnus Jernarp hade förbeställt bord inklusive varmrätt. Killarna åt och slet sedan nästan ut spelmaskinerna på båten. Lite godis kanske inhandlades också. </w:t>
        <w:br/>
        <w:t>15.15 angjorde vi masthuggsterminalen igen som vi lämnade för bara 79 timmar sedan.</w:t>
        <w:br/>
        <w:br/>
        <w:t xml:space="preserve">Hemma igen efter ett synnerligen lyckat läger. Killarna höll ihop i gruppen på ett härligt sätt. Alla var med på allt. </w:t>
        <w:br/>
        <w:t xml:space="preserve">Träningslägret handlade inte om hårtkörning och tuffa, krävande övningar utan mer om sammansvetsning och finjustering av redan avklarad vinterträning. </w:t>
        <w:br/>
        <w:t xml:space="preserve">Vi ledare känner oss mycket stolta över killarna som är en skön blandning av individer och personligheter. Alla med inställningen att fotboll skall vara roligt och framför allt roligt med goa kompisar. </w:t>
        <w:br/>
        <w:t>Vi har kommit långt på den vägen.</w:t>
        <w:br/>
        <w:br/>
        <w:t>Vill också passa på att tacka våra värdar på anläggningen i Östervrå: Sören, Gitte och Jesper. De gjorde verkligen allt för att vi skulle trivas. Det lyckades de med!</w:t>
        <w:br/>
        <w:br/>
        <w:t>Håkan, Magnus J, Magnus H, Bengt, Mat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3:00Z</dcterms:created>
  <dc:creator>t041665</dc:creator>
  <dc:description/>
  <cp:keywords/>
  <dc:language>en-US</dc:language>
  <cp:lastModifiedBy>t041665</cp:lastModifiedBy>
  <dcterms:modified xsi:type="dcterms:W3CDTF">2009-01-26T13:33:00Z</dcterms:modified>
  <cp:revision>1</cp:revision>
  <dc:subject/>
  <dc:title>Danmarksläger</dc:title>
</cp:coreProperties>
</file>