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Sverigecupen</w:t>
      </w:r>
    </w:p>
    <w:p>
      <w:pPr>
        <w:pStyle w:val="Normal"/>
        <w:shd w:fill="FFFFFF" w:val="clear"/>
        <w:rPr/>
      </w:pPr>
      <w:r>
        <w:rPr>
          <w:rFonts w:cs="Verdana" w:ascii="Verdana" w:hAnsi="Verdana"/>
          <w:color w:val="000000"/>
          <w:sz w:val="17"/>
          <w:szCs w:val="17"/>
        </w:rPr>
        <w:t>Vecka 31 nådens år 2008 är över. Denna vecka har spelarna och staben runt laget sett fram emot under ca ett halvårs tid.</w:t>
        <w:br/>
        <w:t>Vi var inbjudna till Sverigecupen i Karlstad som också kallas inofficiella SM för 14-åringar.</w:t>
        <w:br/>
        <w:t xml:space="preserve">Att på detta vis få komma med in i fotbollens finrum är som 14-åring stort. Lika stort är det för Hälsö BK och givetvis för hela Öckerö kommun då laget innehåller spelare från inte mindre än 6 av våra öar. </w:t>
        <w:br/>
        <w:br/>
        <w:t xml:space="preserve">Innan man beger sig i väg till en sådan här turnering gäller det att förbereda sig väl. </w:t>
        <w:br/>
        <w:t xml:space="preserve">Laget hade därför ett tränings-/uppladdningsläger på Rörö och Hälsö mån-ons. </w:t>
        <w:br/>
        <w:t>Fem träningar var inplanerade liksom samkväm med föräldrar, syskon och andra supportrar.</w:t>
        <w:br/>
        <w:t>Två andra givna ingredienser var givetvis bad och brännboll.</w:t>
        <w:br/>
        <w:br/>
      </w:r>
      <w:r>
        <w:rPr>
          <w:rFonts w:cs="Verdana" w:ascii="Verdana" w:hAnsi="Verdana"/>
          <w:b/>
          <w:bCs/>
          <w:color w:val="000000"/>
          <w:sz w:val="17"/>
          <w:szCs w:val="17"/>
        </w:rPr>
        <w:t>Uppladdningsläger</w:t>
      </w:r>
      <w:r>
        <w:rPr>
          <w:rFonts w:cs="Verdana" w:ascii="Verdana" w:hAnsi="Verdana"/>
          <w:color w:val="000000"/>
          <w:sz w:val="17"/>
          <w:szCs w:val="17"/>
        </w:rPr>
        <w:br/>
        <w:br/>
        <w:t>Måndagen den 28 juli kl 09.15 tog vi färjan från Burö till Rörö. Inte en krusning på havet.</w:t>
        <w:br/>
        <w:t xml:space="preserve">Reineses bror Hasse styrde med säker hand och en halvtimme senare gick vi iland på Rörö. </w:t>
        <w:br/>
        <w:t>Vi saknade dock Frans som var på hockeycamp. Inte heller John och Rasmus var med då de gett sig av genom Göta kanal för att sjövägen angöra Karlstad.</w:t>
        <w:br/>
        <w:t>Däremot var Johan Karlsson från Lerum IS med. Vi stod ju med problemet att i Sverigecupen tilläts inga överåriga var med så vi var utan målvakt då Elias är -93:a.</w:t>
        <w:br/>
        <w:t>Tyvärr kunde inte övriga ö-lag hjälpa oss så vi fick söka annorstädes. Till slut fick vi alltså napp hos Lerum, vilket vi är oerhört tacksamma för. Johan visade sig vara en mycket duktig målvakt och samtidigt en go kille som snabbt smälte in i laget. Från första stund. Det visar vilken härlig gemenskap som finns i laget och samtidigt hur glada killarna blir när det ges chansen att lära känna nya spelare.</w:t>
        <w:br/>
        <w:t>Vi gick direkt upp till Röröplan och påbörjade den första träningen kl 10.30.</w:t>
        <w:br/>
        <w:t>Träningen präglades av ganska hård körning. Killarna blev snabbt tröttkörda i den tryckande värmen. Närmare 30 grader och en stenhård plan.</w:t>
        <w:br/>
        <w:t>Till sin hjälp med träningarna hade coach Magnus Hidetun: Per Magnusson och Mats ”Kulan” Börjesson. Trion drev på killarna hårt men med mycket uppmuntrande ord och kommentarer av typen ”kom an då!” och ”kom igen nu då!”. Härligt!</w:t>
        <w:br/>
        <w:t>Efter träningen var det snabbt ombyte till badkläder som gällde.</w:t>
        <w:br/>
        <w:br/>
        <w:t xml:space="preserve">Hela gänget drog ner till Götes bod i Röröhamna. Därifrån var det hopp och dyk i ca en halvtimma. Sedan stundade mat och dryck inne i boa. Agneta och Gretel hade tillbringat förmiddagen med att tillaga en underbar pastasallad. Olika dressingar samt bröd och dricka fick vi del av också. Alla åt så det stod härliga till. </w:t>
        <w:br/>
        <w:t>Efter maten och ett stort tack till Agneta och Gretel (icke att förglömma Göte som bokat långbord i hans bod), var det dags att från boa slänga sig i plurret igen. Denna gång fick framför allt Magnus en extra ”hjälpande” hand att hamna i vattnet. Magnus fyllde nämligen 14 år denna dag och efter hyllningssången slängdes han i.</w:t>
        <w:br/>
        <w:t>Många glada skratt senare gick vi upp till plan igen för att avverka träningspass nr 2.</w:t>
        <w:br/>
        <w:br/>
        <w:t>Nu var det om möjligt ännu varmare så träningen anpassades därefter med en del mer lekfullare övningar. Mycket vattendrickande och spring genom framdragen vattenslang. Kanske den mest populära övningen denna dag…</w:t>
        <w:br/>
        <w:t>Efter träningen städade vi efter oss och gick ner till grillområdet i Rörös mycket fina hamn.</w:t>
        <w:br/>
        <w:t>Några gick och badade igen, några kramade mamma och pappa…eller kanske inte…</w:t>
        <w:br/>
        <w:t>Kl 17.00 tände grillmeister Jimmy grillen och lade på hamburgare efter hamburgare.</w:t>
        <w:br/>
        <w:t>Till detta serverades bröd och sallad samt annat gott. Efter maten blev det glass som snabbt smälte i den otroliga värmen.</w:t>
        <w:br/>
        <w:t xml:space="preserve">Tillresta föräldrar och syskon fanns det gott om. Runt föräldrarna sa det ibland ”pysch” . </w:t>
        <w:br/>
        <w:t>Ja det är gott med lite stärkande ö... lingondricka ibland!</w:t>
        <w:br/>
        <w:br/>
        <w:t>Vid 19-tiden var det dags för hemfärd, några hade tagit egna båtar, några tog färjan till Burö tillbaka. Alla spelare uppmanades att komma i säng senast 22.30 för att orka.</w:t>
        <w:br/>
        <w:t>Rapporterna efteråt tyder på att de flesta lyckades!</w:t>
        <w:br/>
        <w:br/>
        <w:t>Tisdagen den 29 juli mellan kl 10-12.00 var det så dags för träning igen. Denna gång vid vår hemmanläggning Stuvöbacke på Hälsö.</w:t>
        <w:br/>
        <w:t>Elias och Johan hade båda stora brännblåsor under trampdynorna efter gårdagens heta träningar och kunde därför inte deltaga. Anton hade lite ont i halsen och vilade. Efter lite uppvärmning i form av slalom genom pinnar och stegarna var de flesta igång igen. Även denna dag blev väldigt varm. Helt vindstilla.</w:t>
        <w:br/>
        <w:t>Men humöret var på topp på samtliga spelare och ledare. Coach Magnus Jernarp hade ledigt från isspolningen på campen och var nu också med.</w:t>
        <w:br/>
        <w:t xml:space="preserve">En del inläggs- och skottövningar genomfördes i bra tempo. </w:t>
        <w:br/>
        <w:t>Efter träningen var det bad för några medan andra drog direkt hem för att äta.</w:t>
        <w:br/>
        <w:br/>
        <w:t xml:space="preserve">Andra träningen denna dag var mellan 17-19.00. </w:t>
        <w:br/>
        <w:t>Den kanske tempomässigt bästa träningen under lägret. Killarna hade lärt sig hantera värmen och insett att det handlade om att fokusera på annat.</w:t>
        <w:br/>
        <w:t>Träningen avslutades med fotbollstennis där det på många håll handlade mer om regler och mer ord än verkstad. Men kul var det!</w:t>
        <w:br/>
        <w:br/>
        <w:t>På kvällen stundade lägrets höjdpunkt? Killarna mot föräldrar/syskon/supportrar. I brännboll!</w:t>
        <w:br/>
        <w:t>Johans mamma Eva (protokollförare) påstod att killarna vann. Vi andra är fortfarande skeptiska…</w:t>
        <w:br/>
        <w:t>En höjdare från matchen var Kulans Charlotta första varv. Hon lyckades med bedriften att bli bränd 4(fyra) gånger….under ett och samma varv! Oslagbart?</w:t>
        <w:br/>
        <w:t>Efteråt fikade vi tillsammans och åt av Susans underbara bakverk.</w:t>
        <w:br/>
        <w:br/>
        <w:t>Onsdagen den 30 juli mellan 10-12.00 dags för den sista träningen innan Sverigecupen. Mycket prat om inställning, attityd och att ALLTID GÖRA SITT BÄSTA!!!</w:t>
        <w:br/>
        <w:t xml:space="preserve">Mest tvåmålsspel med vikten lagd på positioner och löpvägar. </w:t>
        <w:br/>
        <w:t>Ett mycket lyckat läger. Nu saknades tre spelare men i övrigt perfekta förberedelser.</w:t>
        <w:br/>
        <w:t>Vi beslöt att imorgon torsdag åka med 12.20 färjan från Pinan och vidare till Karlstad.</w:t>
        <w:br/>
        <w:br/>
        <w:t xml:space="preserve">Väl framme i Karlstad inkvarterades laget med ledare i John Bauer gymnasiet tillsammans med de andra lagen. Föräldrar och syskon samt en svärmor tog in på Solakoop. Ett pensionat som Susan lyckades hitta och bokade in hela supporterskaran på. </w:t>
        <w:br/>
        <w:br/>
      </w:r>
      <w:r>
        <w:rPr>
          <w:rFonts w:cs="Verdana" w:ascii="Verdana" w:hAnsi="Verdana"/>
          <w:b/>
          <w:bCs/>
          <w:color w:val="000000"/>
          <w:sz w:val="17"/>
          <w:szCs w:val="17"/>
        </w:rPr>
        <w:t>Sverigecupen</w:t>
      </w:r>
      <w:r>
        <w:rPr>
          <w:rFonts w:cs="Verdana" w:ascii="Verdana" w:hAnsi="Verdana"/>
          <w:color w:val="000000"/>
          <w:sz w:val="17"/>
          <w:szCs w:val="17"/>
        </w:rPr>
        <w:br/>
        <w:br/>
        <w:t xml:space="preserve">Fredagen den 1 aug. Dags för första match kl 11.00. Väckning kl 08.00. </w:t>
        <w:br/>
        <w:t>På skolan serverades en rejäl frukost med flingor och olika sorters fil, bröd i mängder samt skinka, prickig-korv, ost och grönsaker, mjölk och juice.</w:t>
        <w:br/>
        <w:br/>
        <w:br/>
      </w:r>
      <w:r>
        <w:rPr>
          <w:rFonts w:cs="Verdana" w:ascii="Verdana" w:hAnsi="Verdana"/>
          <w:b/>
          <w:bCs/>
          <w:color w:val="000000"/>
          <w:sz w:val="17"/>
          <w:szCs w:val="17"/>
        </w:rPr>
        <w:t>HBK-Falu BS FK 1-1 (0-1)</w:t>
        <w:br/>
        <w:t xml:space="preserve">Målskytt: Henrik </w:t>
        <w:br/>
      </w:r>
      <w:r>
        <w:rPr>
          <w:rFonts w:cs="Verdana" w:ascii="Verdana" w:hAnsi="Verdana"/>
          <w:color w:val="000000"/>
          <w:sz w:val="17"/>
          <w:szCs w:val="17"/>
        </w:rPr>
        <w:br/>
        <w:br/>
        <w:t xml:space="preserve">Matchstart 11.00 mot Falu BS FK. Värmen håller i sig och det är rejält hett. </w:t>
        <w:br/>
        <w:t xml:space="preserve">Killarna tar tag i matchen från start och har ett klart spelövertag. De första 10 minuterna är spelet mest på Falu planhalva. </w:t>
        <w:br/>
        <w:t>I den 11:e minuten förändras dock matchbilden då en förlupen boll rullar in i vårt straffområde. Pontus täcker och Johan är på väg ut. Missförstånd dem emellan om vem som skall ta bollen gör att en motståndare hinner före och petar bollen förbi och in i mål. 0-1.</w:t>
        <w:br/>
        <w:t>Mycket snöpligt. Nu tar Falu över taktpinnen och vi uppträder väldigt virrigt i försvarsspelet.</w:t>
        <w:br/>
        <w:t>Halvtidsvilan kom lägligt. Andra halvlek inleder killarna lika bra som i den första. Nu kommer också utdelningen; Henrik möter ett uppspel från Frans, spelar tillbaka till Jesper. Jesper slår bollen perfekt i steget till Henrik som trycker sig emellan två försvarare och sätter kvitteringen. 1-1. Efter det har vi ett antal klara målchanser bla är Oskar helt fri med målvakten efter ett inlägg men tar i för mycket och missar bollen. Det är inte alltid bra att få för mycket tid på sig i de lägena.</w:t>
        <w:br/>
        <w:t xml:space="preserve">Matchen slutar 1-1 med klar mersmak. </w:t>
        <w:br/>
        <w:br/>
        <w:t>Apropå mersmak serverades pasta och skinksås till lunch. Gott.</w:t>
        <w:br/>
        <w:br/>
        <w:t>Efter maten går vi ner och badar på en fin strand som ligger i anslutning till fotbollsplanerna.</w:t>
        <w:br/>
        <w:br/>
      </w:r>
      <w:r>
        <w:rPr>
          <w:rFonts w:cs="Verdana" w:ascii="Verdana" w:hAnsi="Verdana"/>
          <w:b/>
          <w:bCs/>
          <w:color w:val="000000"/>
          <w:sz w:val="17"/>
          <w:szCs w:val="17"/>
        </w:rPr>
        <w:t>HBK-Husie IF 0-7 (0-4)</w:t>
      </w:r>
      <w:r>
        <w:rPr>
          <w:rFonts w:cs="Verdana" w:ascii="Verdana" w:hAnsi="Verdana"/>
          <w:color w:val="000000"/>
          <w:sz w:val="17"/>
          <w:szCs w:val="17"/>
        </w:rPr>
        <w:br/>
        <w:br/>
        <w:t>Kl 15.30 samma dag väntade Husie IF som vi vet är ett av Sveriges absolut bästa lag.</w:t>
        <w:br/>
        <w:t>Matchen kan sammanfattas på följande vis: ”Expresståget från Husie har avgått mot Karlstad. På vägen passeras Hälsö”…Oj vad fort det gick!</w:t>
        <w:br/>
        <w:t>Killarna blev totalt överkörda. Såg chockade ut från första spark och det syntes tydligt att de hade en enorm respekt för motståndarna. Vi låg inte en eller två meter efter motståndarna utan snarare tre. Killarna var förvarnade men när det skiljer ett par decimeter i längd och ett antal kilo per spelare är det inte lätt. 7-0 i baken trots att Johan svarade för flera mycket kvalificerade räddningar!</w:t>
        <w:br/>
        <w:br/>
        <w:t>Till middag blev det köttbullar, potatis , gräddsås, lingonsylt. Mums.</w:t>
        <w:br/>
        <w:br/>
        <w:t>På kvällen blir det fria aktiviteter. Spelarna åker bort till stället där supportrarna bor för att tillsammans grilla. Ledarna åker iväg en guidad tur ut på Vänern på en ledarträff. Vi får bla se Christer Sjögrens bastu på Hammarö formad som en vikingahjälm…dessa värmlänningar!</w:t>
        <w:br/>
        <w:t>En trevlig tur där arrangören bjöd på ö…lingondricka och baguette.</w:t>
        <w:br/>
        <w:br/>
        <w:t xml:space="preserve">Under lördagen den 4 augusti väntade tre tuffa matcher. Den första med start redan 08.00. </w:t>
        <w:br/>
        <w:t xml:space="preserve">Väckning 06.00. Vi tog ut killarna på en promenad innan frukost för att vi alla skulle vakna till liv. </w:t>
        <w:br/>
        <w:br/>
      </w:r>
      <w:r>
        <w:rPr>
          <w:rFonts w:cs="Verdana" w:ascii="Verdana" w:hAnsi="Verdana"/>
          <w:b/>
          <w:bCs/>
          <w:color w:val="000000"/>
          <w:sz w:val="17"/>
          <w:szCs w:val="17"/>
        </w:rPr>
        <w:t>HBK-Västerås IK 1-2 (1-1)</w:t>
        <w:br/>
        <w:t>Målskytt: Frans (str)</w:t>
        <w:br/>
      </w:r>
      <w:r>
        <w:rPr>
          <w:rFonts w:cs="Verdana" w:ascii="Verdana" w:hAnsi="Verdana"/>
          <w:color w:val="000000"/>
          <w:sz w:val="17"/>
          <w:szCs w:val="17"/>
        </w:rPr>
        <w:br/>
        <w:br/>
        <w:t xml:space="preserve">Första matchens motståndare är Västerås IK. Det är trötta huvuden som kan konstatera att Västerås tar ledningen redan efter 4 min. Det är dåligt försvarsspel med obefintlig press på motståndarna. Strax innanför straffområdet ett flackt skott som Johan slänger sig på och hade säkert tagit om inte bollen studsat förrädiskt. Bollen letar sig in precis vid stolproten. </w:t>
        <w:br/>
        <w:t xml:space="preserve">Killarna tar dock omgående tag i spelet och skapar chanser; Frans har en nick i stolpen efter hörna och Jesper löper sig fri på vänsterkanten in i straffområdet men tåar bollen strax utanför. </w:t>
        <w:br/>
        <w:t xml:space="preserve">Så i den 14 min bryter Andreas in i Västerås straffområde. Han blir fälld bakifrån och straffen är solklar. Frans lägger upp bollen, sätter bollen hårt efter marken i målvaktens högra hörn. </w:t>
        <w:br/>
        <w:t xml:space="preserve">1-1. </w:t>
        <w:br/>
        <w:t xml:space="preserve">Tyvärr föll laget igenom efter kvitteringen. Stundtals oerhört virrigt framför allt när motståndarna anfaller, då hamnar spelarna i helt fel positioner, flera går på plan och hänger med huvudet, gnäller och verkar inte ha kul. </w:t>
        <w:br/>
        <w:t>Andra halvlek startar med bättre fart på spelet. Henrik jagar i kapp bollen innanför straffområdet och får iväg ett rappt skott som målvakten räddar i stolpen! Efter signalerar Henrik för byte ”jag måste ha nya skor-kan inte göra mål med dessa…”</w:t>
        <w:br/>
        <w:t xml:space="preserve">Nu stämmer inte mycket i spelet. Frans drar ett jättelass på mitten men är alltför ensam. </w:t>
        <w:br/>
        <w:t>Magnus stabil mittback. Som vanligt. Gustav gör en stark insats och står ofta rätt.</w:t>
        <w:br/>
        <w:t xml:space="preserve">När Västerås så sätter ledningsmålet är det bara en naturlig följd av killarnas dåliga eller rättare sagt avsaknad av kämpaglöd. Målet är mycket vacket ett långskott som borrar sig in i Johans högra kryss. Som lök på den berömda laxen blir Andreas utvisad efter en onödig eftersläng och avstängd nästa match. </w:t>
        <w:br/>
        <w:br/>
      </w:r>
      <w:r>
        <w:rPr>
          <w:rFonts w:cs="Verdana" w:ascii="Verdana" w:hAnsi="Verdana"/>
          <w:b/>
          <w:bCs/>
          <w:color w:val="000000"/>
          <w:sz w:val="17"/>
          <w:szCs w:val="17"/>
        </w:rPr>
        <w:t>HBK-IFK Östersund 1-2 (1-0)</w:t>
        <w:br/>
        <w:t>Målskytt: Henrik</w:t>
        <w:br/>
      </w:r>
      <w:r>
        <w:rPr>
          <w:rFonts w:cs="Verdana" w:ascii="Verdana" w:hAnsi="Verdana"/>
          <w:color w:val="000000"/>
          <w:sz w:val="17"/>
          <w:szCs w:val="17"/>
        </w:rPr>
        <w:br/>
        <w:br/>
        <w:t xml:space="preserve">Kl 12.15 dags för match igen. Nu mot IFK Östersund. </w:t>
        <w:br/>
        <w:t xml:space="preserve">Återigen börjar killarna bra med hög press och stressar motståndarna. </w:t>
        <w:br/>
        <w:t>Ett vänsterinlägg i matchens 5 min från Joshua går över hela högen av spelare i straffområdet till en helt fri Pontus som tyvärr får för mycket fot under bollen och den seglar över ribban.</w:t>
        <w:br/>
        <w:t>Killarna är helt klart på gång och i den 15 minuten slår Frans en patenterad öppnande boll mot Henrik, en försvarare hinner emellan och skall bara slå bort bollen men missar varpå Henrik snor åt sig bollen och sätter full fart mot målet. Målvakten rusar ut men med en härlig tvåfotare kommer Henrik förbi och lägger in bollen i öppet mål. 1-0.</w:t>
        <w:br/>
        <w:t xml:space="preserve">Matchen känns hur säker som helst efter första halvlek. </w:t>
        <w:br/>
        <w:t>I andra faller dock killarna in i gamla synder och slutar kämpa, tänker att lagkompisen gör jobbet, tar inte löpningar.</w:t>
        <w:br/>
        <w:t xml:space="preserve">Västerås gör två mål och vinner matchen. Otrolig besvikelse. </w:t>
        <w:br/>
        <w:br/>
        <w:t>Köttfärsås och spagetti till lunch. Yummi</w:t>
        <w:br/>
        <w:br/>
      </w:r>
      <w:r>
        <w:rPr>
          <w:rFonts w:cs="Verdana" w:ascii="Verdana" w:hAnsi="Verdana"/>
          <w:b/>
          <w:bCs/>
          <w:color w:val="000000"/>
          <w:sz w:val="17"/>
          <w:szCs w:val="17"/>
        </w:rPr>
        <w:t>HBK-Onsala BK 3-1 (1-0)</w:t>
        <w:br/>
        <w:t>Målskyttar: Henrik 2, Andreas</w:t>
        <w:br/>
      </w:r>
      <w:r>
        <w:rPr>
          <w:rFonts w:cs="Verdana" w:ascii="Verdana" w:hAnsi="Verdana"/>
          <w:color w:val="000000"/>
          <w:sz w:val="17"/>
          <w:szCs w:val="17"/>
        </w:rPr>
        <w:br/>
        <w:br/>
        <w:t>Kl 17.15 blåses dagens tredje och sista match igång. För motståndet stod Onsala BK.</w:t>
        <w:br/>
        <w:t>Och ännu en gång en bra matchstart av killarna. Denna gång håller inställningen i sig matchen igenom. På en vänsterhörna slagen av Andreas efter 10 min slänger sig Henrik fram och lyckas i kamp med en försvarare nicka bollen i mål. 1-0.</w:t>
        <w:br/>
        <w:t>Matchen känns förvisso något avslagen men vi är minst avslagna. I andra halvlek blir det i det närmaste total HBK dominans. John hittar sin position på det centrala mittfältet tillsammans med Frans vilket gör att de ligger rätt för att hindra snabba spelvändningar av motståndarna.</w:t>
        <w:br/>
        <w:t>Petter och Joshua håller sina kanter bra vilket gör att vi äntligen får möjlighet till att bredda spelet och utnyttja de ytor som finns. Oskar driver på och kommer igenom tack vare sin kraft flera gånger och har ett par gyllene tillfällen att näta.</w:t>
        <w:br/>
        <w:t>Vi gör två mål till som bägge ger tankar till svenska VM mål: I andra halvleks 5 min får Andreas bollen på högerkanten av Rasmus. Han driver mot kortlinjen och slickar den hela vägen fram mot stolpen då han viker in i plan för sätta bollen i nättaket. Kurre Hamrin VM-58 mot Västtyskland någon? I den 16 minuten får vi frispark ett par meter in på offensiv planhalva. Andreas slår den perfekt mot straffpunkten där Henrik smugit ifrån bevakning och går upp och nickar bollen i mål precis framför målvaktens händer. Kenneth Andersson VM-94 mot Rumänien någon?</w:t>
        <w:br/>
        <w:t>Minuten senare kostar Andreas dessutom på sig att missa en straff. Att Onsala reducerar i slutminuten känns bara som en parantes.</w:t>
        <w:br/>
        <w:br/>
        <w:t>Middag: Kycklingfilé, pepparsås, ris. Hallelulja.</w:t>
        <w:br/>
        <w:br/>
        <w:t>Tillbaka på förläggningen är humöret på topp, vilket det för övrigt är efter varje match.</w:t>
        <w:br/>
        <w:t xml:space="preserve">Vi bor grannar med IFK Göteborg vars trevliga ledare och spelare vi känner sen otaliga möten genom åren. Killarna är i samspråk hela tiden och munhuggs på ett befriande sätt. Magnus och Elias utmanar blåvitts spelare på armbrytning. </w:t>
        <w:br/>
        <w:t xml:space="preserve">Stämningen är uppslupen och vi ledare beslutar oss för att ta en promenad in till Karlstad centrum. Vi stannar till på en restaurang för att över en ö…lingondricka vädra åsikter och pratar om allt annat än fotboll. </w:t>
        <w:br/>
        <w:br/>
      </w:r>
      <w:r>
        <w:rPr>
          <w:rFonts w:cs="Verdana" w:ascii="Verdana" w:hAnsi="Verdana"/>
          <w:b/>
          <w:bCs/>
          <w:color w:val="000000"/>
          <w:sz w:val="17"/>
          <w:szCs w:val="17"/>
        </w:rPr>
        <w:t>HBK-Gefle IF 4-2 (4-1)</w:t>
        <w:br/>
        <w:t xml:space="preserve">Målskyttar: Henrik 2, Frans, Andreas </w:t>
        <w:br/>
      </w:r>
      <w:r>
        <w:rPr>
          <w:rFonts w:cs="Verdana" w:ascii="Verdana" w:hAnsi="Verdana"/>
          <w:color w:val="000000"/>
          <w:sz w:val="17"/>
          <w:szCs w:val="17"/>
        </w:rPr>
        <w:br/>
        <w:br/>
        <w:t>Söndagen den 3 augusti är det så dags för vår sista match. Kl 10.00 mot Gefle IF.</w:t>
        <w:br/>
        <w:t>Väckning kl 08.00, promenad för att få igång kroppen och därefter frukost.</w:t>
        <w:br/>
        <w:t xml:space="preserve">Det vackra vädret är nu borta och det regnar ymnigt. </w:t>
        <w:br/>
        <w:t>Domaren blåser igång spelet. Det hinner inte ens gå 2 min innan Gefles målvakt tvingas kröka rygg. Frans driver bollen fram till ca tre meter utanför straffområdet och krutar på ett högt skott som går över Gefles korta målvakt. Och sen rullar det på…killarna sätter ett ordentligt tryck framåt. Gefle har mycket svårt att freda sig och stressas till ständiga misstag. 5 min efter första målet är det dags igen; Frans slår en öppnande passning mot Henrik som med sin snabbhet enkelt kommer loss och skjuter med ett vänsterskott bollen upp i nättaket.</w:t>
        <w:br/>
        <w:t>I anfallet efter skjuter Andreas i stolpen. Gefle kommer knappt över halva plan och i den 15 min jobbar John och Frans gemensamt fram bollen så Frans kan frispela Andreas som fri med målvakten inte gör något misstag; en enkel chipp över målvakten, 3-0.</w:t>
        <w:br/>
        <w:t xml:space="preserve">Hörna i den 18 min: Jesper, med fint ”häng”, går oattackerad upp och nickar mot mål, precis framför målvaktens fingrar touchar Henrik den med skallen och vidare in i mål. 4-0 och matchen känns avgjord. Gefle reducerar strax innan halvtidsvilan och än gång till 2 min in i andra halvlek men vi behåller trycket matchen igenom. Henrik har ett skott insidan stolpen, Andreas två farliga frisparkar. Fint passningsspel hela matchen. Petter kommer loss flera gånger på sin kant och startar många anfall. Anton är säkerheten själv på sin backposition och slår flera mycket fina inlägg. </w:t>
        <w:br/>
        <w:br/>
        <w:t>Lunchen innan avfärd hemåt: Kebabgryta med ris. Härligt.</w:t>
        <w:br/>
        <w:br/>
        <w:t>Kanske var det första och sista gången Hälsö BK blev inbjudna till Sverigecupen. Barnkullarna tyder ju tyvärr inte på annat.</w:t>
        <w:br/>
        <w:t>Vi åker härifrån med ett fint minne att lägga i minnesbanken. Sportsligt kom inte laget upp i normal standard. Efter vårens framgångsrika seriespel har det gott trögt spelmässigt, t.o.m i Göteborg Cup som killarna vann och i Gothia Cup där vi gick till A-slutspel.</w:t>
        <w:br/>
        <w:t>Förlustmatchen mot Husie är inget att säga om, de gav oss en lektion men man måste samtidigt konstatera att förutsättningarna är kollosalt olika. Då Husie och flera andra lag i cupen har provträningar och kanske 10 spelare som konkurerar om varje plats åker vi med de spelare vi har dvs 16 st. Dessutom har dessa lag ett enormt upptagningsområde. Här ute tycks viljan att samarbeta vara lika med noll, vilket vi fått erfara flera gånger.</w:t>
        <w:br/>
        <w:t xml:space="preserve">Men vi är inte bittra! Vi ger killarna en grund att spela fotboll på hög nivå. Hälsö BK kommer inte kunna behålla alla spelare men däremot ge killarna bästa möjliga förutsättningar för framtida bollsparkande. Mycket social träning ingår givetvis i utbildningspaketet. </w:t>
        <w:br/>
        <w:br/>
      </w:r>
      <w:r>
        <w:rPr>
          <w:rFonts w:cs="Verdana" w:ascii="Verdana" w:hAnsi="Verdana"/>
          <w:b/>
          <w:bCs/>
          <w:color w:val="000000"/>
          <w:sz w:val="17"/>
          <w:szCs w:val="17"/>
        </w:rPr>
        <w:t>Laget:</w:t>
      </w:r>
      <w:r>
        <w:rPr>
          <w:rFonts w:cs="Verdana" w:ascii="Verdana" w:hAnsi="Verdana"/>
          <w:color w:val="000000"/>
          <w:sz w:val="17"/>
          <w:szCs w:val="17"/>
        </w:rPr>
        <w:br/>
        <w:t>Johan Karlsson – inte ett enda mål kan lastas Johan. Gjorde flera fantastiska räddningar.</w:t>
        <w:br/>
        <w:t>Rasmus Einarsson – snabb brytningssäker ytterback, nära bli målskytt som mittfältare.</w:t>
        <w:br/>
        <w:t>Gustav Lundbäck – brytningssäker och med en härlig bollkänsla.</w:t>
        <w:br/>
        <w:t xml:space="preserve">Magnus Lundgren – i stort sätt felfri turnering igenom. Omöjlig att komma förbi. </w:t>
        <w:br/>
        <w:t>Joshua Berntsson – magisk vänsterfot. Lika bra som ytterback, mittback, mittfältare.</w:t>
        <w:br/>
        <w:t>Anton Börjesson – lika magisk vänsterfot. Bra tryck i skott och härliga inlägg.</w:t>
        <w:br/>
        <w:t xml:space="preserve">Petter Magnusson – en riktig fighter, jagar boll och motståndare, orädd. </w:t>
        <w:br/>
        <w:t>John Samuelsson – stenhård i kroppen, härlig vänsterslägga och kämpaglöd.</w:t>
        <w:br/>
        <w:t>Frans Dino – stor arbetskapacitet över hela planen, speldirigent, vilja av stål.</w:t>
        <w:br/>
        <w:t>Andreas Jernarp – skottvirutios, bollvinnare av rang och vass avslutare.</w:t>
        <w:br/>
        <w:t>Pontus Karlsson – står alltid rätt, ger sig aldrig, ofta framme vid avslut.</w:t>
        <w:br/>
        <w:t>Oskar Jonsson – kraftfull, oerhört svårstoppad, bollvinnare.</w:t>
        <w:br/>
        <w:t>Philip Jansson – liten men oerhört bollskicklig, teknisk och de små skarvarnas mästare.</w:t>
        <w:br/>
        <w:t>Mattias Bengtsson – helt orädd, närkampsspelare, brytningssäker.</w:t>
        <w:br/>
        <w:t>Henrik Gustafsson – riktigt snabb, målfarlig, hugger på allt.</w:t>
        <w:br/>
        <w:t>Jesper Hidetun – snabb, jagar på alla bollar, fullkomligt orädd.</w:t>
        <w:br/>
        <w:t>Elias Andersson – truppens store lille mascot, glädjespridare.</w:t>
        <w:br/>
        <w:br/>
        <w:t xml:space="preserve">Ledarstaben: </w:t>
        <w:br/>
        <w:t>Magnus Hidetun, Magnus Jernarp, Bengt ”käppen” Johansson, Mats ”kulan” Börjesson, Per Magnusson, Håkan Gustafsson</w:t>
        <w:br/>
        <w:br/>
        <w:t>Tack till Agneta, Göte, Gretel, Jimmy för hjälpen kring uppladdningslägret.</w:t>
        <w:br/>
        <w:t>Tack till Susan för den goda kakan vid brännbollen och för arrangemanget kring boendet.</w:t>
        <w:br/>
        <w:t>Tack alla ni som i ur och skur kör killarna till träningar och matcher.</w:t>
        <w:br/>
        <w:t>Tack Lerum IS för att vi fick låna Johan denna vecka.</w:t>
        <w:br/>
        <w:t>Tack FBK Karlstad för ett perfekt arrangemang med boende, mat, tidsschema och inte minst hög kvalitet på domarna.</w:t>
        <w:br/>
        <w:t>Slutligen tack till samtliga spelare och ledare som gjorde denna vecka till något att minnas</w:t>
        <w:br/>
        <w:t>för alltid.</w:t>
        <w:br/>
        <w:br/>
        <w:t>P.s Svenska mästare blev Malmö FF</w:t>
        <w:br/>
        <w:br/>
        <w:t xml:space="preserve">//Håkan Gustafsson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1:00Z</dcterms:created>
  <dc:creator>t041665</dc:creator>
  <dc:description/>
  <cp:keywords/>
  <dc:language>en-US</dc:language>
  <cp:lastModifiedBy>t041665</cp:lastModifiedBy>
  <dcterms:modified xsi:type="dcterms:W3CDTF">2009-01-26T13:32:00Z</dcterms:modified>
  <cp:revision>1</cp:revision>
  <dc:subject/>
  <dc:title>Sverigecupen</dc:title>
</cp:coreProperties>
</file>