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1"/>
        <w:rPr>
          <w:rFonts w:ascii="Verdana" w:hAnsi="Verdana" w:cs="Verdana"/>
          <w:b/>
          <w:b/>
          <w:bCs/>
          <w:color w:val="004C55"/>
          <w:sz w:val="17"/>
          <w:szCs w:val="17"/>
        </w:rPr>
      </w:pPr>
      <w:r>
        <w:rPr>
          <w:rFonts w:cs="Verdana" w:ascii="Verdana" w:hAnsi="Verdana"/>
          <w:b/>
          <w:bCs/>
          <w:color w:val="004C55"/>
          <w:sz w:val="17"/>
          <w:szCs w:val="17"/>
        </w:rPr>
        <w:t xml:space="preserve">Göteborg Cup </w:t>
      </w:r>
    </w:p>
    <w:p>
      <w:pPr>
        <w:pStyle w:val="Normal"/>
        <w:shd w:fill="FFFFFF" w:val="clear"/>
        <w:rPr/>
      </w:pPr>
      <w:r>
        <w:rPr>
          <w:rFonts w:cs="Verdana" w:ascii="Verdana" w:hAnsi="Verdana"/>
          <w:color w:val="000000"/>
          <w:sz w:val="17"/>
          <w:szCs w:val="17"/>
        </w:rPr>
        <w:t>Förra årets finalförlust i Göteborg Cup följdes i år upp med en ny finalplats och denna gång triumferade Hälsö BK!</w:t>
        <w:br/>
        <w:t xml:space="preserve">I gassande värme på Kvibergs fotbollsfält genomförde laget 4-dagarsturneringen på ett imponerande sätt. Även matcher med bara halvbra spel vanns vilket vittnar om stor styrka och moral. I söndagens semifinal och final spelade killarna en härligt frejdig fotboll. En stor seger för Hälsö BK! </w:t>
        <w:br/>
        <w:br/>
        <w:t>Gruppspel</w:t>
        <w:br/>
        <w:t xml:space="preserve">Tors 5 juni: </w:t>
        <w:br/>
      </w:r>
      <w:r>
        <w:rPr>
          <w:rFonts w:cs="Verdana" w:ascii="Verdana" w:hAnsi="Verdana"/>
          <w:b/>
          <w:bCs/>
          <w:color w:val="000000"/>
          <w:sz w:val="17"/>
          <w:szCs w:val="17"/>
        </w:rPr>
        <w:t>Hälsö BK-Azalea BK 3-1</w:t>
      </w:r>
      <w:r>
        <w:rPr>
          <w:rFonts w:cs="Verdana" w:ascii="Verdana" w:hAnsi="Verdana"/>
          <w:color w:val="000000"/>
          <w:sz w:val="17"/>
          <w:szCs w:val="17"/>
        </w:rPr>
        <w:br/>
        <w:t>Rättvist resultat i en tuff och hård match.</w:t>
        <w:br/>
        <w:t>Mattias skadad och utgick. Spelar inte mer under turneringen.</w:t>
        <w:br/>
        <w:t>Målskytt: Andreas 3</w:t>
        <w:br/>
        <w:br/>
        <w:t>Fre 6 juni:</w:t>
        <w:br/>
      </w:r>
      <w:r>
        <w:rPr>
          <w:rFonts w:cs="Verdana" w:ascii="Verdana" w:hAnsi="Verdana"/>
          <w:b/>
          <w:bCs/>
          <w:color w:val="000000"/>
          <w:sz w:val="17"/>
          <w:szCs w:val="17"/>
        </w:rPr>
        <w:t>Hälsö BK-Bankeryd SK 7-0</w:t>
      </w:r>
      <w:r>
        <w:rPr>
          <w:rFonts w:cs="Verdana" w:ascii="Verdana" w:hAnsi="Verdana"/>
          <w:color w:val="000000"/>
          <w:sz w:val="17"/>
          <w:szCs w:val="17"/>
        </w:rPr>
        <w:br/>
        <w:t>Som siffrorna visar en total HBK dominans.</w:t>
        <w:br/>
        <w:t>Målskyttar: Andreas 2, Henrik 2, Philip 2, Joshua</w:t>
        <w:br/>
        <w:br/>
      </w:r>
      <w:r>
        <w:rPr>
          <w:rFonts w:cs="Verdana" w:ascii="Verdana" w:hAnsi="Verdana"/>
          <w:b/>
          <w:bCs/>
          <w:color w:val="000000"/>
          <w:sz w:val="17"/>
          <w:szCs w:val="17"/>
        </w:rPr>
        <w:t>Hälsö BK-Björndammens BK 0-4</w:t>
      </w:r>
      <w:r>
        <w:rPr>
          <w:rFonts w:cs="Verdana" w:ascii="Verdana" w:hAnsi="Verdana"/>
          <w:color w:val="000000"/>
          <w:sz w:val="17"/>
          <w:szCs w:val="17"/>
        </w:rPr>
        <w:br/>
        <w:t>HBK redan klara för A-slutspel innan match, Björndammen piskade att vinna.</w:t>
        <w:br/>
        <w:t>Björndammen bättre.</w:t>
        <w:br/>
        <w:t>Frans skadad och utgick. Spelar inte under lördagen i varje fall.</w:t>
        <w:br/>
        <w:br/>
        <w:t>1/8-dels final</w:t>
        <w:br/>
        <w:t>Lör 7 juni</w:t>
        <w:br/>
      </w:r>
      <w:r>
        <w:rPr>
          <w:rFonts w:cs="Verdana" w:ascii="Verdana" w:hAnsi="Verdana"/>
          <w:b/>
          <w:bCs/>
          <w:color w:val="000000"/>
          <w:sz w:val="17"/>
          <w:szCs w:val="17"/>
        </w:rPr>
        <w:t>Hälsö BK-Lindome GIF 1-0</w:t>
      </w:r>
      <w:r>
        <w:rPr>
          <w:rFonts w:cs="Verdana" w:ascii="Verdana" w:hAnsi="Verdana"/>
          <w:color w:val="000000"/>
          <w:sz w:val="17"/>
          <w:szCs w:val="17"/>
        </w:rPr>
        <w:br/>
        <w:t xml:space="preserve">Ett riktigt sömnpiller med obefintligt spel från bägge håll. </w:t>
        <w:br/>
        <w:t>Målskytt: John</w:t>
        <w:br/>
        <w:br/>
        <w:t>Kvartsfinal</w:t>
        <w:br/>
        <w:t>Lör 7 juni</w:t>
        <w:br/>
      </w:r>
      <w:r>
        <w:rPr>
          <w:rFonts w:cs="Verdana" w:ascii="Verdana" w:hAnsi="Verdana"/>
          <w:b/>
          <w:bCs/>
          <w:color w:val="000000"/>
          <w:sz w:val="17"/>
          <w:szCs w:val="17"/>
        </w:rPr>
        <w:t>Hälsö BK-Tölö IF 5-3 eft str (1-1 eft full tid)</w:t>
      </w:r>
      <w:r>
        <w:rPr>
          <w:rFonts w:cs="Verdana" w:ascii="Verdana" w:hAnsi="Verdana"/>
          <w:color w:val="000000"/>
          <w:sz w:val="17"/>
          <w:szCs w:val="17"/>
        </w:rPr>
        <w:br/>
        <w:t>75% av spelet på offensiv planhalva. En handfull glasklara målchanser.</w:t>
        <w:br/>
        <w:t>Henrik skadad efter tio min och utgick.</w:t>
        <w:br/>
        <w:t>Matchen avgjord i straffdrama där HBK briljerar med 4 mycket säkra straffar.</w:t>
        <w:br/>
        <w:t>Målskytt: Andreas (str)</w:t>
        <w:br/>
        <w:t>Straffar: Magnus, Andreas, Joshua, Gustav.</w:t>
        <w:br/>
        <w:br/>
        <w:t>Semifinal</w:t>
        <w:br/>
        <w:t>Sön 8 juni</w:t>
        <w:br/>
      </w:r>
      <w:r>
        <w:rPr>
          <w:rFonts w:cs="Verdana" w:ascii="Verdana" w:hAnsi="Verdana"/>
          <w:b/>
          <w:bCs/>
          <w:color w:val="000000"/>
          <w:sz w:val="17"/>
          <w:szCs w:val="17"/>
        </w:rPr>
        <w:t>Hälsö BK-Carlstad United 2-1</w:t>
      </w:r>
      <w:r>
        <w:rPr>
          <w:rFonts w:cs="Verdana" w:ascii="Verdana" w:hAnsi="Verdana"/>
          <w:color w:val="000000"/>
          <w:sz w:val="17"/>
          <w:szCs w:val="17"/>
        </w:rPr>
        <w:t xml:space="preserve"> </w:t>
        <w:br/>
        <w:t>Killarna stillastående mot ett mycket snabbt spelande Carlstad, som också tar ledningen med 1-0 i den 6:e matchminuten. Efter detta mål tar HBK över spelet och har ett kraftigt spelövertag matchen igenom.</w:t>
        <w:br/>
        <w:t>Vid ställningen 2-1 bränner vi dessutom en straff. Killarna spelar sin bästa fotboll på länge. Odiskutabel seger.</w:t>
        <w:br/>
        <w:t>Målskyttar: John, Jesper</w:t>
        <w:br/>
        <w:br/>
        <w:t>Final</w:t>
        <w:br/>
      </w:r>
      <w:r>
        <w:rPr>
          <w:rFonts w:cs="Verdana" w:ascii="Verdana" w:hAnsi="Verdana"/>
          <w:b/>
          <w:bCs/>
          <w:color w:val="000000"/>
          <w:sz w:val="17"/>
          <w:szCs w:val="17"/>
        </w:rPr>
        <w:t>Hälsö BK-Karlstad BK 1-0</w:t>
      </w:r>
      <w:r>
        <w:rPr>
          <w:rFonts w:cs="Verdana" w:ascii="Verdana" w:hAnsi="Verdana"/>
          <w:color w:val="000000"/>
          <w:sz w:val="17"/>
          <w:szCs w:val="17"/>
        </w:rPr>
        <w:t xml:space="preserve"> </w:t>
        <w:br/>
        <w:t>Första halvlek präglades av mycket nervositet från bägge lagen. Avvaktande, mycket tjongande och bortslagna passningar. HBK gör 1-0 strax innan halvtidsvilan och stärkta av detta genomförs andra halvlek på ett magnifikt sätt. Fint passningsspel och sylvassgiftiga kontringar. Flera klara målchanser och vi ligger närmare en utökning än motståndarna av en kvittering. Vi är det bättre laget och när slutsignalen ljuder utbrister vild glädje bland spelare, ledare och ca 40 medresta supporters.</w:t>
        <w:br/>
        <w:t>Målskytt: Henrik</w:t>
        <w:br/>
        <w:br/>
        <w:t>Laget:</w:t>
        <w:br/>
        <w:t>Elias Andersson</w:t>
        <w:br/>
        <w:t>Joshua Berntsson</w:t>
        <w:br/>
        <w:t>Rasmus Einarsson</w:t>
        <w:br/>
        <w:t>Mattias Bengtsson</w:t>
        <w:br/>
        <w:t>Petter Magnusson</w:t>
        <w:br/>
        <w:t>John Samuelsson</w:t>
        <w:br/>
        <w:t>Gustav Lundbäck</w:t>
        <w:br/>
        <w:t>Anton Börjesson</w:t>
        <w:br/>
        <w:t>Magnus Lundgren</w:t>
        <w:br/>
        <w:t>Frans Dino</w:t>
        <w:br/>
        <w:t>Pontus Karlsson</w:t>
        <w:br/>
        <w:t>Andreas Jernarp</w:t>
        <w:br/>
        <w:t>Henrik Gustafsson</w:t>
        <w:br/>
        <w:t>Philip Jansson</w:t>
        <w:br/>
        <w:t>Jesper Hidetun</w:t>
        <w:br/>
        <w:t>Oskar Jonsson</w:t>
        <w:br/>
        <w:br/>
        <w:t>Lyckliga ledare:</w:t>
        <w:br/>
        <w:t>Magnus Hidetun</w:t>
        <w:br/>
        <w:t>Magnus Jernarp</w:t>
        <w:br/>
        <w:t>Bengt "Käppen" Johansson</w:t>
        <w:br/>
        <w:t>Håkan Gustafsson</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33:00Z</dcterms:created>
  <dc:creator>t041665</dc:creator>
  <dc:description/>
  <cp:keywords/>
  <dc:language>en-US</dc:language>
  <cp:lastModifiedBy>t041665</cp:lastModifiedBy>
  <dcterms:modified xsi:type="dcterms:W3CDTF">2009-01-23T10:34:00Z</dcterms:modified>
  <cp:revision>1</cp:revision>
  <dc:subject/>
  <dc:title>Göteborg Cup </dc:title>
</cp:coreProperties>
</file>