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1"/>
        <w:rPr>
          <w:rFonts w:ascii="Verdana" w:hAnsi="Verdana" w:cs="Verdana"/>
          <w:b/>
          <w:b/>
          <w:bCs/>
          <w:color w:val="004C55"/>
          <w:sz w:val="17"/>
          <w:szCs w:val="17"/>
        </w:rPr>
      </w:pPr>
      <w:r>
        <w:rPr>
          <w:rFonts w:cs="Verdana" w:ascii="Verdana" w:hAnsi="Verdana"/>
          <w:b/>
          <w:bCs/>
          <w:color w:val="004C55"/>
          <w:sz w:val="17"/>
          <w:szCs w:val="17"/>
        </w:rPr>
        <w:t>Gothia Cup-08</w:t>
      </w:r>
    </w:p>
    <w:p>
      <w:pPr>
        <w:pStyle w:val="Normal"/>
        <w:shd w:fill="FFFFFF" w:val="clear"/>
        <w:spacing w:before="0" w:after="240"/>
        <w:rPr/>
      </w:pPr>
      <w:r>
        <w:rPr>
          <w:rFonts w:cs="Verdana" w:ascii="Verdana" w:hAnsi="Verdana"/>
          <w:b/>
          <w:bCs/>
          <w:color w:val="000000"/>
          <w:sz w:val="17"/>
          <w:szCs w:val="17"/>
        </w:rPr>
        <w:t xml:space="preserve">Gruppspel Gothia Cup: HBK-Hyllie IK 2 8-0 (5-0) </w:t>
      </w:r>
      <w:r>
        <w:rPr>
          <w:rFonts w:cs="Verdana" w:ascii="Verdana" w:hAnsi="Verdana"/>
          <w:color w:val="000000"/>
          <w:sz w:val="17"/>
          <w:szCs w:val="17"/>
        </w:rPr>
        <w:br/>
        <w:br/>
        <w:t>En av årets höjdpunkter har dragit igång! Kl 15.10 mån den 14 juli på en av de två helt nylagda konstgräsplanerna på Kviberg blåste domaren igång matchen mellan HBK och skånska Hyllie.</w:t>
        <w:br/>
        <w:br/>
        <w:t xml:space="preserve">Ca 50-60 medresta supportrar bidrog till en härlig inramning. </w:t>
        <w:br/>
        <w:t xml:space="preserve">Killarna var riktigt tända inför uppgiften vilket syntes direkt på avspark. Sen fortsatte det...Efter knappa nio minuters spel ledde HBK med 3-0 och hade dessutom kostat på sig att bränna halvdussinet klara målchanser. </w:t>
        <w:br/>
        <w:t>Visserligen med en stark vind i ryggen men också med ett mycket kraftigt spelövertag.</w:t>
        <w:br/>
        <w:t>Elias i målet hade bollkänning en gång under halvleken. Motståndarna kom över mittlinjen kanske tre gånger under samma tidsperiod.</w:t>
        <w:br/>
        <w:t>Det var ett virvlande passningsspel som fullständigt körde över motståndarna.</w:t>
        <w:br/>
        <w:br/>
        <w:t>Andra halvlek blev den första lik. HBK dominans, fler mål men också en hel del missade målchanser. Det fina spelet utvecklades ytterligare och det var en fröjd att skåda rörligheten i kombination med delikata passningar. Lite för mycket solokörningar emellanåt dock, men det kanske man får ha överseende med en dag som denna...</w:t>
        <w:br/>
        <w:t>Överbetyg till samtliga men ett extra plus till Joshua som var helt felfri och spelade mycket konstruktivt. Det byttes friskt så alla 16 spelare fick känna på hetluften!</w:t>
        <w:br/>
        <w:br/>
        <w:t xml:space="preserve">1-0 Frans 5 </w:t>
        <w:br/>
        <w:t>Dribblar bort två motståndare och får på ett bra skott ca tre meter utanför straffområdet. Bollen tar i ribbans underkant, studsar ner på mållinjen och upp i ribban igen. Denna gång studsar bollen ner innanför mållinjen.</w:t>
        <w:br/>
        <w:t>2-0 Joshua 6</w:t>
        <w:br/>
        <w:t xml:space="preserve">Frans driver bollen på högerkanten, spelar in till Petter strax innanför straffområdet. Petter har skottläge men passar vidare till Joshua helt fri ute till vänster, han tar några steg med bollen och slår in den i bortre burgaveln. </w:t>
        <w:br/>
        <w:t>3-0 Jesper 9</w:t>
        <w:br/>
        <w:t>Henrik löper sig fri ned mot kortlinjen, spelar den snett innåt bakåt till en helt fristående Jesper som säkert sätter den i mål.</w:t>
        <w:br/>
        <w:t>4-0 Anton 17</w:t>
        <w:br/>
        <w:t>Två mot en läge där Jesper utmanar den utlämnade motståndaren och i exakt rätt läge spelar in till Anton som dundrar in bollen i mål förbi en chanslös målvakt.</w:t>
        <w:br/>
        <w:t>5-0 Andreas 19</w:t>
        <w:br/>
        <w:t>Högt inlägg från vänsterkanten av Mattias, Andreas går upp i duell med den huvudet längre målvakten. Andreas når högst och trycker juste till målvakten som kommer ur balans och nickar in bollen i öppet mål.</w:t>
        <w:br/>
        <w:t>6-0 Joshua 25</w:t>
        <w:br/>
        <w:t>Andreas driver bollen på högerkanten och slår en crossboll över till Joshua som strax innanför straffområdets högra hörn får kanonträff och bollen borrar in sig i nättaket.</w:t>
        <w:br/>
        <w:t>7-0 Pontus 30</w:t>
        <w:br/>
        <w:t>På en hörna smyger Pontus fram till första stolpen och kan ohotad nicka in bollen utan att motståndarna hunnit reagera.</w:t>
        <w:br/>
        <w:t>8-0 Andreas 35</w:t>
        <w:br/>
        <w:t>Philip klackar(!) mycket elegant fram bollen till Andreas som helt fri med målvakten sätter den mellan benen.</w:t>
        <w:br/>
        <w:br/>
        <w:t>Laget:</w:t>
        <w:br/>
        <w:t>Elias</w:t>
        <w:br/>
        <w:t>Rasmus, Gustav, Petter, John, Mattias, Magnus,</w:t>
        <w:br/>
        <w:t>Anton, Frans, Joshua, Pontus, Andreas, Oskar,</w:t>
        <w:br/>
        <w:t xml:space="preserve">Philip, Henrik, Jesper </w:t>
        <w:br/>
        <w:br/>
        <w:br/>
      </w:r>
      <w:r>
        <w:rPr>
          <w:rFonts w:cs="Verdana" w:ascii="Verdana" w:hAnsi="Verdana"/>
          <w:b/>
          <w:bCs/>
          <w:color w:val="000000"/>
          <w:sz w:val="17"/>
          <w:szCs w:val="17"/>
        </w:rPr>
        <w:t>Gruppspel Gothia Cup: HBK-Mustang Celtic USA 1-1 (0-0)</w:t>
      </w:r>
      <w:r>
        <w:rPr>
          <w:rFonts w:cs="Verdana" w:ascii="Verdana" w:hAnsi="Verdana"/>
          <w:color w:val="000000"/>
          <w:sz w:val="17"/>
          <w:szCs w:val="17"/>
        </w:rPr>
        <w:br/>
        <w:br/>
        <w:t>Match nr två i gruppspelet och ännu en gång en ny bekantskap, vilket ju är en härlig krydda i denna turnering.</w:t>
        <w:br/>
        <w:t>Mustang Celtic från USA. Ett fint spelande lag skulle det visa sig.</w:t>
        <w:br/>
        <w:br/>
        <w:t>Spelarna i HBK verkade inte vara på tårna på samma sätt som under gårdagen. Sent i säng för vissa kvällen innan månne? Andreas inte med pga halsont.</w:t>
        <w:br/>
        <w:t xml:space="preserve">Matchen drog igång, HBK hade ett visst tryck utan att skapa speciellt mycket. Spelet jämnade ut sig och under första halvlek </w:t>
        <w:br/>
        <w:t>var det ett riktigt ställningskrig på mittplan. Motståndarna visade sig vara kvicka och tekniska, hade hela tiden passningsalternativ tack vare</w:t>
        <w:br/>
        <w:t>en betydligt bättre rörlighet än HBK.</w:t>
        <w:br/>
        <w:t>HBKs spelare låg lite för långt ifrån motståndarna och fick jobba mycket med att stänga passningsvägar och löpningar. Detta gjorde dock HBK bra</w:t>
        <w:br/>
        <w:t>och Celtic skapade egentligen bara en hyfsad målchans som Elias förtjänstfullt räddade.</w:t>
        <w:br/>
        <w:br/>
        <w:t>Andra halvlek såg i stort sätt likadan ut. Emellanåt fina kombinationer men kampen var det som präglade även andra halvan.</w:t>
        <w:br/>
        <w:t>Tretton minuter in i halvleken rinner Oskar igenom på sin högerkant. Ingen motståndare attackerar förrän strax utanför straffområdet. Då drar Oskar på ett fint skott som stegrar och stegrar,</w:t>
        <w:br/>
        <w:t>ser ut att gå över mål men dyker ner precis under ribban. Där gav Oskar sig själv och laget en fin födelsedagspresent!</w:t>
        <w:br/>
        <w:t>Efter målet trycker Celtic upp laget med allt de har. Det blir lite kaotiskt i HBKs straffområde emellanåt men de riktiga farligheterna infinner sig inte.</w:t>
        <w:br/>
        <w:t>I matchens sista minut får Celtic en frispark några meter in på HBKs planhalva. Bollen nickas mot mål där en helt fristående motståndare nickar ostört in bollen i mål.</w:t>
        <w:br/>
        <w:t>Väldigt passivt agerande av HBK där flera av spelarna slutade spela för man tyckte det var offside...är det någonting som hamrats in i spelarna genom åren så är det MAN SPELAR TILL DOMAREN BLÅSER!!</w:t>
        <w:br/>
        <w:t>Direkt på avspel efter målet är matchen slut.</w:t>
        <w:br/>
        <w:br/>
        <w:t xml:space="preserve">En mycket snöplig poängförlust men ett mycket rättvist resultat. Helt klart var Celtic ett väl spelande lag med flera riktigt duktiga spelare, framför allt en mittback som var </w:t>
        <w:br/>
        <w:t xml:space="preserve">väldigt följdsam och med ett härligt lugn fördelade bollarna. </w:t>
        <w:br/>
        <w:t>HBKs spelare hamnade emellanåt helt fel i positionerna på vissa håll, laget blev splittrat. Dock kämpade killarna väl och det var det som bidrog till det oavgjorda resultatet.</w:t>
        <w:br/>
        <w:br/>
        <w:t>1-0 Oskar 33´</w:t>
        <w:br/>
        <w:t>1-1 40´</w:t>
        <w:br/>
        <w:br/>
        <w:br/>
      </w:r>
      <w:r>
        <w:rPr>
          <w:rFonts w:cs="Verdana" w:ascii="Verdana" w:hAnsi="Verdana"/>
          <w:b/>
          <w:bCs/>
          <w:color w:val="000000"/>
          <w:sz w:val="17"/>
          <w:szCs w:val="17"/>
        </w:rPr>
        <w:t>Gruppspel Gothia Cup: HBK-Åtvidabergs FF 2-1 (1-0)</w:t>
      </w:r>
      <w:r>
        <w:rPr>
          <w:rFonts w:cs="Verdana" w:ascii="Verdana" w:hAnsi="Verdana"/>
          <w:color w:val="000000"/>
          <w:sz w:val="17"/>
          <w:szCs w:val="17"/>
        </w:rPr>
        <w:br/>
        <w:br/>
        <w:t xml:space="preserve">Vid minst oavgjort resultat var vi definitivt vidare till A-slutspel, vann vi matchen med bättre målskillnad än Mustang Celtic i sin match mot Hyllie var vi dessutom gruppsegrare och skulle få stå över eftermiddagens 64/dels final och spela 32/dels final imorgon istället. </w:t>
        <w:br/>
        <w:br/>
        <w:t>Man konstatera att tack vare en härlig kämparinställning räddades en poäng i gårdagens match, och avsaknaden av densamma i denna match gjorde att gruppsegern gick killarna förbi.</w:t>
        <w:br/>
        <w:br/>
        <w:t>Andreas inte med denna matchen heller pga halsont.</w:t>
        <w:br/>
        <w:t xml:space="preserve">Matchen inleddes mycket avvaktande. Kanske det hade smygit sig in lite underskattning? </w:t>
        <w:br/>
        <w:t xml:space="preserve">ÅFF hade också mycket att spela för då de vid seger skulle vara klara för A-slutspel och förpassa HBK till B-slutspel. </w:t>
        <w:br/>
        <w:t>Detta ledde till ett väldigt taggat ÅFF. HBK spelarna såg ängsliga och nervösa ut. Ingen ville hålla i bollen och lugna ner spelet. Istället blev det många och långa höjdpastejer.</w:t>
        <w:br/>
        <w:t>Passningsspelet var under all kritik. Inte många passningar gick rätt. Bollen var mer i luften än på marken. En hård plan bidrog säkert till detta också.</w:t>
        <w:br/>
        <w:t>Den första riktiga målchansen kom vid en högerhörna i matchens 14:e minut; Vid den borte stolpen stod Joshua helt fri och nickade hårt i ribban.</w:t>
        <w:br/>
        <w:t xml:space="preserve">Strax därefter rann John in i straffområdet, efter fint förarbete av Frans, och sköt klockrent i stolpen. </w:t>
        <w:br/>
        <w:t>HBK var utan att imponera det mest konstruktiva laget och i den 18:e minuten betalade det sig. Jesper går in i närkamp med en ÅFF försvarare som han vinner och passar vidare till Henrik som fri vid straffpunkten inte gör något misstag. 1-0.</w:t>
        <w:br/>
        <w:br/>
        <w:t xml:space="preserve">Om den första halvleken var allt annat än bra var den andra om möjligt än sämre. </w:t>
        <w:br/>
        <w:t>HBKs rörlighet var obefintlig, spelarna hängde med huvudena och såg mest ut att vilja vara någon annanstans. Var fanns spelglädjen?</w:t>
        <w:br/>
        <w:t xml:space="preserve">Efter ett totalt kaos i försvarsspelet fick en ÅFF spelare oattackerad glida igenom och kvittera. </w:t>
        <w:br/>
        <w:t>Våra spioner på plats på Torpavallen rapporterade dessutom att Celtic ledde med 3-0 och med tanke på HBKs spel kändes det inte realistiskt att tro på gruppsegern. Nu gällde det A-slutspel eller ej!</w:t>
        <w:br/>
        <w:t xml:space="preserve">Matchen fortsatte med dåligt spel och en hel del tuffa närkamper. ÅFFs spelade med mycket knuffande i rygg men det gavs och tog åt bägge håll. </w:t>
        <w:br/>
        <w:t>I matchens näst sista minut var det dock dags för vinstmålet och återigen var det Henrik som nätade. Och återigen var det Jesper som frispelade, denna gång med en snygg nickskarv som Henrik drog iväg ett hårt skott på strax utanför straffområdet. Målvakten fick fingrarna på bollen men orkade inte hålla den utanför mållinjen.</w:t>
        <w:br/>
        <w:t>2-1.</w:t>
        <w:br/>
        <w:t>Efter slutsignalen såg spelarna i HBK ut som de hade förlorat. Det som bidrog till den deppiga stämning var att samtliga var medvetna om vilken dålig match som just genomförts. De har stora, kanske alltför stora, krav på sig själva.</w:t>
        <w:br/>
        <w:br/>
        <w:t>För tredje gången (-05,-07,-08) av lika många försök i Gothia är killarna vidare till A-slutspel!</w:t>
        <w:br/>
        <w:t>Ett imponerade resultat!</w:t>
        <w:br/>
        <w:br/>
        <w:t>1-0 Henrik 18´</w:t>
        <w:br/>
        <w:t>1-1 25´</w:t>
        <w:br/>
        <w:t>2-1 Henrik 39´</w:t>
        <w:br/>
        <w:br/>
        <w:br/>
      </w:r>
      <w:r>
        <w:rPr>
          <w:rFonts w:cs="Verdana" w:ascii="Verdana" w:hAnsi="Verdana"/>
          <w:b/>
          <w:bCs/>
          <w:color w:val="000000"/>
          <w:sz w:val="17"/>
          <w:szCs w:val="17"/>
        </w:rPr>
        <w:t>64 dels final Gothia Cup: HBK-Barkarö SK 0-1 (0-0)</w:t>
      </w:r>
      <w:r>
        <w:rPr>
          <w:rFonts w:cs="Verdana" w:ascii="Verdana" w:hAnsi="Verdana"/>
          <w:color w:val="000000"/>
          <w:sz w:val="17"/>
          <w:szCs w:val="17"/>
        </w:rPr>
        <w:br/>
        <w:br/>
        <w:t>Det finns förluster och det finns förluster med stort F. Denna tillhör den senare kategorin...</w:t>
        <w:br/>
        <w:br/>
        <w:t>HBK ställdes i första slutspelsmatchen mot Barkarö SK, ett lag från Västerås.</w:t>
        <w:br/>
        <w:t xml:space="preserve">Från början var inställningen klart bättre än förmiddagens match. Betydligt tuffare närkampspel och en större rörlighet. </w:t>
        <w:br/>
        <w:t>HBK är det klart bättre laget redan från start. Bollen rullade runt fint och yttermittfältarna Joshua och Andreas fick mycket bollar att jobba med. Något HBK saknat nästan helt de två senaste matcherna.</w:t>
        <w:br/>
        <w:t xml:space="preserve">Tyvärr tvingas man konstatera att HBK skapade få riktigt heta målchanser. </w:t>
        <w:br/>
        <w:t xml:space="preserve">Barkarö skapade inte något. </w:t>
        <w:br/>
        <w:t xml:space="preserve">Vid de tillfällen när HBK hade möjlighet till kontringar tog det för lång tid och bollarna slogs i "fel" lägen. Det raka, enkla spelet som HBK hade i våras är som bortblåst. </w:t>
        <w:br/>
        <w:br/>
        <w:t>I den andra halvlekens 13:e minut kommer Barkarö i sitt egentligen enda riktigt konstruktiva anfall under matchen. Men vilket anfall sen! De rullade upp HBK mycket snyggt med väggspel och rörlighet tills en spelare var helt fri och slog oslagbart in ledningsmålet. Tungt, tungt.</w:t>
        <w:br/>
        <w:t>Fem minuter senare fick dock HBK en gyllene kvitteringschans.</w:t>
        <w:br/>
        <w:t>Andreas trycker sig in i straffområdet och hakas upp precis i skottögonblicket. Domaren tvekar inte: straff!</w:t>
        <w:br/>
        <w:t xml:space="preserve">Efter lite dividerande bland spelarna bestämde Andreas sig för att slå den själv. Lägger upp bollen på straffpunkten, tar sats och skjuter en halvmeter över! </w:t>
        <w:br/>
        <w:br/>
        <w:t>Hur mycket HBK än trycker på vill det sig inte vid avsluten. Som coach Hidetun uttryckte saken efter matchen: "Vi brände inga frilägen. Vi skapade inga överhuvudtaget..." Kanske inte helt rättvist sagt men visst är det märkligt att HBK som varande ett av det målfarligaste lagen i Göteborgsserien helt plötsligt känns lite uddlösa.</w:t>
        <w:br/>
        <w:t>Framför allt saknar man skotten utifrån. HBK har skottstyrka och brukar visa upp en imponerande arsenal men inte under denna Gothia turnering.</w:t>
        <w:br/>
        <w:br/>
        <w:t>Magnus bra matchen igenom. Spelar enkelt och gör inga misstag. Om så sker reder han upp dem perfekt. Frans glänste till stundtals och dribblade och slog passningar som bara han kan men var inte jättekompis med bollen. Verkade ha problem med fästet. Nya dobbar kanske? Andreas lyckosam i sin "comeback". Jobbade på bra liksom Gustav som höll motståndarna i schack genom sin brytningssäkerhet. Anton duktig vänsterback, spelade enkelt och hade rätt position matchen igenom.</w:t>
        <w:br/>
        <w:t xml:space="preserve">Framåt fick Henrik och Jesper få bollar att jobba med och kom långt in på egen planhalva för att istället "hämta" bollarna. John hade svårt att hitta rätt på sin centrala mittfältposition men blev bättre när han tog ett steg bakåt till mittbacksrollen. </w:t>
        <w:br/>
        <w:t xml:space="preserve">Petter aktiv och en vitamininjektion hade flera fina kombinationer som så när hade resulterat i mål. Joshua började bra som vänsterbreddare men tvingades tyvärr utgå redan efter halva första halvlek pga en smäll på låret, Oskar som kom in istället borrade ner huvudet och kämpade på i sedvanlig god stil. Elias hade inte mycket att göra </w:t>
        <w:br/>
        <w:t>men gjorde det han var inblandad i bra. Övriga fick lite eller ingen speltid, tyvärr. Men glöm inte att ni också bidrog till att ta laget så här långt. Ni behövs!</w:t>
        <w:br/>
        <w:br/>
        <w:t>Till sist ett stort tack till medresta supporters. HBK hade nog den största supportskaran av samtliga lag på Kviberg! Tack för att ni finns och tack för att ni ställer upp!!</w:t>
        <w:br/>
        <w:br/>
        <w:t>Nu tar laget ledigt och samlas åter på Rörö måndag V31 som en uppladdning inför Sverigecupen.</w:t>
        <w:br/>
        <w:br/>
        <w:t>TREVLIG SOMMAR!</w:t>
        <w:b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2:00Z</dcterms:created>
  <dc:creator>t041665</dc:creator>
  <dc:description/>
  <cp:keywords/>
  <dc:language>en-US</dc:language>
  <cp:lastModifiedBy>t041665</cp:lastModifiedBy>
  <dcterms:modified xsi:type="dcterms:W3CDTF">2009-01-23T10:33:00Z</dcterms:modified>
  <cp:revision>1</cp:revision>
  <dc:subject/>
  <dc:title>Gothia Cup-08</dc:title>
</cp:coreProperties>
</file>