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280"/>
        <w:rPr/>
      </w:pPr>
      <w:r>
        <w:rPr/>
        <w:t>Spelschema Träningsmatcher 2007</w:t>
      </w:r>
    </w:p>
    <w:tbl>
      <w:tblPr>
        <w:tblW w:w="5000" w:type="pct"/>
        <w:jc w:val="left"/>
        <w:tblInd w:w="60" w:type="dxa"/>
        <w:tblLayout w:type="fixed"/>
        <w:tblCellMar>
          <w:top w:w="0" w:type="dxa"/>
          <w:left w:w="0" w:type="dxa"/>
          <w:bottom w:w="0" w:type="dxa"/>
          <w:right w:w="0" w:type="dxa"/>
        </w:tblCellMar>
      </w:tblPr>
      <w:tblGrid>
        <w:gridCol w:w="1050"/>
        <w:gridCol w:w="6769"/>
        <w:gridCol w:w="630"/>
        <w:gridCol w:w="623"/>
      </w:tblGrid>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3-04</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IFK Björkö</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 - 2</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szCs w:val="17"/>
                <w:rFonts w:cs="Verdana" w:ascii="Verdana" w:hAnsi="Verdana"/>
              </w:rPr>
              <w:instrText xml:space="preserve"> HYPERLINK "http://www.laget.se/public_lag/default.asp?lagid=114@13@7@112@105@13&amp;page=spelschema&amp;serieid=22507" \l "%23"</w:instrText>
            </w:r>
            <w:r>
              <w:rPr>
                <w:rStyle w:val="InternetLink"/>
                <w:sz w:val="17"/>
                <w:szCs w:val="17"/>
                <w:rFonts w:cs="Verdana" w:ascii="Verdana" w:hAnsi="Verdana"/>
              </w:rPr>
              <w:fldChar w:fldCharType="separate"/>
            </w:r>
            <w:r>
              <w:rPr>
                <w:rStyle w:val="InternetLink"/>
                <w:rFonts w:cs="Verdana" w:ascii="Verdana" w:hAnsi="Verdana"/>
                <w:sz w:val="17"/>
                <w:szCs w:val="17"/>
              </w:rPr>
              <w:t>Referat</w:t>
            </w:r>
            <w:r>
              <w:rPr>
                <w:rStyle w:val="InternetLink"/>
                <w:sz w:val="17"/>
                <w:szCs w:val="17"/>
                <w:rFonts w:cs="Verdana" w:ascii="Verdana" w:hAnsi="Verdana"/>
              </w:rPr>
              <w:fldChar w:fldCharType="end"/>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3-11</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skims IK - Hälsö BK</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 1</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szCs w:val="17"/>
                <w:rFonts w:cs="Verdana" w:ascii="Verdana" w:hAnsi="Verdana"/>
              </w:rPr>
              <w:instrText xml:space="preserve"> HYPERLINK "http://www.laget.se/public_lag/default.asp?lagid=114@13@7@112@105@13&amp;page=spelschema&amp;serieid=22507" \l "%23"</w:instrText>
            </w:r>
            <w:r>
              <w:rPr>
                <w:rStyle w:val="InternetLink"/>
                <w:sz w:val="17"/>
                <w:szCs w:val="17"/>
                <w:rFonts w:cs="Verdana" w:ascii="Verdana" w:hAnsi="Verdana"/>
              </w:rPr>
              <w:fldChar w:fldCharType="separate"/>
            </w:r>
            <w:r>
              <w:rPr>
                <w:rStyle w:val="InternetLink"/>
                <w:rFonts w:cs="Verdana" w:ascii="Verdana" w:hAnsi="Verdana"/>
                <w:sz w:val="17"/>
                <w:szCs w:val="17"/>
              </w:rPr>
              <w:t>Referat</w:t>
            </w:r>
            <w:r>
              <w:rPr>
                <w:rStyle w:val="InternetLink"/>
                <w:sz w:val="17"/>
                <w:szCs w:val="17"/>
                <w:rFonts w:cs="Verdana" w:ascii="Verdana" w:hAnsi="Verdana"/>
              </w:rPr>
              <w:fldChar w:fldCharType="end"/>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3-25</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Lindome IF</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7 - 2</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szCs w:val="17"/>
                <w:rFonts w:cs="Verdana" w:ascii="Verdana" w:hAnsi="Verdana"/>
              </w:rPr>
              <w:instrText xml:space="preserve"> HYPERLINK "http://www.laget.se/public_lag/default.asp?lagid=114@13@7@112@105@13&amp;page=spelschema&amp;serieid=22507" \l "%23"</w:instrText>
            </w:r>
            <w:r>
              <w:rPr>
                <w:rStyle w:val="InternetLink"/>
                <w:sz w:val="17"/>
                <w:szCs w:val="17"/>
                <w:rFonts w:cs="Verdana" w:ascii="Verdana" w:hAnsi="Verdana"/>
              </w:rPr>
              <w:fldChar w:fldCharType="separate"/>
            </w:r>
            <w:r>
              <w:rPr>
                <w:rStyle w:val="InternetLink"/>
                <w:rFonts w:cs="Verdana" w:ascii="Verdana" w:hAnsi="Verdana"/>
                <w:sz w:val="17"/>
                <w:szCs w:val="17"/>
              </w:rPr>
              <w:t>Referat</w:t>
            </w:r>
            <w:r>
              <w:rPr>
                <w:rStyle w:val="InternetLink"/>
                <w:sz w:val="17"/>
                <w:szCs w:val="17"/>
                <w:rFonts w:cs="Verdana" w:ascii="Verdana" w:hAnsi="Verdana"/>
              </w:rPr>
              <w:fldChar w:fldCharType="end"/>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4-06</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Öckerö IF - Hälsö BK</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 - 3</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szCs w:val="17"/>
                <w:rFonts w:cs="Verdana" w:ascii="Verdana" w:hAnsi="Verdana"/>
              </w:rPr>
              <w:instrText xml:space="preserve"> HYPERLINK "http://www.laget.se/public_lag/default.asp?lagid=114@13@7@112@105@13&amp;page=spelschema&amp;serieid=22507" \l "%23"</w:instrText>
            </w:r>
            <w:r>
              <w:rPr>
                <w:rStyle w:val="InternetLink"/>
                <w:sz w:val="17"/>
                <w:szCs w:val="17"/>
                <w:rFonts w:cs="Verdana" w:ascii="Verdana" w:hAnsi="Verdana"/>
              </w:rPr>
              <w:fldChar w:fldCharType="separate"/>
            </w:r>
            <w:r>
              <w:rPr>
                <w:rStyle w:val="InternetLink"/>
                <w:rFonts w:cs="Verdana" w:ascii="Verdana" w:hAnsi="Verdana"/>
                <w:sz w:val="17"/>
                <w:szCs w:val="17"/>
              </w:rPr>
              <w:t>Referat</w:t>
            </w:r>
            <w:r>
              <w:rPr>
                <w:rStyle w:val="InternetLink"/>
                <w:sz w:val="17"/>
                <w:szCs w:val="17"/>
                <w:rFonts w:cs="Verdana" w:ascii="Verdana" w:hAnsi="Verdana"/>
              </w:rPr>
              <w:fldChar w:fldCharType="end"/>
            </w:r>
          </w:p>
        </w:tc>
      </w:tr>
    </w:tbl>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Årets första träningsmatch spelades på Hjällvik mot IFK Björkös p93/94-lag. Efter några återbud pga hockey och sjukdom fick vi ihop 13 killar till match. Många av deras killar hade därmed ett års 11-mannaspel i ryggen.</w:t>
        <w:br/>
        <w:t>Första 5-10 minuterna har HBK svårt att hitta rätt positioner och Björkö tillåts föra spelet och gör också 0-1 på en skottlobb som seglar över Elias och in i bortre gaveln. Målet förde dock det positiva med sig att killarna vaknade till och tog över spelet i matchen.</w:t>
        <w:br/>
        <w:t>Alldeles innan paus får vi en frispark en bit utanför straffområdet som John snyggt drar rätt i mål över en chanslös Björkö-målvakt.</w:t>
        <w:br/>
        <w:br/>
        <w:t>I andra halvlek fortsätter dominansen från HBK:s sida. Därför kändes det snöpligt nör eb Björkö-spelare får på en kanonträff som via ribban går in bakom en maktlös Elias till 1-2. Vi fortsätter trycka tillbaka Björkö resten av matchen och har flera chanser att kvittera utan att få in bollen. Det blir förlust i första matchen för året men spelmässigt gjorde vi en godkänd insats mot ett lag med större erfarenhet från 11-mannaspel.</w:t>
        <w:br/>
        <w:br/>
        <w:t>Laget:</w:t>
        <w:br/>
        <w:t>Elias-- Rasmus,Gustaf,John,Joshua---Magnus,Joel,Andreas,Anton--J.Hidetun,Petter---Henke,Philip</w:t>
        <w:br/>
        <w:br/>
        <w:t>Andreas//</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Årets andra träningsmatch spelades borta mot Askim. Efter många återbud fick vi precis ihop fullt lag. Inga avbytare och en del ovana positioner för några spelare. Frans fick spela mittback, Anton vänsterback, Hidetun innermittfältare bl.a. Alla skötte dock sina nya platser riktigt bra och i första halvlek var det klar fördel för oss. Efter ca 10 min tog vi ledningen efter en hörna som ledde till flipperspel i straffområdet och som till sist Magnus kunde trycka in i mål.</w:t>
        <w:br/>
        <w:t>Fem minuter innan paus kvitterar Askim efter ett friläge som borde varit avblåst för en solklar offside.</w:t>
        <w:br/>
        <w:br/>
        <w:t>Trots mycket bra spel ville Anton inte spela vänsterback i andra halvlek så Henke flyttades ner på backen och gjorde där i andra halvlek en riktigt bra försvarsinsats. För det var det andra halvlek kom att handla om för HBK:s del. Försvar. Askim spelade upp sig betydligt samtidigt som HBK utan avbytare inte orkade hålla upp laget. Askim gjorde också rättvist 2-1 vilket blev slutresultatet.</w:t>
        <w:br/>
        <w:br/>
        <w:t>Vi gjorde trots allt en spelmässigt bra första halvlek och en stark kämpainsats i andra där ingen vek ner sig trots trötta ben och ett motståndarlag som imponerade med fint passningsspel efter marken. Bara en tidsfråga innan första segern kommer......</w:t>
        <w:br/>
        <w:br/>
        <w:t>Laget:</w:t>
        <w:br/>
        <w:t>Elias--Rasmus,John,Frans,Anton--Magnus,Henke,Hidetun,Joel--Philip,Robin</w:t>
        <w:br/>
        <w:br/>
        <w:t>Andrea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Första segern kom i årets tredje träningsmatch. Till denna match hade vi 15 killar med i laget så nu fanns inget att skylla på.</w:t>
        <w:br/>
        <w:t>Redan i 1:a minuten rann Hidetun igenom motståndarförsvaret och gjorde 1-0. Sedan fick vi ett mål märkligt bortdömt när John slog en frispark rätt in i mål men domaren blåste för offside. Vi var betydligt mer på tårna och rappare än Lindome och ökade på till 2-0 när Hidetun i nytt friläge till höger snyggt chippade in bollen. Efter stort slarv i försvaret där Elias och backarna sprang ihop fick en Lindome-spelare öppet mål och kunde reducera till 2-1. Repliken kom dock blixtsnabbt direkt på avspark då Hidetun för tredje gången rann igenom och satte sitt och vårt tredje mål under målvakten. Efter 3 mål på 13 minuter bytte Hidetun och tyckte med en axelryckning att det gått ok första 13 minuterna :-)</w:t>
        <w:br/>
        <w:br/>
        <w:t>Innan paus hann vi också göra 4-1 när John slog in en frispark i straffområdet som Andreas stötte i mål vid bortre stolpen. I paus pratde vi om att försöka få till mera passningar efter marken trots ett "studsigt underlag".</w:t>
        <w:br/>
        <w:br/>
        <w:t>Direkt i andra halvlek fick vi en straff som Andreas säkert placerade in till 5-1. Robin som gjorde sin bästa match sen han kom till HBK fick kröna en fin insats med att sätta 6-1 på en retur. Sedan fick motståndarna en straff, Håkan var bergsäker på att den skulle missas men ändå satt den till 6-2. Sista målet i matchen var resultatet av fint väggspel mellan Andreas och Hidetun? Joel ? där Andreas avslutade med att runda målvakten och sätta bollen i nät.</w:t>
        <w:br/>
        <w:br/>
        <w:t>En seger med 7-2 och ändå så kändes det inte som vi spelade på topp. Passninspelet kan bli bättre även om underlaget på Hjällvik inte är roligt att hantera när det är såpass torrt. Det positiva i matchen var effektiviteten, vi missade inte många målchanser idag och att vi med 15 jämnstarka spelare maler ner motståndarna över 60 minuter.</w:t>
        <w:br/>
        <w:br/>
        <w:t>Laget:</w:t>
        <w:br/>
        <w:t>Elias---Rasmus,John,Gustaf,Joshua---Magnus,Frans,Andreas,Petter---Hidetun,Robin---Henke,Philip,Joel,Christoffer</w:t>
        <w:br/>
        <w:br/>
        <w:t>Andrea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 Öckerö IF – Hälsö BK 0-3</w:t>
      </w:r>
    </w:p>
    <w:p>
      <w:pPr>
        <w:pStyle w:val="Normal"/>
        <w:rPr>
          <w:rFonts w:ascii="Verdana" w:hAnsi="Verdana" w:cs="Verdana"/>
          <w:color w:val="000000"/>
          <w:sz w:val="17"/>
          <w:szCs w:val="17"/>
        </w:rPr>
      </w:pPr>
      <w:r>
        <w:rPr>
          <w:rFonts w:cs="Verdana" w:ascii="Verdana" w:hAnsi="Verdana"/>
          <w:color w:val="000000"/>
          <w:sz w:val="17"/>
          <w:szCs w:val="17"/>
        </w:rPr>
        <w:t>0-1 Petter 15min</w:t>
        <w:br/>
        <w:t>0-2 Henrik 22min</w:t>
        <w:br/>
        <w:t>0-3 Henrik 55mi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tLeast" w:line="300"/>
        <w:rPr/>
      </w:pPr>
      <w:r>
        <w:rPr/>
        <w:t>Serietabell</w:t>
      </w:r>
    </w:p>
    <w:tbl>
      <w:tblPr>
        <w:tblW w:w="5000" w:type="pct"/>
        <w:jc w:val="left"/>
        <w:tblInd w:w="60" w:type="dxa"/>
        <w:tblLayout w:type="fixed"/>
        <w:tblCellMar>
          <w:top w:w="0" w:type="dxa"/>
          <w:left w:w="0" w:type="dxa"/>
          <w:bottom w:w="0" w:type="dxa"/>
          <w:right w:w="0" w:type="dxa"/>
        </w:tblCellMar>
      </w:tblPr>
      <w:tblGrid>
        <w:gridCol w:w="5472"/>
        <w:gridCol w:w="450"/>
        <w:gridCol w:w="450"/>
        <w:gridCol w:w="450"/>
        <w:gridCol w:w="450"/>
        <w:gridCol w:w="450"/>
        <w:gridCol w:w="450"/>
        <w:gridCol w:w="450"/>
        <w:gridCol w:w="450"/>
      </w:tblGrid>
      <w:tr>
        <w:trPr>
          <w:trHeight w:val="300" w:hRule="atLeast"/>
        </w:trPr>
        <w:tc>
          <w:tcPr>
            <w:tcW w:w="5472"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g</w:t>
            </w:r>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2">
              <w:r>
                <w:rPr>
                  <w:rStyle w:val="InternetLink"/>
                  <w:rFonts w:cs="Verdana" w:ascii="Verdana" w:hAnsi="Verdana"/>
                  <w:b/>
                  <w:bCs/>
                  <w:sz w:val="17"/>
                  <w:szCs w:val="17"/>
                </w:rPr>
                <w:t>M</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3">
              <w:r>
                <w:rPr>
                  <w:rStyle w:val="InternetLink"/>
                  <w:rFonts w:cs="Verdana" w:ascii="Verdana" w:hAnsi="Verdana"/>
                  <w:b/>
                  <w:bCs/>
                  <w:sz w:val="17"/>
                  <w:szCs w:val="17"/>
                </w:rPr>
                <w:t>V</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4">
              <w:r>
                <w:rPr>
                  <w:rStyle w:val="InternetLink"/>
                  <w:rFonts w:cs="Verdana" w:ascii="Verdana" w:hAnsi="Verdana"/>
                  <w:b/>
                  <w:bCs/>
                  <w:sz w:val="17"/>
                  <w:szCs w:val="17"/>
                </w:rPr>
                <w:t>O</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5">
              <w:r>
                <w:rPr>
                  <w:rStyle w:val="InternetLink"/>
                  <w:rFonts w:cs="Verdana" w:ascii="Verdana" w:hAnsi="Verdana"/>
                  <w:b/>
                  <w:bCs/>
                  <w:sz w:val="17"/>
                  <w:szCs w:val="17"/>
                </w:rPr>
                <w:t>F</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6">
              <w:r>
                <w:rPr>
                  <w:rStyle w:val="InternetLink"/>
                  <w:rFonts w:cs="Verdana" w:ascii="Verdana" w:hAnsi="Verdana"/>
                  <w:b/>
                  <w:bCs/>
                  <w:sz w:val="17"/>
                  <w:szCs w:val="17"/>
                </w:rPr>
                <w:t>(+)</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7">
              <w:r>
                <w:rPr>
                  <w:rStyle w:val="InternetLink"/>
                  <w:rFonts w:cs="Verdana" w:ascii="Verdana" w:hAnsi="Verdana"/>
                  <w:b/>
                  <w:bCs/>
                  <w:sz w:val="17"/>
                  <w:szCs w:val="17"/>
                </w:rPr>
                <w:t>(-)</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8">
              <w:r>
                <w:rPr>
                  <w:rStyle w:val="InternetLink"/>
                  <w:rFonts w:cs="Verdana" w:ascii="Verdana" w:hAnsi="Verdana"/>
                  <w:b/>
                  <w:bCs/>
                  <w:sz w:val="17"/>
                  <w:szCs w:val="17"/>
                </w:rPr>
                <w:t>+/-</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9">
              <w:r>
                <w:rPr>
                  <w:rStyle w:val="InternetLink"/>
                  <w:rFonts w:cs="Verdana" w:ascii="Verdana" w:hAnsi="Verdana"/>
                  <w:b/>
                  <w:bCs/>
                  <w:sz w:val="17"/>
                  <w:szCs w:val="17"/>
                </w:rPr>
                <w:t>P</w:t>
              </w:r>
            </w:hyperlink>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ästra Frölundas 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2</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1</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Hälsö B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1</w:t>
            </w:r>
          </w:p>
        </w:tc>
      </w:tr>
      <w:tr>
        <w:trPr>
          <w:trHeight w:val="255" w:hRule="atLeast"/>
        </w:trPr>
        <w:tc>
          <w:tcPr>
            <w:tcW w:w="5472" w:type="dxa"/>
            <w:tcBorders>
              <w:bottom w:val="dotted" w:sz="6" w:space="0" w:color="0000FF"/>
            </w:tcBorders>
            <w:shd w:fill="EDE8DC"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skims IK</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3</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2</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9</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Kärra Klarebergs 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7</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zalea B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Hovås Billdal 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Älvsborgs F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6</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Eriksbergs 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9</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r>
    </w:tbl>
    <w:p>
      <w:pPr>
        <w:pStyle w:val="Normal"/>
        <w:shd w:fill="FFFFFF" w:val="clear"/>
        <w:rPr>
          <w:rFonts w:ascii="Verdana" w:hAnsi="Verdana" w:cs="Verdana"/>
          <w:i/>
          <w:i/>
          <w:iCs/>
          <w:color w:val="000000"/>
          <w:sz w:val="17"/>
          <w:szCs w:val="17"/>
        </w:rPr>
      </w:pPr>
      <w:r>
        <w:rPr>
          <w:rFonts w:cs="Verdana" w:ascii="Verdana" w:hAnsi="Verdana"/>
          <w:i/>
          <w:iCs/>
          <w:color w:val="000000"/>
          <w:sz w:val="17"/>
          <w:szCs w:val="17"/>
        </w:rPr>
      </w:r>
    </w:p>
    <w:p>
      <w:pPr>
        <w:pStyle w:val="Normal"/>
        <w:rPr>
          <w:rFonts w:ascii="Verdana" w:hAnsi="Verdana" w:cs="Verdana"/>
          <w:i/>
          <w:i/>
          <w:iCs/>
          <w:color w:val="000000"/>
          <w:sz w:val="17"/>
          <w:szCs w:val="17"/>
        </w:rPr>
      </w:pPr>
      <w:r>
        <w:rPr>
          <w:rFonts w:cs="Verdana" w:ascii="Verdana" w:hAnsi="Verdana"/>
          <w:i/>
          <w:iCs/>
          <w:color w:val="000000"/>
          <w:sz w:val="17"/>
          <w:szCs w:val="17"/>
        </w:rPr>
      </w:r>
    </w:p>
    <w:tbl>
      <w:tblPr>
        <w:tblW w:w="5000" w:type="pct"/>
        <w:jc w:val="left"/>
        <w:tblInd w:w="60" w:type="dxa"/>
        <w:tblLayout w:type="fixed"/>
        <w:tblCellMar>
          <w:top w:w="0" w:type="dxa"/>
          <w:left w:w="0" w:type="dxa"/>
          <w:bottom w:w="0" w:type="dxa"/>
          <w:right w:w="0" w:type="dxa"/>
        </w:tblCellMar>
      </w:tblPr>
      <w:tblGrid>
        <w:gridCol w:w="1050"/>
        <w:gridCol w:w="6769"/>
        <w:gridCol w:w="630"/>
        <w:gridCol w:w="623"/>
      </w:tblGrid>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4-10</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skims IK - Hälsö BK</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 0</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u w:val="single"/>
                <w:rFonts w:cs="Verdana" w:ascii="Verdana" w:hAnsi="Verdana"/>
                <w:color w:val="0000FF"/>
              </w:rPr>
              <w:instrText xml:space="preserve"> HYPERLINK "http://www.laget.se/public_lag/default.asp?lagid=114@13@7@112@105@13&amp;page=spelschema&amp;serieid=21399" \l "%2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ferat</w:t>
            </w:r>
            <w:r>
              <w:rPr>
                <w:rStyle w:val="InternetLink"/>
                <w:sz w:val="17"/>
                <w:u w:val="single"/>
                <w:rFonts w:cs="Verdana" w:ascii="Verdana" w:hAnsi="Verdana"/>
                <w:color w:val="0000FF"/>
              </w:rPr>
              <w:fldChar w:fldCharType="end"/>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4-19</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Västra Frölundas IF</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 - 0</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u w:val="single"/>
                <w:rFonts w:cs="Verdana" w:ascii="Verdana" w:hAnsi="Verdana"/>
                <w:color w:val="0000FF"/>
              </w:rPr>
              <w:instrText xml:space="preserve"> HYPERLINK "http://www.laget.se/public_lag/default.asp?lagid=114@13@7@112@105@13&amp;page=spelschema&amp;serieid=21399" \l "%2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ferat</w:t>
            </w:r>
            <w:r>
              <w:rPr>
                <w:rStyle w:val="InternetLink"/>
                <w:sz w:val="17"/>
                <w:u w:val="single"/>
                <w:rFonts w:cs="Verdana" w:ascii="Verdana" w:hAnsi="Verdana"/>
                <w:color w:val="0000FF"/>
              </w:rPr>
              <w:fldChar w:fldCharType="end"/>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4-28</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ovås Billdal IF - Hälsö BK</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 - 2</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u w:val="single"/>
                <w:rFonts w:cs="Verdana" w:ascii="Verdana" w:hAnsi="Verdana"/>
                <w:color w:val="0000FF"/>
              </w:rPr>
              <w:instrText xml:space="preserve"> HYPERLINK "http://www.laget.se/public_lag/default.asp?lagid=114@13@7@112@105@13&amp;page=spelschema&amp;serieid=21399" \l "%2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ferat</w:t>
            </w:r>
            <w:r>
              <w:rPr>
                <w:rStyle w:val="InternetLink"/>
                <w:sz w:val="17"/>
                <w:u w:val="single"/>
                <w:rFonts w:cs="Verdana" w:ascii="Verdana" w:hAnsi="Verdana"/>
                <w:color w:val="0000FF"/>
              </w:rPr>
              <w:fldChar w:fldCharType="end"/>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5-03</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Älvsborgs FF</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 - 2</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u w:val="single"/>
                <w:rFonts w:cs="Verdana" w:ascii="Verdana" w:hAnsi="Verdana"/>
                <w:color w:val="0000FF"/>
              </w:rPr>
              <w:instrText xml:space="preserve"> HYPERLINK "http://www.laget.se/public_lag/default.asp?lagid=114@13@7@112@105@13&amp;page=spelschema&amp;serieid=21399" \l "%2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ferat</w:t>
            </w:r>
            <w:r>
              <w:rPr>
                <w:rStyle w:val="InternetLink"/>
                <w:sz w:val="17"/>
                <w:u w:val="single"/>
                <w:rFonts w:cs="Verdana" w:ascii="Verdana" w:hAnsi="Verdana"/>
                <w:color w:val="0000FF"/>
              </w:rPr>
              <w:fldChar w:fldCharType="end"/>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5-10</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Kärra Klarebergs IF</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 - 4</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u w:val="single"/>
                <w:rFonts w:cs="Verdana" w:ascii="Verdana" w:hAnsi="Verdana"/>
                <w:color w:val="0000FF"/>
              </w:rPr>
              <w:instrText xml:space="preserve"> HYPERLINK "http://www.laget.se/public_lag/default.asp?lagid=114@13@7@112@105@13&amp;page=spelschema&amp;serieid=21399" \l "%2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ferat</w:t>
            </w:r>
            <w:r>
              <w:rPr>
                <w:rStyle w:val="InternetLink"/>
                <w:sz w:val="17"/>
                <w:u w:val="single"/>
                <w:rFonts w:cs="Verdana" w:ascii="Verdana" w:hAnsi="Verdana"/>
                <w:color w:val="0000FF"/>
              </w:rPr>
              <w:fldChar w:fldCharType="end"/>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5-21</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riksbergs IF - Hälsö BK</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 - 0</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u w:val="single"/>
                <w:rFonts w:cs="Verdana" w:ascii="Verdana" w:hAnsi="Verdana"/>
                <w:color w:val="0000FF"/>
              </w:rPr>
              <w:instrText xml:space="preserve"> HYPERLINK "http://www.laget.se/public_lag/default.asp?lagid=114@13@7@112@105@13&amp;page=spelschema&amp;serieid=21399" \l "%2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ferat</w:t>
            </w:r>
            <w:r>
              <w:rPr>
                <w:rStyle w:val="InternetLink"/>
                <w:sz w:val="17"/>
                <w:u w:val="single"/>
                <w:rFonts w:cs="Verdana" w:ascii="Verdana" w:hAnsi="Verdana"/>
                <w:color w:val="0000FF"/>
              </w:rPr>
              <w:fldChar w:fldCharType="end"/>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5-31</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Azalea BK</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 - 2</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u w:val="single"/>
                <w:rFonts w:cs="Verdana" w:ascii="Verdana" w:hAnsi="Verdana"/>
                <w:color w:val="0000FF"/>
              </w:rPr>
              <w:instrText xml:space="preserve"> HYPERLINK "http://www.laget.se/public_lag/default.asp?lagid=114@13@7@112@105@13&amp;page=spelschema&amp;serieid=21399" \l "%2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ferat</w:t>
            </w:r>
            <w:r>
              <w:rPr>
                <w:rStyle w:val="InternetLink"/>
                <w:sz w:val="17"/>
                <w:u w:val="single"/>
                <w:rFonts w:cs="Verdana" w:ascii="Verdana" w:hAnsi="Verdana"/>
                <w:color w:val="0000FF"/>
              </w:rPr>
              <w:fldChar w:fldCharType="end"/>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6-13</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zalea BK - Hälsö BK</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 - 1</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u w:val="single"/>
                <w:rFonts w:cs="Verdana" w:ascii="Verdana" w:hAnsi="Verdana"/>
                <w:color w:val="0000FF"/>
              </w:rPr>
              <w:instrText xml:space="preserve"> HYPERLINK "http://www.laget.se/public_lag/default.asp?lagid=114@13@7@112@105@13&amp;page=spelschema&amp;serieid=21399" \l "%2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ferat</w:t>
            </w:r>
            <w:r>
              <w:rPr>
                <w:rStyle w:val="InternetLink"/>
                <w:sz w:val="17"/>
                <w:u w:val="single"/>
                <w:rFonts w:cs="Verdana" w:ascii="Verdana" w:hAnsi="Verdana"/>
                <w:color w:val="0000FF"/>
              </w:rPr>
              <w:fldChar w:fldCharType="end"/>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8-20</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Kärra Klarebergs IF - Hälsö BK</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 - 1</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u w:val="single"/>
                <w:rFonts w:cs="Verdana" w:ascii="Verdana" w:hAnsi="Verdana"/>
                <w:color w:val="0000FF"/>
              </w:rPr>
              <w:instrText xml:space="preserve"> HYPERLINK "http://www.laget.se/public_lag/default.asp?lagid=114@13@7@112@105@13&amp;page=spelschema&amp;serieid=21399" \l "%2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ferat</w:t>
            </w:r>
            <w:r>
              <w:rPr>
                <w:rStyle w:val="InternetLink"/>
                <w:sz w:val="17"/>
                <w:u w:val="single"/>
                <w:rFonts w:cs="Verdana" w:ascii="Verdana" w:hAnsi="Verdana"/>
                <w:color w:val="0000FF"/>
              </w:rPr>
              <w:fldChar w:fldCharType="end"/>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9-09</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Hovås Billdal IF</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 - 1</w:t>
            </w:r>
          </w:p>
        </w:tc>
        <w:tc>
          <w:tcPr>
            <w:tcW w:w="62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9-14</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Västra Frölundas IF - Hälsö BK</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 - 2</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u w:val="single"/>
                <w:rFonts w:cs="Verdana" w:ascii="Verdana" w:hAnsi="Verdana"/>
                <w:color w:val="0000FF"/>
              </w:rPr>
              <w:instrText xml:space="preserve"> HYPERLINK "http://www.laget.se/public_lag/default.asp?lagid=114@13@7@112@105@13&amp;page=spelschema&amp;serieid=21399" \l "%2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ferat</w:t>
            </w:r>
            <w:r>
              <w:rPr>
                <w:rStyle w:val="InternetLink"/>
                <w:sz w:val="17"/>
                <w:u w:val="single"/>
                <w:rFonts w:cs="Verdana" w:ascii="Verdana" w:hAnsi="Verdana"/>
                <w:color w:val="0000FF"/>
              </w:rPr>
              <w:fldChar w:fldCharType="end"/>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9-22</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Askims IK</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 1</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u w:val="single"/>
                <w:rFonts w:cs="Verdana" w:ascii="Verdana" w:hAnsi="Verdana"/>
                <w:color w:val="0000FF"/>
              </w:rPr>
              <w:instrText xml:space="preserve"> HYPERLINK "http://www.laget.se/public_lag/default.asp?lagid=114@13@7@112@105@13&amp;page=spelschema&amp;serieid=21399" \l "%2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ferat</w:t>
            </w:r>
            <w:r>
              <w:rPr>
                <w:rStyle w:val="InternetLink"/>
                <w:sz w:val="17"/>
                <w:u w:val="single"/>
                <w:rFonts w:cs="Verdana" w:ascii="Verdana" w:hAnsi="Verdana"/>
                <w:color w:val="0000FF"/>
              </w:rPr>
              <w:fldChar w:fldCharType="end"/>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9-24</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Hälsö BK - Eriksbergs IF</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7 - 0</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u w:val="single"/>
                <w:rFonts w:cs="Verdana" w:ascii="Verdana" w:hAnsi="Verdana"/>
                <w:color w:val="0000FF"/>
              </w:rPr>
              <w:instrText xml:space="preserve"> HYPERLINK "http://www.laget.se/public_lag/default.asp?lagid=114@13@7@112@105@13&amp;page=spelschema&amp;serieid=21399" \l "%2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ferat</w:t>
            </w:r>
            <w:r>
              <w:rPr>
                <w:rStyle w:val="InternetLink"/>
                <w:sz w:val="17"/>
                <w:u w:val="single"/>
                <w:rFonts w:cs="Verdana" w:ascii="Verdana" w:hAnsi="Verdana"/>
                <w:color w:val="0000FF"/>
              </w:rPr>
              <w:fldChar w:fldCharType="end"/>
            </w:r>
          </w:p>
        </w:tc>
      </w:tr>
      <w:tr>
        <w:trPr>
          <w:trHeight w:val="300" w:hRule="atLeast"/>
        </w:trPr>
        <w:tc>
          <w:tcPr>
            <w:tcW w:w="10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09-28</w:t>
            </w:r>
          </w:p>
        </w:tc>
        <w:tc>
          <w:tcPr>
            <w:tcW w:w="676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Älvsborgs FF - Hälsö BK</w:t>
            </w:r>
          </w:p>
        </w:tc>
        <w:tc>
          <w:tcPr>
            <w:tcW w:w="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 - 4</w:t>
            </w:r>
          </w:p>
        </w:tc>
        <w:tc>
          <w:tcPr>
            <w:tcW w:w="623" w:type="dxa"/>
            <w:tcBorders/>
            <w:vAlign w:val="center"/>
          </w:tcPr>
          <w:p>
            <w:pPr>
              <w:pStyle w:val="Normal"/>
              <w:jc w:val="right"/>
              <w:rPr>
                <w:rFonts w:ascii="Verdana" w:hAnsi="Verdana" w:cs="Verdana"/>
                <w:color w:val="000000"/>
                <w:sz w:val="17"/>
                <w:szCs w:val="17"/>
              </w:rPr>
            </w:pPr>
            <w:r>
              <w:fldChar w:fldCharType="begin"/>
            </w:r>
            <w:r>
              <w:rPr>
                <w:rStyle w:val="InternetLink"/>
                <w:sz w:val="17"/>
                <w:u w:val="single"/>
                <w:rFonts w:cs="Verdana" w:ascii="Verdana" w:hAnsi="Verdana"/>
                <w:color w:val="0000FF"/>
              </w:rPr>
              <w:instrText xml:space="preserve"> HYPERLINK "http://www.laget.se/public_lag/default.asp?lagid=114@13@7@112@105@13&amp;page=spelschema&amp;serieid=21399" \l "%2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ferat</w:t>
            </w:r>
            <w:r>
              <w:rPr>
                <w:rStyle w:val="InternetLink"/>
                <w:sz w:val="17"/>
                <w:u w:val="single"/>
                <w:rFonts w:cs="Verdana" w:ascii="Verdana" w:hAnsi="Verdana"/>
                <w:color w:val="0000FF"/>
              </w:rPr>
              <w:fldChar w:fldCharType="end"/>
            </w:r>
          </w:p>
        </w:tc>
      </w:tr>
    </w:tbl>
    <w:p>
      <w:pPr>
        <w:pStyle w:val="Normal"/>
        <w:rPr/>
      </w:pPr>
      <w:r>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 xml:space="preserve">Dagen efter Påskcupen(6 matcher!) var det dags för seriepremiär. </w:t>
        <w:br/>
        <w:br/>
        <w:t>Första halvleken präglades av mycket trötta ben och huvuden.</w:t>
        <w:br/>
        <w:t xml:space="preserve">När dessutom motståndarna gör mål efter 45sek och ytterligare ett 4min senare </w:t>
        <w:br/>
        <w:t>blir det extra tungt.</w:t>
        <w:br/>
        <w:t>Hård vind och en stenig grusplan gjorde det extra, extra tungt...</w:t>
        <w:br/>
        <w:t>När dessutom motståndarna var minst huvudet större och spelade riktigt bra blev det extra, extra, extra tungt...</w:t>
        <w:br/>
        <w:t>I andra halvlek lyfte sig dock killarna beundransvärt och bjöd upp till kamp.</w:t>
        <w:br/>
        <w:t xml:space="preserve">Betydligt bättre fart och närkampspel gjorde halvleken helt jämn. </w:t>
        <w:br/>
        <w:t>Med lite flyt kunde vi petat in något mål men Askim vann fullt rättvist.</w:t>
        <w:br/>
        <w:br/>
        <w:t>Laget:</w:t>
        <w:br/>
        <w:t xml:space="preserve">Elias </w:t>
        <w:br/>
        <w:t>Rasmus, John, Gustav, Joshua</w:t>
        <w:br/>
        <w:t>Anton, Andreas, Petter, Jesper M, Robin</w:t>
        <w:br/>
        <w:t>Henrik, Jesper H, Philip</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 xml:space="preserve">1-0 Anton (John) 5 </w:t>
        <w:br/>
        <w:t xml:space="preserve">2-0 Andreas 15 </w:t>
        <w:br/>
        <w:t xml:space="preserve">3-0 Henrik (Anton) 30 </w:t>
        <w:br/>
        <w:br/>
        <w:t>Hemmapremiär mot ett V.Frölunda som slagit Eriksberg med hela 10-1 i sin första match.</w:t>
        <w:br/>
        <w:t>Vädret var hemskt för fotbollsspel. Det blåste halv orkan i planens längdriktning vilket gjorde att man redan innan matchen visste att en halvlek skulle handla om anfall och den andra om försvar.</w:t>
        <w:br/>
        <w:t>Vi vann slantsinglingen och valde att börja med vinden i ryggen. Med vindens hjälp tog vi tag i spelet direkt och pressade tillbaka Frölunda. Efter fem minuter fick vi en frispark till höger mitt på motståndarnas planhalva. John slog in den i straffområdet och Anton skarvade snyggt bollen vidare i nät.</w:t>
        <w:br/>
        <w:t>Trots ledningen fick vi inte igång vårt spel ordentligt. Andreas erövrade bollen utanför Frölundas straffområde efter en kvart och drog på ett skott som deras målvakt tappade in till 2-0. Strax efteråt hade Andreas ett ypperligt läge att bli tvåmålsskytt när han fick skottläge inne i straffområdet men bollen smet några centimeter över ribban.</w:t>
        <w:br/>
        <w:t>Sekunderna innan paus hade Frölunda en hörna som vi vann och snabbt kunde ställa om på. Frans hittade ut med bollen till Anton på vänsterkanten som slog en boll i djupled på Henke som löpte sig fri och säkert slog in 3-0.</w:t>
        <w:br/>
        <w:br/>
        <w:t>Ledning med 3-0 i paus och ändå var man inte riktigt nöjd. Okej att det är svårt att spela gladfotboll i sådan vind men den riktiga kämpaglöden fattades också. Det var som att vi litade på att medvinden skulle ge oss spelövertag utan att vi behövde jobba själva.</w:t>
        <w:br/>
        <w:br/>
        <w:t>Därför var det lite oroligt inför andra halvlek om våra tre mål skulle räcka. Denna oro visade sig dock vara obefogad. I motvinden under amdra halvlek visade samtliga spelare ett härligt fighterhjärta när vi försvarade oss. Frölunda tilläts inte skapa många farliga chanser och när de ändå gjorde det så stod Elias för några härliga räddningar. Dessutom hade vi matchens snyggaste anfall när Hidetun och Henke kombinderade sig fram till friläge för Hidetun som först räddades av målvakten och sedan av en back till hörna när Hidetun slängde sig fram för att slå in returen.</w:t>
        <w:br/>
        <w:br/>
        <w:t>Sammantaget gör vi en godkänd match med tanke på väderleken. I andra halvlek får samtliga spelare överbetyg. Extra plus till Elias i målet och ytterbackarna Petter och Joshua som var de som vågade hålla i bollen och tillät oss att skapa ett eget spel.</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Seriematch 28/4 mot Hovås/billdal på Nygårdsplan grus. En stenhård plan där bollen levde sitt eget liv och gjorde det mycket svårspelat. Dessutom blåste det en del=gruset yrde runt.</w:t>
        <w:br/>
        <w:t>Många i laget var borta av olika anledningar så vi kunde bara mönstra ett lag bestående av 12 spelare.</w:t>
        <w:br/>
        <w:br/>
        <w:t>Första kvarten var det i stort sätt bara spel på mittplan. Inga målchanser alls.</w:t>
        <w:br/>
        <w:t>I 17:e matchminuten fick vi dock frispark några meter utanför motståndarnas straffområde. John klippte till och målvakten släppte retur som Henrik påpassligt slog in.</w:t>
        <w:br/>
        <w:t>I andra halvlek uppstod en liknande situation där John återigen tog hand om en frispark strax utanför straffområdet. Denna gång fick han på en riktigt bra träff som seglade över målvakten in i det bortre krysset.</w:t>
        <w:br/>
        <w:t>Nu öppnade sig spelet och bägge lagen skapade målchanser. Inga fler mål dock.</w:t>
        <w:br/>
        <w:t>Vi vann välförtjänt med 2-0.</w:t>
        <w:br/>
        <w:t>Alla kämpade tappert då vi bara hade en avbytare att tillgå och byta runt med men skall en spelare nämnas så blir det Joshua som sin vana trogen spelade i stort sätt felfritt. Mycket bra.</w:t>
        <w:br/>
        <w:br/>
        <w:t>Laget:</w:t>
        <w:br/>
        <w:t xml:space="preserve">Mattias </w:t>
        <w:br/>
        <w:t>Joshua, John, Gustav, Petter</w:t>
        <w:br/>
        <w:t>Anton, Frans, Andreas, Jesper H, Christoffer</w:t>
        <w:br/>
        <w:t>Henrik, Philip</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Efter två matcher med besvärliga förhållanden som ändå givit två segrar hoppades vi inför dagens hemmamatch på både seger och ett bra spel.</w:t>
        <w:br/>
        <w:br/>
        <w:t>Vi kunde fått en drömstart när Henke blir helt ren med målvakten direkt på avspark. Men Henke stannar upp eftersom han trodde domaren blåst av och chansen rann ut i sanden.</w:t>
        <w:br/>
        <w:t>Det dröjde dock inte länge innan 1-0 kom. I den 4:e minuten drogs Henke ner utanför straffområdet och den efterföljande frisparken drog Frans in bakom en chanslös Älvsborgsmålvakt. Bara två minuter senare har Andreas en bra chans att utöka vår ledning när han kommer fri till höger i straffområdet, men skottet går utanför.</w:t>
        <w:br/>
        <w:t>Resten av halvleken präglas av mycket folk på små ytor, många inkast och få passningar till rätt adress. Trots detta är det vi som har tryck på motståndarna och i 25:e minuten får vi en ny frispark utanför straffområdet efter att Frans blviit fälld. Frans tar återigen sats och drar upp bollen i bortre krysset, mycket elegant.</w:t>
        <w:br/>
        <w:t>Precis före paus ökar vi på till 3-0 när Frans slår en hörna som Anton får tag på och han skjuter bollen upp i nättaket.</w:t>
        <w:br/>
        <w:br/>
        <w:t>Trots ledning med 3-0 i paus och en ganska klar dominans är varken ledare eller spelare helt nöjda med första halvlek. Vi "fastnar" ofta på en yta, vilket gör det trångt och svårt att spela. Vi pratar om att släppa bollen tidigare, snacka mer och försöka vända på spelet oftare.</w:t>
        <w:br/>
        <w:br/>
        <w:t>Direkt i andra halvlek är det en synbar förändring. Yttermittfältarna håller sina kanter mycket bättre vilket ger innermittfältarna större ytor och mer tid att bygga vårat anfallsspel. Vi har en mycket bättre rörelse vilket ger bollföraren mer alternativ att välja på.</w:t>
        <w:br/>
        <w:t>Spelet ger också utdelning i den 39:e minuten då vi gör 4-0 efter ett riktigt drömanfall. Frans får tag på bollen i mitten, vänder ut till Anton på vänsterkanten med en fin boll. Anton drar förbi sin försvarare ner mot kortlinjen och spelar snett inåt bakåt till Henke som glider förbi sin back och slår bollen förbi målvakten och där kommer Robin och glidtacklar in bollen i öppet mål. Kanonmål !!!</w:t>
        <w:br/>
        <w:t>Efter 4-0 målet verkar det som alla tror att segern är klar för vi tappar allt. I den 43:e minuten får Älvsborg en frispark som de drar i ribban och returen sitter i nätet bakom Elias. Bara två minuter senare reducerar de på nytt till 4-2 efter ett fint anfall där de rullar upp ett passivt HBK-försvar.</w:t>
        <w:br/>
        <w:t>Efter detta lyckas vi dock återta kommandot i matchen och med fem minuter kvar kommer det avgörande 5-2 målet när Hidetun i bästa Dirk Kuyt-stil jobbar på motståndarnas backlinje. Målvakten blir så stressad att han slår ett hål i luften på tillbakaspelat och bollen rullar retfullt för Älvsborg in i det öppna målet.</w:t>
        <w:br/>
        <w:br/>
        <w:t>Vi gör en okej första halvlek som följs av strålande tio minuter i inledningen på andra. Sedan har vi tio usla minuter innan vi avslutar okej sista tio. Extra plus i dagens match till Frans som förutom två snygga frisparksmål ligger bakom många av våra fina anfall i andra halvlek.</w:t>
        <w:br/>
        <w:t>Kan vi prestera ett spel som vi gjorde i början på andra halvlek en hel match finns det inte många lag som rår på oss. Rörlighet, släppa bollen i tid, bredd i spelet och mycket snack krävs av samtliga för att uppnå detta.</w:t>
        <w:br/>
        <w:br/>
        <w:t>Laget som spelade:</w:t>
        <w:br/>
        <w:t>Elias</w:t>
        <w:br/>
        <w:t>Petter,Gurra,John,Joshua</w:t>
        <w:br/>
        <w:t>Robin,Hidetun,Frans,Anton,Magnus</w:t>
        <w:br/>
        <w:t>Andreas,Henke,Philip</w:t>
        <w:br/>
        <w:br/>
        <w:t>Mål:</w:t>
        <w:br/>
        <w:t>1-0 4min, Frans</w:t>
        <w:br/>
        <w:t>2-0 25min, Frans</w:t>
        <w:br/>
        <w:t>3-0 29min, Anton (Frans)</w:t>
        <w:br/>
        <w:t>4-0 39min, Robin (Henke)</w:t>
        <w:br/>
        <w:t>4-1 43min</w:t>
        <w:br/>
        <w:t>4-2 45min</w:t>
        <w:br/>
        <w:t>5-2 55min, Självmål</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Dags för match hemma på Stuvö Backe mot Kärra/Klareberg. Lite småblött i gräset efter en del regn men vindstilla lovade gott för en fin fotbollsmatch. Det blev sisådär med den biten.</w:t>
        <w:br/>
        <w:br/>
        <w:t>Vi började matchen på ett bra sätt och tog kommandot. I den 6:e minuten tar vi rättvist ledningen efter en riktigt bra press på motståndarna i deras straffområde. John som för dagen spelade mittfältare i Frans frånvaro fick tag i bollen och sköt distinkt 1-0 efter marken.</w:t>
        <w:br/>
        <w:t>Tre minuter senare försöker vi återigen pressa Kärra högt upp i banan, men nu går vi bort oss med hela mittfältet och motståndarna ställer om snabbt. De spelar sig snyggt fram till ett inlägg som styrs i mål till 1-1.</w:t>
        <w:br/>
        <w:t>Resten av halvleken är ganska jämn men med sex minuter kvar blir vi återigen överspelade när Kärra ställer om snabbt från försvar till anfall och tar ledningen 1-2.</w:t>
        <w:br/>
        <w:t>I sista minuten av första halvlek jublade HBK för kvittering när Andreas nickade bollen i nät efter en frispark i ribban av John, men domaren dömde bort målet för offside.</w:t>
        <w:br/>
        <w:br/>
        <w:t>Underläge 1-2 i halvlek och alldeles för mycket kraft gick åt till att gnälla på domaren och motspelarna. Det kändes som om vi skulle kunna vända på den här matchen om vi fokuserade på att förbättra vårat eget spel som vi inte fått igång ordentligt.</w:t>
        <w:br/>
        <w:br/>
        <w:t xml:space="preserve">Andra halvlek inleds lysande, av Kärra/Klareberg som spelar riktigt fin fotboll och i den 37:e minuten gör dom ett strålande snyggt mål där dom rullar bollen igenom vårt lag tills 1-3 sitter i nät. </w:t>
        <w:br/>
        <w:t>Bara två minuter senare får vi en biljett tillbaka in i matchen då Andreas får en frispark strax utanför straffområdet. John tar hand om den och skjuter in reduceringen 2-3.</w:t>
        <w:br/>
        <w:t>Tyvärr har vi oflyt mitt i halvleken då Elias tappar en hörna mitt framför fötterna på en motsåndare som sätter bollen i nät för nytt tvåmålsunderläge.</w:t>
        <w:br/>
        <w:t>Med tio minuter kvar får vi dessutom tvåmålsskytten John utvisad efter en eftersläng och det känns svårt att hämta in underläget mot ett starkt Kärra.</w:t>
        <w:br/>
        <w:t>Men trots en man mindre sista tio minuterna lyckas vi flytta upp positionerna och pressa motståndarna. Med fyra minuter kvar reducerar Andreas till 3-4 med ett fint långskott. Gurra har ett kanonskott som Kärras duktiga målvakt gör en otrolig räddning på.</w:t>
        <w:br/>
        <w:t>Sista minuterna kämpar vi hårt och i allra sista minuten får vi en jättechans att kvittera då Andreas lyfter en hög boll in i straffområdet, Henke går upp i duell med målvakten och bollen dimper ner framför fötterna på Hidetun, han försöker runda målvakten som dock kniper bollen framför fötterna på Jesper.</w:t>
        <w:br/>
        <w:br/>
        <w:t>Som John sa efter matchen " hade alla kämpat lika hårt hela matchen som ni gjorde efter att jag blev utvisad hade vi vunnit denna matchen"</w:t>
        <w:br/>
        <w:t>Kanske hade vi gjort det. Idag lade vi ner alldeles för mycket energi på att gny o gnälla på allt och alla. Domaren, motspelare och medspelare.</w:t>
        <w:br/>
        <w:br/>
        <w:t>Extra plus i dagens match till Gurra, Petter och Anton som förutom att kämpa hårt hela matchen inte la onödig energi på att gnälla. Vi tar nya tag tills nästa match, då hoppas vi på tre poäng och att vi visar hur bra vi kan vara.</w:t>
        <w:br/>
        <w:br/>
        <w:t>Mål:</w:t>
        <w:br/>
        <w:t>1-0 (6) John</w:t>
        <w:br/>
        <w:t>1-1 (9)</w:t>
        <w:br/>
        <w:t>1-2 (24)</w:t>
        <w:br/>
        <w:t>1-3 (37)</w:t>
        <w:br/>
        <w:t>2-3 (39) John</w:t>
        <w:br/>
        <w:t>2-4 (44)</w:t>
        <w:br/>
        <w:t>3-4 (56) Andreas</w:t>
        <w:br/>
        <w:br/>
        <w:t>Laget:</w:t>
        <w:br/>
        <w:t>Elias</w:t>
        <w:br/>
        <w:t>Petter,Gurra,Rasmus,Joshua</w:t>
        <w:br/>
        <w:t>Magnus,John,Andreas,Anton,Robin</w:t>
        <w:br/>
        <w:t xml:space="preserve">Hidetun,Henke,Philip </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spacing w:before="0" w:after="240"/>
        <w:rPr>
          <w:rFonts w:ascii="Verdana" w:hAnsi="Verdana" w:cs="Verdana"/>
          <w:color w:val="000000"/>
          <w:sz w:val="17"/>
          <w:szCs w:val="17"/>
        </w:rPr>
      </w:pPr>
      <w:r>
        <w:rPr>
          <w:rFonts w:cs="Verdana" w:ascii="Verdana" w:hAnsi="Verdana"/>
          <w:color w:val="000000"/>
          <w:sz w:val="17"/>
          <w:szCs w:val="17"/>
        </w:rPr>
        <w:t xml:space="preserve">2007-05-21 Seriematch: Eriksberg - Hälsö 1-0 </w:t>
        <w:br/>
        <w:t xml:space="preserve">En reaktion efter Göteborgs Cup som heter duga. Killarna som spelade kämpade på bra men när John, Henrik, Rasmus E, Petter och Andreas var borta av olika anledningar blir det tufft. </w:t>
        <w:br/>
        <w:t>Frans hade dessutom ont i foten och fick stå i mål. Ordinarie målvakt Elias agerade mittback...</w:t>
        <w:br/>
        <w:t>Vi kom till spel med 11 tröttkörda spelare. Joel spelade sin första seriematch sen skadan men tvingades tyvärr utgå en kvart före slutet pga smärtor.</w:t>
        <w:br/>
        <w:t xml:space="preserve">Kvar var då bara 10 man men all heder åt samtliga som kämpade väl hela vägen. </w:t>
        <w:br/>
        <w:br/>
        <w:t>Laget:</w:t>
        <w:br/>
        <w:t>Frans Dino</w:t>
        <w:br/>
        <w:t>Joel Zachrisson, Gustav Lundbäck, Elias Andersson, Joshua Berntsson</w:t>
        <w:br/>
        <w:t>Anton Börjesson, Magnus Lundgren, Philip Jansson, Jesper Magnusson</w:t>
        <w:br/>
        <w:t>Robin Johansson, Jesper Hidetun</w:t>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pPr>
      <w:r>
        <w:rPr>
          <w:rFonts w:cs="Verdana" w:ascii="Verdana" w:hAnsi="Verdana"/>
          <w:color w:val="000000"/>
          <w:sz w:val="17"/>
          <w:szCs w:val="17"/>
        </w:rPr>
        <w:t>Bra match !!!</w:t>
        <w:br/>
        <w:br/>
        <w:t xml:space="preserve">Gjorde killarna mot ett välspelande Azalea. Motståndarna var duktiga på att hålla i bollen genom ett fint kortpassningsspel. </w:t>
        <w:br/>
        <w:t>Inledningen på matchen var ganska jämn, men i den 8:e minuten brast det i kommunikationen mellan Gustaf och John. Ingen tog djup vilket gjorde att en djupledsboll från Azalea friställde deras forward som gjorde 0-1.</w:t>
        <w:br/>
        <w:t>Fyra minuter senare får vi en frispark en bit in på offensiv planhalva. John lägger upp bollen och trots avståndet ( 40 meter ) satsar han på att skjuta på mål och bollen sitter i nättaket över Azaleas korta målvakt.</w:t>
        <w:br/>
        <w:t>I den 17:e minuten får vi en ny frispark några meter längre fram. John repriserar sin första frispark och plötsligt har vi vänt till 2-1. Precis innan halvlek är det dags igen, frispark från 30 meter, John stegar fram och skjuter via målvaktens händer in 3-1. Ett äkta hattrick ser man inte ofta, och alla tre målen på frispark tror jag inte jag sett innan.</w:t>
        <w:br/>
        <w:br/>
        <w:t>3-1 ledning i paus och ganska bra spel. Vi försöker hålla bollen efter marken och spela vårdat. Det som behöver rättas till är att vi "grötar" ihop oss alldeles för många på liten yta för ofta vilket gör det trångt och leder till tappad boll. Dessutom snackade vi om att ha djup i backlinjen så vi inte släpper till för enkla frilägen.</w:t>
        <w:br/>
        <w:br/>
        <w:t>Andra halvlek är precis som första jämn. Båda lagen försöker spela vårdat men har svårt att få till riktigt vassa chanser. Med fem minuter kvar reducerar Azalea sedan Elias olyckligt tappat ett inlägg framför fötterna på en motståndare. Det blir dock aldrig riktigt nervöst eftersom Azalea inte skapar någon mer chans. Istället avgör vi i sista minuten när Jesper.H nickar in en hörna från John till slutresultatet 4-2.</w:t>
        <w:br/>
        <w:br/>
        <w:t xml:space="preserve">Jag tycker vi gjorde en av våra bättre insaster i år. Försökte spela konstruktivt och bra jobb och inställning hos samtliga spelare. </w:t>
        <w:br/>
        <w:br/>
        <w:t>HBK - Azalea 4-2 (3-1)</w:t>
        <w:br/>
        <w:t>0-1 (8)</w:t>
        <w:br/>
        <w:t>1-1 (12) John</w:t>
        <w:br/>
        <w:t xml:space="preserve">2-1 (17) John </w:t>
        <w:br/>
        <w:t xml:space="preserve">3-1 (30) John </w:t>
        <w:br/>
        <w:t>3-2 (55)</w:t>
        <w:br/>
        <w:t>4-2 (60) Jesper.H (John)</w:t>
        <w:br/>
        <w:br/>
        <w:t>Laget:</w:t>
        <w:br/>
        <w:t>Elias</w:t>
        <w:br/>
        <w:t>Rasmus,John,Gurra,Joshua</w:t>
        <w:br/>
        <w:t>Jesper.H,Magnus,Petter,Anton,Joel</w:t>
        <w:br/>
        <w:t xml:space="preserve">Robin,Henke,Philip </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Vi kom till spel utan vårt ordinarie mittbackspar John och Gustav, men Joshua och Andreas löste den uppgiften på ett mycket bra sätt.</w:t>
        <w:br/>
        <w:t xml:space="preserve">Redan i den 4:e minuten tar Azalea ledningen till följd av ett dåligt </w:t>
        <w:br/>
        <w:t>positionsspelet av hela laget. Dålig markering under första halvlek fick till följd att det blev ett ständigt jagande av både boll och motståndare.</w:t>
        <w:br/>
        <w:t>Mycket trevligt dock att vi kvitterade på hörna som vi tränade på vid senaste träningen.</w:t>
        <w:br/>
        <w:t>Henrik löpte mot första stolpen, släppte bollen förbi sig där Jesper H elegant nickade in 1-1.</w:t>
        <w:br/>
        <w:t>I andra halvlek blev spelet mycket bättre och vi skulle kanske avgjort på våra chanser men totalt sätt ett rättvist resultat.</w:t>
        <w:br/>
        <w:br/>
        <w:t>1-0 4´</w:t>
        <w:br/>
        <w:t>1-1 Jesper H 20´</w:t>
        <w:br/>
        <w:br/>
        <w:t>Laget:</w:t>
        <w:br/>
        <w:t>Elias</w:t>
        <w:br/>
        <w:t>Rasmus E, Joshua, Andreas, Petter</w:t>
        <w:br/>
        <w:t>Anton, Frans, Magnus, Jesper M, Joel, Jesper H</w:t>
        <w:br/>
        <w:t>Henrik, Robin, Philip</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Match i stan och då stundar grusunderlag...denna gång på "Klarebergsvallen".</w:t>
        <w:br/>
        <w:t>Vi kom till spel utan Henrik, Robin och Joel som var borta av olika anledningar och kunde därför ställa upp med bara en avbytare.</w:t>
        <w:br/>
        <w:br/>
        <w:t xml:space="preserve">Matchen inleds i ett högt tempo från bägge lagen. Vi tar dock tag i taktpinnen per omgående och har under hela första halvlek ett massivt spelövertag. K/K kommer knappt över halva plan men vi lyckas trots övertaget inte skapa många farliga målchanser. K/K har många duktiga spelare så även om vi har spelövertaget känns det inte speciellt lugnt. </w:t>
        <w:br/>
        <w:t>Bästa målchansen innan paus uppstår efter ett hårt skott strax utanför straffområdet av Andreas som målvakten räddar men släpper en retur och har ingen aning om var bollen tar vägen. Jesper får tag på bollen men slår den strax utanför.</w:t>
        <w:br/>
        <w:t xml:space="preserve">Killarna spelar ett rörligt och snabbt spel över hela planen. Hög press på motståndarna som därmed inte ges tid till någon egen speluppbyggnad. </w:t>
        <w:br/>
        <w:br/>
        <w:t>Vårt spelövertag fortsätter i andra halvlek. K/K ändrar om i sina positioner men matchbilden förändras inte. Vi skapar dock ett pärlband av klara målchanser.</w:t>
        <w:br/>
        <w:t>Anton löper sig fri på en härlig genomskärare av Frans och kommer helt fri med målvakten men skottet går strax utanför målvaktens vänstra stolpe.</w:t>
        <w:br/>
        <w:t>Frans har ett fräsande skott som målvakten räddar rakt upp i luften och fångar precis innan den dimper ner innaför mållinjen.</w:t>
        <w:br/>
        <w:t>Jesper kommer helt fri mitt i straffområdet men hur målvakten lyckades få ut en hand och rädda kan man fortfarande inte begripa. Fantomräddning!</w:t>
        <w:br/>
        <w:t>Så, 12min in i andra halvlek kom så det förlösande målet: Efter en framspelning av Andreas kom Jesper återigen helt fri med målvakten, och lyckades med sträckt vrist åstadkomma en perfekt bollbana över målvakten. Otagbart.</w:t>
        <w:br/>
        <w:br/>
        <w:t>Vi tappar spelet och blir försiktiga de sista tre minuterna av matchen. Mittfältet hamnar i knät på backlinjen och vår tidigare så framgångsrika press upphör. K/K skapar dock inte någon målchans. Elias får röra bollen för första gången under halvleken när det återstår två minuter av matchen.</w:t>
        <w:br/>
        <w:t>Vi vinner med 1-0 efter ett stort spelövertag, motståndarna lyckas inte skapa en enda målchans men ändå kändes det på något märkligt sätt som en riktigt jämn match.</w:t>
        <w:br/>
        <w:t>K/K har ett bra passningsspel och spelar tufft (det hettade till på plan flera gånger).</w:t>
        <w:br/>
        <w:br/>
        <w:t xml:space="preserve">Totalt sett en gedigen laginsats där alla kämpade och slet. </w:t>
        <w:br/>
        <w:t>Extra plus till Frans som jobbade över hela plan med obändlig vilja, geniala passningar och härlig teknik på den svårbemästrade planen. Ytterbackarna Rasmus och Joshua som med fina uppspel startade många anfall och markerade bort motståndarna. Vi fick dessutom se en mycket pigg och aktiv Anton i andra halvlek. Det bådar gott!</w:t>
        <w:br/>
        <w:br/>
        <w:t xml:space="preserve">Kärra/Klareberg-Hälsö BK 0-1 </w:t>
        <w:br/>
        <w:t>0-1 Jesper 42´</w:t>
        <w:br/>
        <w:br/>
        <w:t>Laget:</w:t>
        <w:br/>
        <w:t>Elias</w:t>
        <w:br/>
        <w:t>Rasmus, John, Gustav, Joshua</w:t>
        <w:br/>
        <w:t>Petter, Andreas, Frans, Anton, Magnus</w:t>
        <w:br/>
        <w:t>Jesper, Philip</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Match i stan och för en gång skull inte på grus! Fredag kväll och Välens konstgräs väntade. För motståndet stod Frölunda.</w:t>
        <w:br/>
        <w:t>Matchen spelades i en mycket kraftig vind som givetvis påvekade lagen.</w:t>
        <w:br/>
        <w:t>Hård vind i kombination med konstgräs innebär ett oerhört snabbt spel som bägge lagen hade svårt att hantera.</w:t>
        <w:br/>
        <w:t xml:space="preserve">Vi började i medvind och hade just det också spelmässigt i början av matchen. </w:t>
        <w:br/>
        <w:t xml:space="preserve">Inget skönspel men vi tryckte på och skapade chanser. </w:t>
        <w:br/>
        <w:t>i sjätte matchminuten fick vi en högerhörna. John slog den hårt mot straffpunkten där den damp ner. Efter diverse kalabalik slog bollen på ett Frölundaben fram till en fri Frans som i kamp med målvakten tryckte in 0-1.</w:t>
        <w:br/>
        <w:t>Ju längre in i halvleken vi kom ju mer kom Frölunda in i matchen. Trots motvinden spelade de fram sig till farliga kontringar. De höll bollen efter marken och spelade riktigt bra. Dock utan att skapa riktigt heta chanser.</w:t>
        <w:br/>
        <w:t xml:space="preserve">Vi började andra halvlek bra med ett snabbt passningsspel och härlig inställning. I paus hade flera av killarna klagat på div smärtor (ögat, ljumske, rygg, knäX2, lårkaka) men vi fick killarna att tänka positivt och försöka låta bli att känna efter för mycket. </w:t>
        <w:br/>
        <w:t>Till stor del berodde smärtorna på trötthet pga mycket löpande i stark vind upp och ner.</w:t>
        <w:br/>
        <w:t xml:space="preserve">Frölunda fortsatta spela bra och pressade tillbaka oss. </w:t>
        <w:br/>
        <w:t>Vi tog ner Jesper på mittfältet från anfallet för att understödja Andreas och Frans. De hade tvingats till mycket kamp och löpningar som gjorde att de inte riktigt orkade trycka upp laget centralt. Elias hade en bra dag på jobbet och gjorde flera fina räddningar. Farligaste målchansen hade Frölunda på en härligt slagen frispark strax utanför straffområdet som tog i insidan av Elias vänstra stolpe.</w:t>
        <w:br/>
        <w:t xml:space="preserve">Vi hade dock flera blixtrande kontringar där bla Henrik så när kommit igenom motståndarförsvaret. Efter halva andra halvlek rensade Frölundaförsvaret bort bollen till en av deras anfallsspelare som dock fick Gustav i ryggen och han fick tack vare en perfekt brytning bollen till Frans som bröstade med sig bollen och med en motståndare hängande i ryggen drev in i straffområdet, skottchippade över målvakten. 0-2! </w:t>
        <w:br/>
        <w:t xml:space="preserve">Målet innebar en injektion till våra killar. Vi tog över och att Frölunda reducerade en halvminut före slutsignalen störde inte killarna nämnvärt. </w:t>
        <w:br/>
        <w:t xml:space="preserve">Vi vann matchen tack vare en härlig kämpainställning. Frölunda hade det mesta av spelet men hade svårt att tränga igenom vår täta defensiv. Heder åt killarna som fick kämpa och jaga både boll och motståndare! Man kan förlora med flaggan i topp. Detta var en vinst med samma flagga i topp! </w:t>
        <w:br/>
        <w:br/>
        <w:t>0-1 Frans 6´</w:t>
        <w:br/>
        <w:t>0-2 Frans 44´</w:t>
        <w:br/>
        <w:t>1-2 60´</w:t>
        <w:br/>
        <w:br/>
        <w:t>Laget:</w:t>
        <w:br/>
        <w:t>Elias</w:t>
        <w:br/>
        <w:t>Rasmus, John, Gustav, Joshua</w:t>
        <w:br/>
        <w:t>Anton, Frans, Andreas, Petter, Magnus, Joel</w:t>
        <w:br/>
        <w:t>Jesper, Henrik, Robin</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Efter idogt regnande tvingades vi flytta matchen från Stuvöbacke till Långesand (tack ÖIF!). En plan som var i förvånansvärt bra skick efter allt regn.</w:t>
        <w:br/>
        <w:br/>
        <w:t xml:space="preserve">Efter en tuff match senast mot serieledarna Frölunda och cupfinalen mot Öckerö stod nu de nya serieledarna Askims IK för motståndet. </w:t>
        <w:br/>
        <w:t>Många av spelarna hade diverse skavanker och annat så läget inför matchen kändes allt annat än bra. Men det som är så härligt med våra killar är att när domaren blåser igång matchen växer hornen! Det som gjorde ont innan match känns inte längre.</w:t>
        <w:br/>
        <w:br/>
        <w:t xml:space="preserve">Mycket kamp och lite spel de första tio minuterna. Bollarna slogs bort hej vilt av bägge lagen. Ett par farliga skott av Askim som dock Elias enkelt kunde rädda. </w:t>
        <w:br/>
        <w:t xml:space="preserve">Återigen var Gustav borta (sjuk) så den nykomponerade backlinjen från förra matchen fick nytt förtroende. </w:t>
        <w:br/>
        <w:t>I den tolfte minuten utspelade sig ett så vackert anfall som inte ens den mest erfarna poet i världen skulle kunna göra rättvisa åt.</w:t>
        <w:br/>
        <w:t xml:space="preserve">Frans vinner bollen på mittfältet tittar upp och slår en genial genomskärare till Magnus ute på högerkanten som löpt sig fri i exakt rätt ögonblick. Magnus driver bollen framåt och tittar in i straffområdet där Andreas sprungit sig fri, inlägget från Magnus är exakt, Andreas kommer som skjuten ur en kanon, halvligger i luften i höjd med straffpunkten och får en härlig träff på bollen som letar sig in otagbart till vänster om målvakten. </w:t>
        <w:br/>
        <w:br/>
        <w:t>Askim trycker på och killarna får jaga mycket och gör det lyckosamt för vi vinner nästan varje bollduell. Vår backlinje spelar oerhört stabilt, Askim lyckas inte komma igenom trots ideliga attacker.</w:t>
        <w:br/>
        <w:t xml:space="preserve">Så i den första halvlekens tjugosjunde minut utspelar sig det första målet mer eller mindre i repris. Magnus löper sig fri på sin kära högerkant, slår ett återigen precist inlägg där Andreas en andra gång dyker upp på samma ställe. Han får dock ingen bra träff på bollen men den letar sig genom motståndarbenen, tar i målvaktens högra stolpe för att sedan rulla längs mållinjen och strax innan den når fram till den andra stolpen rullar den över linjen. Vilken härlig halvträff! </w:t>
        <w:br/>
        <w:t xml:space="preserve">Vi går till halvtidsvila med 2-0. Tänkte vi...och killarna... </w:t>
        <w:br/>
        <w:t>En minut kvar av halvleken får Askim hörna. Bra slagen mitt in i straffområdet där inte mindre än tre(3) Askims killar står omarkerade. En distinkt nick i krysset. 2-1.</w:t>
        <w:br/>
        <w:br/>
        <w:t xml:space="preserve">Andra halvlek handlar om kamp, kamp och åter kamp. Askims spelare är stora och tuffa att möta. Våra anfallsspelare har en otacksam uppgift då de bara får jaga på tjongbollar utan adress. </w:t>
        <w:br/>
        <w:t>Frans och Andreas gör en kanonmatch på mitten, Andreas gör sin bästa match för året,</w:t>
        <w:br/>
        <w:t>backlinjen är i det närmaste felfria. John dirigerar och är suverän som mittlås, Petter mycket bra på sin ytterback. Joel kommer in i andra halvlek och spelar riktigt bra. Planens i särklass bäste spelare, matchens primus, var dock Joshua.</w:t>
        <w:br/>
        <w:t>Står rätt, kommer rätt in i situationerna, läser spelet och har alltid en tanke med varje passning eller uppspel. En fröjd att skåda.</w:t>
        <w:br/>
        <w:br/>
        <w:t>Med rätt inställning kan man mer än man tror. Trots halvskador och snoriga näsor har killarna bevisat det. Än en gång!</w:t>
        <w:br/>
        <w:t>En riktigt skön seger, två matcher kvar i serien. Med samma inställning i de återstående matcherna kommer sluttabellen att se riktigt trevlig ut.</w:t>
        <w:br/>
        <w:br/>
        <w:t>1-0 Andreas 12´</w:t>
        <w:br/>
        <w:t>2-0 Andreas 27´</w:t>
        <w:br/>
        <w:t>2-1 29´</w:t>
        <w:br/>
        <w:br/>
        <w:t>Laget:</w:t>
        <w:br/>
        <w:t>Elias</w:t>
        <w:br/>
        <w:t>Petter, John, Joshua, Rasmus, Joel</w:t>
        <w:br/>
        <w:t>Anton, Frans, Andreas, Magnus</w:t>
        <w:br/>
        <w:t xml:space="preserve">Philip, Henrik, Robin, Jesper </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Dags för säsongens sista hemmamatch. Känns lite tråkigt för killarna är verkligen inne i ett spelmässigt stim.</w:t>
        <w:br/>
        <w:t>Vi kunde inför matchen konstatera att Gustav fortfarande var sjuk och att även Joshua kände sig krasslig och tvingades avstå.</w:t>
        <w:br/>
        <w:br/>
        <w:t>Vi ändrade vår 4-4-2 uppställning till 3-4-3 för att kunna satsa riktigt offensivt och förhoppningsvis göra några mål extra framåt.</w:t>
        <w:br/>
        <w:t xml:space="preserve">Matchen började också med ett rejält tryck på motståndarna. De öppna målchanserna stod som spön i backen. Tyvärr var skärpan inte den bästa. </w:t>
        <w:br/>
        <w:t>Eriksberg tryckte upp sitt lag hela vägen till mittplan vilket fick till följd att vi blev avblåsta skrattretande många gånger för offside. Killarna hade oerhört svårt att hålla huvudena kalla och såga sig igenom motståndarmuren. Istället ideliga långbollar på offsidestående medspelare. Så såg matchbilden ut hela vägen. Vi skapade dock utöver de sju målen så många klara målchanser att vi borde gjort sju mål till. Eriksberg hade också några heta chanser som de borde gjort något mål på.</w:t>
        <w:br/>
        <w:t xml:space="preserve">Nä, inställningen var helt klart inte den bästa efter urladdningarna mot Frölunda, Askim och Öckerö (Cupfinalen) så att vi ändå vann överlägset känner man sig trots allt ganska nöjd med. Och säkert killarna också. </w:t>
        <w:br/>
        <w:t>Vi har trots allt spelat sju matcher i rad utan förlust, sex vinster och en oavgjord.</w:t>
        <w:br/>
        <w:t>Imponerande 21-6 i målskillnad.</w:t>
        <w:br/>
        <w:br/>
        <w:t>Målkavalkad enligt följande:</w:t>
        <w:br/>
        <w:br/>
        <w:t>1-0: Henrik, fint frispelad av Frans, rundar målvakten och sätter bollen i öppet mål.</w:t>
        <w:br/>
        <w:t>2-0: Petter driver bollen på högerkanten, in i straffområdet och passar Andreas som skjuter ett distinkt skott i mål.</w:t>
        <w:br/>
        <w:t>3-0: Henrik dribblar sig in i straffområdet, rundar målvakten, hamnar i dålig vinkel men lyckas ändå dundra in bollen via stolpen i mål.</w:t>
        <w:br/>
        <w:t>4-0: Motståndarmålvakten ute på vift, misslyckas med att rensa bollen som hamnar framför fötterna hos Andreas som med långskott sätter bollen i mål.</w:t>
        <w:br/>
        <w:t>5-0: Magnus tråcklar och stångar sig förbi flera motståndare, slår ett fint inlägg som Andreas möter på halvvolley rakt upp i nättaket.</w:t>
        <w:br/>
        <w:t>6-0: Joel bryter in i straffområdet, slår en perfekt passning snett inåt bakåt till Henrik som får kalasträff och slår bollen hårt till vänster om målvakten.</w:t>
        <w:br/>
        <w:t>7-0: Andreas vinner en duell på mittplan, slår en fin passning till Henrik som springer sig helt fri med målvakten och slår bollen till höger och passerar själv målvakten till vänster. Med öppet mål och gott om tid sätter han matchens sista mål.</w:t>
        <w:br/>
        <w:br/>
        <w:t>1-0 Henrik 10´</w:t>
        <w:br/>
        <w:t>2-0 Andreas 13´</w:t>
        <w:br/>
        <w:t>3-0 Henrik 14´</w:t>
        <w:br/>
        <w:t>4-0 Andreas 23´</w:t>
        <w:br/>
        <w:t>5-0 Andreas 24´</w:t>
        <w:br/>
        <w:t>6-0 Henrik 45´</w:t>
        <w:br/>
        <w:t>7-0 Henrik 52´</w:t>
        <w:br/>
        <w:br/>
        <w:t>Laget:</w:t>
        <w:br/>
        <w:t>Elias</w:t>
        <w:br/>
        <w:t>Petter, John, Rasmus</w:t>
        <w:br/>
        <w:t>Magnus, Andreas, Frans, Joel, Anton</w:t>
        <w:br/>
        <w:t>Philip, Henrik, Jesper, Robin</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Matchreferat</w:t>
      </w:r>
    </w:p>
    <w:p>
      <w:pPr>
        <w:pStyle w:val="Normal"/>
        <w:rPr>
          <w:rFonts w:ascii="Verdana" w:hAnsi="Verdana" w:cs="Verdana"/>
          <w:color w:val="000000"/>
          <w:sz w:val="17"/>
          <w:szCs w:val="17"/>
        </w:rPr>
      </w:pPr>
      <w:r>
        <w:rPr>
          <w:rFonts w:cs="Verdana" w:ascii="Verdana" w:hAnsi="Verdana"/>
          <w:color w:val="000000"/>
          <w:sz w:val="17"/>
          <w:szCs w:val="17"/>
        </w:rPr>
        <w:t>På Påvelundssplans nylagda konstgräs spelade vi årets sista seriematch mot Älvsborgs FF.</w:t>
        <w:br/>
        <w:t>Vi kom till spel med bara en avbytare då Gustav, Rasmus och Philip inte var tillgängliga.</w:t>
        <w:br/>
        <w:t>Vår backlinje fick återigen stuvas om Istf Rasmus gick Joel in på högerbacken.</w:t>
        <w:br/>
        <w:t xml:space="preserve">Matchen inleddes med bra spel från båda hållen. det märktes att motståndarna var taggade och ville avsluta säsongen bra. Vi fick dock tryck framåt, skapade några heta chanser så därför kändes det lite snöpligt att Älvsborg tog ledningen. </w:t>
        <w:br/>
        <w:t>Målet var orsakat av en mängd olyckliga händelser strax utanför och inom straffområdet. En motståndare rann igenom och fick iväg ett inte märkvärdigt skott där tyvärr Elias hade tvål i händerna och tappade bollen som rullade mot mål. Strax innan mållinjen dök Petter upp och skulle rensa bort bollen då Elias återigen kom farande för att ta bollen, Petter tvekade "...jag skulle ju sparka sönder skallen på Elias..." och motståndarna kunde tåa in bollen.</w:t>
        <w:br/>
        <w:t>Det hann dock inte gå en minut innan vi kvitterade: Jesper får bollen strax utanför straffområdet och gör bort tre motståndare och sätter bollen behärskat i mål.</w:t>
        <w:br/>
        <w:t xml:space="preserve">Vi radar nu upp målchanser och äger spelet över hela plan. </w:t>
        <w:br/>
        <w:t>Vi får en frispark ca tio meter utanför straffområdets vänstra hörn, John stegar fram och slår bollen mycket välplacerat över både mur och målvakt upp i nättaket. Ledning 2-1.</w:t>
        <w:br/>
        <w:t>Strax innan halvlek är det dags igen. John tar ett inkast på motståndarnas planhalva i höjd med straffområdet. Kastar till Andreas som slår in bollen i straffområdet där Henrik trycker sig förbi två backar och med fart lobbar bollen i en perfekt båge över en utrusande målvakt.</w:t>
        <w:br/>
        <w:br/>
        <w:t xml:space="preserve">I andra halvlek blandas kamp med skönspel. Vi spelar stundtals ut motståndarna rejält och borde gjort några mål. Frans har lekstuga och slår den ena öppnande passningen efter den andra. Älvsborg har en målchans under halvleken som Elias gör en fin fotparad på. </w:t>
        <w:br/>
        <w:t xml:space="preserve">Först i matchen sista skälvande sekunder lyckas vi göra ett mål till. Efter en hörna och påföljande kalabalik i straffområdet, tofflar Henrik in bollen i mål. </w:t>
        <w:br/>
        <w:br/>
        <w:t xml:space="preserve">Mycket glädjande att killarna behöll rätt inställning och kämpaglödjen hela säsongen ut. Joel spelade sin första hela match för säsongen(knäproblem) och gjorde det mycket bra på en utsatt ytterbacksposition. Tog för sig bra och var aktiv i det offensiva arbetet. </w:t>
        <w:br/>
        <w:t>Petter också mycket bra och vågar gå med upp i anfallen. Startar också många anfall på egen hand. På topp var Henrik, Jesper och Robin hela tiden spelbara och skapade målchanser på löpande band. Hela tiden rörliga och gör det svårt för motståndarna. Anton fick under första halvlek ägna sig mycket åt markering och spel utan boll. Otacksamt men väldigt nödvändigt. I andra halvlek kom hann loss flera gånger och kunde med lite tur också kunnat bli målskytt.</w:t>
        <w:br/>
        <w:t>På mitten stängde Frans och Andreas igen som så många gånger förr. Lyckades motståndarna ändå ta sig igenom fanns alltid någon av Frans och Andreas där och tog tillbaka bollen eller störde och irriterade. Mittbackarna John och Joshua mycket stabila. Hade tillsammans med Elias en lugn afton men gjorde det de skulle väldigt bra.</w:t>
        <w:br/>
        <w:t xml:space="preserve">Elias har blivit säkrare för varje match. Många matcher tvingas han stå overksam men lyckas ändå hålla fokus uppe. </w:t>
        <w:br/>
        <w:t xml:space="preserve">Magnus med sitt fighterhjärta och otroliga förmåga att nästan alltid vinna 50/50 dueller är ovärdelig. Ryggproblem gjorde att han matchades försiktigt denna match. </w:t>
        <w:br/>
        <w:br/>
        <w:t>1-0 9´</w:t>
        <w:br/>
        <w:t>1-1 Jesper 10´</w:t>
        <w:br/>
        <w:t>1-2 John 22´</w:t>
        <w:br/>
        <w:t>1-3 Henrik 28´</w:t>
        <w:br/>
        <w:t>1-4 Henrik 60´</w:t>
        <w:br/>
        <w:br/>
        <w:t>Laget:</w:t>
        <w:br/>
        <w:t>Elias</w:t>
        <w:br/>
        <w:t>Petter, John, Joshua, Joel</w:t>
        <w:br/>
        <w:t xml:space="preserve">Anton, Andreas, Frans, Magnus, </w:t>
        <w:br/>
        <w:t>Henrik, Robin, Jesper</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lineRule="atLeast" w:line="300" w:before="280" w:after="280"/>
        <w:outlineLvl w:val="1"/>
        <w:rPr>
          <w:rFonts w:ascii="Verdana" w:hAnsi="Verdana" w:cs="Verdana"/>
          <w:b/>
          <w:b/>
          <w:bCs/>
          <w:color w:val="000000"/>
          <w:sz w:val="17"/>
          <w:szCs w:val="17"/>
        </w:rPr>
      </w:pPr>
      <w:r>
        <w:rPr>
          <w:rFonts w:cs="Verdana" w:ascii="Verdana" w:hAnsi="Verdana"/>
          <w:b/>
          <w:bCs/>
          <w:color w:val="000000"/>
          <w:sz w:val="17"/>
          <w:szCs w:val="17"/>
        </w:rPr>
        <w:t>Skärgårdcupen</w:t>
      </w:r>
    </w:p>
    <w:p>
      <w:pPr>
        <w:pStyle w:val="Normal"/>
        <w:shd w:fill="FFFFFF" w:val="clear"/>
        <w:rPr>
          <w:rFonts w:ascii="Verdana" w:hAnsi="Verdana" w:cs="Verdana"/>
          <w:color w:val="000000"/>
          <w:sz w:val="17"/>
          <w:szCs w:val="17"/>
        </w:rPr>
      </w:pPr>
      <w:r>
        <w:rPr>
          <w:rFonts w:cs="Verdana" w:ascii="Verdana" w:hAnsi="Verdana"/>
          <w:color w:val="000000"/>
          <w:sz w:val="17"/>
          <w:szCs w:val="17"/>
        </w:rPr>
        <w:t>Semifinal 15/8:</w:t>
        <w:br/>
        <w:br/>
        <w:t>Hälsö BK-Hönö IS 11-0 (6-0)</w:t>
        <w:br/>
        <w:br/>
        <w:t>Målskyttar:</w:t>
        <w:br/>
        <w:t>1-0 Jesper 1´</w:t>
        <w:br/>
        <w:t>2-0 Jesper 3´</w:t>
        <w:br/>
        <w:t>3-0 Henrik 14´</w:t>
        <w:br/>
        <w:t>4-0 Jesper 18´</w:t>
        <w:br/>
        <w:t>5-0 Andreas 21´</w:t>
        <w:br/>
        <w:t>6-0 Magnus 29´</w:t>
        <w:br/>
        <w:t>7-0 Philip 40´</w:t>
        <w:br/>
        <w:t>8-0 Frans 44´</w:t>
        <w:br/>
        <w:t>9-0 Frans 46´</w:t>
        <w:br/>
        <w:t>10-0 Frans 53´</w:t>
        <w:br/>
        <w:t>11-0 Petter 59´</w:t>
        <w:br/>
        <w:br/>
        <w:t>Laget:</w:t>
        <w:br/>
        <w:t>Elias</w:t>
        <w:br/>
        <w:t>Rasmus, John, Gustav, Joshua</w:t>
        <w:br/>
        <w:t>Petter, Magnus, Frans, Andreas, Anton, Joel</w:t>
        <w:br/>
        <w:t>Jesper, Henrik, Philip</w:t>
        <w:br/>
        <w:br/>
        <w:br/>
        <w:t>Final 20/9:</w:t>
        <w:br/>
        <w:br/>
        <w:t>Så har vi då äntligen kunnat genomföra finalen i Skärgårdscupen. Den har av ett antal olika orsaker blivit uppskjuten tidigare.</w:t>
        <w:br/>
        <w:br/>
        <w:t>Matchinledningen präglas av mycket försiktigt spel från båda lagen. De första tio minuterna händer det inte specielt mycket att skriva hem om. Dock började det smälla lite mer i närkamperna som sig bör i en final.</w:t>
        <w:br/>
        <w:t>I matchens tolfte minut får vi hörna som John slår. Den är hård och dimper ner mitt i smeten av spelare och far fram och tillbaka tills den når Frans som tagit position lite längre ut i straffområdet och sätter den upp i nättaket.</w:t>
        <w:br/>
        <w:t>Två minuter senare är det dags igen; Efter ett misslycket Öckerö anfall vinner Frans bollen och slår en öppnande passning till Magnus på högerkanten. Magnus driver bollen ner mot kortlinjen och slår ett delikat inlägg in till Frans som löpt med, Frans får kalasträff och sätter bollen nere vid målvaktens högra stolprot.</w:t>
        <w:br/>
        <w:t>Öckerö är nog lite chockat för direkt på avspel får Magnus bollen ännu en gång på sin höger kant och slår in den framför mål där Robin kommer farande och sätter enkelt 3-0.</w:t>
        <w:br/>
        <w:t>Och det var inte slut med det för bara två minuter senare dimper bollen ner framför Frans fötter strax utanför straffområdet och han slår in den i en båge över målvakten. Otagbart! Vi gör alltså fyra mål på fem minuter! Det kallas att få bra utdelning!</w:t>
        <w:br/>
        <w:t>Att vi leder kan ingen protestera emot men fyra mål avspeglade inte hur det såg ut på plan. Öckerö håller spelet väl uppe men vår nykomponerade backlinje där Joshua tagit ett steg in från ytterbacksposition till mittback tillsammans med John och Petter ersatt Joshua, fungerar mycket bra. Öckerö skapar i stort sätt ingenting.</w:t>
        <w:br/>
        <w:t>Vi tappar i spelkvalitet då alltför många vill göra soloframträdanden framför att spela snabbt, ta ny position, löpa i luckor dvs många "kan själv".</w:t>
        <w:br/>
        <w:br/>
        <w:t>Andra halvlek handlar mycket om kamp. Killarna kämpar för varandra och hamnar nästan aldrig i underläge på plan.</w:t>
        <w:br/>
        <w:t>Vi borde gjort något eller några mål till, bla hade Henrik återigen marginalerna mot sig, han brände tre klara chanser (bla två chanser efter vackert förarbete av Anton och Andreas).</w:t>
        <w:br/>
        <w:t>Öckerö kunde också med lite flyt gjort något mål.</w:t>
        <w:br/>
        <w:br/>
        <w:t xml:space="preserve">Killarna gör en mycket bra match där vinsten känns odiskutabel. </w:t>
        <w:br/>
        <w:br/>
        <w:t>Målskyttar:</w:t>
        <w:br/>
        <w:t>0-1 Frans 12´</w:t>
        <w:br/>
        <w:t>0-2 Frans 14´</w:t>
        <w:br/>
        <w:t>0-3 Robin 15´</w:t>
        <w:br/>
        <w:t>0-4 Frans 17´</w:t>
        <w:br/>
        <w:br/>
        <w:t>Laget:</w:t>
        <w:br/>
        <w:t>Elias</w:t>
        <w:br/>
        <w:t>Rasmus, John, Joshua, Petter</w:t>
        <w:br/>
        <w:t>Anton, Magnus, Frans, Andreas, Joel</w:t>
        <w:br/>
        <w:t xml:space="preserve">Henrik, Philip, Robin, Jesper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public_lag/default.asp?lagid=114@13@7@112@105@13&amp;page=serietabell&amp;serieID=21399&amp;storderby=F0" TargetMode="External"/><Relationship Id="rId3" Type="http://schemas.openxmlformats.org/officeDocument/2006/relationships/hyperlink" Target="http://www.laget.se/public_lag/default.asp?lagid=114@13@7@112@105@13&amp;page=serietabell&amp;serieID=21399&amp;storderby=F1" TargetMode="External"/><Relationship Id="rId4" Type="http://schemas.openxmlformats.org/officeDocument/2006/relationships/hyperlink" Target="http://www.laget.se/public_lag/default.asp?lagid=114@13@7@112@105@13&amp;page=serietabell&amp;serieID=21399&amp;storderby=F2" TargetMode="External"/><Relationship Id="rId5" Type="http://schemas.openxmlformats.org/officeDocument/2006/relationships/hyperlink" Target="http://www.laget.se/public_lag/default.asp?lagid=114@13@7@112@105@13&amp;page=serietabell&amp;serieID=21399&amp;storderby=F3" TargetMode="External"/><Relationship Id="rId6" Type="http://schemas.openxmlformats.org/officeDocument/2006/relationships/hyperlink" Target="http://www.laget.se/public_lag/default.asp?lagid=114@13@7@112@105@13&amp;page=serietabell&amp;serieID=21399&amp;storderby=F4" TargetMode="External"/><Relationship Id="rId7" Type="http://schemas.openxmlformats.org/officeDocument/2006/relationships/hyperlink" Target="http://www.laget.se/public_lag/default.asp?lagid=114@13@7@112@105@13&amp;page=serietabell&amp;serieID=21399&amp;storderby=F5" TargetMode="External"/><Relationship Id="rId8" Type="http://schemas.openxmlformats.org/officeDocument/2006/relationships/hyperlink" Target="http://www.laget.se/public_lag/default.asp?lagid=114@13@7@112@105@13&amp;page=serietabell&amp;serieID=21399&amp;storderby=F6" TargetMode="External"/><Relationship Id="rId9" Type="http://schemas.openxmlformats.org/officeDocument/2006/relationships/hyperlink" Target="http://www.laget.se/public_lag/default.asp?lagid=114@13@7@112@105@13&amp;page=serietabell&amp;serieID=21399&amp;storderby=F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21:00Z</dcterms:created>
  <dc:creator>t041665</dc:creator>
  <dc:description/>
  <cp:keywords/>
  <dc:language>en-US</dc:language>
  <cp:lastModifiedBy>t041665</cp:lastModifiedBy>
  <dcterms:modified xsi:type="dcterms:W3CDTF">2008-06-18T12:28:00Z</dcterms:modified>
  <cp:revision>1</cp:revision>
  <dc:subject/>
  <dc:title>Spelschema Träningsmatcher 2007</dc:title>
</cp:coreProperties>
</file>