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2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sv-SE" w:eastAsia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sv-SE" w:eastAsia="sv-SE"/>
              </w:rPr>
              <w:t>Resultat Gustafs Cup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rFonts w:ascii="Verdana" w:hAnsi="Verdana" w:cs="Verdana"/>
                <w:color w:val="000000"/>
                <w:sz w:val="17"/>
                <w:szCs w:val="17"/>
                <w:lang w:val="sv-SE" w:eastAsia="sv-S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sv-SE" w:eastAsia="sv-SE"/>
              </w:rPr>
              <w:t>Vi ställde upp med två lag i Gustafs cup för första gången, Hälsö Vit och Hälsö Blå.</w:t>
              <w:br/>
              <w:t>En avbytare per lag var kanske för lite och när dessutom lag Blå fick Rasmus skadad</w:t>
              <w:br/>
              <w:t>efter 1,5 match blev det riktigt jobbigt...</w:t>
              <w:br/>
              <w:t xml:space="preserve">Men som vanligt kul att spela Gustafs cup framför allt när Hälsö spelar bra spel, </w:t>
              <w:br/>
              <w:t>nedskjutna glödlampor(Mattias) och bollar som fastnar i taket (Gustav). Tack för det killar, ni satte extra krydda på tillställningen!</w:t>
              <w:br/>
              <w:br/>
              <w:t>Resultat:</w:t>
              <w:br/>
              <w:br/>
              <w:t>Hälsö Blå-Hälsö Vit 1-3</w:t>
              <w:br/>
              <w:t>0-1 Andreas</w:t>
              <w:br/>
              <w:t>0-2 Philip</w:t>
              <w:br/>
              <w:t>1-2 Joshua (turneringens må)</w:t>
              <w:br/>
              <w:t>1-3 Andreas</w:t>
              <w:br/>
              <w:br/>
              <w:t>Hälsö Vit-Öckerö IF 1-1</w:t>
              <w:br/>
              <w:t>0-1</w:t>
              <w:br/>
              <w:t>1-1 Henrik</w:t>
              <w:br/>
              <w:br/>
              <w:t>Hälsö Blå-Hönö 2-0</w:t>
              <w:br/>
              <w:t>1-0 och 2-0 Jesper H</w:t>
              <w:br/>
              <w:br/>
              <w:t>Hälsö Vit-Björkö 1-0</w:t>
              <w:br/>
              <w:t>1-0 Andreas</w:t>
              <w:br/>
              <w:br/>
              <w:t>Hälsö Blå-Öckerö 0-2</w:t>
              <w:br/>
              <w:br/>
              <w:t>Hälsö Blå-Björkö 2-0</w:t>
              <w:br/>
              <w:t>1-0 John</w:t>
              <w:br/>
              <w:t>2-0 Jesper H</w:t>
              <w:br/>
              <w:br/>
              <w:t>Hälsö Vit-Vinberg 1-2</w:t>
              <w:br/>
              <w:t>0-1, 0-2</w:t>
              <w:br/>
              <w:t>1-2 Andreas</w:t>
              <w:br/>
              <w:br/>
              <w:t>Hälsö Blå-Vinberg 1-3</w:t>
              <w:br/>
              <w:t>0-1</w:t>
              <w:br/>
              <w:t>1-1 John</w:t>
              <w:br/>
              <w:br/>
              <w:t>Hälsö Vit-Hönö 3-1</w:t>
              <w:br/>
              <w:t>1-0 Andreas</w:t>
              <w:br/>
              <w:t>2-0 Andreas</w:t>
              <w:br/>
              <w:t>2-1</w:t>
              <w:br/>
              <w:t>3-1 Robin</w:t>
              <w:br/>
              <w:br/>
              <w:t xml:space="preserve">Hälsö Vit slutade på andra plats och Hälsö Blå kom fyra. </w:t>
              <w:br/>
              <w:t>Segrade gjorde Vinberg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sv-SE" w:eastAsia="sv-S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  <w:lang w:val="sv-SE" w:eastAsia="sv-SE"/>
              </w:rPr>
              <w:t>Publicerad: 2007-04-16 09:2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1:00Z</dcterms:created>
  <dc:creator>t024455</dc:creator>
  <dc:description/>
  <cp:keywords/>
  <dc:language>en-US</dc:language>
  <cp:lastModifiedBy>t024455</cp:lastModifiedBy>
  <dcterms:modified xsi:type="dcterms:W3CDTF">2007-05-22T07:02:00Z</dcterms:modified>
  <cp:revision>2</cp:revision>
  <dc:subject/>
  <dc:title>Resultat Gustafs Cup</dc:title>
</cp:coreProperties>
</file>