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chreferat P 94 2005</w:t>
      </w:r>
    </w:p>
    <w:p>
      <w:pPr>
        <w:pStyle w:val="Normal"/>
        <w:jc w:val="center"/>
        <w:rPr>
          <w:b/>
          <w:b/>
        </w:rPr>
      </w:pPr>
      <w:r>
        <w:rPr>
          <w:b/>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79"/>
        <w:gridCol w:w="3093"/>
      </w:tblGrid>
      <w:tr>
        <w:trPr/>
        <w:tc>
          <w:tcPr>
            <w:tcW w:w="5979"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051015 Hälsö P94 har spelat GAIS Open.</w:t>
            </w:r>
          </w:p>
        </w:tc>
        <w:tc>
          <w:tcPr>
            <w:tcW w:w="309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10-22 14:46:53</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I strålande solsken från en klarblå himmel spelade vi lördagen den 15 oktober säsongens sista uteturnering. Vi var ett av totalt tolv inbjudna lag till GAIS Open som ägde rum på GAISgården.</w:t>
              <w:br/>
              <w:br/>
              <w:t>Första matchen blåstes igång kl 10.10. För motståndet stod Holmalund från Alingsås. Inte direkt något finlir i början. Vi för dock spelet och tar rättvist ledningen med 2-0 innan Holmalund strax innan halvtidsvilan reducerar. Killarna bevakar och ger det lilla extra när det behövs. Vi gör ett mål till och vinner därmed med 3-1.</w:t>
              <w:br/>
              <w:br/>
              <w:t xml:space="preserve">Andra gruppspelsmatchen går mot Askim. Första halvlek vill man dra ett tjockt streck över. Inte många passningar </w:t>
              <w:br/>
              <w:t>går rätt. Utan att förta Askims insats på något sätt kan detta vara en av årets sämsta halvlekar. Mycket att prata om i paus. Lite ändringar i lagdelarna och andra halvlek ser lite bättre ut. Askim tar ledningen med 1-0 och killarna börjar nu jobba lite hårdare. Vi skapar förvånansvärt lite chanser men har ett litet spelövertag. Inte mycket mer än en minut återstår av matchen då vi rättvist kvitterar. Slutresultat 1-1.</w:t>
              <w:br/>
              <w:br/>
              <w:t xml:space="preserve">A-slutspel och semifinal mot värdlaget Gais. Killarna ser fortsatt tröga ut, rörligheten är inte den bästa. När dessutom Gais spelar bra får vi problem. Gais leder med 2-0 i halvlek och inget tyder på att vi kan vända matchen. </w:t>
              <w:br/>
              <w:t xml:space="preserve">Nya omdisponeringar i laget och resultatet blir en rafflande andra halvlek. Passningsspelet, rörligheten, pressen på motståndarna </w:t>
              <w:br/>
              <w:t xml:space="preserve">börjar fungera. Vi reducerar och har Gais i brygga. En stark forcering gör att killarna lyckas också kvittera. Matchen får avgöras på straffar. En ny pärs med andra ord! Det krävs inte mindre sju straffar av varje lag för att få till ett avgörande. Straffarna är överlag mycket väl slagna. </w:t>
              <w:br/>
              <w:t xml:space="preserve">Vi bränner två straffar och Gais en. Gais till final och vi spelar match om tredjepris. </w:t>
              <w:br/>
              <w:br/>
              <w:t>Tredjeprismatcher kan vara oerhört avslagna då två förlorare skall mötas. Killarna lyckas dock tända till riktigt bra och vi är klart bättre än motståndarna Lundby. Ledning med 3-1 i halvtid och vi ökar på till 4-1 i början av andra. Killarna gör en mycket bra insats och det lekfulla spelet som kännetecknat hela säsongen avslutar densamma.</w:t>
              <w:br/>
              <w:br/>
              <w:t>Resultat:</w:t>
              <w:br/>
              <w:t xml:space="preserve">Hälsö - Holmalund 3-1 (2-1) </w:t>
              <w:br/>
              <w:t>Målskyttar:</w:t>
              <w:br/>
              <w:t xml:space="preserve">Andreas, Magnus, Jesper. H. </w:t>
              <w:br/>
              <w:br/>
              <w:t>Hälsö - Askim 1-1 (0-0)</w:t>
              <w:br/>
              <w:t>Målskytt:</w:t>
              <w:br/>
              <w:t>Andreas</w:t>
              <w:br/>
              <w:br/>
              <w:t>Semifinal</w:t>
              <w:br/>
              <w:t>Hälsö - Gais 7-8 (eft.str.) 2-2 (0-2) eft.full tid</w:t>
              <w:br/>
              <w:t>Målskyttar:</w:t>
              <w:br/>
              <w:t>Andreas, Gustav</w:t>
              <w:br/>
              <w:t>Straffar:</w:t>
              <w:br/>
              <w:t xml:space="preserve">Frans, Gustav, Henrik, John, Jesper H. </w:t>
              <w:br/>
              <w:br/>
              <w:t>Match om tredje pris</w:t>
              <w:br/>
              <w:t>Hälsö - Lundby 4-2</w:t>
              <w:br/>
              <w:t>Målskyttar:</w:t>
              <w:br/>
              <w:t>Andreas 2, Frans, Jesper H.</w:t>
              <w:br/>
              <w:br/>
              <w:t>Laget:</w:t>
              <w:br/>
              <w:t>Mv - Elias Andersson</w:t>
              <w:br/>
              <w:t>B - Gustav Lundbäck, Rasmus Einarsson, John Samuelsson, Petter Magnusson Mf - Frans Dino, Henrik Gustafsson, Andreas Jernarp, Jesper Magnusson, Magnus Lundgren F - Rasmus Dahlman, Jesper Hidetu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0" w:name="%23401224"/>
      <w:bookmarkEnd w:id="0"/>
      <w:r>
        <w:rPr>
          <w:rFonts w:cs="Arial" w:ascii="Arial" w:hAnsi="Arial"/>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21"/>
        <w:gridCol w:w="3251"/>
      </w:tblGrid>
      <w:tr>
        <w:trPr/>
        <w:tc>
          <w:tcPr>
            <w:tcW w:w="5821" w:type="dxa"/>
            <w:tcBorders/>
            <w:vAlign w:val="center"/>
          </w:tcPr>
          <w:p>
            <w:pPr>
              <w:pStyle w:val="Normal"/>
              <w:rPr>
                <w:rFonts w:ascii="Arial" w:hAnsi="Arial" w:cs="Arial"/>
                <w:color w:val="000000"/>
                <w:sz w:val="18"/>
                <w:szCs w:val="18"/>
              </w:rPr>
            </w:pPr>
            <w:r>
              <w:rPr>
                <w:rFonts w:cs="Arial" w:ascii="Arial" w:hAnsi="Arial"/>
                <w:b/>
                <w:bCs/>
                <w:color w:val="000000"/>
                <w:sz w:val="20"/>
                <w:u w:val="single"/>
              </w:rPr>
              <w:t>2005-09-27 Hälsö P94 - Ytterby IS 7-1</w:t>
            </w:r>
          </w:p>
        </w:tc>
        <w:tc>
          <w:tcPr>
            <w:tcW w:w="325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28 18:04:27</w:t>
            </w:r>
          </w:p>
        </w:tc>
      </w:tr>
      <w:tr>
        <w:trPr/>
        <w:tc>
          <w:tcPr>
            <w:tcW w:w="9072" w:type="dxa"/>
            <w:gridSpan w:val="2"/>
            <w:tcBorders/>
            <w:vAlign w:val="center"/>
          </w:tcPr>
          <w:p>
            <w:pPr>
              <w:pStyle w:val="Normal"/>
              <w:rPr/>
            </w:pPr>
            <w:r>
              <w:rPr>
                <w:rFonts w:cs="Arial" w:ascii="Arial" w:hAnsi="Arial"/>
                <w:color w:val="000000"/>
                <w:sz w:val="18"/>
                <w:szCs w:val="18"/>
                <w:lang w:val="sv-SE"/>
              </w:rPr>
              <w:t xml:space="preserve">I hällregn spelades årets sista seriematch. Ett år där killarna höjt sig rejält, både på och utanför plan. Gårdagens match inleddes med årets snabbaste mål. Efter 10(!)sek gör vi 1-0 men sedan följde ett </w:t>
              <w:br/>
              <w:t>försiktigt och avvaktande spel.</w:t>
              <w:br/>
              <w:t xml:space="preserve">Ytterby hade ett par riktigt duktiga spelare som jobbade hårt och inte gav något gratis. Killarna hade svårt att få igång kortpassningsspelet, stressade och slog bort bollar. Ingen ville hålla i bollen för att lugna ner spelet och slå de enkla passningarna. Efter en jämn första halvlek leder vi med 2-1. I halvlek uppmanar vi killarna att bollhållaren måste behandla bollen, titta upp och slå just enkla passningar. Detta för att få igång samtliga spelare och undvika solokörningar som bara stannar upp spelet. Resultatet kommer omedelbart. Killarna sågar sig igenom mittfältet och kommer till många avslut. Väl vid avslut är killarna otroligt effektiva. Inga tveksamheter. Killarna gör fem mål i andra halvlek och vinner med 7-1. </w:t>
              <w:br/>
              <w:t xml:space="preserve">Ytterby är bra men vi maler sönder motståndet. Vänder spelet blixtsnabbt, med hela laget, och försvarar </w:t>
              <w:br/>
              <w:t>med hela laget. Killarna har hela tiden en extra växel att lägga in vid behov.</w:t>
              <w:br/>
              <w:br/>
              <w:t xml:space="preserve">I Göteborgsserien har vi spelat 16 matcher. 15 vinster och 1 förlust. 97-21 i målskillnad. </w:t>
              <w:br/>
              <w:t>I Skärgårdsserien har vi spelat 5 matcher, vunnit samtliga, målskillnad 30-8.</w:t>
              <w:br/>
              <w:br/>
              <w:t xml:space="preserve">Målskyttar: </w:t>
              <w:br/>
              <w:t>Jesper H 2, Andreas 2, Petter 2, Rasmus D</w:t>
              <w:br/>
              <w:br/>
              <w:t>Laget:</w:t>
              <w:br/>
              <w:t>Mv - Elias Andersson</w:t>
              <w:br/>
              <w:t xml:space="preserve">B - Rasmus Einarsson, Gustav Lundbäck, Petter magnusson, John Samuelsson Mf - Henrik Gustafsson, Magnus Lundgren. </w:t>
            </w:r>
            <w:r>
              <w:rPr>
                <w:rFonts w:cs="Arial" w:ascii="Arial" w:hAnsi="Arial"/>
                <w:color w:val="000000"/>
                <w:sz w:val="18"/>
                <w:szCs w:val="18"/>
              </w:rPr>
              <w:t>Andreas Jernarp, Rasmus Dahlman F - Jesper Hidetun, Jesper Magnusso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bookmarkStart w:id="1" w:name="%23400904"/>
      <w:bookmarkEnd w:id="1"/>
      <w:r>
        <w:rPr>
          <w:rFonts w:cs="Arial" w:ascii="Arial" w:hAnsi="Arial"/>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573"/>
        <w:gridCol w:w="3499"/>
      </w:tblGrid>
      <w:tr>
        <w:trPr/>
        <w:tc>
          <w:tcPr>
            <w:tcW w:w="5573" w:type="dxa"/>
            <w:tcBorders/>
            <w:vAlign w:val="center"/>
          </w:tcPr>
          <w:p>
            <w:pPr>
              <w:pStyle w:val="Normal"/>
              <w:rPr>
                <w:rFonts w:ascii="Arial" w:hAnsi="Arial" w:cs="Arial"/>
                <w:color w:val="000000"/>
                <w:sz w:val="18"/>
                <w:szCs w:val="18"/>
              </w:rPr>
            </w:pPr>
            <w:r>
              <w:rPr>
                <w:rFonts w:cs="Arial" w:ascii="Arial" w:hAnsi="Arial"/>
                <w:b/>
                <w:bCs/>
                <w:color w:val="000000"/>
                <w:sz w:val="20"/>
                <w:u w:val="single"/>
              </w:rPr>
              <w:t>050920 Warta IF - Hälsö P94 1-5</w:t>
            </w:r>
          </w:p>
        </w:tc>
        <w:tc>
          <w:tcPr>
            <w:tcW w:w="349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26 17:23:05</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xml:space="preserve">Säsongens sista seriematch på bortaplan, Sälöfjordsplan. Då blir vi givetvis hänvisade till gruset.... Warta är ju det enda lag som slagit oss denna säsong (se tidigare referat) så killarna hungrade efter revansch. Första halvlek präglades av ovanan att spela på grus. Svårt att få igång passningsspel då </w:t>
              <w:br/>
              <w:t xml:space="preserve">bollen studsar likt en gummiboll på ett cementgolv. </w:t>
              <w:br/>
              <w:t xml:space="preserve">Mycket kamp och hårda, men schysta, närkamper. Vi går till halvtidsvila med en välförtjänt 2-1 ledning. Warta har skapat flera bra målchanser och matchen står och väger. I andra halvlek har killarna lärt sig bättre hur man hanterar underlaget. Riktigt fint spel och nu börjar även </w:t>
              <w:br/>
              <w:t xml:space="preserve">kantspelet komma igång. Warta är bra med i matchen men vårt snabba tekniska spel och, som vanligt, ypperliga skytte gör att vi nätar tre gånger i andra halvleken. Vi har dessutom tre ribbträffar och ett skott i </w:t>
              <w:br/>
              <w:t xml:space="preserve">stolpen så segern känns odiskutabel. </w:t>
              <w:br/>
              <w:br/>
              <w:t>Målskyttar:</w:t>
              <w:br/>
              <w:t>Andreas 2, Frans, Henrik, Rasmus D.</w:t>
              <w:br/>
              <w:br/>
              <w:t>Laget:</w:t>
              <w:br/>
              <w:t>Mv - Elias Andersson</w:t>
              <w:br/>
              <w:t>B - Petter Magnusson, Jesper Hidetun, Gustav Lundbäck, John Samuelsson Mf - Henrik Gustafsson, Frans Dino, Andreas Jernarp, Magnus Lundgren F - Rasmus Dahlman, Jesper Magnusso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2" w:name="%23400067"/>
      <w:bookmarkEnd w:id="2"/>
      <w:r>
        <w:rPr>
          <w:rFonts w:cs="Arial" w:ascii="Arial" w:hAnsi="Arial"/>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748"/>
        <w:gridCol w:w="4324"/>
      </w:tblGrid>
      <w:tr>
        <w:trPr/>
        <w:tc>
          <w:tcPr>
            <w:tcW w:w="4748" w:type="dxa"/>
            <w:tcBorders/>
            <w:vAlign w:val="center"/>
          </w:tcPr>
          <w:p>
            <w:pPr>
              <w:pStyle w:val="Normal"/>
              <w:rPr>
                <w:rFonts w:ascii="Arial" w:hAnsi="Arial" w:cs="Arial"/>
                <w:color w:val="000000"/>
                <w:sz w:val="18"/>
                <w:szCs w:val="18"/>
              </w:rPr>
            </w:pPr>
            <w:r>
              <w:rPr>
                <w:rFonts w:cs="Arial" w:ascii="Arial" w:hAnsi="Arial"/>
                <w:b/>
                <w:bCs/>
                <w:color w:val="000000"/>
                <w:sz w:val="20"/>
                <w:u w:val="single"/>
              </w:rPr>
              <w:t>Gothia Cup HBK P94</w:t>
            </w:r>
          </w:p>
        </w:tc>
        <w:tc>
          <w:tcPr>
            <w:tcW w:w="432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20 16:47:36</w:t>
            </w:r>
          </w:p>
        </w:tc>
      </w:tr>
      <w:tr>
        <w:trPr/>
        <w:tc>
          <w:tcPr>
            <w:tcW w:w="9072" w:type="dxa"/>
            <w:gridSpan w:val="2"/>
            <w:tcBorders/>
            <w:vAlign w:val="center"/>
          </w:tcPr>
          <w:p>
            <w:pPr>
              <w:pStyle w:val="Normal"/>
              <w:rPr/>
            </w:pPr>
            <w:r>
              <w:rPr>
                <w:rFonts w:cs="Arial" w:ascii="Arial" w:hAnsi="Arial"/>
                <w:color w:val="000000"/>
                <w:sz w:val="18"/>
                <w:szCs w:val="18"/>
                <w:lang w:val="sv-SE"/>
              </w:rPr>
              <w:t>050718 Hälsö P94 - SV Uetze v.1908 eV (Tyskland) 5-1</w:t>
              <w:br/>
              <w:br/>
              <w:t xml:space="preserve">Årets händelse är här! Vi har spelat mängder med turneringar och cuper men ingen i dignitet med Gothia Cup. Vi vet att vi duger gott mot svenska lag men hur står vi oss mot internationellt motstånd? </w:t>
              <w:br/>
              <w:br/>
              <w:t xml:space="preserve">Vi möter ett tyskt lag i första matchen. Matchen skall spelas på Hjällbovallen i strålande solsken under klarblå himmel. Matchen inleds nervöst, nästan krampaktigt. Tyskarna är som sig bör, fysiskt starka. Målchanser finns åt båda håll. Efter halva halvleken börjar det lossna och spelet kommer igång. Man tycker sig märka att tyskarna mattas lite. De tvingas jaga mycket boll men lyckas mycket turligt ta ledningen via ett självmål, två minuter innan halvtidsvilan. Nu händer allt! Vi går till anfall direkt på avspark och får en straff....som vi missar.....men killarna är nu heta och </w:t>
              <w:br/>
              <w:t>med första halvleks sista spark kvitterar vi till 1-1.</w:t>
              <w:br/>
              <w:t>Andra halvlek inleds i ett frustande tempo av killarna. Vi gör två mål på mindre än två minuter och matchen känns avgjord. Tyskarna ser helt slutkörda ut och hänger inte med i vårt tempo. Vi gör ytterligare två mål och slutresultatet skrivs till 5-1.</w:t>
              <w:br/>
              <w:br/>
              <w:t>Efter matchen går vi på restaurang med spelare, ledare, föräldrar och tillresta supporters. På kvällen bevittnar vi, tillsammans med 43.000 andra, den mycket fina invigningen på Ullevi.</w:t>
              <w:br/>
              <w:br/>
              <w:t xml:space="preserve">Målskyttar: </w:t>
              <w:br/>
              <w:t>Frans 2, Andreas 2, Henrik</w:t>
              <w:br/>
              <w:br/>
              <w:t>Laget:</w:t>
              <w:br/>
              <w:t>Elias Andersson, Gustav Lundbäck, Rasmus Einarsson, John Samuelsson(inlånad fr HIS), Petter Magnusson, Henrik Gustafsson, Frans Dino, Andreas Jernarp, Jesper Magnusson, Magnus Lundgren, Jesper Hidetun, Rasmus Dahlman.</w:t>
              <w:br/>
              <w:br/>
              <w:br/>
              <w:t xml:space="preserve">050719 Hälsö P94 - A.J.F Hargita (Rumänien) 5-0 </w:t>
              <w:br/>
              <w:br/>
              <w:t xml:space="preserve">Stärkta av gårdagens klara seger åkte vi tidigt denna tisdag morgon tillbaka till Hjällbovallen för match nr två i gruppspelet. Det känns från första spark att vi är det klart bättre laget. Dessutom sitter rörelsen och passningsspelet från början. Vi tar också ledningen efter ca tre minuter. Vi har matchen i ett säkert grepp och när domaren blåser för halvtid leder vi med 4-0. Andra halvlek vill man helst glömma. Vi krånglar till det och klarar inte av att slå ens de enklaste passningarna. Rumänerna lyckas inte för det skapa några riktigt heta målchanser, men mot ett bättre lag hade det kunnat sluta illa. Killarna gör en av sina sämsta halvlekar på länge. Trots det gör vi ytterligare ett mål och vinner till slut med 5-0. </w:t>
              <w:br/>
              <w:br/>
              <w:t>Målskyttar:</w:t>
              <w:br/>
              <w:t xml:space="preserve">Frans 2, Henrik, Rasmus D, Jesper H. </w:t>
              <w:br/>
              <w:br/>
              <w:t xml:space="preserve">Laget: se ovan. </w:t>
              <w:br/>
              <w:br/>
              <w:br/>
              <w:t>050720 Hälsö P94 - Lärje/Angered 1-0</w:t>
              <w:br/>
              <w:br/>
              <w:t xml:space="preserve">Gruppspelets sista match spelas mot ett lag vi inte mött förut trots att det är ett Göteborgslag. Vi hade fått information från andra lag att vi skulle vara beredda på att motståndarna ägnade sig åt diverse tråkigheter både på och vid sidan av plan. Vi intalade killarna att de inte på några villkor fick ägna sig åt annat än att spela vårt spel och inte lägga kraft på </w:t>
              <w:br/>
              <w:t xml:space="preserve">eventuella psykningar från motståndarna. Kanske pratade vi för mycket om det. Killarna verkade ägna nästan all sin kraft åt </w:t>
              <w:br/>
              <w:t xml:space="preserve">att hålla huvudet kallt och inte ge igen. Det blev inte mycket kraft kvar till att spela vårt spel. </w:t>
              <w:br/>
              <w:t>Matchen blev ett kraftprov. I stort sätt bara kämpande i hällregnet. Killarna uppträdde exemplariskt trots omständigheterna. Vi vinner med 1-0 efter en skottlobb från nästan halva plan i slutet av matchen.</w:t>
              <w:br/>
              <w:br/>
              <w:t xml:space="preserve">Tyvärr besannades mycket av det vi fått höra om motståndarna. De hade några riktigt duktiga spelare men med ledare som beter sig som om det handlar om </w:t>
              <w:br/>
              <w:t xml:space="preserve">liv eller död. Vi pratar om 11 åringar! Vid ett tillfälle ägnade sig en av motståndarna åt att kapa alla våra killars ben han kom åt. Domaren ber ledaren ta ut spelaren för att kyla ner sig, som brukligt är. Ledaren vägrar och tycker inte att domaren behöver lägga sig i vilka spelare han har inne på plan... Vid ett annat tillfälle får en våra spelare höra av motståndarnas gapiga publik att "...vi skall slå dig efter matchen..." Deras supporters bestod av vuxna människor... De stod precis bakom deras ledarstab som bara log och brydde sig inte om att ingripa. </w:t>
              <w:br/>
              <w:t>Efter matchen gick deras ledare givetvis fram till domaren och uttryckte sitt missnöje med honom inför sina spelare.</w:t>
              <w:br/>
              <w:t xml:space="preserve">Spelare präglas av hur deras ledare uppträder. Spelarna i Lärje/Angered är värda bättre än vad de har idag. </w:t>
              <w:br/>
              <w:br/>
              <w:t>Målskytt:</w:t>
              <w:br/>
              <w:t>Frans</w:t>
              <w:br/>
              <w:br/>
              <w:t>Laget: se ovan.</w:t>
              <w:br/>
              <w:br/>
              <w:br/>
              <w:t>050721 Hälsö P94 - Danderyd 0-3</w:t>
              <w:br/>
              <w:br/>
              <w:t xml:space="preserve">Sextondelsfinal mot Danderyd från Stockholm. Vi spelade på en av Kvibergs många planer. Det skall sägas med en gång: Vi föll mot ett bättre lag. Matchen var dock jämnare än vad siffrorna visade. Några av våra spelare hade haft mycket </w:t>
              <w:br/>
              <w:t xml:space="preserve">speltid i tidigare matcher och orkade inte riktigt. Danderyd var ett mycket jämnt lag. Ett spelande lag utan svaga punkter. Samtidigt hade vi inte flytet i spelet från tidigare. Vi hade några riktigt farliga målchanser och med "normal" utdelning så hade vi kunnat skaka dem ordentligt....men detta är ju tjusningen med fotboll.... Vi förlorade med flaggan i topp och tackade för oss i 2005 års upplaga i Gothia Cup. </w:t>
              <w:br/>
              <w:br/>
            </w:r>
            <w:r>
              <w:rPr>
                <w:rFonts w:cs="Arial" w:ascii="Arial" w:hAnsi="Arial"/>
                <w:color w:val="000000"/>
                <w:sz w:val="18"/>
                <w:szCs w:val="18"/>
              </w:rPr>
              <w:t xml:space="preserve">Laget: se ovan. </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bookmarkStart w:id="3" w:name="%23399601"/>
      <w:bookmarkEnd w:id="3"/>
      <w:r>
        <w:rPr>
          <w:rFonts w:cs="Arial" w:ascii="Arial" w:hAnsi="Arial"/>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44"/>
        <w:gridCol w:w="3228"/>
      </w:tblGrid>
      <w:tr>
        <w:trPr/>
        <w:tc>
          <w:tcPr>
            <w:tcW w:w="5844" w:type="dxa"/>
            <w:tcBorders/>
            <w:vAlign w:val="center"/>
          </w:tcPr>
          <w:p>
            <w:pPr>
              <w:pStyle w:val="Normal"/>
              <w:rPr>
                <w:rFonts w:ascii="Arial" w:hAnsi="Arial" w:cs="Arial"/>
                <w:color w:val="000000"/>
                <w:sz w:val="18"/>
                <w:szCs w:val="18"/>
              </w:rPr>
            </w:pPr>
            <w:r>
              <w:rPr>
                <w:rFonts w:cs="Arial" w:ascii="Arial" w:hAnsi="Arial"/>
                <w:b/>
                <w:bCs/>
                <w:color w:val="000000"/>
                <w:sz w:val="20"/>
                <w:u w:val="single"/>
              </w:rPr>
              <w:t>050913 Hälsö P94 - Torslanda IK 4-0</w:t>
            </w:r>
          </w:p>
        </w:tc>
        <w:tc>
          <w:tcPr>
            <w:tcW w:w="322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17 09:53:58</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xml:space="preserve">Säsongen börjar närma sig sitt slut. Killarna ser lite slitna och oinspirerade ut. Under första halvlek var det få som hittade rätt i positioner och passningsspel. Mycket bök och slit. Torslanda spelar bra och står upp i närkamperna. Vårt fina skytte firar dock som vanligt triumfer </w:t>
              <w:br/>
              <w:t xml:space="preserve">och vi går till halvtidsvila med en 3-0 ledning i ryggen. Spelet i andra halvlek blir bättre och bättre utan </w:t>
              <w:br/>
              <w:t xml:space="preserve">att bli riktigt bra. I några enstaka anfall, med snabba passningar och bra rörelse, spelar killarna så bra som de verkligen kan. Vi gör ett mål till och vinner med 4-0. Torslanda hade ett fint passningsspel. Förutom ett stolpskott skapade de inte några direkt heta målchanser men ger oss ändå gott motstånd. Matchen avslutades precis innan det blev helt mörkt ute. Hösten är här....två seriematcher kvar....hoppas killarna kan </w:t>
              <w:br/>
              <w:t xml:space="preserve">avsluta säsongen lika bra som de genomfört den så här långt. </w:t>
              <w:br/>
              <w:br/>
              <w:t xml:space="preserve">Målskyttar: </w:t>
              <w:br/>
              <w:t>Andreas 3, Rasmus D.</w:t>
              <w:br/>
              <w:br/>
              <w:t>Laget:</w:t>
              <w:br/>
              <w:t>Mv - Elias Andersson</w:t>
              <w:br/>
              <w:t>B - Petter Magnusson, Gustav Lundbäck, John Samuelsson, Rasmus Einarsson Mf - Magnus Lundgren, Henrik Gustafsson, Andreas Jernarp, Jesper Magnusson F - Rasmus Dahlman, Jesper Hidetu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bl>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23"/>
        <w:gridCol w:w="3449"/>
      </w:tblGrid>
      <w:tr>
        <w:trPr/>
        <w:tc>
          <w:tcPr>
            <w:tcW w:w="5623" w:type="dxa"/>
            <w:tcBorders/>
            <w:vAlign w:val="center"/>
          </w:tcPr>
          <w:p>
            <w:pPr>
              <w:pStyle w:val="Normal"/>
              <w:rPr>
                <w:rFonts w:ascii="Arial" w:hAnsi="Arial" w:cs="Arial"/>
                <w:color w:val="000000"/>
                <w:sz w:val="18"/>
                <w:szCs w:val="18"/>
              </w:rPr>
            </w:pPr>
            <w:r>
              <w:rPr>
                <w:rFonts w:cs="Arial" w:ascii="Arial" w:hAnsi="Arial"/>
                <w:b/>
                <w:bCs/>
                <w:color w:val="000000"/>
                <w:sz w:val="20"/>
                <w:u w:val="single"/>
              </w:rPr>
              <w:t>050906 Öckerö IF - Hälsö P94 1-2</w:t>
            </w:r>
          </w:p>
        </w:tc>
        <w:tc>
          <w:tcPr>
            <w:tcW w:w="344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12 16:22:49</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zzzzzz....gäsp...zzzzzzzz.....=en sammanfattning av matchens första halvlek. Vi tar ledningen med 1-0 precis innan halvtidsvilan och det är det enda vi tar med oss från den halvleken. Något bättre i andra. Öckerö spelar dock bra och vi har problem att komma igenom deras täta försvar. Vi gör 2-0 och strax därefter reducerar Öckerö. Slutresultat 2-1.</w:t>
              <w:br/>
              <w:br/>
              <w:t>Målskyttar:</w:t>
              <w:br/>
              <w:t>Andreas, Magnus</w:t>
              <w:br/>
              <w:br/>
              <w:t>Laget:</w:t>
              <w:br/>
              <w:t>Mv - Elias Andersson</w:t>
              <w:br/>
              <w:t>B - Gustav Lundbäck, Rasmus Einarsson, Petter Magnusson</w:t>
              <w:br/>
              <w:t>Mf - Magnus Lundgren, Henrik Gustafsson, Andreas Jernarp, Jesper Magnusson F - Jesper Hidetun, Rasmus Dahlma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4" w:name="%23397965"/>
      <w:bookmarkEnd w:id="4"/>
      <w:r>
        <w:rPr>
          <w:rFonts w:cs="Arial" w:ascii="Arial" w:hAnsi="Arial"/>
          <w:color w:val="000000"/>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94"/>
        <w:gridCol w:w="3078"/>
      </w:tblGrid>
      <w:tr>
        <w:trPr/>
        <w:tc>
          <w:tcPr>
            <w:tcW w:w="5994" w:type="dxa"/>
            <w:tcBorders/>
            <w:vAlign w:val="center"/>
          </w:tcPr>
          <w:p>
            <w:pPr>
              <w:pStyle w:val="Normal"/>
              <w:rPr>
                <w:rFonts w:ascii="Arial" w:hAnsi="Arial" w:cs="Arial"/>
                <w:color w:val="000000"/>
                <w:sz w:val="18"/>
                <w:szCs w:val="18"/>
              </w:rPr>
            </w:pPr>
            <w:r>
              <w:rPr>
                <w:rFonts w:cs="Arial" w:ascii="Arial" w:hAnsi="Arial"/>
                <w:b/>
                <w:bCs/>
                <w:color w:val="000000"/>
                <w:sz w:val="20"/>
                <w:u w:val="single"/>
              </w:rPr>
              <w:t>050903-04 Hälsö P94 - Zeniths Gräscup.</w:t>
            </w:r>
          </w:p>
        </w:tc>
        <w:tc>
          <w:tcPr>
            <w:tcW w:w="307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05 16:35:02</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xml:space="preserve">Ännu en helg, ännu en härlig turnering och ännu en härlig seger! </w:t>
              <w:br/>
              <w:t xml:space="preserve">Under två dagars strålande solsken genomförde vi denna turnering på Zeniths hemmaplan - Hovgården. Gruppspelet avgjordes på lördagen. Första matchen mot Lundby. Vi hamnade i tidigt underläge och spelade inte bra. Vi gynnades ju heller inte direkt av en liten och mycket ojämn plan. Spelet kom dock igång och när domaren blåste av matchen skrevs slutresultatet till seger med 2-1. </w:t>
              <w:br/>
              <w:t xml:space="preserve">Andra matchen gick mot Torslanda Vit. Ett riktigt målfyrverkeri. Seger med 7-1 men det var en match där vi hade en kollosal utdelning. Det kändes att Torslanda var bättre än vad siffrorna visade. </w:t>
              <w:br/>
              <w:t xml:space="preserve">Sista gruppspelsmatchen mot Velebit kändes stabil från första till sista spark. Seger med 3-1 och vi hade utan poängförlust </w:t>
              <w:br/>
              <w:t>kvalificerat oss till söndagens kvartsfinal.</w:t>
              <w:br/>
              <w:t xml:space="preserve">Zenith stod för motståndet i kvartsfinalen. Vi spelar stabilt och trots tidig morgon är det hyfsat kvicka ben. Det blev lite </w:t>
              <w:br/>
              <w:t xml:space="preserve">snurrigt bakåt mot slutet men det beror på att backarna fick dålig hjälp av övriga laget. Seger dock med 2-0. I semifinalen mot Torslanda Röd spelade vi riktigt bra. Kanske var detta vår bästa match i turneringen. Spelet fungerade mycket bra, fina bollar ut på våra löpvilliga kantspelare som kom till många egna avslut eller slog fina inlägg. När motståndarna gick till anfall var alla våra spelare i försvarsposition. När vi vände spelet var alla spelare med och tryckte på. Det ger resultat! Seger med 6-1. I finalen väntade återigen Torslanda Vit. Laget vi slog med massor av mål i gruppspelet. Men känslan man hade att de kunde betydligt bättre </w:t>
              <w:br/>
              <w:t xml:space="preserve">än då visade sig stämma. Det blev en gastkramande tillställning där spelet böljade fram och tillbaka. Hårda men shysta närkamper. </w:t>
              <w:br/>
              <w:t>De bägge lagen har två duktiga målvakter som inte bjuder på något. Vi lyckas dock i slutet av matchen göra 1-0 vilket också blir slutresultatet.</w:t>
              <w:br/>
              <w:br/>
              <w:t>Vi hade många trogna supporters på plats som hejade fram killarna. Tack skall ni ha!!</w:t>
              <w:br/>
              <w:br/>
              <w:t>Matchresultat:</w:t>
              <w:br/>
              <w:t>HBK - Lundby 2-1</w:t>
              <w:br/>
              <w:t>Målskyttar: Jesper H, Andreas.</w:t>
              <w:br/>
              <w:br/>
              <w:t>HBK - Torslanda Vit 7-1</w:t>
              <w:br/>
              <w:t>Målskyttar: Andreas 3, Henrik 2, Petter, Gustav.</w:t>
              <w:br/>
              <w:br/>
              <w:t>HBK - Velebit 3-1</w:t>
              <w:br/>
              <w:t>Målskyttar: Jesper H 2, Petter.</w:t>
              <w:br/>
              <w:br/>
              <w:t>Kvartsfinal</w:t>
              <w:br/>
              <w:t>HBK - Zenith 2-0</w:t>
              <w:br/>
              <w:t>Målskyttar: Andreas, Gustav.</w:t>
              <w:br/>
              <w:br/>
              <w:t>Semifinal</w:t>
              <w:br/>
              <w:t>HBK - Torslanda Röd 6-1</w:t>
              <w:br/>
              <w:t>Målskyttar: Andreas 3, Henrik, Jesper H, Petter</w:t>
              <w:br/>
              <w:br/>
              <w:t>Final</w:t>
              <w:br/>
              <w:t>HBK - Torslanda Vit 1-0</w:t>
              <w:br/>
              <w:t>Målskytt: Jesper H.</w:t>
              <w:br/>
              <w:br/>
              <w:t>Laget:</w:t>
              <w:br/>
              <w:t>Mv - Rasmus Dahlman</w:t>
              <w:br/>
              <w:t>B - Rasmus Einarsson, Gustav Lundbäck, Petter Magnusson</w:t>
              <w:br/>
              <w:t>Mf - Henrik Gustafsson, Magnus Lundgren, Andreas Jernarp, Jesper Magnusson F -Jesper Hidetu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5" w:name="%23397695"/>
      <w:bookmarkEnd w:id="5"/>
      <w:r>
        <w:rPr>
          <w:rFonts w:cs="Arial" w:ascii="Arial" w:hAnsi="Arial"/>
          <w:color w:val="000000"/>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36"/>
        <w:gridCol w:w="2836"/>
      </w:tblGrid>
      <w:tr>
        <w:trPr/>
        <w:tc>
          <w:tcPr>
            <w:tcW w:w="6236"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050830 Hälsö P94 - S:a Skärgården 12-2</w:t>
            </w:r>
          </w:p>
        </w:tc>
        <w:tc>
          <w:tcPr>
            <w:tcW w:w="283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03 19:42:24</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xml:space="preserve">Efter 7 min ledde vi med 5-0...resten av matchen blev en enda lång gäspning. </w:t>
              <w:br/>
              <w:t xml:space="preserve">Killarna uppträdde oinspirerat och lojt. Lätt att det blir så efter en tid av hårt matchande och </w:t>
              <w:br/>
              <w:t>inte allt för tufft motstånd. Positivt dock att vi producerar mängder med mål trots att inställningen inte var på topp.</w:t>
              <w:br/>
              <w:br/>
              <w:t>Målskyttar:</w:t>
              <w:br/>
              <w:t>Andreas 3, Henrik 3, Frans 2, Rasmus D 2, Gustav 2.</w:t>
              <w:br/>
              <w:br/>
              <w:t>Laget:</w:t>
              <w:br/>
              <w:t>Mv - Elias Andersson</w:t>
              <w:br/>
              <w:t>B - Gustav Lundbäck, Rasmus Einarsson, Petter Magnusson</w:t>
              <w:br/>
              <w:t>Mf - Magnus Lundgren, Jesper Magnusson, Frans Dino, Henrik Gustafsson, Andreas Jernarp F - Jesper Hidetun, Rasmus Dahlma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6" w:name="%23397694"/>
      <w:bookmarkEnd w:id="6"/>
      <w:r>
        <w:rPr>
          <w:rFonts w:cs="Arial" w:ascii="Arial" w:hAnsi="Arial"/>
          <w:color w:val="000000"/>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307"/>
        <w:gridCol w:w="2765"/>
      </w:tblGrid>
      <w:tr>
        <w:trPr/>
        <w:tc>
          <w:tcPr>
            <w:tcW w:w="6307"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050827-28 Hälsö P94 - Åkes Äkta Hönökaka Cup</w:t>
            </w:r>
          </w:p>
        </w:tc>
        <w:tc>
          <w:tcPr>
            <w:tcW w:w="276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03 19:41:28</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Helgen 27-28/8 har vi spelat i denna mycket trevliga turnering på Hönö. Den vänder sig till ett år äldre killar alltså födda -93 men vi fick en inbjudan och ville självklart vara med. Tänker inte enskilt referara varje match men sammantaget kan sägas följande: Vårt fina passningsspel från serie- och andra cupsammanhang visade sig hålla även mot äldre och större motståndare. Likaså killarnas otroligt intensiva press på motståndarna firar stora triumfer. Killarna går in med kraft och rätt timing i närkamperna och vinner på det sättet mycket boll på mittfältet vilket leder till blixtsnabba kontringar och spelvändningar. Vi visste att killarna kunde gå långt i turneringen även om vi skulle möta äldre motståndare, men att det skulle räcka hela vägen till final var bättre än någon kunde tro. I finalen märktes det dock att detta var den 10:e(!) matchen på mindre än två veckor! Killarna var bra med tills finalmotståndaren Väster gjorde 2-1 i andra halvan av andra halvlek. Benen och huvudena tog slut. Det var dock en mycket bra stämning efter matchen eftersom killarna ändå förstått hur bra det egentligen gått i turneringen. Vi fick hönökakor, medaljer och en buckla av Bebben (som tydligen spelat för en klubb som jag tror heter IFK någonting...)...och sen började det regna.</w:t>
              <w:br/>
              <w:br/>
              <w:t>Tack Hönö IS för en fint genomförd och organiserad cup. Tack alla våra supporters som var med killarna hela vägen. Tack till samtliga spelare som gav oss ledare och åskådare så mycket god underhållning.</w:t>
              <w:br/>
              <w:br/>
              <w:t>Match resultat:</w:t>
              <w:br/>
              <w:t>HBK - Ytterby 2 2-2</w:t>
              <w:br/>
              <w:t>Målskytt: Frans 2.</w:t>
              <w:br/>
              <w:br/>
              <w:t>HBK - HisingsBacka FC 1 2-0</w:t>
              <w:br/>
              <w:t>Målskyttar: Andreas, Rasmus D.</w:t>
              <w:br/>
              <w:br/>
              <w:t>HBK - Hertzöga BK 3-1</w:t>
              <w:br/>
              <w:t>Målskyttar: Andreas 2, Henrik.</w:t>
              <w:br/>
              <w:br/>
              <w:t>Kvartsfinal</w:t>
              <w:br/>
              <w:t>HBK - Azalea 2 1-0</w:t>
              <w:br/>
              <w:t>Målskytt: Rasmus D.</w:t>
              <w:br/>
              <w:br/>
              <w:t>Semifinal</w:t>
              <w:br/>
              <w:t>HBK - Ytterby 1 6-5 eft.str. (2-2 eft full tid)</w:t>
              <w:br/>
              <w:t>Målskyttar: Andreas, Frans.</w:t>
              <w:br/>
              <w:t>Straffar: Andreas, Frans, Petter, Henrik.</w:t>
              <w:br/>
              <w:br/>
              <w:t>Final</w:t>
              <w:br/>
              <w:t>HBK - Väster IF 1 1-4</w:t>
              <w:br/>
              <w:t>Målskytt: Rasmus D.</w:t>
              <w:br/>
              <w:br/>
              <w:t>Laget:</w:t>
              <w:br/>
              <w:t>Mv - Elias Andersson</w:t>
              <w:br/>
              <w:t>B - Petter Magnusson, Gustav Lundbäck, Rasmus Einarsson</w:t>
              <w:br/>
              <w:t>Mf - Henrik Gustafsson, Frans Dino, Andreas Jernarp, Magnus Lundgren F - Rasmus Dahlman, Jesper Hidetu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7" w:name="%23397693"/>
      <w:bookmarkEnd w:id="7"/>
      <w:r>
        <w:rPr>
          <w:rFonts w:cs="Arial" w:ascii="Arial" w:hAnsi="Arial"/>
          <w:color w:val="000000"/>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633"/>
        <w:gridCol w:w="2439"/>
      </w:tblGrid>
      <w:tr>
        <w:trPr/>
        <w:tc>
          <w:tcPr>
            <w:tcW w:w="6633"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050825 Hönö IS - Hälsö P94(skärgårdscupen) 1-9</w:t>
            </w:r>
          </w:p>
        </w:tc>
        <w:tc>
          <w:tcPr>
            <w:tcW w:w="243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03 19:39:29</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xml:space="preserve">Det står helt klart att efter Gothia Cup har killarna höjt sig ytterligare ett snäpp. </w:t>
              <w:br/>
              <w:t xml:space="preserve">Efter den turneringen har vi spelat fyra matcher(segrar) med den makalösa målskillnaden 33-2! </w:t>
              <w:br/>
              <w:t>Passningsspelet har utvecklats likaså rörligheten och målskyttet. Glädjande är också att just målskyttet är så utspritt på många spelare.</w:t>
              <w:br/>
              <w:br/>
              <w:t>Målskyttar: Andreas 3, Jesper 2, Frans, Magnus, Henrik, Petter</w:t>
              <w:br/>
              <w:br/>
              <w:t xml:space="preserve">Laget: </w:t>
              <w:br/>
              <w:t>Mv - Elias Andersson</w:t>
              <w:br/>
              <w:t>B - Petter Magnusson, Gustav Lundbäck, Rasmus Einarsson</w:t>
              <w:br/>
              <w:t>Mf - Andreas Jernarp, Henrik Gustafsson, Frans Dino, Magnus Lundgren F - Rasmus Dahlman, Jesper Hidetu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bl>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667"/>
        <w:gridCol w:w="2405"/>
      </w:tblGrid>
      <w:tr>
        <w:trPr/>
        <w:tc>
          <w:tcPr>
            <w:tcW w:w="6667" w:type="dxa"/>
            <w:tcBorders/>
            <w:vAlign w:val="center"/>
          </w:tcPr>
          <w:p>
            <w:pPr>
              <w:pStyle w:val="Normal"/>
              <w:rPr>
                <w:rFonts w:ascii="Arial" w:hAnsi="Arial" w:cs="Arial"/>
                <w:color w:val="000000"/>
                <w:sz w:val="18"/>
                <w:szCs w:val="18"/>
              </w:rPr>
            </w:pPr>
            <w:r>
              <w:rPr>
                <w:rFonts w:cs="Arial" w:ascii="Arial" w:hAnsi="Arial"/>
                <w:b/>
                <w:bCs/>
                <w:color w:val="000000"/>
                <w:sz w:val="20"/>
                <w:u w:val="single"/>
              </w:rPr>
              <w:t>050821- Öckerö - Hälsö P94(skärgårdscupen) 0-8</w:t>
            </w:r>
          </w:p>
        </w:tc>
        <w:tc>
          <w:tcPr>
            <w:tcW w:w="240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03 19:38:15</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Målskyttar: Petter 2, Frans 2, Gustav, Andreas, Jesper, Henrik</w:t>
              <w:br/>
              <w:br/>
              <w:t>Laget:</w:t>
              <w:br/>
              <w:t>Mv - Elias Andersson</w:t>
              <w:br/>
              <w:t>B - Petter Magnusson, Rasmus Einarsson, Gustav Lundbäck</w:t>
              <w:br/>
              <w:t>Mf - Andreas Jernarp, Henrik Gustafsson, Frans Dino, Magnus Lundgren F - Jesper Hidetu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8" w:name="%23397691"/>
      <w:bookmarkEnd w:id="8"/>
      <w:r>
        <w:rPr>
          <w:rFonts w:cs="Arial" w:ascii="Arial" w:hAnsi="Arial"/>
          <w:color w:val="000000"/>
          <w:sz w:val="18"/>
          <w:szCs w:val="18"/>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95"/>
        <w:gridCol w:w="3277"/>
      </w:tblGrid>
      <w:tr>
        <w:trPr/>
        <w:tc>
          <w:tcPr>
            <w:tcW w:w="5795" w:type="dxa"/>
            <w:tcBorders/>
            <w:vAlign w:val="center"/>
          </w:tcPr>
          <w:p>
            <w:pPr>
              <w:pStyle w:val="Normal"/>
              <w:rPr>
                <w:rFonts w:ascii="Arial" w:hAnsi="Arial" w:cs="Arial"/>
                <w:color w:val="000000"/>
                <w:sz w:val="18"/>
                <w:szCs w:val="18"/>
              </w:rPr>
            </w:pPr>
            <w:r>
              <w:rPr>
                <w:rFonts w:cs="Arial" w:ascii="Arial" w:hAnsi="Arial"/>
                <w:b/>
                <w:bCs/>
                <w:color w:val="000000"/>
                <w:sz w:val="20"/>
                <w:u w:val="single"/>
              </w:rPr>
              <w:t>050823 - Björkö - Hälsö P94 1-9</w:t>
            </w:r>
          </w:p>
        </w:tc>
        <w:tc>
          <w:tcPr>
            <w:tcW w:w="327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9-03 19:37:40</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xml:space="preserve">Mellan oss och Björkö brukar det bli jämna och tuffa matcher. Också </w:t>
              <w:br/>
              <w:t xml:space="preserve">denna match var jämn i början. Mycket spel på mittplan, kändes nästan </w:t>
              <w:br/>
              <w:t xml:space="preserve">lite avslaget. Efter ca 10 min gör vi 1-0 och börjar ta över mer och </w:t>
              <w:br/>
              <w:t xml:space="preserve">mer. Målen trillar sedan in i en strid ström. Vi har en otrolig </w:t>
              <w:br/>
              <w:t xml:space="preserve">utdelning och det är inte lätt för motståndarna att hålla gnistan uppe </w:t>
              <w:br/>
              <w:t xml:space="preserve">när vi gör mål i nästan varje anfall. Killarnas effektivitet framför </w:t>
              <w:br/>
              <w:t xml:space="preserve">mål är lysande. Försvarsspelet var det mot slutet lite si och så med </w:t>
              <w:br/>
              <w:t xml:space="preserve">och det ända negativa i denna match var att Elias inte fick hålla </w:t>
              <w:br/>
              <w:t>nollan.</w:t>
              <w:br/>
              <w:br/>
              <w:t>Målskyttar: Andreas 5, Frans 2, Henrik, Magnus</w:t>
              <w:br/>
              <w:br/>
              <w:t>Laget:</w:t>
              <w:br/>
              <w:t>Mv - Elias Andersson</w:t>
              <w:br/>
              <w:t>B - Petter Magnusson, Rasmus Einarsson, Gustav Lundbäck</w:t>
              <w:br/>
              <w:t>Mf - Andreas Jernarp, Henrik Gustafsson, Frans Dino, Magnus Lundgren</w:t>
              <w:br/>
              <w:t>F - Jesper Hidetun, Rasmus Dahlma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9" w:name="%23388337"/>
      <w:bookmarkEnd w:id="9"/>
      <w:r>
        <w:rPr>
          <w:rFonts w:cs="Arial" w:ascii="Arial" w:hAnsi="Arial"/>
          <w:color w:val="000000"/>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844"/>
        <w:gridCol w:w="4228"/>
      </w:tblGrid>
      <w:tr>
        <w:trPr/>
        <w:tc>
          <w:tcPr>
            <w:tcW w:w="4844" w:type="dxa"/>
            <w:tcBorders/>
            <w:vAlign w:val="center"/>
          </w:tcPr>
          <w:p>
            <w:pPr>
              <w:pStyle w:val="Normal"/>
              <w:rPr>
                <w:rFonts w:ascii="Arial" w:hAnsi="Arial" w:cs="Arial"/>
                <w:color w:val="000000"/>
                <w:sz w:val="18"/>
                <w:szCs w:val="18"/>
              </w:rPr>
            </w:pPr>
            <w:r>
              <w:rPr>
                <w:rFonts w:cs="Arial" w:ascii="Arial" w:hAnsi="Arial"/>
                <w:b/>
                <w:bCs/>
                <w:color w:val="000000"/>
                <w:sz w:val="20"/>
                <w:u w:val="single"/>
              </w:rPr>
              <w:t>Zenith - Hälsö P94 2-5</w:t>
            </w:r>
          </w:p>
        </w:tc>
        <w:tc>
          <w:tcPr>
            <w:tcW w:w="422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6-20 21:12:02</w:t>
            </w:r>
          </w:p>
        </w:tc>
      </w:tr>
      <w:tr>
        <w:trPr/>
        <w:tc>
          <w:tcPr>
            <w:tcW w:w="9072" w:type="dxa"/>
            <w:gridSpan w:val="2"/>
            <w:tcBorders/>
            <w:vAlign w:val="center"/>
          </w:tcPr>
          <w:p>
            <w:pPr>
              <w:pStyle w:val="Normal"/>
              <w:rPr/>
            </w:pPr>
            <w:bookmarkStart w:id="10" w:name="2zenith-hbkp94"/>
            <w:r>
              <w:rPr>
                <w:rFonts w:cs="Arial" w:ascii="Arial" w:hAnsi="Arial"/>
                <w:color w:val="000000"/>
                <w:sz w:val="18"/>
                <w:szCs w:val="18"/>
                <w:u w:val="single"/>
                <w:lang w:val="sv-SE"/>
              </w:rPr>
              <w:t> </w:t>
            </w:r>
            <w:bookmarkEnd w:id="10"/>
            <w:r>
              <w:rPr>
                <w:rFonts w:cs="Arial" w:ascii="Arial" w:hAnsi="Arial"/>
                <w:color w:val="000000"/>
                <w:sz w:val="18"/>
                <w:szCs w:val="18"/>
                <w:lang w:val="sv-SE"/>
              </w:rPr>
              <w:br/>
              <w:t xml:space="preserve">Vårsäsongens sista match är nu avslutad. Fyra spelare var av olika orsaker borta sen förra matchen. Vi förstod att det skulle bli kämpigt men killarna gjorde en mycket bra match. Tidigt baklängesmål skulle för några år sedan betyda hängande huvuden. Så är det inte längre. Killarna har förstått att en match varar fram till att domaren blåser av. </w:t>
              <w:br/>
              <w:t xml:space="preserve">Intrycket av matchen är att det var en riktig kämpainsats kryddad med fina individuella insatser. </w:t>
              <w:br/>
              <w:t xml:space="preserve">Som vanligt var skottviljan hög. Så fort chansen kommer gäller det att inte tveka. </w:t>
              <w:br/>
              <w:t xml:space="preserve">Några borde kanske bli mer själviska när de har målchanser innanför straffområdet, </w:t>
              <w:br/>
              <w:t xml:space="preserve">några är alldeles för själviska men efter en sådan här härligt genomförd match känns det som bagateller i sammanhanget. </w:t>
              <w:br/>
              <w:br/>
              <w:t>Vi kommer att fortsätta träna och spela någon eller några träningsmatcher fram till det stora äventyret Gothia Cup. Mer information kommer.</w:t>
              <w:br/>
              <w:br/>
              <w:t>Målskyttar:</w:t>
              <w:br/>
              <w:t>Frans 2, Henrik, Petter, Jesper H.</w:t>
              <w:br/>
              <w:br/>
              <w:t>Laget:</w:t>
              <w:br/>
              <w:t>Mv - Rasmus Dahlman</w:t>
              <w:br/>
              <w:t>B - Rasmus Einarsson, Alexander Pettersson, Gustav Lundbäck</w:t>
              <w:br/>
              <w:t>Mf - Henrik Gustafsson, Frans Dino, Elias Andersson, Petter Magnusson F - Jesper Hidetun</w:t>
              <w:br/>
              <w:br/>
              <w:br/>
              <w:t>Sommarhälsningar</w:t>
              <w:br/>
              <w:br/>
              <w:t>Håkan</w:t>
            </w:r>
          </w:p>
        </w:tc>
      </w:tr>
      <w:tr>
        <w:trPr/>
        <w:tc>
          <w:tcPr>
            <w:tcW w:w="9072" w:type="dxa"/>
            <w:gridSpan w:val="2"/>
            <w:tcBorders/>
            <w:vAlign w:val="bottom"/>
          </w:tcPr>
          <w:p>
            <w:pPr>
              <w:pStyle w:val="Normal"/>
              <w:jc w:val="right"/>
              <w:rPr>
                <w:rFonts w:ascii="Arial" w:hAnsi="Arial" w:cs="Arial"/>
                <w:color w:val="000000"/>
                <w:sz w:val="18"/>
                <w:szCs w:val="18"/>
                <w:lang w:val="sv-SE"/>
              </w:rPr>
            </w:pPr>
            <w:r>
              <w:rPr>
                <w:rFonts w:cs="Arial" w:ascii="Arial" w:hAnsi="Arial"/>
                <w:color w:val="000000"/>
                <w:sz w:val="18"/>
                <w:szCs w:val="18"/>
                <w:lang w:val="sv-SE"/>
              </w:rPr>
              <w:t> </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w:t>
            </w:r>
          </w:p>
        </w:tc>
      </w:tr>
    </w:tbl>
    <w:p>
      <w:pPr>
        <w:pStyle w:val="Normal"/>
        <w:jc w:val="center"/>
        <w:rPr>
          <w:rFonts w:ascii="Arial" w:hAnsi="Arial" w:cs="Arial"/>
          <w:color w:val="000000"/>
          <w:sz w:val="18"/>
          <w:szCs w:val="18"/>
        </w:rPr>
      </w:pPr>
      <w:bookmarkStart w:id="11" w:name="%23386636"/>
      <w:bookmarkEnd w:id="11"/>
      <w:r>
        <w:rPr>
          <w:rFonts w:cs="Arial" w:ascii="Arial" w:hAnsi="Arial"/>
          <w:color w:val="000000"/>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834"/>
        <w:gridCol w:w="4238"/>
      </w:tblGrid>
      <w:tr>
        <w:trPr/>
        <w:tc>
          <w:tcPr>
            <w:tcW w:w="4834" w:type="dxa"/>
            <w:tcBorders/>
            <w:vAlign w:val="center"/>
          </w:tcPr>
          <w:p>
            <w:pPr>
              <w:pStyle w:val="Normal"/>
              <w:rPr>
                <w:rFonts w:ascii="Arial" w:hAnsi="Arial" w:cs="Arial"/>
                <w:color w:val="000000"/>
                <w:sz w:val="18"/>
                <w:szCs w:val="18"/>
              </w:rPr>
            </w:pPr>
            <w:r>
              <w:rPr>
                <w:rFonts w:cs="Arial" w:ascii="Arial" w:hAnsi="Arial"/>
                <w:b/>
                <w:bCs/>
                <w:color w:val="000000"/>
                <w:sz w:val="20"/>
                <w:u w:val="single"/>
              </w:rPr>
              <w:t>Hälsö P94 - Zenith 5-1</w:t>
            </w:r>
          </w:p>
        </w:tc>
        <w:tc>
          <w:tcPr>
            <w:tcW w:w="423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6-09 22:04:54</w:t>
            </w:r>
          </w:p>
        </w:tc>
      </w:tr>
      <w:tr>
        <w:trPr/>
        <w:tc>
          <w:tcPr>
            <w:tcW w:w="9072" w:type="dxa"/>
            <w:gridSpan w:val="2"/>
            <w:tcBorders/>
            <w:vAlign w:val="center"/>
          </w:tcPr>
          <w:p>
            <w:pPr>
              <w:pStyle w:val="Normal"/>
              <w:rPr/>
            </w:pPr>
            <w:bookmarkStart w:id="12" w:name="1hbkp94-zenith"/>
            <w:r>
              <w:rPr>
                <w:rFonts w:cs="Arial" w:ascii="Arial" w:hAnsi="Arial"/>
                <w:color w:val="000000"/>
                <w:sz w:val="18"/>
                <w:szCs w:val="18"/>
                <w:u w:val="single"/>
                <w:lang w:val="sv-SE"/>
              </w:rPr>
              <w:t> </w:t>
            </w:r>
            <w:bookmarkEnd w:id="12"/>
            <w:r>
              <w:rPr>
                <w:rFonts w:cs="Arial" w:ascii="Arial" w:hAnsi="Arial"/>
                <w:color w:val="000000"/>
                <w:sz w:val="18"/>
                <w:szCs w:val="18"/>
                <w:lang w:val="sv-SE"/>
              </w:rPr>
              <w:br/>
              <w:t xml:space="preserve">Seger igen men Zenith var bra och killarna fick ta i rejält för att vinna. Det var vår fina första halvlek (4-1) som lade grunden men i andra halvlek rasade spelet ihop. Innan och under matchen knorrades det på många håll bland killarna att "jag vill spela framme", "jag vill inte spela framme", "jag vill inte spela där eller där..", osv, osv.... I halvlek var stämningen bedrövlig så vi beslöt att låta några få byta positioner. Vi ledde ju med 4-1.... Det höll på att sluta illa. Många sprang runt och letade positioner, det såg allmänt kaotiskt ut. </w:t>
              <w:br/>
              <w:t>Killarna måste förstå att vi ledare utser position för varje spelare baserat på var vi känner att de kommer till sin rätt för att kunna gagna laget så mycket som möjligt.</w:t>
              <w:br/>
              <w:br/>
              <w:t>Om det kördes mycket solo i förra matchen är det ändå ingenting mot vad som skedde nu. Två eller tre kom killarna ensamma mot mål vid ett flertal tillfällen. Istället för att rulla runt målvakten skulle bollföraren avgöra själv. Skott rakt på målvakten eller utanför blev resultatet istället. Oerhört otacksamt för de spelare som följde med i anfallen.</w:t>
              <w:br/>
              <w:br/>
              <w:t>Att göra mål är viktigt och skall vara viktigt. Det är en härligt upplyftande känsla som vi inte vill ta ifrån någon. Men om ingen "offrar" sig för att slå en målgivande passning, kommer framgångarna att utebli. I ordet framgångar lägger jag inte bara segrar och pokaler utan minst lika mycket kamratskap och glädjen över att få spela det roligaste som finns; Fotboll! Det gröna fältets schack...</w:t>
              <w:br/>
              <w:t xml:space="preserve">Ledare, publik, funtionärer och andra uppskattar en fint slagen (mål-)passning lika mycket som ett skott på mål. </w:t>
              <w:br/>
              <w:br/>
              <w:t>Det fanns mycket positivt också......tex att Rasmus D gjorde 3 mål. Det sista kommer vi speciellt ihåg som en iskall styrning förbi en chanslös målvakt. Henriks rungande skott i ribban som via stolpen rullade ut längs mållinjen, Frans jobbade över hela plan och flera fina långskott, Andreas som likaså springer och stressar sönder motståndarna och har ett härligt tillslag på bollen. I övrigt ingen nämnd ingen glömd! Vår första halvlek var mycket bra. Fart, finess, kort- och långpassningsspel. Hade vi fortsatt så.......</w:t>
              <w:br/>
              <w:br/>
              <w:t xml:space="preserve">Nu vänder serien och i nästa match väntar returmatch mot Zenith. Då kommer vi igen med nya friska tag!! </w:t>
              <w:br/>
              <w:br/>
              <w:t>Målskyttar:</w:t>
              <w:br/>
              <w:t>Rasmus D 3, Frans, Andreas</w:t>
              <w:br/>
              <w:br/>
              <w:t>Laget:</w:t>
              <w:br/>
              <w:t>Mv - Alexander Pettersson</w:t>
              <w:br/>
              <w:t xml:space="preserve">B - Elias Andersson, Rasmus Einarsson, Jesper Hidetun, Gustav Lundbäck Mf - Petter Magnusson, Frans Dino, Henrik Gustafsson, Jesper Magnusson, Rasmus Dahlman </w:t>
              <w:br/>
              <w:t>F - Andreas Jernarp, Magnus Lundgren</w:t>
              <w:br/>
              <w:br/>
              <w:br/>
              <w:t>Håkan</w:t>
            </w:r>
          </w:p>
        </w:tc>
      </w:tr>
      <w:tr>
        <w:trPr/>
        <w:tc>
          <w:tcPr>
            <w:tcW w:w="9072" w:type="dxa"/>
            <w:gridSpan w:val="2"/>
            <w:tcBorders/>
            <w:vAlign w:val="bottom"/>
          </w:tcPr>
          <w:p>
            <w:pPr>
              <w:pStyle w:val="Normal"/>
              <w:jc w:val="right"/>
              <w:rPr>
                <w:rFonts w:ascii="Arial" w:hAnsi="Arial" w:cs="Arial"/>
                <w:color w:val="000000"/>
                <w:sz w:val="18"/>
                <w:szCs w:val="18"/>
                <w:lang w:val="sv-SE"/>
              </w:rPr>
            </w:pPr>
            <w:r>
              <w:rPr>
                <w:rFonts w:cs="Arial" w:ascii="Arial" w:hAnsi="Arial"/>
                <w:color w:val="000000"/>
                <w:sz w:val="18"/>
                <w:szCs w:val="18"/>
                <w:lang w:val="sv-SE"/>
              </w:rPr>
              <w:t> </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w:t>
            </w:r>
          </w:p>
        </w:tc>
      </w:tr>
    </w:tbl>
    <w:p>
      <w:pPr>
        <w:pStyle w:val="Normal"/>
        <w:jc w:val="center"/>
        <w:rPr>
          <w:rFonts w:ascii="Arial" w:hAnsi="Arial" w:cs="Arial"/>
          <w:color w:val="000000"/>
          <w:sz w:val="18"/>
          <w:szCs w:val="18"/>
        </w:rPr>
      </w:pPr>
      <w:bookmarkStart w:id="13" w:name="%23386634"/>
      <w:bookmarkEnd w:id="13"/>
      <w:r>
        <w:rPr>
          <w:rFonts w:cs="Arial" w:ascii="Arial" w:hAnsi="Arial"/>
          <w:color w:val="000000"/>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62"/>
        <w:gridCol w:w="3610"/>
      </w:tblGrid>
      <w:tr>
        <w:trPr/>
        <w:tc>
          <w:tcPr>
            <w:tcW w:w="5462" w:type="dxa"/>
            <w:tcBorders/>
            <w:vAlign w:val="center"/>
          </w:tcPr>
          <w:p>
            <w:pPr>
              <w:pStyle w:val="Normal"/>
              <w:rPr>
                <w:rFonts w:ascii="Arial" w:hAnsi="Arial" w:cs="Arial"/>
                <w:color w:val="000000"/>
                <w:sz w:val="18"/>
                <w:szCs w:val="18"/>
              </w:rPr>
            </w:pPr>
            <w:r>
              <w:rPr>
                <w:rFonts w:cs="Arial" w:ascii="Arial" w:hAnsi="Arial"/>
                <w:b/>
                <w:bCs/>
                <w:color w:val="000000"/>
                <w:sz w:val="20"/>
                <w:u w:val="single"/>
              </w:rPr>
              <w:t>Hälsö P94 - Torslanda IK 4-1</w:t>
            </w:r>
          </w:p>
        </w:tc>
        <w:tc>
          <w:tcPr>
            <w:tcW w:w="361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6-09 22:03:15</w:t>
            </w:r>
          </w:p>
        </w:tc>
      </w:tr>
      <w:tr>
        <w:trPr/>
        <w:tc>
          <w:tcPr>
            <w:tcW w:w="9072" w:type="dxa"/>
            <w:gridSpan w:val="2"/>
            <w:tcBorders/>
            <w:vAlign w:val="center"/>
          </w:tcPr>
          <w:p>
            <w:pPr>
              <w:pStyle w:val="Normal"/>
              <w:rPr/>
            </w:pPr>
            <w:bookmarkStart w:id="14" w:name="1hbkp94-tik"/>
            <w:r>
              <w:rPr>
                <w:rFonts w:cs="Arial" w:ascii="Arial" w:hAnsi="Arial"/>
                <w:color w:val="000000"/>
                <w:sz w:val="18"/>
                <w:szCs w:val="18"/>
                <w:u w:val="single"/>
                <w:lang w:val="sv-SE"/>
              </w:rPr>
              <w:t> </w:t>
            </w:r>
            <w:bookmarkEnd w:id="14"/>
            <w:r>
              <w:rPr>
                <w:rFonts w:cs="Arial" w:ascii="Arial" w:hAnsi="Arial"/>
                <w:color w:val="000000"/>
                <w:sz w:val="18"/>
                <w:szCs w:val="18"/>
                <w:lang w:val="sv-SE"/>
              </w:rPr>
              <w:br/>
              <w:t xml:space="preserve">Vi rörde runt lite i laget pga att några spelare var borta av olika anledningar. </w:t>
              <w:br/>
              <w:t xml:space="preserve">Vi har en liten trupp så det märks tydligt när några är borta. Nu vann vi ju ändå men spelet var inte bra. Vårt frejdiga kantspel från tidigare var som bortblåst. Alla ville in i mitten med bollen och fastnade där. Vidare körde killarna alldeles för mycket solo </w:t>
              <w:br/>
              <w:t>vilket gjorde att vi tappade i fart och blev stillastående.</w:t>
              <w:br/>
              <w:br/>
              <w:t>Men, men en skön seger ändå där målskyttarna blev:</w:t>
              <w:br/>
              <w:t xml:space="preserve">Andreas, Frans, Petter, Magnus </w:t>
              <w:br/>
              <w:br/>
              <w:t>Laget:</w:t>
              <w:br/>
              <w:t>Mv - Elias Andersson</w:t>
              <w:br/>
              <w:t>B - Henrik Gustafsson, Rasmus Einarsson, Gustav Lundbäck, Rasmus Dahlman Mf - Andreas Jernarp, Jesper Magnusson, Petter Magnusson, Frans Dino F - Magnus Lundgren, Linus Olofsson</w:t>
            </w:r>
          </w:p>
          <w:p>
            <w:pPr>
              <w:pStyle w:val="Normal"/>
              <w:jc w:val="right"/>
              <w:rPr>
                <w:rFonts w:ascii="Arial" w:hAnsi="Arial" w:cs="Arial"/>
                <w:color w:val="000000"/>
                <w:sz w:val="18"/>
                <w:szCs w:val="18"/>
                <w:lang w:val="sv-SE"/>
              </w:rPr>
            </w:pPr>
            <w:r>
              <w:rPr>
                <w:rFonts w:cs="Arial" w:ascii="Arial" w:hAnsi="Arial"/>
                <w:color w:val="000000"/>
                <w:sz w:val="18"/>
                <w:szCs w:val="18"/>
                <w:lang w:val="sv-SE"/>
              </w:rPr>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Håkan</w:t>
            </w:r>
          </w:p>
        </w:tc>
      </w:tr>
      <w:tr>
        <w:trPr/>
        <w:tc>
          <w:tcPr>
            <w:tcW w:w="907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bl>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54"/>
        <w:gridCol w:w="3318"/>
      </w:tblGrid>
      <w:tr>
        <w:trPr/>
        <w:tc>
          <w:tcPr>
            <w:tcW w:w="5754" w:type="dxa"/>
            <w:tcBorders/>
            <w:vAlign w:val="center"/>
          </w:tcPr>
          <w:p>
            <w:pPr>
              <w:pStyle w:val="Normal"/>
              <w:rPr>
                <w:rFonts w:ascii="Arial" w:hAnsi="Arial" w:cs="Arial"/>
                <w:color w:val="000000"/>
                <w:sz w:val="18"/>
                <w:szCs w:val="18"/>
              </w:rPr>
            </w:pPr>
            <w:r>
              <w:rPr>
                <w:rFonts w:cs="Arial" w:ascii="Arial" w:hAnsi="Arial"/>
                <w:b/>
                <w:bCs/>
                <w:color w:val="000000"/>
                <w:sz w:val="20"/>
                <w:u w:val="single"/>
              </w:rPr>
              <w:t>Kärra/Klareberg – Hälsö BK 3-6</w:t>
            </w:r>
          </w:p>
        </w:tc>
        <w:tc>
          <w:tcPr>
            <w:tcW w:w="331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6-01 17:00:41</w:t>
            </w:r>
          </w:p>
        </w:tc>
      </w:tr>
      <w:tr>
        <w:trPr/>
        <w:tc>
          <w:tcPr>
            <w:tcW w:w="9072" w:type="dxa"/>
            <w:gridSpan w:val="2"/>
            <w:tcBorders/>
            <w:vAlign w:val="center"/>
          </w:tcPr>
          <w:p>
            <w:pPr>
              <w:pStyle w:val="Normal"/>
              <w:rPr/>
            </w:pPr>
            <w:bookmarkStart w:id="15" w:name="1karra-hbkp94"/>
            <w:r>
              <w:rPr>
                <w:rFonts w:cs="Arial" w:ascii="Arial" w:hAnsi="Arial"/>
                <w:color w:val="000000"/>
                <w:sz w:val="18"/>
                <w:szCs w:val="18"/>
                <w:u w:val="single"/>
                <w:lang w:val="sv-SE"/>
              </w:rPr>
              <w:t> </w:t>
            </w:r>
            <w:bookmarkEnd w:id="15"/>
            <w:r>
              <w:rPr>
                <w:rFonts w:cs="Arial" w:ascii="Arial" w:hAnsi="Arial"/>
                <w:color w:val="000000"/>
                <w:sz w:val="18"/>
                <w:szCs w:val="18"/>
                <w:lang w:val="sv-SE"/>
              </w:rPr>
              <w:br/>
              <w:t>Klarebergsvallens gräs låg orörd innan, under och efter vår match. Vi var hänvisade till gruset...</w:t>
              <w:br/>
              <w:t>Ett underlag vi får försöka vänja oss vid när vi spelar i stan.</w:t>
              <w:br/>
              <w:br/>
              <w:t>Denna säsong har vi haft turen/skickligheten att göra tidiga mål i matcherna. Igår blev det ett tidigt mål igen...dock var det motståndarna som stod för det.</w:t>
              <w:br/>
              <w:t>Vi lyckades inte rensa bort en konstigt studsande boll vilket gav öppet mål för Kärra/Klareberg att göra 1-0.</w:t>
              <w:br/>
              <w:t xml:space="preserve">Målet spred en viss osäkerhetskänsla hos spelarna. Den känslan gick dock snart över i "..nu j--lar tar vi dem..". Killarna tog på sig blåstället, spottade i nävarna och tog tag i spelet. Vi skapade mängder med målchanser och förstod att målen skulle komma. Efter en närkampssituation med deras målvakt lyckades Henrik få bollen över mållinjen. När Frans mycket snyggt bara några minuter senare frispelade Henrik, som med ett fint skott gav oss ledningen med 2-1, tog vi över. </w:t>
              <w:br/>
              <w:t xml:space="preserve">Sällan har vi sett spelarna gå in så tufft i närkamperna. Tändningen var total på alla fronter. Längst fram spred Jesper H och Petter ständig oro hos motståndarna. Deras irrationella löpningar och uppoffrande jagande stressar motståndarna rejält. </w:t>
              <w:br/>
              <w:t xml:space="preserve">3-1 var ett exempel på det då Jesper H stressade sönder motståndarna och erövrade bollen. Ensam med målvakten gjorde han inget misstag. </w:t>
              <w:br/>
              <w:br/>
              <w:t>Andra halvlek började i ett fortsatt högt tempo. På vissa spelare anade man en övertändning så det blev lite grinigt emellanåt.</w:t>
              <w:br/>
              <w:t xml:space="preserve">Petter fick äntligen valuta för allt slit och satte </w:t>
              <w:br/>
              <w:t>4-1. Kärra reducerade men återigen nätade Jesper H när han kom helt fri och med en kroppsfint fick målvakten åt ett håll och bollen i mål åt andra hållet.</w:t>
              <w:br/>
              <w:t>Kärra reducerade ännu en gång men Petter var sugen på ett mål till och satte slutresultatet till 6-3 genom att jagat i kapp en back, erövrat bollen och satt den otagbart i mål.</w:t>
              <w:br/>
              <w:br/>
              <w:t>Återigen visade vi prov på fint passningsspel.</w:t>
              <w:br/>
              <w:t xml:space="preserve">Killarna löper mycket och ger inte motståndarna någon chans att bygga upp något spel. I denna match var killarna dessutom oerhört aggresiva och gav inte en centimeter gratis. </w:t>
              <w:br/>
              <w:t>Frans slår många fina bollar på våra löpvilliga yttermittfältare Andreas, Henrik, Jesper M och Magnus.</w:t>
              <w:br/>
              <w:t xml:space="preserve">Backlinjen i denna match bestod av Elias, Alexander, Gustav, Rasmus E. De krånglar inte till det utan spelar enkelt och resolut. En av backarna följer med framåt vilket ger oss en stor fördel i anfallsspelet. Nämnda är redan anfallsparet Jesper H och Petter. </w:t>
              <w:br/>
              <w:t xml:space="preserve">I mål denna match stod Rasmus D som gjorde flera fina ingripanden. Målen var han chanslös på. </w:t>
              <w:br/>
              <w:br/>
              <w:t>Målskyttar: Henrik 2, Jesper H 2, Petter 2.</w:t>
              <w:br/>
              <w:br/>
              <w:t xml:space="preserve">Laget: </w:t>
              <w:br/>
              <w:t>Mv - Rasmus Dahlman</w:t>
              <w:br/>
              <w:t>B - Alexander Pettersson, Elias Andersson, Rasmus Einarsson, Gustav Lundbäck</w:t>
              <w:br/>
              <w:t>Mf - Henrik Gustafsson, Frans Dino, Andreas Jernarp, Magnus Lundgren, Jesper Magnusson</w:t>
              <w:br/>
              <w:t>F - Jesper Hidetun, Petter Magnusson</w:t>
              <w:br/>
              <w:br/>
              <w:br/>
              <w:t>Håkan</w:t>
            </w:r>
          </w:p>
        </w:tc>
      </w:tr>
      <w:tr>
        <w:trPr/>
        <w:tc>
          <w:tcPr>
            <w:tcW w:w="9072" w:type="dxa"/>
            <w:gridSpan w:val="2"/>
            <w:tcBorders/>
            <w:vAlign w:val="bottom"/>
          </w:tcPr>
          <w:p>
            <w:pPr>
              <w:pStyle w:val="Normal"/>
              <w:jc w:val="right"/>
              <w:rPr>
                <w:rFonts w:ascii="Arial" w:hAnsi="Arial" w:cs="Arial"/>
                <w:color w:val="000000"/>
                <w:sz w:val="18"/>
                <w:szCs w:val="18"/>
                <w:lang w:val="sv-SE"/>
              </w:rPr>
            </w:pPr>
            <w:r>
              <w:rPr>
                <w:rFonts w:cs="Arial" w:ascii="Arial" w:hAnsi="Arial"/>
                <w:color w:val="000000"/>
                <w:sz w:val="18"/>
                <w:szCs w:val="18"/>
                <w:lang w:val="sv-SE"/>
              </w:rPr>
              <w:t> </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w:t>
            </w:r>
          </w:p>
        </w:tc>
      </w:tr>
    </w:tbl>
    <w:p>
      <w:pPr>
        <w:pStyle w:val="Normal"/>
        <w:jc w:val="center"/>
        <w:rPr>
          <w:rFonts w:ascii="Arial" w:hAnsi="Arial" w:cs="Arial"/>
          <w:color w:val="000000"/>
          <w:sz w:val="18"/>
          <w:szCs w:val="18"/>
        </w:rPr>
      </w:pPr>
      <w:bookmarkStart w:id="16" w:name="%23383941"/>
      <w:bookmarkEnd w:id="16"/>
      <w:r>
        <w:rPr>
          <w:rFonts w:cs="Arial" w:ascii="Arial" w:hAnsi="Arial"/>
          <w:color w:val="000000"/>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19"/>
        <w:gridCol w:w="3353"/>
      </w:tblGrid>
      <w:tr>
        <w:trPr/>
        <w:tc>
          <w:tcPr>
            <w:tcW w:w="5719"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S:a Skärgården – Hälsö P94 0-14</w:t>
            </w:r>
          </w:p>
        </w:tc>
        <w:tc>
          <w:tcPr>
            <w:tcW w:w="335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5-23 21:23:59</w:t>
            </w:r>
          </w:p>
        </w:tc>
      </w:tr>
      <w:tr>
        <w:trPr/>
        <w:tc>
          <w:tcPr>
            <w:tcW w:w="9072" w:type="dxa"/>
            <w:gridSpan w:val="2"/>
            <w:tcBorders/>
            <w:vAlign w:val="center"/>
          </w:tcPr>
          <w:p>
            <w:pPr>
              <w:pStyle w:val="Normal"/>
              <w:rPr/>
            </w:pPr>
            <w:bookmarkStart w:id="17" w:name="1Sskargard-HBKp94"/>
            <w:r>
              <w:rPr>
                <w:rFonts w:cs="Arial" w:ascii="Arial" w:hAnsi="Arial"/>
                <w:color w:val="000000"/>
                <w:sz w:val="18"/>
                <w:szCs w:val="18"/>
                <w:u w:val="single"/>
                <w:lang w:val="sv-SE"/>
              </w:rPr>
              <w:t> </w:t>
            </w:r>
            <w:bookmarkEnd w:id="17"/>
            <w:r>
              <w:rPr>
                <w:rFonts w:cs="Arial" w:ascii="Arial" w:hAnsi="Arial"/>
                <w:color w:val="000000"/>
                <w:sz w:val="18"/>
                <w:szCs w:val="18"/>
                <w:lang w:val="sv-SE"/>
              </w:rPr>
              <w:br/>
              <w:t>Idag lördagen den 21 maj har vi varit på Donsövallen och spelat mot S:a Skärgården.</w:t>
              <w:br/>
              <w:br/>
              <w:t>Precis när vi lade till med båtarna i hamnen på Donsö började det smådugga. När vi gått över ön till plan började det regna och när matchen började vräkte regnet ner. Det fortsatte att vräka ner hela matchen. Stackars oss ledare….</w:t>
              <w:br/>
              <w:br/>
              <w:br/>
              <w:br/>
              <w:t xml:space="preserve">Matchen kan sammanfattas enligt följande: Vi var totalt överlägsna! </w:t>
              <w:br/>
              <w:br/>
              <w:t>Det vi framför allt tar med oss från matchen är att vi hela tiden ville anfalla och att målskyttet fördelade sig på hela åtta(8) olika spelare.</w:t>
              <w:br/>
              <w:br/>
              <w:t>Innan matchen pratade vi om att inte slå crossbollar då det var svårt att ta emot eller löpa med en långboll i blötan. Vi beslöt oss för att kortpassningsspel var den rätta melodin med tanke på underlaget. Killarna tog till sig det och sågade sig igenom motståndarlaget från målvakten Elias fina utkast till backarna, genom hela laget och fram till motståndarmålet. Och som sagt; killarna var hela matchen hungriga på att anfalla vilket resulterade i så många mål.</w:t>
              <w:br/>
              <w:br/>
              <w:t>Nästa match väntar IFK Björkö och då blir det som vi vet mycket, mycket tuffare!</w:t>
              <w:br/>
              <w:br/>
              <w:br/>
              <w:br/>
              <w:t>Tack till medresta supporters och ett alldeles speciellt stort tack till Magnus pappa Göte och Gustavs pappa Jimmy som ställde upp och körde ner oss till Donsö med sina båtar. Ovärderligt!</w:t>
              <w:br/>
              <w:br/>
              <w:br/>
              <w:br/>
              <w:t>Målskyttar: Andreas 3, Jesper H 2,Frans 2, Rasmus D 2, Gustav 2, Alexander, Henrik, Petter.</w:t>
              <w:br/>
              <w:br/>
              <w:br/>
              <w:br/>
              <w:t>Laget: Mv – Elias Andersson, B – Alexander Pettersson, Rasmus Dahlman, Gustav Lundbäck, Petter Magnusson, Mf – Henrik Gustafsson, Magnus Lundgren, Frans Dino, Jesper Magnusson, F – Jesper Hidetun, Andreas Jernarp.</w:t>
              <w:br/>
              <w:br/>
              <w:br/>
              <w:br/>
              <w:br/>
              <w:br/>
            </w:r>
            <w:r>
              <w:rPr>
                <w:rFonts w:cs="Arial" w:ascii="Arial" w:hAnsi="Arial"/>
                <w:color w:val="000000"/>
                <w:sz w:val="18"/>
                <w:szCs w:val="18"/>
              </w:rPr>
              <w:t>Stelfrusna fingrar vid tangenterna: Håka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18" w:name="%23383932"/>
      <w:bookmarkEnd w:id="18"/>
      <w:r>
        <w:rPr>
          <w:rFonts w:cs="Arial" w:ascii="Arial" w:hAnsi="Arial"/>
          <w:color w:val="000000"/>
          <w:sz w:val="18"/>
          <w:szCs w:val="18"/>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88"/>
        <w:gridCol w:w="3784"/>
      </w:tblGrid>
      <w:tr>
        <w:trPr/>
        <w:tc>
          <w:tcPr>
            <w:tcW w:w="5288" w:type="dxa"/>
            <w:tcBorders/>
            <w:vAlign w:val="center"/>
          </w:tcPr>
          <w:p>
            <w:pPr>
              <w:pStyle w:val="Normal"/>
              <w:rPr>
                <w:rFonts w:ascii="Arial" w:hAnsi="Arial" w:cs="Arial"/>
                <w:color w:val="000000"/>
                <w:sz w:val="18"/>
                <w:szCs w:val="18"/>
              </w:rPr>
            </w:pPr>
            <w:r>
              <w:rPr>
                <w:rFonts w:cs="Arial" w:ascii="Arial" w:hAnsi="Arial"/>
                <w:b/>
                <w:bCs/>
                <w:color w:val="000000"/>
                <w:sz w:val="20"/>
                <w:u w:val="single"/>
              </w:rPr>
              <w:t>Hjuviks AIK-Hälsö P94 1-11</w:t>
            </w:r>
          </w:p>
        </w:tc>
        <w:tc>
          <w:tcPr>
            <w:tcW w:w="378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5-23 21:04:40</w:t>
            </w:r>
          </w:p>
        </w:tc>
      </w:tr>
      <w:tr>
        <w:trPr/>
        <w:tc>
          <w:tcPr>
            <w:tcW w:w="9072" w:type="dxa"/>
            <w:gridSpan w:val="2"/>
            <w:tcBorders/>
            <w:vAlign w:val="center"/>
          </w:tcPr>
          <w:p>
            <w:pPr>
              <w:pStyle w:val="Normal"/>
              <w:rPr/>
            </w:pPr>
            <w:bookmarkStart w:id="19" w:name="1HjuvikAIK-HBKp94"/>
            <w:r>
              <w:rPr>
                <w:rFonts w:cs="Arial" w:ascii="Arial" w:hAnsi="Arial"/>
                <w:color w:val="000000"/>
                <w:sz w:val="18"/>
                <w:szCs w:val="18"/>
                <w:u w:val="single"/>
                <w:lang w:val="sv-SE"/>
              </w:rPr>
              <w:t> </w:t>
            </w:r>
            <w:bookmarkEnd w:id="19"/>
            <w:r>
              <w:rPr>
                <w:rFonts w:cs="Arial" w:ascii="Arial" w:hAnsi="Arial"/>
                <w:color w:val="000000"/>
                <w:sz w:val="18"/>
                <w:szCs w:val="18"/>
                <w:lang w:val="sv-SE"/>
              </w:rPr>
              <w:br/>
              <w:t>Matcherna kommer tätt. Ny match väntade mot Hjuviks AIK på Hästeviksplan.</w:t>
              <w:br/>
              <w:t>Vi har tidigare haft ganska lätt mot dem och gjort många mål. Denna match blev inget undantag.</w:t>
              <w:br/>
              <w:t xml:space="preserve">För tredje matchen i rad tar vi en tidig ledning. Och för tredje matchen i rad var det Henrik som inledde målskyttet. </w:t>
              <w:br/>
              <w:t>Henrik slog in returen efter ett tungt skott från Gustav som målvakten inte kunde hålla.</w:t>
              <w:br/>
              <w:t>2-0 kom bara minuten efter. Andreas och Henrik väggspelade sig igenom motståndarförsvaret och Andreas avslutade med ett distinkt skott förbi en chanslös målvakt.</w:t>
              <w:br/>
              <w:t xml:space="preserve">Vi kom i anfall efter anfall och 3-0 dröjde inte länge. Frans erövrade bollen på mittplan, tittade upp och slog en fint öppnande crossboll till Henrik som löpt sig fri på högerkanten och placerade med en enkel bredsida bollen i mål. </w:t>
              <w:br/>
              <w:t>Efter det tredje målet bildade Hjuvik köttmur i eget straffområde. Stundtals var planens samtliga spelare innanför Hjuviks straffområde. En smått komisk syn...</w:t>
              <w:br/>
              <w:t xml:space="preserve">Vårt kraftiga övertag gjorde dock att vi blev lite övermodiga. Hjuvik hade en liten speedkula med härlig teknik och fart som, när han fick upp farten, vi hade svårt att få grepp om. Mittfältet lät honom få kontroll på boll och fart helt ostört och bägge backarna tjurrusade istället för att en attackerar och en avvaktar (detta rättades till i andra halvlek) Speedkulan kontrade snyggt in reduceringen till 1-3. </w:t>
              <w:br/>
              <w:t>Dock var vi alltför överlägsna för att låta reduceringen skapa någon oro. Gustav slog ett fint inlägg som Magnus mötte med en kanonnick rakt upp i nättaket. 4-1.</w:t>
              <w:br/>
              <w:t>Andra halvlek började också den med ett tidigt mål. Frans slog en fin boll i djupled mot Andreas som iskallt nätade 5-1.</w:t>
              <w:br/>
              <w:t>6-1 tillkom efter en tilltrasslad situation framför motståndarmålet. Frans och Petter passade till varandra och efter diverse flipperliknande turer hamnade bollen framför Magnus glödheta fötter som inte gjorde några misstag.</w:t>
              <w:br/>
              <w:t>7-1 och 8-1 var två nästan identiska mål där Andreas varit vaken och fiskat upp misslyckade målvaktsutsparkar. Han fintade förbi attckerande backar och slog in målen.</w:t>
              <w:br/>
              <w:t>Andreas fullbordade ett äkta hattrick genom att också göra 9-1 efter fint väggspel med Henrik.</w:t>
              <w:br/>
              <w:t>Petter har haft många fina målchanser i några matcher men oturen har hånflinat honom i ansiktet. Man så länge man skapar målchanser så kommer målen förr eller senare. Mycket riktigt; Efter ett snabbt och långt inkast av Elias kommer Petter fri med målvakten och sätter säkert 10-1. Henrik började målskytter och avslutade det också genom att Elias återigen med ett fint inkast "frispelat" Henrik till 11-1.</w:t>
              <w:br/>
              <w:t>Killarna kunde gjort fler mål. Linus hade två fina skott varav ett som med bara någon cm gick på fel sida stolpen. Jesper M hade också ett par fina skott som räddades på mållinjen.</w:t>
              <w:br/>
              <w:t xml:space="preserve">Jesper H hade en handfull chanser varav flera frilägen. Snart kommer målen Jesper! </w:t>
              <w:br/>
              <w:t>Utan några svettiga räddningar av Rasmus hade vi också kunnat släppa in några mål. Alexander slet som vanligt sig svettig. En sann kämpe som aldrig ger sig!</w:t>
              <w:br/>
              <w:br/>
              <w:t>Målskyttar: Andreas 5, Henrik 3, Magnus 2, Petter.</w:t>
              <w:br/>
              <w:br/>
              <w:t>Laget: Mv-Rasmus Dahlman, B-Elias Andersson, Jesper Hidetun, Gustav Lundbäck, Alexander Pettersson, Mf-Magnus Lindgren, Henrik Gustafsson, Frans Dino, Jesper Magnusson, F-Andreas Jernarp, Petter Magnusson, Linus Magnusson.</w:t>
              <w:br/>
              <w:br/>
              <w:br/>
            </w:r>
            <w:r>
              <w:rPr>
                <w:rFonts w:cs="Arial" w:ascii="Arial" w:hAnsi="Arial"/>
                <w:color w:val="000000"/>
                <w:sz w:val="18"/>
                <w:szCs w:val="18"/>
              </w:rPr>
              <w:t xml:space="preserve">Håkan </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20" w:name="%23382351"/>
      <w:bookmarkEnd w:id="20"/>
      <w:r>
        <w:rPr>
          <w:rFonts w:cs="Arial" w:ascii="Arial" w:hAnsi="Arial"/>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151"/>
        <w:gridCol w:w="3921"/>
      </w:tblGrid>
      <w:tr>
        <w:trPr/>
        <w:tc>
          <w:tcPr>
            <w:tcW w:w="5151" w:type="dxa"/>
            <w:tcBorders/>
            <w:vAlign w:val="center"/>
          </w:tcPr>
          <w:p>
            <w:pPr>
              <w:pStyle w:val="Normal"/>
              <w:rPr>
                <w:rFonts w:ascii="Arial" w:hAnsi="Arial" w:cs="Arial"/>
                <w:color w:val="000000"/>
                <w:sz w:val="18"/>
                <w:szCs w:val="18"/>
              </w:rPr>
            </w:pPr>
            <w:r>
              <w:rPr>
                <w:rFonts w:cs="Arial" w:ascii="Arial" w:hAnsi="Arial"/>
                <w:b/>
                <w:bCs/>
                <w:color w:val="000000"/>
                <w:sz w:val="20"/>
                <w:u w:val="single"/>
              </w:rPr>
              <w:t>Hälsö P94 - Öckerö IF 6-2</w:t>
            </w:r>
          </w:p>
        </w:tc>
        <w:tc>
          <w:tcPr>
            <w:tcW w:w="392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5-14 12:33:54</w:t>
            </w:r>
          </w:p>
        </w:tc>
      </w:tr>
      <w:tr>
        <w:trPr/>
        <w:tc>
          <w:tcPr>
            <w:tcW w:w="9072" w:type="dxa"/>
            <w:gridSpan w:val="2"/>
            <w:tcBorders/>
            <w:vAlign w:val="center"/>
          </w:tcPr>
          <w:p>
            <w:pPr>
              <w:pStyle w:val="Normal"/>
              <w:rPr/>
            </w:pPr>
            <w:bookmarkStart w:id="21" w:name="1HBKp94-OIF"/>
            <w:r>
              <w:rPr>
                <w:rFonts w:cs="Arial" w:ascii="Arial" w:hAnsi="Arial"/>
                <w:color w:val="000000"/>
                <w:sz w:val="18"/>
                <w:szCs w:val="18"/>
                <w:u w:val="single"/>
                <w:lang w:val="sv-SE"/>
              </w:rPr>
              <w:t> </w:t>
            </w:r>
            <w:bookmarkEnd w:id="21"/>
            <w:r>
              <w:rPr>
                <w:rFonts w:cs="Arial" w:ascii="Arial" w:hAnsi="Arial"/>
                <w:color w:val="000000"/>
                <w:sz w:val="18"/>
                <w:szCs w:val="18"/>
                <w:lang w:val="sv-SE"/>
              </w:rPr>
              <w:br/>
              <w:t xml:space="preserve">Solen strålade härligt från en blå himmel, gräset lockande grönt, Stuvö Backe lika ojämn som vanligt, mycket publik och fotboll....kan det bli mycket bättre? </w:t>
              <w:br/>
              <w:t xml:space="preserve">Tre minuter in i matchen löpte sig Henrik fri på vänsterkanten och dundrade (med vänstern!) in 1-0. Vi fortsatte med ett frejdigt passningsspel, snabba spelvändningar och många avslut. Öckerö ville dock ha ett finger med i spelet och hade ett flertal fina anfall som också resulterade i ett kvitteringsmål. </w:t>
              <w:br/>
              <w:t xml:space="preserve">Killarna öste på och strax innan pausvilan drog Frans iväg ett långskott som studsade elakt framför målvakten och in i mål. </w:t>
              <w:br/>
              <w:t xml:space="preserve">Andra halvleken inleddes med ett mönsteranfall: Rasmus passade Frans som vidarebefodrade bollen till Andreas som slog en krossboll till Henrik som återigen löpt sig fri på vänsterkanten (precis som hans far brukade göra...) . Henrik slog ett fint inlägg till Magnus som helt iskallt klackade in bollen mellan benen på målvakten. Mycket vackert! </w:t>
              <w:br/>
              <w:t xml:space="preserve">4-1 och 6-1 gjorde skarpskytten Andreas. Däremellan hann Gustav , också på skott, göra 5-1. </w:t>
              <w:br/>
              <w:t xml:space="preserve">Öckerö dunkade in slutresultatet 6-2, på en härlig frispark. </w:t>
              <w:br/>
              <w:br/>
              <w:t xml:space="preserve">Intrycket efter matchen är att vi gjorde en bra match med mängder av avslut. Räknade bla till fem(5) ribbskott. En fenomenal målvakt i Öckerömålet hindrade oss från att göra fler mål. </w:t>
              <w:br/>
              <w:t xml:space="preserve">Målvakten Alexander var säkerheten själv, agerar och styr med pondus. Backlinjen med Elias, Rasmus, Jesper H och Gustav stängde till bra och vågade även gå med i anfallen. Att våga är nyckeln till framgång! </w:t>
              <w:br/>
              <w:t xml:space="preserve">Mittfältet bestående av Henrik, Frans, Andreas och Jesper M jobbar kopiöst och hjälper till både bakåt och är delaktiga i anfallen. Framåt ligger Magnus och Petter och lurpassar, stör motståndarnas uppbyggnad och löper sig fria. Petter sprang sig flera gånger helt fri i luckorna mellan motståndarnas backar. </w:t>
              <w:br/>
              <w:br/>
              <w:t xml:space="preserve">Målskyttar: Andreas 2, Henrik, Gustav, Magnus, Frans </w:t>
              <w:br/>
              <w:br/>
              <w:t xml:space="preserve">Laget: Alexander Pettersson, Gustav Lundbäck, Rasmus Einarsson, Elias Andersson, Jesper Hidetun, Henrik Gustafsson, Frans Dino, Jesper Magnusson, Andreas Jernarp, Magnus Lundgren, Petter Magnusson </w:t>
              <w:br/>
              <w:br/>
              <w:br/>
              <w:t xml:space="preserve">Håkan </w:t>
            </w:r>
          </w:p>
        </w:tc>
      </w:tr>
      <w:tr>
        <w:trPr/>
        <w:tc>
          <w:tcPr>
            <w:tcW w:w="9072" w:type="dxa"/>
            <w:gridSpan w:val="2"/>
            <w:tcBorders/>
            <w:vAlign w:val="bottom"/>
          </w:tcPr>
          <w:p>
            <w:pPr>
              <w:pStyle w:val="Normal"/>
              <w:jc w:val="right"/>
              <w:rPr>
                <w:rFonts w:ascii="Arial" w:hAnsi="Arial" w:cs="Arial"/>
                <w:color w:val="000000"/>
                <w:sz w:val="18"/>
                <w:szCs w:val="18"/>
                <w:lang w:val="sv-SE"/>
              </w:rPr>
            </w:pPr>
            <w:r>
              <w:rPr>
                <w:rFonts w:cs="Arial" w:ascii="Arial" w:hAnsi="Arial"/>
                <w:color w:val="000000"/>
                <w:sz w:val="18"/>
                <w:szCs w:val="18"/>
                <w:lang w:val="sv-SE"/>
              </w:rPr>
              <w:t> </w:t>
            </w:r>
          </w:p>
        </w:tc>
      </w:tr>
      <w:tr>
        <w:trPr/>
        <w:tc>
          <w:tcPr>
            <w:tcW w:w="9072" w:type="dxa"/>
            <w:gridSpan w:val="2"/>
            <w:tcBorders/>
            <w:vAlign w:val="center"/>
          </w:tcPr>
          <w:p>
            <w:pPr>
              <w:pStyle w:val="Normal"/>
              <w:rPr>
                <w:rFonts w:ascii="Arial" w:hAnsi="Arial" w:cs="Arial"/>
                <w:color w:val="000000"/>
                <w:sz w:val="18"/>
                <w:szCs w:val="18"/>
                <w:lang w:val="sv-SE"/>
              </w:rPr>
            </w:pPr>
            <w:r>
              <w:rPr>
                <w:rFonts w:cs="Arial" w:ascii="Arial" w:hAnsi="Arial"/>
                <w:color w:val="000000"/>
                <w:sz w:val="18"/>
                <w:szCs w:val="18"/>
                <w:lang w:val="sv-SE"/>
              </w:rPr>
              <w:t> </w:t>
            </w:r>
          </w:p>
        </w:tc>
      </w:tr>
    </w:tbl>
    <w:p>
      <w:pPr>
        <w:pStyle w:val="Normal"/>
        <w:jc w:val="center"/>
        <w:rPr>
          <w:rFonts w:ascii="Arial" w:hAnsi="Arial" w:cs="Arial"/>
          <w:color w:val="000000"/>
          <w:sz w:val="18"/>
          <w:szCs w:val="18"/>
        </w:rPr>
      </w:pPr>
      <w:bookmarkStart w:id="22" w:name="%23381760"/>
      <w:bookmarkEnd w:id="22"/>
      <w:r>
        <w:rPr>
          <w:rFonts w:cs="Arial" w:ascii="Arial" w:hAnsi="Arial"/>
          <w:color w:val="000000"/>
          <w:sz w:val="18"/>
          <w:szCs w:val="18"/>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48"/>
        <w:gridCol w:w="3824"/>
      </w:tblGrid>
      <w:tr>
        <w:trPr/>
        <w:tc>
          <w:tcPr>
            <w:tcW w:w="5248" w:type="dxa"/>
            <w:tcBorders/>
            <w:vAlign w:val="center"/>
          </w:tcPr>
          <w:p>
            <w:pPr>
              <w:pStyle w:val="Normal"/>
              <w:rPr>
                <w:rFonts w:ascii="Arial" w:hAnsi="Arial" w:cs="Arial"/>
                <w:color w:val="000000"/>
                <w:sz w:val="18"/>
                <w:szCs w:val="18"/>
              </w:rPr>
            </w:pPr>
            <w:r>
              <w:rPr>
                <w:rFonts w:cs="Arial" w:ascii="Arial" w:hAnsi="Arial"/>
                <w:b/>
                <w:bCs/>
                <w:color w:val="000000"/>
                <w:sz w:val="20"/>
                <w:u w:val="single"/>
              </w:rPr>
              <w:t>Hälsö P94 - Hönö Klåva 6-2</w:t>
            </w:r>
          </w:p>
        </w:tc>
        <w:tc>
          <w:tcPr>
            <w:tcW w:w="382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5-10 22:00:13</w:t>
            </w:r>
          </w:p>
        </w:tc>
      </w:tr>
      <w:tr>
        <w:trPr/>
        <w:tc>
          <w:tcPr>
            <w:tcW w:w="9072" w:type="dxa"/>
            <w:gridSpan w:val="2"/>
            <w:tcBorders/>
            <w:vAlign w:val="center"/>
          </w:tcPr>
          <w:p>
            <w:pPr>
              <w:pStyle w:val="Normal"/>
              <w:rPr/>
            </w:pPr>
            <w:bookmarkStart w:id="23" w:name="1HBKp94-HonoKlava"/>
            <w:r>
              <w:rPr>
                <w:rFonts w:cs="Arial" w:ascii="Arial" w:hAnsi="Arial"/>
                <w:color w:val="000000"/>
                <w:sz w:val="18"/>
                <w:szCs w:val="18"/>
                <w:u w:val="single"/>
                <w:lang w:val="sv-SE"/>
              </w:rPr>
              <w:t> </w:t>
            </w:r>
            <w:bookmarkEnd w:id="23"/>
            <w:r>
              <w:rPr>
                <w:rFonts w:cs="Arial" w:ascii="Arial" w:hAnsi="Arial"/>
                <w:color w:val="000000"/>
                <w:sz w:val="18"/>
                <w:szCs w:val="18"/>
                <w:lang w:val="sv-SE"/>
              </w:rPr>
              <w:br/>
              <w:t xml:space="preserve">Solen sken över Stuvö Backe denna söndagsförmiddag. Lokalen läade gott men ute på plan drog en svinaktigt kall västanvind(?) fram. </w:t>
              <w:br/>
              <w:t xml:space="preserve">T.o.m Gunnar Magnusson hade mössa på sig! </w:t>
              <w:br/>
              <w:t xml:space="preserve">Matchen började med ett ställningskrig på mittplan. Hönökillarna var mycket taggade och bjöd upp till en riktig bra match. </w:t>
              <w:br/>
              <w:t xml:space="preserve">Bägge lagen hade ett mycket fint passningsspel. Vi tar ledningen genom ett högt välplacerat skott av Henrik. Hönö kvitterade efter att vi misslyckats </w:t>
              <w:br/>
              <w:t xml:space="preserve">med att rensa bort bollen framför eget mål. </w:t>
              <w:br/>
              <w:t xml:space="preserve">Andra halvlek inleddes med ett märkligt mål då Andreas drog iväg bollen från 30m i en hög båge mot mål. Hönös målvakt räddade fint bollen i stolpen men den studsade då tillbaka i bröstet och landade precis innanför mållinjen. 2-1 och vi började spela bättre och bättre. Vi gör flera mål genom att vi sågar oss igenom Hönös duktiga backlinje. </w:t>
              <w:br/>
              <w:t xml:space="preserve">Vi vinner matchen bla beroende på att vi är mycket mer agressiva framför mål. Killarna hugger på allt när chansen dyker upp och då kommer utdelningen. </w:t>
              <w:br/>
              <w:t xml:space="preserve">Vi tackar Hönö och domaren för en trevlig match. </w:t>
              <w:br/>
              <w:br/>
              <w:t xml:space="preserve">Målskyttar: Henrik 2, Andreas 2, Magnus, Gustav. </w:t>
              <w:br/>
              <w:br/>
              <w:t xml:space="preserve">Laget: Rasmus D, Elias, Gustav, Jesper H, Rasmus E, Henrik, Frans, Andreas, Jesper M, Magnus, Linus. </w:t>
              <w:br/>
              <w:br/>
              <w:br/>
            </w:r>
            <w:r>
              <w:rPr>
                <w:rFonts w:cs="Arial" w:ascii="Arial" w:hAnsi="Arial"/>
                <w:color w:val="000000"/>
                <w:sz w:val="18"/>
                <w:szCs w:val="18"/>
              </w:rPr>
              <w:t xml:space="preserve">Håkan </w:t>
            </w:r>
          </w:p>
        </w:tc>
      </w:tr>
    </w:tbl>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367"/>
        <w:gridCol w:w="3705"/>
      </w:tblGrid>
      <w:tr>
        <w:trPr/>
        <w:tc>
          <w:tcPr>
            <w:tcW w:w="5367" w:type="dxa"/>
            <w:tcBorders/>
            <w:vAlign w:val="center"/>
          </w:tcPr>
          <w:p>
            <w:pPr>
              <w:pStyle w:val="Normal"/>
              <w:rPr>
                <w:rFonts w:ascii="Arial" w:hAnsi="Arial" w:cs="Arial"/>
                <w:color w:val="000000"/>
                <w:sz w:val="18"/>
                <w:szCs w:val="18"/>
              </w:rPr>
            </w:pPr>
            <w:r>
              <w:rPr>
                <w:rFonts w:cs="Arial" w:ascii="Arial" w:hAnsi="Arial"/>
                <w:b/>
                <w:bCs/>
                <w:color w:val="000000"/>
                <w:sz w:val="20"/>
                <w:u w:val="single"/>
              </w:rPr>
              <w:t>Torslanda IK-Hälsö P94 1-9</w:t>
            </w:r>
          </w:p>
        </w:tc>
        <w:tc>
          <w:tcPr>
            <w:tcW w:w="370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5-05 16:19:09</w:t>
            </w:r>
          </w:p>
        </w:tc>
      </w:tr>
      <w:tr>
        <w:trPr/>
        <w:tc>
          <w:tcPr>
            <w:tcW w:w="9072" w:type="dxa"/>
            <w:gridSpan w:val="2"/>
            <w:tcBorders/>
            <w:vAlign w:val="center"/>
          </w:tcPr>
          <w:p>
            <w:pPr>
              <w:pStyle w:val="Normal"/>
              <w:rPr/>
            </w:pPr>
            <w:bookmarkStart w:id="24" w:name="1TIK-HBKp94"/>
            <w:r>
              <w:rPr>
                <w:rFonts w:cs="Arial" w:ascii="Arial" w:hAnsi="Arial"/>
                <w:color w:val="000000"/>
                <w:sz w:val="18"/>
                <w:szCs w:val="18"/>
                <w:u w:val="single"/>
                <w:lang w:val="sv-SE"/>
              </w:rPr>
              <w:t> </w:t>
            </w:r>
            <w:bookmarkEnd w:id="24"/>
            <w:r>
              <w:rPr>
                <w:rFonts w:cs="Arial" w:ascii="Arial" w:hAnsi="Arial"/>
                <w:color w:val="000000"/>
                <w:sz w:val="18"/>
                <w:szCs w:val="18"/>
                <w:lang w:val="sv-SE"/>
              </w:rPr>
              <w:t> </w:t>
            </w:r>
            <w:r>
              <w:rPr>
                <w:rFonts w:eastAsia="Arial" w:cs="Arial" w:ascii="Arial" w:hAnsi="Arial"/>
                <w:color w:val="000000"/>
                <w:sz w:val="18"/>
                <w:szCs w:val="18"/>
                <w:lang w:val="sv-SE"/>
              </w:rPr>
              <w:t xml:space="preserve"> </w:t>
            </w:r>
            <w:r>
              <w:rPr>
                <w:rFonts w:cs="Arial" w:ascii="Arial" w:hAnsi="Arial"/>
                <w:color w:val="000000"/>
                <w:sz w:val="18"/>
                <w:szCs w:val="18"/>
                <w:lang w:val="sv-SE"/>
              </w:rPr>
              <w:br/>
              <w:t>Tredje seriematchen slutade med seger, 9-1 över Torslanda. Vi var som siffrorna visar väldigt överlägsna.</w:t>
              <w:br/>
              <w:br/>
              <w:t xml:space="preserve">Dock vill alla göra mål i en sådan här match så det blev lite rörigt bakåt vissa stunder. </w:t>
              <w:br/>
              <w:br/>
              <w:t>Vi fick tidigt hål på motståndarna och ledde med 3-0 efter ca 5min. Killarna malde på och målen trillade in i en jämn ström.</w:t>
              <w:br/>
              <w:br/>
              <w:t xml:space="preserve">Halvtidsresultatet var 7-0 och redan då var matchen givetvis avgjord. </w:t>
              <w:br/>
              <w:br/>
              <w:t>Förutom de många målen var det positivt att många av målen kom till på (lång-)skott. Vi har tjatat i alla år att skott lönar sig, vilket verkligen</w:t>
              <w:br/>
              <w:br/>
              <w:t>bekräftades. Det ena kanonskottet efter det andra…..inte alla på mål men att våga skjuta utan att tänka för mycket är gott nog.</w:t>
              <w:br/>
              <w:br/>
              <w:br/>
              <w:br/>
              <w:t xml:space="preserve">Ledarna har de senaste matcherna känt att killarna inte riktigt haft den fart och gå-på andan som vi haft tidigare. Vi beslöt inför matchen att röra runt lite i de olika lagdelarna. Petter från backlinjen till kedjan, Henrik från backlinjen till mittfält, Andreas från kedjan till mittfält, Gustav från mittfält till backlinjen. </w:t>
              <w:br/>
              <w:br/>
              <w:t>Denna match slog det väl ut men vi får se hur det går mot starkare motstånd.</w:t>
              <w:br/>
              <w:br/>
              <w:br/>
              <w:br/>
              <w:t>Målskyttar: Frans 3, Henrik 2, Magnus 2, Andreas, Petter.</w:t>
              <w:br/>
              <w:br/>
              <w:br/>
              <w:br/>
              <w:t>Laget: Rasmus D, Alexander, Elias, Rasmus E, Gustav, Henrik, Frans, Andreas, Jesper M, Magnus, Petter.</w:t>
              <w:br/>
              <w:br/>
              <w:br/>
              <w:br/>
              <w:br/>
              <w:br/>
            </w:r>
            <w:r>
              <w:rPr>
                <w:rFonts w:cs="Arial" w:ascii="Arial" w:hAnsi="Arial"/>
                <w:color w:val="000000"/>
                <w:sz w:val="18"/>
                <w:szCs w:val="18"/>
              </w:rPr>
              <w:t xml:space="preserve">Vid knapparna: Håkan </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25" w:name="%23380601"/>
      <w:bookmarkEnd w:id="25"/>
      <w:r>
        <w:rPr>
          <w:rFonts w:cs="Arial" w:ascii="Arial" w:hAnsi="Arial"/>
          <w:color w:val="000000"/>
          <w:sz w:val="18"/>
          <w:szCs w:val="18"/>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66"/>
        <w:gridCol w:w="4006"/>
      </w:tblGrid>
      <w:tr>
        <w:trPr/>
        <w:tc>
          <w:tcPr>
            <w:tcW w:w="5066" w:type="dxa"/>
            <w:tcBorders/>
            <w:vAlign w:val="center"/>
          </w:tcPr>
          <w:p>
            <w:pPr>
              <w:pStyle w:val="Normal"/>
              <w:rPr>
                <w:rFonts w:ascii="Arial" w:hAnsi="Arial" w:cs="Arial"/>
                <w:color w:val="000000"/>
                <w:sz w:val="18"/>
                <w:szCs w:val="18"/>
              </w:rPr>
            </w:pPr>
            <w:r>
              <w:rPr>
                <w:rFonts w:cs="Arial" w:ascii="Arial" w:hAnsi="Arial"/>
                <w:b/>
                <w:bCs/>
                <w:color w:val="000000"/>
                <w:sz w:val="20"/>
                <w:u w:val="single"/>
              </w:rPr>
              <w:t>Hälsö P94-Warta IF 1-3</w:t>
            </w:r>
          </w:p>
        </w:tc>
        <w:tc>
          <w:tcPr>
            <w:tcW w:w="40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5-03 18:48:12</w:t>
            </w:r>
          </w:p>
        </w:tc>
      </w:tr>
      <w:tr>
        <w:trPr/>
        <w:tc>
          <w:tcPr>
            <w:tcW w:w="9072" w:type="dxa"/>
            <w:gridSpan w:val="2"/>
            <w:tcBorders/>
            <w:vAlign w:val="center"/>
          </w:tcPr>
          <w:p>
            <w:pPr>
              <w:pStyle w:val="Normal"/>
              <w:rPr/>
            </w:pPr>
            <w:bookmarkStart w:id="26" w:name="1HBKp94-IFWarta"/>
            <w:r>
              <w:rPr>
                <w:rFonts w:cs="Arial" w:ascii="Arial" w:hAnsi="Arial"/>
                <w:color w:val="000000"/>
                <w:sz w:val="18"/>
                <w:szCs w:val="18"/>
                <w:u w:val="single"/>
                <w:lang w:val="sv-SE"/>
              </w:rPr>
              <w:t> </w:t>
            </w:r>
            <w:bookmarkEnd w:id="26"/>
            <w:r>
              <w:rPr>
                <w:rFonts w:cs="Arial" w:ascii="Arial" w:hAnsi="Arial"/>
                <w:color w:val="000000"/>
                <w:sz w:val="18"/>
                <w:szCs w:val="18"/>
                <w:lang w:val="sv-SE"/>
              </w:rPr>
              <w:t> </w:t>
            </w:r>
            <w:r>
              <w:rPr>
                <w:rFonts w:cs="Arial" w:ascii="Arial" w:hAnsi="Arial"/>
                <w:color w:val="000000"/>
                <w:sz w:val="18"/>
                <w:szCs w:val="18"/>
                <w:lang w:val="sv-SE"/>
              </w:rPr>
              <w:br/>
              <w:t xml:space="preserve">Undertecknad kunde inte närvara på matchen men enligt rapporter var det en sällsynt märklig tillställning. </w:t>
              <w:br/>
              <w:t xml:space="preserve">Vi hade mer än 20 klara målchanser och gjorde ett mål genom Frans, Warta hade 4 målchanser och gjorde 3 mål..... </w:t>
              <w:br/>
              <w:t xml:space="preserve">Ibland blir man såååå trött! Men detta är en det av sportens underbara värld och det är bara att gå vidare. Vi glömmer denna match </w:t>
              <w:br/>
              <w:t xml:space="preserve">och ser fram emot nästa. </w:t>
              <w:br/>
              <w:br/>
              <w:t xml:space="preserve">Laget: Alexander, Henrik, Petter, Elias, Rasmus E, Frans, Andreas, Jesper M, Jesper H, Gustav, Magnus. </w:t>
              <w:br/>
              <w:br/>
              <w:br/>
            </w:r>
            <w:r>
              <w:rPr>
                <w:rFonts w:cs="Arial" w:ascii="Arial" w:hAnsi="Arial"/>
                <w:color w:val="000000"/>
                <w:sz w:val="18"/>
                <w:szCs w:val="18"/>
              </w:rPr>
              <w:t xml:space="preserve">Håkan </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27" w:name="%23379346"/>
      <w:bookmarkEnd w:id="27"/>
      <w:r>
        <w:rPr>
          <w:rFonts w:cs="Arial" w:ascii="Arial" w:hAnsi="Arial"/>
          <w:color w:val="000000"/>
          <w:sz w:val="18"/>
          <w:szCs w:val="18"/>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048"/>
        <w:gridCol w:w="5024"/>
      </w:tblGrid>
      <w:tr>
        <w:trPr/>
        <w:tc>
          <w:tcPr>
            <w:tcW w:w="4048" w:type="dxa"/>
            <w:tcBorders/>
            <w:vAlign w:val="center"/>
          </w:tcPr>
          <w:p>
            <w:pPr>
              <w:pStyle w:val="Normal"/>
              <w:rPr>
                <w:rFonts w:ascii="Arial" w:hAnsi="Arial" w:cs="Arial"/>
                <w:color w:val="000000"/>
                <w:sz w:val="18"/>
                <w:szCs w:val="18"/>
              </w:rPr>
            </w:pPr>
            <w:r>
              <w:rPr>
                <w:rFonts w:cs="Arial" w:ascii="Arial" w:hAnsi="Arial"/>
                <w:b/>
                <w:bCs/>
                <w:color w:val="000000"/>
                <w:sz w:val="20"/>
                <w:u w:val="single"/>
              </w:rPr>
              <w:t>Seriepremiär!</w:t>
            </w:r>
          </w:p>
        </w:tc>
        <w:tc>
          <w:tcPr>
            <w:tcW w:w="502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4-25 20:21:21</w:t>
            </w:r>
          </w:p>
        </w:tc>
      </w:tr>
      <w:tr>
        <w:trPr/>
        <w:tc>
          <w:tcPr>
            <w:tcW w:w="9072" w:type="dxa"/>
            <w:gridSpan w:val="2"/>
            <w:tcBorders/>
            <w:vAlign w:val="center"/>
          </w:tcPr>
          <w:p>
            <w:pPr>
              <w:pStyle w:val="Normal"/>
              <w:rPr/>
            </w:pPr>
            <w:bookmarkStart w:id="28" w:name="1Ytterby-HBKp94"/>
            <w:r>
              <w:rPr>
                <w:rFonts w:cs="Arial" w:ascii="Arial" w:hAnsi="Arial"/>
                <w:color w:val="000000"/>
                <w:sz w:val="18"/>
                <w:szCs w:val="18"/>
                <w:u w:val="single"/>
                <w:lang w:val="sv-SE"/>
              </w:rPr>
              <w:t> </w:t>
            </w:r>
            <w:bookmarkEnd w:id="28"/>
            <w:r>
              <w:rPr>
                <w:rFonts w:cs="Arial" w:ascii="Arial" w:hAnsi="Arial"/>
                <w:color w:val="000000"/>
                <w:sz w:val="18"/>
                <w:szCs w:val="18"/>
                <w:lang w:val="sv-SE"/>
              </w:rPr>
              <w:br/>
              <w:t xml:space="preserve">Första seriematchen för säsongen avgjord. Vi mötte Ytterby en kylslagen tisdag på bortaplan. </w:t>
              <w:br/>
              <w:t xml:space="preserve">Spelmässigt ingen bra match, mycket beroende på en sällsynt dålig plan. Vårt fina kortpassningsspel fungerade därför inte alls. Det fick bli ett riv och slit </w:t>
              <w:br/>
              <w:t xml:space="preserve">istället men det löste killarna bra. Vi tog ledningen med 1-0 en bit in i andra halvlek genom Gustav som tåade in bollen i en båge över målvakten. </w:t>
              <w:br/>
              <w:t xml:space="preserve">Ytterby kvitterade strax efter på ett fint långskott. Men med bara någon minut kvar fick Gustav härlig vristträff och dunkade in segermålet, 2-1. </w:t>
              <w:br/>
              <w:br/>
              <w:t xml:space="preserve">Laget: Rasmus D, Henrik, Petter, Elias, Magnus, Frans, Rasmus E, Andreas, Alexander, Gustav, Jesper H, Jesper M. </w:t>
              <w:br/>
              <w:br/>
            </w:r>
            <w:r>
              <w:rPr>
                <w:rFonts w:cs="Arial" w:ascii="Arial" w:hAnsi="Arial"/>
                <w:color w:val="000000"/>
                <w:sz w:val="18"/>
                <w:szCs w:val="18"/>
              </w:rPr>
              <w:t>Vid tangenterna: Håka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29" w:name="%23375742"/>
      <w:bookmarkEnd w:id="29"/>
      <w:r>
        <w:rPr>
          <w:rFonts w:cs="Arial" w:ascii="Arial" w:hAnsi="Arial"/>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92"/>
        <w:gridCol w:w="2780"/>
      </w:tblGrid>
      <w:tr>
        <w:trPr/>
        <w:tc>
          <w:tcPr>
            <w:tcW w:w="6292"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Hälsö P94 har spelat HA Gruscup i Ljungskile.</w:t>
            </w:r>
          </w:p>
        </w:tc>
        <w:tc>
          <w:tcPr>
            <w:tcW w:w="27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4-04 21:41:20</w:t>
            </w:r>
          </w:p>
        </w:tc>
      </w:tr>
      <w:tr>
        <w:trPr/>
        <w:tc>
          <w:tcPr>
            <w:tcW w:w="9072" w:type="dxa"/>
            <w:gridSpan w:val="2"/>
            <w:tcBorders/>
            <w:vAlign w:val="center"/>
          </w:tcPr>
          <w:p>
            <w:pPr>
              <w:pStyle w:val="Normal"/>
              <w:rPr/>
            </w:pPr>
            <w:bookmarkStart w:id="30" w:name="ha_cup"/>
            <w:r>
              <w:rPr>
                <w:rFonts w:cs="Arial" w:ascii="Arial" w:hAnsi="Arial"/>
                <w:color w:val="000000"/>
                <w:sz w:val="18"/>
                <w:szCs w:val="18"/>
                <w:u w:val="single"/>
                <w:lang w:val="sv-SE"/>
              </w:rPr>
              <w:t> </w:t>
            </w:r>
            <w:bookmarkEnd w:id="30"/>
            <w:r>
              <w:rPr>
                <w:rFonts w:cs="Arial" w:ascii="Arial" w:hAnsi="Arial"/>
                <w:color w:val="000000"/>
                <w:sz w:val="18"/>
                <w:szCs w:val="18"/>
                <w:lang w:val="sv-SE"/>
              </w:rPr>
              <w:br/>
              <w:t>Lördagen den 2 april var Hälsö P94or uppe i Ljungskile för att spela H.A Bygg Gruscup.</w:t>
              <w:br/>
              <w:br/>
              <w:t>Turneringen var egentligen endast för pojkar födda -93, alltså ett år äldre än oss, men vi blev speciellt inbjudna av allas</w:t>
              <w:br/>
              <w:br/>
              <w:t>vår Målar-Janne, som vi ju känner sen tidigare som Hälsöbo.</w:t>
              <w:br/>
              <w:br/>
              <w:br/>
              <w:br/>
              <w:t xml:space="preserve">Första matchen spelades mot IFK Uddevalla I. Killarna visade ingen tveksamhet över det faktum att motståndarna var ett år äldre och två huvuden </w:t>
              <w:br/>
              <w:br/>
              <w:t>längre….det var full fart framåt och målchanserna avlöste varandra. Att matchen slutade 1-1, efter mål av Andreas, kändes nästan som en förlust.</w:t>
              <w:br/>
              <w:br/>
              <w:t>Andra matchen mot Herrestads AIF. Denna match var egentligen den ända där det syntes att vi mötte äldre motstånd. Vi bjöd upp till en mycket bra match</w:t>
              <w:br/>
              <w:br/>
              <w:t>men Herrestad var det bättre laget. Förlust med 0-2. Inget att snacka om.</w:t>
              <w:br/>
              <w:br/>
              <w:t>I match tre väntade IK Oddevold II. Våra snabba, tekniska och passningsskickliga spelare visade härlig moral och kämpaglöd. Vi tog snabbt ledningen med 1-0</w:t>
              <w:br/>
              <w:br/>
              <w:t>genom Petter. Oddevold kvitterade i slutet av matchen. Det såg ut att bli ännu en oavgjord match men med 2sek (!) kvar kämpade killarna in segermålet. Målskytt Frans.</w:t>
              <w:br/>
              <w:br/>
              <w:br/>
              <w:br/>
              <w:t>B-slutspel väntade. Första motståndare Ljungskile IK (med Jack i laget). Här var det inget att diskutera. Vi var det klart bättre laget. Motståndarna hängde inte med i vårt snabba passningsspel. Seger med 3-0 genom mål av Frans 2 och Andreas (str).</w:t>
              <w:br/>
              <w:br/>
              <w:t xml:space="preserve">Sista matchen spelades mot IFK Uddevalla II. Innan match kändes det som om killarna inte riktigt orkade tända till. Och matchen visade att så var fallet. </w:t>
              <w:br/>
              <w:br/>
              <w:t>Trötta huvuden och ben orkade inte mer. Att vi mött äldre motståndare i varje match började nu ge utslag. Uddevalla ledde med 1-0 i halvtid och gjorde 2-0 med en gång i början av andra halvlek. Då rasade vårt spel ihop. Inget konstigt med det. Det blev till slut 1-5 i baken. Frans blev vår enda målskytt denna match.</w:t>
              <w:br/>
              <w:br/>
              <w:br/>
              <w:br/>
              <w:t>Summering: Vi spelade 5 matcher, vann 2 - 1 oavgjord – förlorade 2. Ett mer än godkänt resultat. Killarna skall vara stolta över sin insats. Betänk återigen att de mötte spelare som var ett år äldre med allt vad det innebär i den åldern.</w:t>
              <w:br/>
              <w:br/>
              <w:br/>
              <w:br/>
              <w:t>Vi ledare och medresta supporters tar av oss hatten för laget och tackar för fin underhållning denna lite småkyliga, men soliga, vårdag i Ljungskile.</w:t>
              <w:br/>
              <w:br/>
              <w:br/>
            </w:r>
            <w:r>
              <w:rPr>
                <w:rFonts w:cs="Arial" w:ascii="Arial" w:hAnsi="Arial"/>
                <w:color w:val="000000"/>
                <w:sz w:val="18"/>
                <w:szCs w:val="18"/>
              </w:rPr>
              <w:t>Vid tangenterna: Håkan</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bookmarkStart w:id="31" w:name="%23374743"/>
      <w:bookmarkEnd w:id="31"/>
      <w:r>
        <w:rPr>
          <w:rFonts w:cs="Arial" w:ascii="Arial" w:hAnsi="Arial"/>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30"/>
        <w:gridCol w:w="3042"/>
      </w:tblGrid>
      <w:tr>
        <w:trPr/>
        <w:tc>
          <w:tcPr>
            <w:tcW w:w="6030" w:type="dxa"/>
            <w:tcBorders/>
            <w:vAlign w:val="center"/>
          </w:tcPr>
          <w:p>
            <w:pPr>
              <w:pStyle w:val="Normal"/>
              <w:rPr>
                <w:rFonts w:ascii="Arial" w:hAnsi="Arial" w:cs="Arial"/>
                <w:color w:val="000000"/>
                <w:sz w:val="18"/>
                <w:szCs w:val="18"/>
                <w:lang w:val="sv-SE"/>
              </w:rPr>
            </w:pPr>
            <w:r>
              <w:rPr>
                <w:rFonts w:cs="Arial" w:ascii="Arial" w:hAnsi="Arial"/>
                <w:b/>
                <w:bCs/>
                <w:color w:val="000000"/>
                <w:sz w:val="20"/>
                <w:u w:val="single"/>
                <w:lang w:val="sv-SE"/>
              </w:rPr>
              <w:t>Hälsö P94 vann Påskcupen i Uddevalla!</w:t>
            </w:r>
          </w:p>
        </w:tc>
        <w:tc>
          <w:tcPr>
            <w:tcW w:w="304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5-03-29 21:39:39</w:t>
            </w:r>
          </w:p>
        </w:tc>
      </w:tr>
      <w:tr>
        <w:trPr/>
        <w:tc>
          <w:tcPr>
            <w:tcW w:w="9072" w:type="dxa"/>
            <w:gridSpan w:val="2"/>
            <w:tcBorders/>
            <w:vAlign w:val="center"/>
          </w:tcPr>
          <w:p>
            <w:pPr>
              <w:pStyle w:val="Normal"/>
              <w:rPr/>
            </w:pPr>
            <w:bookmarkStart w:id="32" w:name="paskcup"/>
            <w:r>
              <w:rPr>
                <w:rFonts w:cs="Arial" w:ascii="Arial" w:hAnsi="Arial"/>
                <w:color w:val="000000"/>
                <w:sz w:val="18"/>
                <w:szCs w:val="18"/>
                <w:u w:val="single"/>
                <w:lang w:val="sv-SE"/>
              </w:rPr>
              <w:t> </w:t>
            </w:r>
            <w:bookmarkEnd w:id="32"/>
            <w:r>
              <w:rPr>
                <w:rFonts w:cs="Arial" w:ascii="Arial" w:hAnsi="Arial"/>
                <w:color w:val="000000"/>
                <w:sz w:val="18"/>
                <w:szCs w:val="18"/>
                <w:lang w:val="sv-SE"/>
              </w:rPr>
              <w:br/>
              <w:t>På påskafton åkte HBK P94or till Uddevalla för att spela Påskcupen.</w:t>
              <w:br/>
              <w:br/>
              <w:t>Cupen spelas på Elitkonstgräs på IFK Uddevallas fina arena.</w:t>
              <w:br/>
              <w:br/>
              <w:br/>
              <w:br/>
              <w:t xml:space="preserve">I gruppspelet ställdes vi först mot Stenungsunds IF. Vi tog tidigt ledningen med 2-0. Spelet förbättrades stadigt och slutresultatet skrevs till klara 5-0. </w:t>
              <w:br/>
              <w:br/>
              <w:t>Målskyttar: Jesper H, Frans D, Gustav L och Andreas J 2.</w:t>
              <w:br/>
              <w:br/>
              <w:t xml:space="preserve">I match två väntade Ljungskile SK. Vi spelade mkt stabilt och kunde räkna in ännu en seger, denna gång med 2-0. </w:t>
              <w:br/>
              <w:br/>
              <w:t>Målskyttar: Gustav och Andreas.</w:t>
              <w:br/>
              <w:br/>
              <w:t>I tredje och sista gruppspelsmatchen mötte vi Hogstorps IF. Killarna rullade boll riktigt bra även i denna match även om det blev lite för mycket solo körningar, men det får man väl acceptera ibland….Vi vann matchen med 6-0 och var klara för semifinalgruppspelet. Målskyttar: Andreas 3, Henrik G, Rasmus K, Frans.</w:t>
              <w:br/>
              <w:br/>
              <w:br/>
              <w:br/>
              <w:t>I semifinalgruppspelet mötte vi Fässberg IF och IK Kongahälla. Det visade sig bli två hårda matcher.</w:t>
              <w:br/>
              <w:br/>
              <w:t xml:space="preserve">För att nå semifinal gällde det att vinna gruppen. </w:t>
              <w:br/>
              <w:br/>
              <w:t>Först ut var mötet med Fässberg. En gastkramande tillställning som kunde gått hur som helst. Målchanserna avlöste varandra. Mycket tack vare två fenomenala målvakter skrevs slutresultatet till 0-0. Bra jobbat av samtliga i laget, men man måste framhålla vår målvakt Rasmus D som gjorde den ena räddningen efter den andra.</w:t>
              <w:br/>
              <w:br/>
              <w:t>Match två i slutspelet spelades mot Kongahälla. Laget vi mötte i finalen i förra årets Påskcup. Eftersom vi förlorade då var vi ordentligt revanchlystna.</w:t>
              <w:br/>
              <w:br/>
              <w:t xml:space="preserve">Eftersom Fässberg slagit Kongahälla med 2-1 var vi tvungna att vinna med två måls marginal. Vi inledde avvaktande men kom i gång bra och tog rättvist ledningen med 1-0 genom Gustav. För övrigt turnerings mål då Gustav med ryggen mot målet klackade(!) in bollen i en båge över målvakten från straffpunkten. Hörde jag någon nämna Zlatan?? Två minuter kvar av matchen lyckades vi göra det nödvändiga 2-0 målet. Målskytt Frans. </w:t>
              <w:br/>
              <w:br/>
              <w:br/>
              <w:br/>
              <w:t>Semifinal mot Trollhättans FK. Matchen började i ett högt tempo. Målchanserna kom slag i slag åt båda håll. Vi gör 1-0 genom Andreas. Målet lugnar av någon anledning ner båda lagens spelare. Men Trollhättan lyckas skapa tryck på oss och fick in en välförtjänt kvittering. Resultatet stod sig matchtiden ut och nu väntade sudden.</w:t>
              <w:br/>
              <w:br/>
              <w:t>Oliiidligt spännande som Harrysson brukar säga! Sudden hann pågå i ca 3 minuter innan Andreas löpte sig fri och placerade bollen hårt vid sidan om målvakten och förde med det målet Hälsö till final!</w:t>
              <w:br/>
              <w:br/>
              <w:br/>
              <w:br/>
              <w:t xml:space="preserve">I finalen väntade värdlaget IFK Uddevalla. Vi var dock inte speciellt artiga utan gick på knock direkt med ett frejdigt anfallsspel, löpningar, passningar och överlämningar. Våra tappra backar fick kämpa på egen hand för m.f och forwards ville bara framåt! Det kändes dock aldrig riktigt oroligt då vi har ett mycket bra försvarsspel och en duktig målvakt. Vi vann med 2-0 genom mål av Andreas och Rasmus K. </w:t>
              <w:br/>
              <w:br/>
              <w:br/>
              <w:br/>
              <w:t xml:space="preserve">Summering: Vi lyckades gå obesegrade genom turneringen med målskillnaden 19-1. </w:t>
              <w:br/>
              <w:br/>
              <w:t xml:space="preserve">Vi ställde upp med ett mycket bra lag. Vi lånade in två killar från Hönö IS; Rasmus och John. De var mycket duktiga och har en stor del i segern. </w:t>
              <w:br/>
              <w:br/>
              <w:br/>
              <w:br/>
              <w:t>Tack till alla medföljande supportrar som höjde stämningen för oss alla men framför allt tack till följande killar som spelade fram Hälsö till segern:</w:t>
              <w:br/>
              <w:br/>
              <w:t>Rasmus D, Petter, John, Henrik, Frans, Rasmus K, Gustav, Jesper H, Andreas och Magnus.</w:t>
              <w:br/>
              <w:br/>
              <w:br/>
              <w:br/>
            </w:r>
            <w:hyperlink r:id="rId2" w:tgtFrame="_blank">
              <w:r>
                <w:rPr>
                  <w:rStyle w:val="InternetLink"/>
                  <w:rFonts w:cs="Arial" w:ascii="Arial" w:hAnsi="Arial"/>
                  <w:sz w:val="18"/>
                  <w:lang w:val="sv-SE"/>
                </w:rPr>
                <w:t>Påskcupen bild 1</w:t>
              </w:r>
            </w:hyperlink>
            <w:r>
              <w:rPr>
                <w:rFonts w:cs="Arial" w:ascii="Arial" w:hAnsi="Arial"/>
                <w:color w:val="000000"/>
                <w:sz w:val="18"/>
                <w:szCs w:val="18"/>
                <w:lang w:val="sv-SE"/>
              </w:rPr>
              <w:br/>
            </w:r>
            <w:hyperlink r:id="rId3" w:tgtFrame="_blank">
              <w:r>
                <w:rPr>
                  <w:rStyle w:val="InternetLink"/>
                  <w:rFonts w:cs="Arial" w:ascii="Arial" w:hAnsi="Arial"/>
                  <w:sz w:val="18"/>
                  <w:lang w:val="sv-SE"/>
                </w:rPr>
                <w:t>Påskcupen bild 2</w:t>
              </w:r>
            </w:hyperlink>
            <w:r>
              <w:rPr>
                <w:rFonts w:cs="Arial" w:ascii="Arial" w:hAnsi="Arial"/>
                <w:color w:val="000000"/>
                <w:sz w:val="18"/>
                <w:szCs w:val="18"/>
                <w:lang w:val="sv-SE"/>
              </w:rPr>
              <w:br/>
            </w:r>
            <w:hyperlink r:id="rId4" w:tgtFrame="_blank">
              <w:r>
                <w:rPr>
                  <w:rStyle w:val="InternetLink"/>
                  <w:rFonts w:cs="Arial" w:ascii="Arial" w:hAnsi="Arial"/>
                  <w:sz w:val="18"/>
                  <w:lang w:val="sv-SE"/>
                </w:rPr>
                <w:t>Påskcupen bild 3</w:t>
              </w:r>
            </w:hyperlink>
            <w:r>
              <w:rPr>
                <w:rFonts w:cs="Arial" w:ascii="Arial" w:hAnsi="Arial"/>
                <w:color w:val="000000"/>
                <w:sz w:val="18"/>
                <w:szCs w:val="18"/>
                <w:lang w:val="sv-SE"/>
              </w:rPr>
              <w:t xml:space="preserve"> </w:t>
              <w:br/>
              <w:br/>
              <w:br/>
              <w:br/>
              <w:t>Vid tangenterna: Håkan G.</w:t>
            </w:r>
          </w:p>
        </w:tc>
      </w:tr>
    </w:tbl>
    <w:p>
      <w:pPr>
        <w:pStyle w:val="Normal"/>
        <w:jc w:val="center"/>
        <w:rPr>
          <w:b/>
          <w:b/>
          <w:lang w:val="sv-SE"/>
        </w:rPr>
      </w:pPr>
      <w:r>
        <w:rPr>
          <w:b/>
          <w:lang w:val="sv-SE"/>
        </w:rPr>
      </w:r>
    </w:p>
    <w:p>
      <w:pPr>
        <w:pStyle w:val="Normal"/>
        <w:rPr>
          <w:b/>
          <w:b/>
          <w:lang w:val="sv-SE"/>
        </w:rPr>
      </w:pPr>
      <w:r>
        <w:rPr>
          <w:b/>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obk.se/img/jpg/p94/2005/2005paskcup1.jpg" TargetMode="External"/><Relationship Id="rId3" Type="http://schemas.openxmlformats.org/officeDocument/2006/relationships/hyperlink" Target="http://www.halsobk.se/img/jpg/p94/2005/2005paskcup2.jpg" TargetMode="External"/><Relationship Id="rId4" Type="http://schemas.openxmlformats.org/officeDocument/2006/relationships/hyperlink" Target="http://www.halsobk.se/img/jpg/p94/2005/2005paskcup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1:00Z</dcterms:created>
  <dc:creator>t024455</dc:creator>
  <dc:description/>
  <cp:keywords/>
  <dc:language>en-US</dc:language>
  <cp:lastModifiedBy>t024455</cp:lastModifiedBy>
  <dcterms:modified xsi:type="dcterms:W3CDTF">2007-04-02T12:34:00Z</dcterms:modified>
  <cp:revision>2</cp:revision>
  <dc:subject/>
  <dc:title>Matchreferat P 94 2005</dc:title>
</cp:coreProperties>
</file>