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20"/>
          <w:szCs w:val="20"/>
        </w:rPr>
        <w:t>P94:orna segrade igen!</w:t>
      </w:r>
      <w:r>
        <w:rPr>
          <w:sz w:val="20"/>
          <w:szCs w:val="20"/>
        </w:rPr>
        <w:t xml:space="preserve"> </w:t>
      </w:r>
    </w:p>
    <w:p>
      <w:pPr>
        <w:pStyle w:val="NormalWeb"/>
        <w:rPr>
          <w:sz w:val="20"/>
          <w:szCs w:val="20"/>
        </w:rPr>
      </w:pPr>
      <w:r>
        <w:rPr>
          <w:sz w:val="20"/>
          <w:szCs w:val="20"/>
        </w:rPr>
        <w:t>2003 års upplaga av Minilirarcupen har avgjorts i Kållered.</w:t>
        <w:br/>
        <w:t>Förra året lyckades vårt duktiga P94:a lag vinna hela cupen. Bedriften upprepades i år.</w:t>
        <w:br/>
        <w:br/>
        <w:t>Gruppspelet: </w:t>
        <w:br/>
        <w:t>Första matchen gick mot Björkö. Inledningen trevande men det lossnade snart och att vi vann med 2-0 var odiskutabelt. </w:t>
        <w:br/>
        <w:t>Sen väntade ÖIS. Ordentlig peppning innan match för "de är ju så bra", "vi förlorar". En riktigt bra match mellan två lag som verkligen kan låta bollen gå som på ett snöre genom laget. Detta i kombination med högt tempo och kämpaglöd gjorde att den stora publiken gick upp i extas.</w:t>
        <w:br/>
        <w:t>Vi förlorade med 1-0 men matchen hade kunnat sluta hur som helst.</w:t>
        <w:br/>
        <w:t>Bedrövelse och besvikelse efter matchen. Svårt att få spelarna att inse att en ny avgörande match väntade. Vi ledare var lite oroliga att killarna ej skulle komma över förlusten i tid till </w:t>
        <w:br/>
        <w:t>nästa match mot Dalen/KFF. Oron kom på skam. Vi vann med 6-0!</w:t>
        <w:br/>
        <w:br/>
        <w:t>Åttondelsfinal: HBK-Balltorp 1-0</w:t>
        <w:br/>
        <w:t>Kvartsfinal: HBK-ÖIS 2-1 (revansch som heter duga!!)</w:t>
        <w:br/>
        <w:t>Semifinal: HBK-Lundby 1-0</w:t>
        <w:br/>
        <w:br/>
        <w:t>I final ställdes vi mot Västra Frölunda. Laget spelade som i trans och gjorde en av sina absolut bästa matcher någonsin (det vill inte säga lite det!)</w:t>
        <w:br/>
        <w:t>Skapade massor av målchanser och lät inte Frölunda skapa någonting egentligen. Vi vann med 2-1.</w:t>
        <w:br/>
        <w:t>Lirarna som gjorde det: Rasmus Dahlman, Rasmus Einarsson, Andreas Jernarp, Henrik Gustafsson, Gustav Lundbäck, Jesper Hidetun, Frans Dino, Oskar Ris och Petter Magnusson.</w:t>
        <w:br/>
        <w:br/>
        <w:t>För andra året i rad upprepades alltså segern i denna stora turnering. Fantastiskt bra gjort och visar tydligt att HBK/KIK satsat rätt. Bredd i kombination med glädje skapar topp. </w:t>
        <w:br/>
        <w:br/>
        <w:t xml:space="preserve">Ledarna HBK/KIK P94. </w:t>
      </w:r>
    </w:p>
    <w:p>
      <w:pPr>
        <w:pStyle w:val="Normal"/>
        <w:rPr>
          <w:sz w:val="20"/>
          <w:szCs w:val="20"/>
          <w:lang w:val="sv-SE"/>
        </w:rPr>
      </w:pPr>
      <w:r>
        <w:rPr>
          <w:sz w:val="20"/>
          <w:szCs w:val="20"/>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2:28:00Z</dcterms:created>
  <dc:creator>t024455</dc:creator>
  <dc:description/>
  <cp:keywords/>
  <dc:language>en-US</dc:language>
  <cp:lastModifiedBy>t024455</cp:lastModifiedBy>
  <dcterms:modified xsi:type="dcterms:W3CDTF">2007-04-02T12:28:00Z</dcterms:modified>
  <cp:revision>2</cp:revision>
  <dc:subject/>
  <dc:title>P94:orna segrade igen</dc:title>
</cp:coreProperties>
</file>