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</w:rPr>
      </w:pPr>
      <w:r>
        <w:rPr/>
        <w:t>Kungsbacka, februari 2012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Hälsö BK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er Magnusson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låvavägen 11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75 42 HÖNÖ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ej Per! 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/>
        <w:t xml:space="preserve">Här nedan följer ert preliminära tidsprogram under ert träningsläger i </w:t>
      </w:r>
      <w:r>
        <w:rPr>
          <w:b/>
        </w:rPr>
        <w:t xml:space="preserve">Spjald, </w:t>
      </w:r>
      <w:r>
        <w:rPr/>
        <w:t>i Danmark, perioden 2012-03-29 - 2012-04-01. Det är för er del inbokat totalt</w:t>
      </w:r>
      <w:r>
        <w:rPr>
          <w:b/>
        </w:rPr>
        <w:t xml:space="preserve"> 25 </w:t>
      </w:r>
      <w:r>
        <w:rPr/>
        <w:t xml:space="preserve">personer, allt enligt tidigare översänd bokningsbekräftelse.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* Obs! Medtag sänglinne och örngott, naturligtvis finns det kuddar och filtar.</w:t>
      </w:r>
    </w:p>
    <w:p>
      <w:pPr>
        <w:pStyle w:val="Normal"/>
        <w:rPr/>
      </w:pPr>
      <w:r>
        <w:rPr>
          <w:b/>
        </w:rPr>
        <w:t xml:space="preserve">*  Notera att ingen kan veta hur vädret är under ert träningsläger. För att få bästa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öjliga träningsförhållanden måste ni ha tillgång till transport på plats!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eliminärt tidsprogram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>Torsdag</w:t>
        <w:tab/>
        <w:t>29 mar.</w:t>
        <w:tab/>
        <w:t>Ankomst</w:t>
        <w:tab/>
        <w:t>15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Träning</w:t>
        <w:tab/>
        <w:t>16.00- 17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 xml:space="preserve">Middag  </w:t>
        <w:tab/>
        <w:t>18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Fredag  </w:t>
        <w:tab/>
        <w:t>30 mar.</w:t>
        <w:tab/>
        <w:t>Frukost</w:t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ind w:right="-426" w:hanging="0"/>
        <w:rPr/>
      </w:pPr>
      <w:r>
        <w:rPr/>
        <w:tab/>
        <w:tab/>
        <w:t>Träning</w:t>
        <w:tab/>
        <w:t>10.00-11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Lunch</w:t>
        <w:tab/>
        <w:tab/>
        <w:t>12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>
          <w:b/>
          <w:b/>
        </w:rPr>
      </w:pPr>
      <w:r>
        <w:rPr/>
        <w:tab/>
        <w:tab/>
      </w:r>
      <w:r>
        <w:rPr>
          <w:b/>
        </w:rPr>
        <w:t>MATCH mot Vildbjergs SF S4H</w:t>
        <w:tab/>
        <w:tab/>
        <w:t>18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Middag</w:t>
        <w:tab/>
        <w:t>20.45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Lördag </w:t>
        <w:tab/>
        <w:t xml:space="preserve">31 mar. </w:t>
        <w:tab/>
        <w:t>Frukost</w:t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ind w:right="-426" w:hanging="0"/>
        <w:rPr/>
      </w:pPr>
      <w:r>
        <w:rPr/>
        <w:tab/>
        <w:tab/>
        <w:t>Träning</w:t>
        <w:tab/>
        <w:t>10.00- 11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Lunch</w:t>
        <w:tab/>
        <w:tab/>
        <w:t>12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>
          <w:b/>
          <w:b/>
        </w:rPr>
      </w:pPr>
      <w:r>
        <w:rPr/>
        <w:tab/>
        <w:tab/>
      </w:r>
      <w:r>
        <w:rPr>
          <w:b/>
        </w:rPr>
        <w:t>Match mot FK 73 S4H</w:t>
        <w:tab/>
        <w:tab/>
        <w:t>14.15 (konstgräs)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Middag</w:t>
        <w:tab/>
        <w:t>1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>Söndag</w:t>
        <w:tab/>
        <w:t xml:space="preserve">1 apr. </w:t>
        <w:tab/>
        <w:t>Frukost</w:t>
        <w:tab/>
        <w:tab/>
        <w:t>09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480" w:leader="none"/>
        </w:tabs>
        <w:rPr/>
      </w:pPr>
      <w:r>
        <w:rPr/>
        <w:tab/>
        <w:tab/>
        <w:t>Avresa</w:t>
        <w:tab/>
        <w:tab/>
        <w:t xml:space="preserve">11.00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b/>
          <w:sz w:val="36"/>
          <w:szCs w:val="36"/>
          <w:u w:val="single"/>
        </w:rPr>
        <w:t>Träningsmatcher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Enligt era önskemål har vi ordnat två träningsmatcher åt er.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>Den första matchen spelas på fredagen den 30 mars klockan 18.30 mot Vildbjergs SF i Spjald.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I den andra matchen möter ni FK 73 klockan 14.15 på lördagen den 31 mars i Spjald på konstgrä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719455"/>
          <wp:effectExtent l="0" t="0" r="0" b="0"/>
          <wp:wrapTight wrapText="bothSides">
            <wp:wrapPolygon edited="0">
              <wp:start x="-35" y="0"/>
              <wp:lineTo x="-35" y="21307"/>
              <wp:lineTo x="21600" y="21307"/>
              <wp:lineTo x="21600" y="0"/>
              <wp:lineTo x="-3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6:00Z</dcterms:created>
  <dc:creator>LindaPihlqvist</dc:creator>
  <dc:description/>
  <cp:keywords/>
  <dc:language>en-US</dc:language>
  <cp:lastModifiedBy>marcus</cp:lastModifiedBy>
  <cp:lastPrinted>2012-02-18T11:27:00Z</cp:lastPrinted>
  <dcterms:modified xsi:type="dcterms:W3CDTF">2012-03-20T08:58:00Z</dcterms:modified>
  <cp:revision>133</cp:revision>
  <dc:subject/>
  <dc:title/>
</cp:coreProperties>
</file>