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ärgårdsseri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792"/>
        <w:gridCol w:w="630"/>
        <w:gridCol w:w="600"/>
      </w:tblGrid>
      <w:tr>
        <w:trPr>
          <w:trHeight w:val="3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-04-2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nö C - Hälsö 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-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-04-2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älsö B - Hönö 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- 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-05-1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älsö B - Rörö IF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-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-05-2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älsö B - Fotö 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-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-06-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gglebo BK - Hälsö 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 -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-06-0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älsö B - Knippla 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-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-06-1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ckerö C - Hälsö 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 -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1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änglig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Utespelare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185"/>
        <w:gridCol w:w="841"/>
        <w:gridCol w:w="841"/>
        <w:gridCol w:w="841"/>
        <w:gridCol w:w="841"/>
        <w:gridCol w:w="841"/>
        <w:gridCol w:w="841"/>
      </w:tblGrid>
      <w:tr>
        <w:trPr>
          <w:trHeight w:val="300" w:hRule="atLeast"/>
        </w:trPr>
        <w:tc>
          <w:tcPr>
            <w:tcW w:w="84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18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84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M</w:t>
              </w:r>
            </w:hyperlink>
          </w:p>
        </w:tc>
        <w:tc>
          <w:tcPr>
            <w:tcW w:w="84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</w:t>
              </w:r>
            </w:hyperlink>
          </w:p>
        </w:tc>
        <w:tc>
          <w:tcPr>
            <w:tcW w:w="84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A</w:t>
              </w:r>
            </w:hyperlink>
          </w:p>
        </w:tc>
        <w:tc>
          <w:tcPr>
            <w:tcW w:w="84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K</w:t>
              </w:r>
            </w:hyperlink>
          </w:p>
        </w:tc>
        <w:tc>
          <w:tcPr>
            <w:tcW w:w="84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RK</w:t>
              </w:r>
            </w:hyperlink>
          </w:p>
        </w:tc>
        <w:tc>
          <w:tcPr>
            <w:tcW w:w="84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Lar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cob Petter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Ludvig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ngt Lennart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4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vid Landi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il Cerdier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7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kael Christense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klas Zackaria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kard Westerström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mon Thure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ers Olof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Petter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akim Rydell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Lar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6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mon Gjertz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mon Johan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ctor Olau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Johan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Nil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 Nil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l Nil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318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rs Nilsson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1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spacing w:before="60" w:after="60"/>
        <w:ind w:left="76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Målvakter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798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00" w:hRule="atLeast"/>
        </w:trPr>
        <w:tc>
          <w:tcPr>
            <w:tcW w:w="698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798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M</w:t>
              </w:r>
            </w:hyperlink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</w:t>
              </w:r>
            </w:hyperlink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A</w:t>
              </w:r>
            </w:hyperlink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S</w:t>
              </w:r>
            </w:hyperlink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IM</w:t>
              </w:r>
            </w:hyperlink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K</w:t>
              </w:r>
            </w:hyperlink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RK</w:t>
              </w:r>
            </w:hyperlink>
          </w:p>
        </w:tc>
        <w:tc>
          <w:tcPr>
            <w:tcW w:w="697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69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279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nes Ludvigsson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6@126@106@31@99@120&amp;page=poangliga&amp;serieID=25394&amp;sorderby=F0&amp;morderby=F7" TargetMode="External"/><Relationship Id="rId3" Type="http://schemas.openxmlformats.org/officeDocument/2006/relationships/hyperlink" Target="http://www.laget.se/public_lag/default.asp?lagid=116@126@106@31@99@120&amp;page=poangliga&amp;serieID=25394&amp;sorderby=F1&amp;morderby=F7" TargetMode="External"/><Relationship Id="rId4" Type="http://schemas.openxmlformats.org/officeDocument/2006/relationships/hyperlink" Target="http://www.laget.se/public_lag/default.asp?lagid=116@126@106@31@99@120&amp;page=poangliga&amp;serieID=25394&amp;sorderby=F2&amp;morderby=F7" TargetMode="External"/><Relationship Id="rId5" Type="http://schemas.openxmlformats.org/officeDocument/2006/relationships/hyperlink" Target="http://www.laget.se/public_lag/default.asp?lagid=116@126@106@31@99@120&amp;page=poangliga&amp;serieID=25394&amp;sorderby=F3&amp;morderby=F7" TargetMode="External"/><Relationship Id="rId6" Type="http://schemas.openxmlformats.org/officeDocument/2006/relationships/hyperlink" Target="http://www.laget.se/public_lag/default.asp?lagid=116@126@106@31@99@120&amp;page=poangliga&amp;serieID=25394&amp;sorderby=F4&amp;morderby=F7" TargetMode="External"/><Relationship Id="rId7" Type="http://schemas.openxmlformats.org/officeDocument/2006/relationships/hyperlink" Target="http://www.laget.se/public_lag/default.asp?lagid=116@126@106@31@99@120&amp;page=poangliga&amp;serieID=25394&amp;sorderby=F7&amp;morderby=F7" TargetMode="External"/><Relationship Id="rId8" Type="http://schemas.openxmlformats.org/officeDocument/2006/relationships/hyperlink" Target="http://www.laget.se/public_lag/default.asp?lagid=116@126@106@31@99@120&amp;page=poangliga&amp;serieID=25394&amp;sorderby=F7&amp;morderby=F0" TargetMode="External"/><Relationship Id="rId9" Type="http://schemas.openxmlformats.org/officeDocument/2006/relationships/hyperlink" Target="http://www.laget.se/public_lag/default.asp?lagid=116@126@106@31@99@120&amp;page=poangliga&amp;serieID=25394&amp;sorderby=F7&amp;morderby=F1" TargetMode="External"/><Relationship Id="rId10" Type="http://schemas.openxmlformats.org/officeDocument/2006/relationships/hyperlink" Target="http://www.laget.se/public_lag/default.asp?lagid=116@126@106@31@99@120&amp;page=poangliga&amp;serieID=25394&amp;sorderby=F7&amp;morderby=F2" TargetMode="External"/><Relationship Id="rId11" Type="http://schemas.openxmlformats.org/officeDocument/2006/relationships/hyperlink" Target="http://www.laget.se/public_lag/default.asp?lagid=116@126@106@31@99@120&amp;page=poangliga&amp;serieID=25394&amp;sorderby=F7&amp;morderby=F3" TargetMode="External"/><Relationship Id="rId12" Type="http://schemas.openxmlformats.org/officeDocument/2006/relationships/hyperlink" Target="http://www.laget.se/public_lag/default.asp?lagid=116@126@106@31@99@120&amp;page=poangliga&amp;serieID=25394&amp;sorderby=F7&amp;morderby=F4" TargetMode="External"/><Relationship Id="rId13" Type="http://schemas.openxmlformats.org/officeDocument/2006/relationships/hyperlink" Target="http://www.laget.se/public_lag/default.asp?lagid=116@126@106@31@99@120&amp;page=poangliga&amp;serieID=25394&amp;sorderby=F7&amp;morderby=F5" TargetMode="External"/><Relationship Id="rId14" Type="http://schemas.openxmlformats.org/officeDocument/2006/relationships/hyperlink" Target="http://www.laget.se/public_lag/default.asp?lagid=116@126@106@31@99@120&amp;page=poangliga&amp;serieID=25394&amp;sorderby=F7&amp;morderby=F6" TargetMode="External"/><Relationship Id="rId15" Type="http://schemas.openxmlformats.org/officeDocument/2006/relationships/hyperlink" Target="http://www.laget.se/public_lag/default.asp?lagid=116@126@106@31@99@120&amp;page=poangliga&amp;serieID=25394&amp;sorderby=F7&amp;morderby=F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8:00Z</dcterms:created>
  <dc:creator>t041665</dc:creator>
  <dc:description/>
  <cp:keywords/>
  <dc:language>en-US</dc:language>
  <cp:lastModifiedBy>t041665</cp:lastModifiedBy>
  <dcterms:modified xsi:type="dcterms:W3CDTF">2009-12-09T07:26:00Z</dcterms:modified>
  <cp:revision>2</cp:revision>
  <dc:subject/>
  <dc:title>Skärgårdsserien 2007</dc:title>
</cp:coreProperties>
</file>