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04040"/>
          <w:sz w:val="32"/>
          <w:szCs w:val="32"/>
          <w:u w:val="single"/>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r>
        <w:rPr>
          <w:rFonts w:eastAsia="Verdana" w:cs="Verdana" w:ascii="Verdana" w:hAnsi="Verdana"/>
          <w:b/>
          <w:color w:val="404040"/>
          <w:sz w:val="32"/>
          <w:szCs w:val="32"/>
          <w:u w:val="single"/>
        </w:rPr>
        <w:t xml:space="preserve"> </w:t>
      </w:r>
    </w:p>
    <w:p>
      <w:pPr>
        <w:pStyle w:val="Normal"/>
        <w:ind w:left="1304" w:firstLine="1304"/>
        <w:rPr>
          <w:rFonts w:ascii="Verdana" w:hAnsi="Verdana" w:cs="Verdana"/>
          <w:b/>
          <w:b/>
          <w:color w:val="404040"/>
          <w:sz w:val="32"/>
          <w:szCs w:val="32"/>
          <w:u w:val="single"/>
        </w:rPr>
      </w:pPr>
      <w:r>
        <w:rPr>
          <w:rFonts w:cs="Verdana" w:ascii="Verdana" w:hAnsi="Verdana"/>
          <w:b/>
          <w:color w:val="404040"/>
          <w:sz w:val="32"/>
          <w:szCs w:val="32"/>
          <w:u w:val="single"/>
        </w:rPr>
        <w:t xml:space="preserve">Seriematcher GBG 6D 2009      </w:t>
      </w:r>
    </w:p>
    <w:p>
      <w:pPr>
        <w:pStyle w:val="Normal"/>
        <w:rPr>
          <w:rFonts w:ascii="Verdana" w:hAnsi="Verdana" w:cs="Verdana"/>
          <w:b/>
          <w:b/>
          <w:color w:val="404040"/>
          <w:sz w:val="32"/>
          <w:szCs w:val="32"/>
          <w:u w:val="single"/>
        </w:rPr>
      </w:pPr>
      <w:r>
        <w:rPr>
          <w:rFonts w:cs="Verdana" w:ascii="Verdana" w:hAnsi="Verdana"/>
          <w:b/>
          <w:color w:val="404040"/>
          <w:sz w:val="32"/>
          <w:szCs w:val="32"/>
          <w:u w:val="single"/>
        </w:rPr>
      </w:r>
    </w:p>
    <w:p>
      <w:pPr>
        <w:pStyle w:val="Normal"/>
        <w:rPr/>
      </w:pPr>
      <w:r>
        <w:rPr/>
      </w:r>
    </w:p>
    <w:p>
      <w:pPr>
        <w:pStyle w:val="Normal"/>
        <w:rPr/>
      </w:pPr>
      <w:r>
        <w:rPr/>
      </w:r>
    </w:p>
    <w:p>
      <w:pPr>
        <w:pStyle w:val="Heading1"/>
        <w:shd w:fill="FFFFFF" w:val="clear"/>
        <w:rPr/>
      </w:pPr>
      <w:r>
        <w:rPr/>
        <w:t>”</w:t>
      </w:r>
      <w:r>
        <w:rPr/>
        <w:t>Seger i premiären !!</w:t>
      </w:r>
    </w:p>
    <w:p>
      <w:pPr>
        <w:pStyle w:val="NormalWeb"/>
        <w:shd w:fill="FFFFFF" w:val="clear"/>
        <w:rPr>
          <w:rFonts w:ascii="Verdana" w:hAnsi="Verdana" w:cs="Verdana"/>
          <w:color w:val="404040"/>
          <w:sz w:val="17"/>
          <w:szCs w:val="17"/>
        </w:rPr>
      </w:pPr>
      <w:r>
        <w:rPr>
          <w:rFonts w:cs="Verdana" w:ascii="Verdana" w:hAnsi="Verdana"/>
          <w:color w:val="404040"/>
          <w:sz w:val="17"/>
          <w:szCs w:val="17"/>
        </w:rPr>
        <w:t>HBK vann derbyt borta mot Fotö i seriepremiären.”</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4-14</w:t>
      </w:r>
    </w:p>
    <w:p>
      <w:pPr>
        <w:pStyle w:val="Normal"/>
        <w:rPr/>
      </w:pPr>
      <w:r>
        <w:rPr>
          <w:rFonts w:cs="Verdana" w:ascii="Verdana" w:hAnsi="Verdana"/>
          <w:b/>
          <w:color w:val="404040"/>
          <w:sz w:val="17"/>
          <w:szCs w:val="17"/>
          <w:u w:val="single"/>
        </w:rPr>
        <w:t>Fotö - Hälsö 1-2 (0-1)</w:t>
      </w:r>
      <w:r>
        <w:rPr>
          <w:rFonts w:cs="Verdana" w:ascii="Verdana" w:hAnsi="Verdana"/>
          <w:color w:val="404040"/>
          <w:sz w:val="17"/>
          <w:szCs w:val="17"/>
        </w:rPr>
        <w:br/>
        <w:br/>
        <w:t>0-1 Andreas 0-2 Tim</w:t>
        <w:br/>
        <w:br/>
        <w:t>Laget:</w:t>
        <w:br/>
        <w:t>Freue---Erik,Oskar,Danjul,Bengt---Tim,Andreas,Jojjen,Rickard---Karl,Jacob Avb:J.Lidell,Tompa,Simon.J,Martin.H,Syiam</w:t>
        <w:br/>
        <w:br/>
        <w:t>Seriepremiär borta mot Fotö. HBK hade för ovanlighetens skull de flesta spelarna tillgängliga när det nu var dags för seriespel.</w:t>
        <w:br/>
        <w:t>På skadelistan fanns bara Lars (lår) och Liew (knä), den senare har tyvärr gjort sin sista match i HBK på ett tag då han om bara några veckor flyttar tillbaka till hembygderna i småland.</w:t>
        <w:br/>
        <w:t>största problemet var målvaktsfrågan då både nyförvärvet Roos och Hedda var bortresta. Detta tvingade Coach Nilsson att ställa Freue i mål vilket han med ett undantag klarade galant.</w:t>
        <w:br/>
        <w:t>HBK har inte tränat eller spelat en minut på naturgräs i år och det märktes redan på uppvärmningen att trots att planen såg okej ut från sidan var den mycket svårbemästrad då det gällde passningar och bollbehandling.</w:t>
        <w:br/>
        <w:t>Trots detta startade HBK mycket bra och man tog ledningen innan ens en minut hade passerat på klockan. Rickard tog sig runt på vänsterkanten men blev nedriven med frispark som följd. Andreas tog hand om frisparken, såg att Fotös målvakt "tjyvade" på inlägg och slog bollen direkt i mål vid första stolpen.</w:t>
        <w:br/>
        <w:t>De första 20 minuterna på halvleken dominerade HBK stort men man hade svårt att få till de riktigt heta chanserna. Jacob hade en bra vändning med efterföljande skott som tyvärr gick rakt i famnen på målvakten. Karl var nära att rinna igenom några gånger men fick aldrig det rena läget.</w:t>
        <w:br/>
        <w:t>ju längre matchen led ju mer blev det en matchbild som passade Fotö men mycket slit och släng och långbollar fram och tillbaka. 0-1 stod sig halvleken ut utan större chanser för något av lagen.</w:t>
        <w:br/>
        <w:br/>
        <w:t>Andra halvleken blev tyvärr (för HBK:s del) till stora delar lik slutet på den första. Det vill säga väldigt lite ordnat spel, långbollar i mängder och mycket mer kamp och hafs en spel. Fotö inledde halvleken med en jättechans när deras vänstermittfältare fick bollen till vänster i straffområdet och skruvade den runt Freue men bollen tog i insidan stolpen och ut.</w:t>
        <w:br/>
        <w:t xml:space="preserve">HBK hade ett bra läge när Erik fick fritt läge efter en hörna men nickade utanför. Med kvarten kvar studsade bollen ut till Tim vid straffområdeslinjen och han bredsidade kallt in 2-0 vilket då kändes som matchavgörande, men nästan direkt efter slog Fotö upp en lång boll som såg ut som om Freue skulle ta hand om utan problem men istället för att skjuta bort den sparkade han ett stort hål i luften vilket gav Fotöforwarden öppet mål att rulla in bollen till 1-2 och så var det match igen. </w:t>
        <w:br/>
        <w:t>Med 8 minuter kvar fick Fotö straff när en av deras spelare föll på väg ut från straffområdet. Fotöspelaren slog dock en dålig straff flera meter över och efter det skapade Fotö ingen mer het kvitteringschans.</w:t>
        <w:br/>
        <w:br/>
        <w:t>HBK tar tre poäng i premiären och spelade bra i 20 minuter mycket mer positivt finns inte att ta med från denna match. Plusbetyg idag till Jojjen som som vanligt sprang mest på plan, Oskar som var bra i backlinjen samt Karl som var farlig på topp de perioder han orkade.</w:t>
        <w:br/>
        <w:t>Nästa match är det hemmapremiär på Stuvö Backe mot Nödinge och då behöver alla höja sig rejält många snäpp om det ska bli några poäng.</w:t>
      </w:r>
    </w:p>
    <w:p>
      <w:pPr>
        <w:pStyle w:val="NormalWeb"/>
        <w:shd w:fill="FFFFFF" w:val="clear"/>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t>”</w:t>
      </w:r>
      <w:r>
        <w:rPr/>
        <w:t>Seger i första hemmamatchen !!</w:t>
      </w:r>
    </w:p>
    <w:p>
      <w:pPr>
        <w:pStyle w:val="NormalWeb"/>
        <w:shd w:fill="FFFFFF" w:val="clear"/>
        <w:rPr>
          <w:rFonts w:ascii="Verdana" w:hAnsi="Verdana" w:cs="Verdana"/>
          <w:color w:val="404040"/>
          <w:sz w:val="17"/>
          <w:szCs w:val="17"/>
        </w:rPr>
      </w:pPr>
      <w:r>
        <w:rPr>
          <w:rFonts w:cs="Verdana" w:ascii="Verdana" w:hAnsi="Verdana"/>
          <w:color w:val="404040"/>
          <w:sz w:val="17"/>
          <w:szCs w:val="17"/>
        </w:rPr>
        <w:t>HBK inledde årets spel på Stuvö Backe med tre poäng.”</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4-18</w:t>
      </w:r>
    </w:p>
    <w:p>
      <w:pPr>
        <w:pStyle w:val="Normal"/>
        <w:rPr/>
      </w:pPr>
      <w:r>
        <w:rPr>
          <w:rFonts w:cs="Verdana" w:ascii="Verdana" w:hAnsi="Verdana"/>
          <w:b/>
          <w:color w:val="404040"/>
          <w:sz w:val="17"/>
          <w:szCs w:val="17"/>
          <w:u w:val="single"/>
        </w:rPr>
        <w:t>Hälsö - Nödinge 3-1 (2-0)</w:t>
      </w:r>
      <w:r>
        <w:rPr>
          <w:rFonts w:cs="Verdana" w:ascii="Verdana" w:hAnsi="Verdana"/>
          <w:color w:val="404040"/>
          <w:sz w:val="17"/>
          <w:szCs w:val="17"/>
        </w:rPr>
        <w:br/>
        <w:br/>
        <w:t>1-0 Karl (Erik) 2-0 Karl (Tim) 3-1 Jojjen (Freue)</w:t>
        <w:br/>
        <w:br/>
        <w:t>Laget:</w:t>
        <w:br/>
        <w:t>Hedda---Erik,Oskar,J.Lidell,Bengt---Tim,Andreas,Jojjen,Rickard---Karl,Jacob Avb: Tomas,Simon.J,Martin.H,Freue</w:t>
        <w:br/>
        <w:br/>
        <w:t xml:space="preserve">Hemmapremiär i serien och Nödinge stod för motståndet. Sen förra matchen så var Hedda tillbaks i målet vilket gjorde att Freue slapp dra på sig handskarna denna gång. däremot så saknades både Danjul och Syiam pga resor och Lars är fortfarande skadad. </w:t>
        <w:br/>
        <w:t>Johan Lidell ersatte Danjul i backlinjen i övrigt samma startelva som i premiären.</w:t>
        <w:br/>
        <w:t>Direkt på avspark drog Nödinge upp ett farligt anfall regisserat av deras snabba yttermittfältare som Coach Nilsson snackat om innan matchen, avslutet blev dock dåligt annars kunde HBK åkt på en riktigt mardrömsstart.</w:t>
        <w:br/>
        <w:t>Annars var det HBK som spelade riktigt fin fotboll inledningsvis. Man tog oxå ledningen efter ett riktigt fint anfall som avslutades med att Erik slog ett inlägg från höger som lillbrorsan Karl slängde sig fram och nickade i mål.</w:t>
        <w:br/>
        <w:t>efter det hade Nödinge en bra kvitteringschans när en av deras spelare drog iväg ett snabbt skott inne i straffområdet men Hedda gjorde en fin reflexräddning till hörna.</w:t>
        <w:br/>
        <w:t>HBK fortsatte hålla i taktpinnen och andra målet var ytterst nära när Karl drog till på volley med vänstern från 25 meter men bollen tog i ribban och ut. istället ökade HBK på till 2-0 efter ett riktigt mönsteranfall som startade nere i backlinjen till vänster, innan Jacob vände in i plan och slog en härlig crossboll över till högersidan som Tim tog emot snyggt och spelade in till Karl som bara hade att bresida bollen förbi en chanslös målvakt.</w:t>
        <w:br/>
        <w:t>Sedan var HBk nära att bjuda Nödinge på en reducering då Oskar och Hedda missförstod varann och Oskar nickade bollen över en utrusande Hedda men Nödinges forward ko i för dålig vinkel för att få in bollen i mål.</w:t>
        <w:br/>
        <w:t>HBK fortsatte att spela riktigt bra och "trean" hägde i luften. Jojjen spelade fri Rickard som kom lite för nära målvakten som kude rädda friläget till en hörna.</w:t>
        <w:br/>
        <w:t>Efter 35 min ändrades förutsättningarna då domaren kallade till sig Johan Lidell och visade han det röda kortet. Tydligen hade domaren hört några mindre lämpliga ord som Lidell sagt till en motståndare, Lidell hävade bestämt att han var oskyldig men domaren hade bestämt sig och HBK var bara 10 man.</w:t>
        <w:br/>
        <w:t>Sista tio min av 1:a halvlek ägnade HBK åt att komma rätt efter utvisningen, Karl gick ner som mittback bredvid Oskar och Jacob fick ligga som ensam forward i ett 4-4-1. Inget av större intresse utspelades sedan innan halvlek så lagen gick till paus med 2-0 till HBK.</w:t>
        <w:br/>
        <w:br/>
        <w:t>I andra halvlek hade HBK av förståeliga skäl svårare att hålla uppe det fina spelet från första halvlek men man höll jämna steg och tillät inte Nödinge skapa någonting. Jacob fick springa mycket som ensam forward och efter 60 min byttes Freue in istället. Samtidigt fick Rickard gå av med skoskav och Martin.H kom in på vänsterkanten.</w:t>
        <w:br/>
        <w:t>I mitten på halvleken går HBK bort sig vid ett inkast som blir till ett friläge då Nödinges duktiga forward sliter sig loss och rullar in 2-1. I denna period har HBK problem och strax efter kommer ett nytt friläge för Nödinge då HBK:s backlinje misslyckas med att ställa offside men nu gör Hedda en härlig räddning. Sista 20 min kommer HBK tillbaka in i matchen igen och efter ett anfall på högerkanten som Tim drar upp får Freue in bollem i mitten till en ständigt djupledslöpande Jojjen som på sitt anda försök liggande !! kan stöta in bollen till 3-1.</w:t>
        <w:br/>
        <w:t>Efter det målet tappar Nödinge lite tro på poäng och HBK kan hålla i bollen och anfalla gång på gång trots en man mindre på plan. Erik gör en fin raid på högerkanten som ahn avslutar med ett vänsterskott strax över, Martin.H får ett tillbaka spel från Andreas som ahn avslutar via ett Nödinge-ben strax utanför, bästa chansen får Tim som frispelad av Jojjen och Freue ställs fri mot målvakten som dock räddar.</w:t>
        <w:br/>
        <w:br/>
        <w:t>HBK vinner med 3-1 trots spel med en man mindre i 65 minuter. En riktigt stark insats från samtliga i laget och en rejäl uppryckning mot den spelmässigt dåliga premiären mot Fotö.</w:t>
        <w:br/>
        <w:t>Som sagt gjorde alla en helgjuten insats men fyra spelare förtjänar extra plus idag. Hedda i målet som gjorde några fina räddningar i viktiga lägen, Karl som inledde som forward och satte två mål innan han efter Lidells utvisning fick gå ner som mittback och klarade det strålande.l Jojjen och Tim vars eviga löpande på mitten gjorde att HBK kunde hålla fast bollen offensivt även när man var en man mindre.</w:t>
        <w:br/>
        <w:br/>
        <w:t>Nästa lördag väntar bortamatch mot Hermansby.</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Tredje raka segern för A-laget!!</w:t>
      </w:r>
    </w:p>
    <w:p>
      <w:pPr>
        <w:pStyle w:val="NormalWeb"/>
        <w:shd w:fill="FFFFFF" w:val="clear"/>
        <w:rPr>
          <w:rFonts w:ascii="Verdana" w:hAnsi="Verdana" w:cs="Verdana"/>
          <w:color w:val="404040"/>
          <w:sz w:val="17"/>
          <w:szCs w:val="17"/>
        </w:rPr>
      </w:pPr>
      <w:r>
        <w:rPr>
          <w:rFonts w:cs="Verdana" w:ascii="Verdana" w:hAnsi="Verdana"/>
          <w:color w:val="404040"/>
          <w:sz w:val="17"/>
          <w:szCs w:val="17"/>
        </w:rPr>
        <w:t xml:space="preserve">A-laget har inlett årets seriespel på bästa sätt med tre raka segrar, nu senast blev det 1-0 borta mot topptippade Hermansby.” </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4-25</w:t>
      </w:r>
    </w:p>
    <w:p>
      <w:pPr>
        <w:pStyle w:val="Normal"/>
        <w:rPr/>
      </w:pPr>
      <w:r>
        <w:rPr>
          <w:rFonts w:cs="Verdana" w:ascii="Verdana" w:hAnsi="Verdana"/>
          <w:b/>
          <w:color w:val="404040"/>
          <w:sz w:val="17"/>
          <w:szCs w:val="17"/>
          <w:u w:val="single"/>
        </w:rPr>
        <w:t>Hermansby-Hälsö 0-1 (0-0)</w:t>
      </w:r>
      <w:r>
        <w:rPr>
          <w:rFonts w:cs="Verdana" w:ascii="Verdana" w:hAnsi="Verdana"/>
          <w:color w:val="404040"/>
          <w:sz w:val="17"/>
          <w:szCs w:val="17"/>
        </w:rPr>
        <w:br/>
        <w:br/>
        <w:t>0-1 Karl (Rickard)</w:t>
        <w:br/>
        <w:br/>
        <w:t>Laget:</w:t>
        <w:br/>
        <w:t>Hedda---Erik,Bengt,Danjul,Tomas---Tim,Andreas,Jojjen,Rickard---Karl,Jacob Avb:Simon.J,Syiam,John.H</w:t>
        <w:br/>
        <w:br/>
        <w:t>Tuff bortamatch mot topptippade Hermansby väntade HBK i årets tredje seriematch. Sen förra matchen mot Nödinge saknades båda mittbackarna, Oskar (sjuk) och Johan Lidell (avstängd). Dessutom var Freue bortrest och Martin Hjortsberg sjuk samt att Lars fortfarande har en bit kvar innan han är tillbaka från sin lårskada.</w:t>
        <w:br/>
        <w:t>Positivt dock att Danjul var tillbaka och han bildade mittbackspar med Bengt vars vänsterbacksplats togs av Tomas.</w:t>
        <w:br/>
        <w:t>Hermansbys lag bestod av många stora, starka spelare och de spelade ett spel som byggde på många långbollar som deras storväxta mittfältare skulle skarva vidare. HBk klarade av detta bra och stod emot men matchbilden blev mycket kamp och mindre spel efter marken trots den fina gräsmattan.</w:t>
        <w:br/>
        <w:t>Första halvlek bjöd inte på många målchanser åt något håll, Jacob tåade en boll knappt utanför kryssribban och Andreas hade en hörna som så när skruvade sig i mål men en HIF-back fick undan bollen på mållinjen. Hermansby hade en jättechans när Andreas skulle rensa undan bollen efter en hörna men slog ett hål i luften och Hermansbyspelaren fick fritt skottläge framför Hedda som dock kom ut blixtsnabbt och räddade skottet.</w:t>
        <w:br/>
        <w:t>I slutet på halvleken tog HBk över spelet och det såg ut som man hade lite bättre ork än motståndarna i den tryckande aprilvärmen.</w:t>
        <w:br/>
        <w:br/>
        <w:t>Andra halvlek såg i stora delar ut som den första, Karl kom nästan igenom men fick ingen träff på vänsterskottet.</w:t>
        <w:br/>
        <w:t>Med tjugo minuter kvar slarvade Hermansbyförsvaret och HBK vann bollen högt, bollen gick in i straffområdet till Tim som snygg skarvade bakåt till Andreas som fick skottläge vid straffområdeslinjen men satte bredsidan utanför.</w:t>
        <w:br/>
        <w:t>I den 80:e minuten tog HBK ledningen efter ett mycket snyggt anfall. Andreas fick bollen mitt på offensiv planhalva, slog en boll mellan ytterback och mittback till Rickard som löpte på vänsterkanten, han slog ett perfekt inlägg som seglade över målvakten mot bortre stolpen där Karl kastade sig och nickade in bollen i nät.</w:t>
        <w:br/>
        <w:t>Sista tio minuterna kontrollerar HBK matchen bra och lyckas större delen av tiden hålla bollen på Hermansbys planhalva. Hermansby får ett läge när Tomas mycket bra tar djup bakom backlinjen på en av deras långbollar men när han ska rensa bort bollen träffar han en Hermansbyforward som får med sig bollen men som tur är får han ingen riktig ordning på den och får till sist dra på ett hafsigt skott när han blir upphunnen av HBK-backarna, skottet rullar lugnt och fint ner till Hedda.</w:t>
        <w:br/>
        <w:br/>
        <w:t>Tredje raka segern för HBK efter en bra kämpamatch. Spelet var inte lika bra som i senaste matchen mot Nödinge men det beror nog också på att Hermansby var lite bättre motstånd vilket inte gav samma ytor eller tid som sist.</w:t>
        <w:br/>
        <w:t xml:space="preserve">Men HBk gjorde en bra match defensivt och skapade chanser vilket gav tre sköna pinnar. Alla spelare gjorde en bra insats och idag var det väl ingen som stod ut lite extra utan det var en riktigt lagseger. </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t>”</w:t>
      </w:r>
      <w:r>
        <w:rPr/>
        <w:t>Full pott efter fyra omgångar</w:t>
      </w:r>
    </w:p>
    <w:p>
      <w:pPr>
        <w:pStyle w:val="NormalWeb"/>
        <w:shd w:fill="FFFFFF" w:val="clear"/>
        <w:rPr>
          <w:rFonts w:ascii="Verdana" w:hAnsi="Verdana" w:cs="Verdana"/>
          <w:color w:val="404040"/>
          <w:sz w:val="17"/>
          <w:szCs w:val="17"/>
        </w:rPr>
      </w:pPr>
      <w:r>
        <w:rPr>
          <w:rFonts w:cs="Verdana" w:ascii="Verdana" w:hAnsi="Verdana"/>
          <w:color w:val="404040"/>
          <w:sz w:val="17"/>
          <w:szCs w:val="17"/>
        </w:rPr>
        <w:t>Har HBK efter seger med 4-3 hemma mot Bjurslät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5-02</w:t>
      </w:r>
    </w:p>
    <w:p>
      <w:pPr>
        <w:pStyle w:val="Normal"/>
        <w:rPr/>
      </w:pPr>
      <w:r>
        <w:rPr>
          <w:rFonts w:cs="Verdana" w:ascii="Verdana" w:hAnsi="Verdana"/>
          <w:b/>
          <w:color w:val="404040"/>
          <w:sz w:val="17"/>
          <w:szCs w:val="17"/>
          <w:u w:val="single"/>
        </w:rPr>
        <w:t>Hälsö - Bjurslätt 4-3 (3-3)</w:t>
      </w:r>
      <w:r>
        <w:rPr>
          <w:rFonts w:cs="Verdana" w:ascii="Verdana" w:hAnsi="Verdana"/>
          <w:color w:val="404040"/>
          <w:sz w:val="17"/>
          <w:szCs w:val="17"/>
        </w:rPr>
        <w:br/>
        <w:br/>
        <w:t>1-1 Karl 2-3 Erik (Rickard) 3-3 Karl (Rickard) 4-3 Lars (Andreas)</w:t>
        <w:br/>
        <w:br/>
        <w:t>Laget:</w:t>
        <w:br/>
        <w:t>Dick---Erik,Danjul,Bengt,Tomas---Tim,Andreas,Jojjen,Rickard---Freue,Karl Avb:Oskar,Martin.H,Lars,Jacob</w:t>
        <w:br/>
        <w:br/>
        <w:t>Match hemma på Stuvö Backe mot Bjurslätt. Laget såg starkt ut innan start då Freue,Oskar,Lars och Martin Hjortsberg alla var tillbaka efter att varit borta i förra matchen mot Hermansby.</w:t>
        <w:br/>
        <w:t>Tyvärr hade vi återigen problem med målvaktsposten då Hedda var bortrest men som tur var ställde evigt unge Dick upp ännu en gång mellan stolparna.</w:t>
        <w:br/>
        <w:t>HBK startade matchen bra och skapade nästan direkt en bra chans då Andreas spelade ut bollen på vänsterkanten till Rickard som kom runt sin back och spelade snett inåt bakåt tillbaka till Andreas som löpt in i straffområdet men bredsidan blockerades av en back.</w:t>
        <w:br/>
        <w:t>HBK fick efterhand lite problem bakåt när Bjurslätt slog bollar bakom backlinjen. Och det var precis som gästerna tog ledningen när man satte en boll bakom Tomas på vänsterkanten, han såg dock ut att klara upp situationen men när han skulle rensa undan bollen blev det ett motlägg som friställde deras forward som på andra försöket fick in 0-1 bakom Dick.</w:t>
        <w:br/>
        <w:t>HBK forsatte skapa chanser framåt och bl.a kom Rickard och Freue i ett 2 mot 1 läge ifrån halva plan men tyvärr fick Rickard bollen för långt ifrån sig och backen kunde få ut bollen till inkast.</w:t>
        <w:br/>
        <w:t>Kvitteringen fixade istället Karl helt på egen hand då han snodde bollen av deras mittback sprintade ifrån honom och med en härlig höger yttersida satte bollen im bortre gaveln för 1-1.</w:t>
        <w:br/>
        <w:t>Precis när det kändes som om HBK skulle ta över kom en olycklig situation då en Bjurslättspelare blir fälld av Danjul precis vid straffområdeslinjen väldigt svårt att se men domaren tyckte det var precis på linjen och då är det straff. Straffen satte Bjurslätts forward säkert i nättaket och nytt underläge för HBK.</w:t>
        <w:br/>
        <w:t>Strax efter kom nästa bakslag för HBK då Danjul slog en snäv bakåtpass hem till Dick som sköt bollen på deras forward som fick med sig den och kunde rulla in 1-3 i öppet mål.</w:t>
        <w:br/>
        <w:t>HBK gav dock inte upp utan kämpade vidare och fick till en hörna som Rickard slog och på bortre stolpen mötte Erik bollen på volley med en bredsida som gick ribba-stolpe in och HBK var med i matchen igen.</w:t>
        <w:br/>
        <w:t>Bara minuter senare slog Rickard en hög boll in mot Bjurslätts straffområde som deras försvar och målvakt agerade väldigt tveksamt på, det tog Karl vara på när han stack imellan dem nickade med sig bollen förbi backar och målvakt och ifrån minimal vinkel rullade in bollen i mål och det var kvitterat 3-3 lagom till halvtidsvilan.</w:t>
        <w:br/>
        <w:br/>
        <w:t>I andra halvlek var det bara ett lag på plan HBK trycket tillbaka Bjurslätt rejält och radade upp chanser. Tim kom runt på högerkanten och serverade en perfekt passning till Jacob som fri i straffområdet får se bollen hoppa över hans fot när han skall sätta den i nät, lite senare kommer en repris när Jojjen serverar Freue på samma sätt men inte heller Freue får nån träff på bollen som målvakten kan ta hand om.</w:t>
        <w:br/>
        <w:t>Andreas slår en hörna som Lars nickar klockrent i ribban.</w:t>
        <w:br/>
        <w:t>På tredje försöket med ett snett inåt bakåt pass från höger sitter så äntligen bollen i mål när Lars skott går in vid stolpen, HBK-spelarna jublar men domaren hörsammar Bjurslättspelarnas klagomål om att Karl stått i offside-position och skymt målvakten vid skottögonblicket. Om Karl stod offside är svårt att säga men han skymde absolut inte målvakten och påverkade således inte spelet.</w:t>
        <w:br/>
        <w:t>Men HBK forsatte trycka på och efter ett inkast till höger hamande bollen hos Jojjen som slog ett hårt skruvat inlägg som Andreas slänger sig fram och nickar i ribban, bollen går rakt upp och när den vänder ner igen är Lars först där och nickar in den från 1 meters håll. Tyvärr kolliderar Lars och målvakten direkt efter att han nickat och Lars blir rejält omtöcknad av den smällen och tvingas bryta.</w:t>
        <w:br/>
        <w:t>Sista kvarten fortsätter HBK skapa chanser för att definitivt stänga matchen. Martin.H spelar fri Andreas i straffområdet men han får felträff och skickar bollen rakt upp. Tim gör en rusch över hela plan som han avslutar med ett skott precis utanför bortre stolpen. HBK gör inga mer mål men vinner matchen med 4-3.</w:t>
        <w:br/>
        <w:br/>
        <w:t>En stark vändning från HBK från 1-3 till 4-3 men det var en odiskutabel seger där till och med Bjurslätts spelare tyckte att de kom billigt undan med en uddamålsförlust. HBK hade lite problem med försvaret för första gången i år men trots en rad missade målchanser satte man fyra bollar framåt vilket är starkt. Svårt att lyfta fram nån speciell spelare som är bättre än någon annan idag men Karl målform bör ju nämnas, 5 mål på 4 matcher nu och då spelar han bara 60-70 minuter per match. Lars var tillbaka efter skada och gjorde första seriematchen i år. Han gjorde ett piggt inhopp med en nick i ribban, ett tveksamt bortdömt mål samt det uppoffrande segermålet. Hoppas han är okej efter smällen mot huvudet. Han behövs i nästa match då både Bengan och Andreas är avstängda efter att dragit på sig sina tredje gula kort.</w:t>
      </w:r>
    </w:p>
    <w:p>
      <w:pPr>
        <w:pStyle w:val="Heading1"/>
        <w:shd w:fill="FFFFFF" w:val="clear"/>
        <w:rPr/>
      </w:pPr>
      <w:r>
        <w:rPr/>
        <w:t>”</w:t>
      </w:r>
      <w:r>
        <w:rPr/>
        <w:t>A-laget fortsätter vinna !!</w:t>
      </w:r>
    </w:p>
    <w:p>
      <w:pPr>
        <w:pStyle w:val="NormalWeb"/>
        <w:shd w:fill="FFFFFF" w:val="clear"/>
        <w:rPr>
          <w:rFonts w:ascii="Verdana" w:hAnsi="Verdana" w:cs="Verdana"/>
          <w:color w:val="404040"/>
          <w:sz w:val="17"/>
          <w:szCs w:val="17"/>
        </w:rPr>
      </w:pPr>
      <w:r>
        <w:rPr>
          <w:rFonts w:cs="Verdana" w:ascii="Verdana" w:hAnsi="Verdana"/>
          <w:color w:val="404040"/>
          <w:sz w:val="17"/>
          <w:szCs w:val="17"/>
        </w:rPr>
        <w:t>5:e raka segern kom när HBK bortaslog nykomlingarna Sparta med 1-0.”</w:t>
      </w:r>
    </w:p>
    <w:p>
      <w:pPr>
        <w:pStyle w:val="Normal"/>
        <w:spacing w:before="0" w:after="240"/>
        <w:rPr>
          <w:rFonts w:ascii="Verdana" w:hAnsi="Verdana" w:cs="Verdana"/>
          <w:i/>
          <w:i/>
          <w:color w:val="404040"/>
          <w:sz w:val="17"/>
          <w:szCs w:val="17"/>
        </w:rPr>
      </w:pPr>
      <w:r>
        <w:rPr>
          <w:rFonts w:cs="Verdana" w:ascii="Verdana" w:hAnsi="Verdana"/>
          <w:i/>
          <w:color w:val="404040"/>
          <w:sz w:val="17"/>
          <w:szCs w:val="17"/>
        </w:rPr>
        <w:t>2009-05-09</w:t>
      </w:r>
    </w:p>
    <w:p>
      <w:pPr>
        <w:pStyle w:val="Normal"/>
        <w:spacing w:before="0" w:after="240"/>
        <w:rPr>
          <w:rFonts w:ascii="Verdana" w:hAnsi="Verdana" w:cs="Verdana"/>
          <w:i/>
          <w:i/>
          <w:color w:val="404040"/>
          <w:sz w:val="17"/>
          <w:szCs w:val="17"/>
        </w:rPr>
      </w:pPr>
      <w:r>
        <w:rPr>
          <w:rFonts w:cs="Verdana" w:ascii="Verdana" w:hAnsi="Verdana"/>
          <w:b/>
          <w:color w:val="404040"/>
          <w:sz w:val="17"/>
          <w:szCs w:val="17"/>
          <w:u w:val="single"/>
        </w:rPr>
        <w:t>Sparta-Hälsö 0-1 (0-0)</w:t>
      </w:r>
      <w:r>
        <w:rPr>
          <w:rFonts w:cs="Verdana" w:ascii="Verdana" w:hAnsi="Verdana"/>
          <w:color w:val="404040"/>
          <w:sz w:val="17"/>
          <w:szCs w:val="17"/>
        </w:rPr>
        <w:br/>
        <w:br/>
        <w:t>0-1 (66min) Freue (Jacob)</w:t>
        <w:br/>
        <w:t>Laget:</w:t>
        <w:br/>
        <w:t>Hedda---Erik,J.Lidell,Danjul,Tomas---Tim,Martin.H,Jojjen,Rickard---Jacob,Karl Avb:Simon.J,Freue,Syiam</w:t>
        <w:br/>
        <w:br/>
        <w:t>Match borta mot nykomlingarna Sparta. Matchen gick på Backavallens konstgräs där ju HBK förlade två träningar under försäsongen.</w:t>
        <w:br/>
        <w:t>Efter att en tid haft bra med tillgång på folk var det återigen lite brandskattat med spelare inför matchen. Bengt och Andreas var avstängda, Oskar var sjuk och Lars blir ju borta ett tag efter smällen han fick när han avgjorde förra matchen. Tre frakturer i ansiktet och en skadad nerv kostade det segermålet för Lasse som blir borta från fotbollen ett antal veckor.</w:t>
        <w:br/>
        <w:t>Hedda var dock tillbaka i målet vilket sprider lugn i försvarsspelet. Sparta visade sig vara ett lag med väldigt stora och starka spelare. Framförallt var deras mittbackar av den sorten och det kändes som om våran skyttekung Karl skulle kunna ställa till mycket oreda för dem om HBK kunde sätta han i löpdueller mot dessa backar. Tyvärr så fick Karl tidigt känningar av sina ljumskproblem och fick byta redan efter 10 minuter då Freue ersatte. Karl gjorde ett nytt försök efter en dryg halvtimma då han kom in igen istället för Jacob men kvarten in på andra halvlek kastade han in handduken för denna match och Jacob kom in igen. Första halvlek var ganska händelesefattig, Sparta var som sagt stora och starka och spelade ett ganska vårdat passningsspel men HBK:s backlinje eller Hedda utsattes aldrig för några riktiga prov. Sparta hade en kille som kastade sjult långa inkast men inte heller på dessa skapade man någon farlig chans. Det mesta av spelet i 1:a halvlek var förlagt på Spartas planhalva men HBK:s lilla övertag gav inga speciellt farliga målchanser utan mest inlägg som Spartas målvakt var väldigt duktig på att plocka ner. Men man märkte på slutet av halvleken att HBK:s spelare verkade ha lite bättre ork än sina motståndare. Första halvlek slutade 0-0 vilket får ses som rättvist.</w:t>
        <w:br/>
        <w:br/>
        <w:t>I andra halvlek fortsätter tendensen från slutet av den första att Spartas spelare ser tröttare och tröttare ut medan HBK orkar löpa mer och man tar över matchen mer och mer för varje minut som går. I denna halvlek kommer också de farliga målchanserna.</w:t>
        <w:br/>
        <w:t>Ute på högerkanten har Tim och Jojjen lekstuga då man ett par gånger om vägg spelar sig igenom mycket snyggt, Jojjen avslutar dessa anfall med skott strax utanför straffområdet varav två st är riktigt nära att gå in.</w:t>
        <w:br/>
        <w:t>Ca 10 min in på halvleken växelspelar sig Tim och Freue fram i högerkant på offensivt straffområde, Tim lyfter in bollen till en helt fristående Karl som dock nickar en meter utanför.</w:t>
        <w:br/>
        <w:t>Dryga 20 min in på andra halvlek slås en hög boll in i Spartas straffområde, deras målvakt som vart oerhört duktig hela matchen på att komma ut och plocka ner inlägg väljer denna gång att stå kvar på linjen och bollen får studsa, Jacob går in och tar kampen och är oerhört stark när han håller bort sin försvarare och lägger bak bollen till Freue som från 10 meter tar i allt vad han har och dundrar in bollen i nätet. 0-1 för HBK.</w:t>
        <w:br/>
        <w:t xml:space="preserve">Perioden efter målet spelar HBK riktigt bra man vinner duellerna över hela banan och kommer i anfallsvåg efter anfallsvåg. Sparta orkar inte hålla ihop sina lagdelar längre och framförallt Freue drar nytta av detta då han gång på gång droppar ner från sin anfallsposition till ytan mellan deras backlinje och mittfält där han tar emot bollar och får mycket tid och yta att fördela dom vidare. </w:t>
        <w:br/>
        <w:t>Jojjen släpper ut bollen till Jacob som till höger i straffområdet inte får nån bra träff på skottet. Lite senare kommer en liknande situation då Jacob släpper ut bollen till Freue som i samma läge inte väljer att skjuta utan istället spelar snett inåt bakåt till Rickard som får fritt skottläge vid straffpunkten dock får han bollen lite upp på benskyddet i träffen och skottet går långt utanför.</w:t>
        <w:br/>
        <w:t>Sista chansen att stänga matchen kommer när Jacob får en studsande boll ute till höger och deras målvakt gör en märklig utrusning Jacob lyfter bollen högt över honom in mot mål där Syiam vinner sin nickduell och får bollen till Rickard som dock nickar över hårt trängd av en back.</w:t>
        <w:br/>
        <w:t>Sparta försöker forcera sista minuterna men HBK står emot bra och framförallt Danjul avvärjer det mesta med tre minuter kvar får dock Sparta sin gyllene chans när bollen letar sig bort till deras högerytter som dock avslutar i burgaveln. Hedda var med och täckte vid stolpen och hade nog tagit den om den gått innanför ramen.</w:t>
        <w:br/>
        <w:br/>
        <w:t>HBK vinner med 1-0 och tar femte raka segern varav fyra har varit med uddamålet, Starkt.</w:t>
        <w:br/>
        <w:t>HBK gör återigen en stark laginsats med ett par gubbar borta går andra in och visar att det finns bredd i truppen. Tre spelare förtjänar dock extra plus i dagens match. Jojjen som bokstavligt talat springer sönder Spartas mittfält, Danjul som är en klippa längst bak och inte gör ett misstag på 90 minuter.</w:t>
        <w:br/>
        <w:t>Samt till Tim som började lite trevande då han verkade vantrivas med konstgräset men som sen spelade upp sig ordentligt och sprang tills han fick byta med kramp i mitten på andra halvlek. Första 20 min i andra halvlek var Tim outstandig på planen och lyckades med allt han företog sig.</w:t>
      </w:r>
    </w:p>
    <w:p>
      <w:pPr>
        <w:pStyle w:val="Heading1"/>
        <w:shd w:fill="FFFFFF" w:val="clear"/>
        <w:rPr/>
      </w:pPr>
      <w:r>
        <w:rPr/>
        <w:t>”</w:t>
      </w:r>
      <w:r>
        <w:rPr/>
        <w:t>SEX</w:t>
      </w:r>
    </w:p>
    <w:p>
      <w:pPr>
        <w:pStyle w:val="NormalWeb"/>
        <w:shd w:fill="FFFFFF" w:val="clear"/>
        <w:rPr>
          <w:rFonts w:ascii="Verdana" w:hAnsi="Verdana" w:cs="Verdana"/>
          <w:color w:val="404040"/>
          <w:sz w:val="17"/>
          <w:szCs w:val="17"/>
        </w:rPr>
      </w:pPr>
      <w:r>
        <w:rPr>
          <w:rFonts w:cs="Verdana" w:ascii="Verdana" w:hAnsi="Verdana"/>
          <w:color w:val="404040"/>
          <w:sz w:val="17"/>
          <w:szCs w:val="17"/>
        </w:rPr>
        <w:t>Raka segrar är nu HBK facit i årets seriespel efter 2-1 seger mot Nol hemma på Stuvö Back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5-16</w:t>
      </w:r>
    </w:p>
    <w:p>
      <w:pPr>
        <w:pStyle w:val="Normal"/>
        <w:rPr/>
      </w:pPr>
      <w:r>
        <w:rPr>
          <w:rFonts w:cs="Verdana" w:ascii="Verdana" w:hAnsi="Verdana"/>
          <w:b/>
          <w:color w:val="404040"/>
          <w:sz w:val="17"/>
          <w:szCs w:val="17"/>
          <w:u w:val="single"/>
        </w:rPr>
        <w:t>Hälsö - Nol 2-1 (1-1)</w:t>
      </w:r>
      <w:r>
        <w:rPr>
          <w:rFonts w:cs="Verdana" w:ascii="Verdana" w:hAnsi="Verdana"/>
          <w:color w:val="404040"/>
          <w:sz w:val="17"/>
          <w:szCs w:val="17"/>
        </w:rPr>
        <w:br/>
        <w:br/>
        <w:t>1-0 Jojjen (Karl) 7:e min</w:t>
        <w:br/>
        <w:t>1-1 22:a min</w:t>
        <w:br/>
        <w:t>2-1 Karl (Andreas) 82:a min</w:t>
        <w:br/>
        <w:br/>
        <w:t>Laget:</w:t>
        <w:br/>
        <w:t>Hedda---Erik,Danjul,J.Lidell,Tompa---Tim,Andreas,Jojjen,Rickard---Freue,Karl Avb:Bengt,Martin.H,Jacob</w:t>
        <w:br/>
        <w:br/>
        <w:t>Liten seriefinal mot Nol som HBK förlorade båda matcherna mot förra året. Syiam bortrest, Oskar saknades pga sviter efter sjukdom och Lars är fortfarande borta pga sin ansiktsskada.</w:t>
        <w:br/>
        <w:t>Matchen börjar med en stark vind som HBK har mot sig i 1:a halvlek. Trots motvinden inleder HBK mycket bra och tar tag i taktpinnen. Nästan direkt spelar man upp ett bra anfall som dock blir avblåst för offside på Rickard.</w:t>
        <w:br/>
        <w:t>I den 7:e minuten rullar Hedda ut bollen till Erik som spelar vidare längs högerkanten till Tim som slår en mycket fin djupledsboll på Karl som är snabbare än sin back, Nols målvakt kommer ut långt och hamnar på mellanhand, Karl lobbar bollen över honom men den stannar upp i motvinden. Bollen studsar ca 5 meter från målet då Jojjen och en Nol-back går upp mot den, Jojjen når högst och nickar in 1-0 till HBK.</w:t>
        <w:br/>
        <w:t>Första kvarten dominerar HBK klart men efter detta ändrar Nol taktik drastiskt. Man ger helt upp att spela upp bollen och övergår istället till att deras tvåmetersmålvakt med hjälp av medvinden smaskar upp långa ut och insparkar. Och när jag säger långa så menar jag det, vi snackar 80-90 meter, ibland går dem ända ner till inspark för Hedda men när de blir lite kortare skapar det oreda i HBK-försvaret.</w:t>
        <w:br/>
        <w:t>På just en sån utspark kvitterar Nol i mitten på halvleken, Lidell och Hedda tror båda att den andre skall ta hand om bollen och då passar Nol-forwarden på att springa imellan och peta bollen förbi Hedda till 1-1.</w:t>
        <w:br/>
        <w:t>Lite senare får Nol ett friläge från vänsterkanten men Hedda kommer ut och gör en härlig räddning.</w:t>
        <w:br/>
        <w:t>innan halvtid får Hedda göra ytterliggare en kvalificerad räddning när en frispark nickas mot bortre krysset men Hedda styr bollen utanför.</w:t>
        <w:br/>
        <w:br/>
        <w:t>I andra halvlek kommer inte Nols målvakt lika långt med sina sparkar (bara 60 meter) i motvinden och HBK tar tillbaks initiativet i matchen. Man får igång spelat bättre igen och skapar tryck mot Nol-målet.</w:t>
        <w:br/>
        <w:t xml:space="preserve">Dock blir det mest hörnor och "nästan-lägen" inledningsvis. </w:t>
        <w:br/>
        <w:t>I mitten på halvleken blir Karl frispelad men sista touchen blir för lång vilket gör att målvakten kan knipa bollen framför fötterna på en frusterad Karl.</w:t>
        <w:br/>
        <w:t>Med knappa tio minuter kvar får HBK ännu en hörna. Andreas slår den och vid bortre stolpen når skyttekungen Karl högst och nickar in 2-1 till HBK.</w:t>
        <w:br/>
        <w:t>I slutet chansar Nol framåt vilket ger HBK mängder med ytor i kontringarna vilket borde lett till ett tredje mål. För sista minuterna radar HBK upp chanser. Freue spelar fri Andreas som skjuter med vänstern men målvakten räddar till hörna. Jojjen borde kanske fått en straff när han fri i straffområdet får en tackling i ryggen men får nöja sig med en hörna. Jojjen kommer ytterliggar en gång in i straffområdet och har tre spelare att välja på, han väljer att slå bollen till Karl som om han fått den rätt hade haft öppet mål men nu kommer bollen lite bakom honom vilket gör att han får slänga sig för att nå bollen ock skottet går utanför.</w:t>
        <w:br/>
        <w:t>I sista minuten får en Nol-spelare iväg ett lurigt skott som skruvar sig mot bortre hörnet men det tappar lite fart i motvinden och Hedda limmar bollen.</w:t>
        <w:br/>
        <w:br/>
        <w:t>HBK tar ytterliggare en seger (6:e raka) i en match som man började bra och tog ledningen men sen tappade när Nol spelade sitt extrema långbollsspel ala Wimbledon på 80-talet. Men när detta inte funkade i 2:a halvleks motvind tog HBK åter över matchen och vinner rättvist.</w:t>
        <w:br/>
        <w:t>återigen en laginsats där ALLA gör en bra match. Extra plus denna gång till Hedda som framförallt i första halvlek gör några riktigt bra räddningar och i övrigt är stabil i luftspelet m.m.</w:t>
        <w:br/>
        <w:t xml:space="preserve">Extra plus även till Tompa som gör en riktigt bra match. Speciellt i första halvlek då han ägde sin kant trots en riktigt duktig högerytter i mot sig. </w:t>
        <w:br/>
        <w:t>Nu väntar derby borta mot Hyppeln i nästa omgång, en riktigt tuff uppgif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t>”</w:t>
      </w:r>
      <w:r>
        <w:rPr/>
        <w:t>Seger i derbyt !!</w:t>
      </w:r>
    </w:p>
    <w:p>
      <w:pPr>
        <w:pStyle w:val="NormalWeb"/>
        <w:shd w:fill="FFFFFF" w:val="clear"/>
        <w:rPr>
          <w:rFonts w:ascii="Verdana" w:hAnsi="Verdana" w:cs="Verdana"/>
          <w:color w:val="404040"/>
          <w:sz w:val="17"/>
          <w:szCs w:val="17"/>
        </w:rPr>
      </w:pPr>
      <w:r>
        <w:rPr>
          <w:rFonts w:cs="Verdana" w:ascii="Verdana" w:hAnsi="Verdana"/>
          <w:color w:val="404040"/>
          <w:sz w:val="17"/>
          <w:szCs w:val="17"/>
        </w:rPr>
        <w:t>HBK besegrade Hyppeln borta med 1-0 och tog sjunde raka segern i serien.”</w:t>
      </w:r>
    </w:p>
    <w:p>
      <w:pPr>
        <w:pStyle w:val="NormalWeb"/>
        <w:shd w:fill="FFFFFF" w:val="clear"/>
        <w:rPr>
          <w:rFonts w:ascii="Verdana" w:hAnsi="Verdana" w:cs="Verdana"/>
          <w:color w:val="404040"/>
          <w:sz w:val="17"/>
          <w:szCs w:val="17"/>
        </w:rPr>
      </w:pPr>
      <w:r>
        <w:rPr>
          <w:rFonts w:cs="Verdana" w:ascii="Verdana" w:hAnsi="Verdana"/>
          <w:color w:val="404040"/>
          <w:sz w:val="17"/>
          <w:szCs w:val="17"/>
        </w:rPr>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2009-05-23</w:t>
      </w:r>
    </w:p>
    <w:p>
      <w:pPr>
        <w:pStyle w:val="Normal"/>
        <w:rPr/>
      </w:pPr>
      <w:r>
        <w:rPr>
          <w:rFonts w:cs="Verdana" w:ascii="Verdana" w:hAnsi="Verdana"/>
          <w:b/>
          <w:color w:val="404040"/>
          <w:sz w:val="17"/>
          <w:szCs w:val="17"/>
          <w:u w:val="single"/>
        </w:rPr>
        <w:t>Hyppeln - Hälsö 0-1 (0-0)</w:t>
      </w:r>
      <w:r>
        <w:rPr>
          <w:rFonts w:cs="Verdana" w:ascii="Verdana" w:hAnsi="Verdana"/>
          <w:color w:val="404040"/>
          <w:sz w:val="17"/>
          <w:szCs w:val="17"/>
        </w:rPr>
        <w:br/>
        <w:br/>
        <w:t>81:a min 0-1 Jojjen (straff)</w:t>
        <w:br/>
        <w:br/>
        <w:t>Laget:</w:t>
        <w:br/>
        <w:t>Hedda---Erik,J.Lidell,Danjul,Tomas---Tim,Andreas,Jojjen,Rickard---Freue,Jacob Avb:Bengt,Lars,Martin.H,Syiam,Karl</w:t>
        <w:br/>
        <w:br/>
        <w:t>Årets andra derby spelades borta mot Hyppeln. Oskar saknades fortfarande pga världens långvarigaste förkylning. Dessutom hade skyttekungen Karl (6 mål / 6 matcher) problem med ljumskarna och startade på bänken.</w:t>
        <w:br/>
        <w:t>Däremot var Lars tillbaka efter sin ansiktsskada. HBK fick ett jätteläge att ta ledningen nästan direkt när Andreas spelade fram Jacob som fri med målvakten chippade över honom men tyvärr utanför stolpen.</w:t>
        <w:br/>
        <w:t>1:a halvlek var ganska trevande där HBK hade ett stort bollinnehav men svårt att tränga igenom Hyppelns lag som ställde upp med en defensiv 4-5-1 uppställning med 10 man på egen planhalva.</w:t>
        <w:br/>
        <w:t>Nästa stora chans i matchen fick hemmalaget när en boll slank igenom mittförsvaret och deras spelare kom fri med Hedda men den senare fick upp en hand och Tomas rensade bort returen.</w:t>
        <w:br/>
        <w:t>Det var dock HBK som höll i taktpinnen och efter ett inlägg som deras målvakt var ute och fick undan får Freue bollen utanför straffområdet, han drar till med ett skott och får kanonträff men målvakten som är på väg tillbaka in i målet slänger upp en hand och tippar bollen till hörna. Klassräddning !!</w:t>
        <w:br/>
        <w:t>Freue har oxå en bra nick som smiter strax utanför stolpen.</w:t>
        <w:br/>
        <w:t>HBK får även ett mål bortdömt för offside när ett misslyckat skott hittar fram till Jojjen som sätter bollen men domaren blåser. 0-0 i paus.</w:t>
        <w:br/>
        <w:br/>
        <w:t>Andra halvlek är ganska lik den första, för andra matchen i rad får HBK möta ett lag som satsar på långa bollar från en målvakt med bra fot. Deras ensamma STORA forward är bra på att hålla i bollen men Hyppelns övriga spelare ligger för långt bak för att det skall leda vidare till några farligheter.</w:t>
        <w:br/>
        <w:t>Det är få chanser i andra halvlek men de som trots allt skapas är HBK:s. Freue frispelar Rickard som kommer fri till höger i straffområdet men får ingen ren träff på skottet som sakta rullar utanför den vänstra stolpen.</w:t>
        <w:br/>
        <w:t>Syiam är ytterst nära att få skallen på ett inlägg precis framför mål men når inte bollen.</w:t>
        <w:br/>
        <w:t>Även Lars kommer in i matchen och efter lite flipperspel i straffområdet får han ett fint skottläge men träffar men utsidan av foten och bollen går utanför.</w:t>
        <w:br/>
        <w:t>Med tio minuter kvar får HBK en frispark ute till vänster. Tomas slår in bollen mot bortre stolpen där den går över målvakten och rakt mot Danjuls panna, innan Danjul kan nicka blir han dock nerdragen ut över kortlinjen och domaren dömer korrekt straff något som Hypplarna inte håller med om vilket resulterar i att deras forward protesterar till sig ett rött kort. Detta lugnar dock inte hypplarna som fortsätter snacka och drar på sig även ett gult kort innan straffen kan slås.</w:t>
        <w:br/>
        <w:t>Jojjen tar hand om straffen och sätter den snyggt till höger om målvakten uppe i nättaket.</w:t>
        <w:br/>
        <w:t>Sista tiden på matchen kan HBK hålla i bollen mot Hyppelns tio man, Hypplarna ägnar sin kraft åt att spy galla över domaren som nog var lite rädd annars hade det utdelats fler röda kort för det var inga snälla ord som domaren fick höra.</w:t>
        <w:br/>
        <w:br/>
        <w:t>HBK vinner derbyt med 1-0 efter en av årets sämsta insatser. Starkt att vinna trots mediokert spel men det var inte lätta att dyrka upp Hyppelns kompakta defensiv. Ingen speciell spelare som stack ut i denna match. Extra plus idag får Johan Lidell som spelade säkert bredvid Danjul i mittförsvaret och är väldigt lugn och vårdar med bollen i uppspelsfasen.</w:t>
        <w:br/>
        <w:t>7 raka segrar och nu väntar härnäst Bosna hemma på Lördag. Då saknas Andreas och Syiam som båda är avstängd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Första poängtappet</w:t>
      </w:r>
    </w:p>
    <w:p>
      <w:pPr>
        <w:pStyle w:val="NormalWeb"/>
        <w:shd w:fill="FFFFFF" w:val="clear"/>
        <w:rPr>
          <w:rFonts w:ascii="Verdana" w:hAnsi="Verdana" w:cs="Verdana"/>
          <w:color w:val="404040"/>
          <w:sz w:val="17"/>
          <w:szCs w:val="17"/>
        </w:rPr>
      </w:pPr>
      <w:r>
        <w:rPr>
          <w:rFonts w:cs="Verdana" w:ascii="Verdana" w:hAnsi="Verdana"/>
          <w:color w:val="404040"/>
          <w:sz w:val="17"/>
          <w:szCs w:val="17"/>
        </w:rPr>
        <w:t>Kom i den åttonde omgången då HBK spelade 2-2 hemma mot Bosna. Dock är vi fortfarande obesegrade och leder serien en poäng före Lundby 06.”</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5-30</w:t>
      </w:r>
    </w:p>
    <w:p>
      <w:pPr>
        <w:pStyle w:val="Normal"/>
        <w:rPr/>
      </w:pPr>
      <w:r>
        <w:rPr>
          <w:rFonts w:cs="Verdana" w:ascii="Verdana" w:hAnsi="Verdana"/>
          <w:b/>
          <w:color w:val="404040"/>
          <w:sz w:val="17"/>
          <w:szCs w:val="17"/>
          <w:u w:val="single"/>
        </w:rPr>
        <w:t>Hälsö - Bosna 2-2 (0-0)</w:t>
      </w:r>
      <w:r>
        <w:rPr>
          <w:rFonts w:cs="Verdana" w:ascii="Verdana" w:hAnsi="Verdana"/>
          <w:color w:val="404040"/>
          <w:sz w:val="17"/>
          <w:szCs w:val="17"/>
        </w:rPr>
        <w:br/>
        <w:br/>
        <w:t>49min 1-0 Jacob (Rickard)</w:t>
        <w:br/>
        <w:t>51min 1-1</w:t>
        <w:br/>
        <w:t>55min 1-2</w:t>
        <w:br/>
        <w:t>68min 2-2 Självmål</w:t>
        <w:br/>
        <w:br/>
        <w:t>Laget:</w:t>
        <w:br/>
        <w:t>Hedda---Erik,J.Lidell,Danjul,Tomas---Tim,Martin.H,Jojjen,Rickard---Freue,Jacob Avb:Oskar,Simon.J,Lars,Karl</w:t>
        <w:br/>
        <w:br/>
        <w:t>HBK mötte i den 8:e omgången Bosna hemma på Stuvö Backe, ett lag som man av tradition haft väldigt svårt för. Så blev det också delvis denna gång.</w:t>
        <w:br/>
        <w:t xml:space="preserve">Andreas och Syiam var avstängda men Oskar var tillbaka efter sjukdom. </w:t>
        <w:br/>
        <w:t>Bosna har haft en tuff inledning på serien med bara en inspelad poäng, dock har man varit med i alla matcher och ofta förlorat med uddamålet. Liknande inledning som HBK haft men med den lilla skillnaden att HBK vunnit sina matcher.</w:t>
        <w:br/>
        <w:t>Bosna är ett bättre lag än tabellpositionen visar och man spelade ganska bra inledningsvis. Matchen var jämn och det skapades chanser åt båda håll. Bosna hade några lägen när de var nära att rinna igenom men inte riktigt nådde fram.</w:t>
        <w:br/>
        <w:t>Efter en halvtimmas spel verkade Bosna-spelarna tröttna något och HBK tog över matchen. Jojjen hade en fin chans när Jacob speade in till honom i straffområdet men bredsidan gick rakt i målvaktens famn.</w:t>
        <w:br/>
        <w:t>Lite senare spelade HBK upp ett snyggt anfall där Jojjen slog ut en bra boll på vänsterkanten till Tim som spelade in den framför mål till Jacob som fick öppet läge men han sjabblade lite med bollen och skottet blev blockerat och målvakten kunde rädda.</w:t>
        <w:br/>
        <w:t>Bosna vände spelet direkt med en lång boll som Lidell var först på, han försökte sig på en tillbakapassning på volley men fick felträff och en Bosnaspelare han imellan och kunde peta bollen förbi Hedda men Lidell gav sig inte utan jobbade tillbaka och kunde slänga sig och bryta bollen precis när Bosnaspelaren skulle slå in den i öppet mål.</w:t>
        <w:br/>
        <w:t>I slutet på halvleken kom HBK:s bästa chans när Jojjen rundade en back på vänsterkanten och spelade snett inåt bakåt till Rickard som hade fritt skottläge vid straffpunkten men sköt över.</w:t>
        <w:br/>
        <w:br/>
        <w:t>I andra halvleken tog HBK tag i taktpinnen direkt och spelade bra på offensiv planhalva. Rickard fick en passning ute på högerkanten ryckte ner mot kortlinjen och slog bollen snett inåt bakåt till Jacob som fick bra skottläge men han missade hela bollen som istället tog på stödjefoten och studsade fram en bit, Jacob slängde sig fram och petade till bollen som gick in vid vänstra stolpen och 1-0 till HBK.</w:t>
        <w:br/>
        <w:t>Nu kändes det som om detta skulle gå ganska lätt men bara två minuter senare fick Bosna en frispark. Frisparken blev misslyckad och studsade ner mot Hedda som dock fick tvål i handskarna när han skulle greppa bollen som studsade ut till en framrusande Bosnaforward som kunde raka in bollen i öppet mål.</w:t>
        <w:br/>
        <w:t>HBK tappade lite efter det snöpliga kvitteringsmålet och strax efter fick Bosna en hörna som slogs mot första stolpen. HBK hänger inte med i markeringen riktigt och 1-2 sitter men en hård skarv uppe i första krysset.</w:t>
        <w:br/>
        <w:t>Efter denna överraskande vändning har Bosna en bra period och man har en ypperlig chans att öka på ledningen vid ett friläge men då revanscherar sig Hedda med en härlig räddning.</w:t>
        <w:br/>
        <w:t>HBK jobbar sig tillbaka in i matchen och Lars som kommit in fåren boll som han rundar en tveksam målvakt på men en Bosnaback hinner imellan när han ska slå in bollen framför mål och bryter till hörna.</w:t>
        <w:br/>
        <w:t>På en ny hörna lite senare kommer kvitteringen för HBK och då är det Bosna som bjuder tillbaka med en målvaktstavla. Hörnan nickar Danjul rakt upp i luften och bollen går mot målvakten som visserligen kanske störs lite av att Freue hoppar framför honom men han är ändå oattackerad men han väljer att försöka boxa bort bollen istället för att greppa den och till allas förvåning boxar han den i eget mål.</w:t>
        <w:br/>
        <w:t>Efter kvitteringen tar HBk över igen och spelar bra, man kommer till många lägen nere vid kortlinjen men inläggen har för dålig kvalite och hamnar allt som oftast hos målvakten.</w:t>
        <w:br/>
        <w:t>Med två minuter kvar Jagar Jojjen ikapp en moståndare och gör ner honom vilket leder till hans andra gula kort för dagen och utvisning.</w:t>
        <w:br/>
        <w:t>Strax efter får Bosna en jättechans att avgöra men Hedda gör en bra räddning till hörna.</w:t>
        <w:br/>
        <w:t>På övertid pressar HBk på och en lyftning från Tompa skarvas så när i mål men Karls nick räddas av målvakten till hörna, Freue springer ut och slår hörna som sitter på Danjuls skalle men nicken går några centimeter på fel sida av stolpen och sekunden efter blåser domaren av matchen.</w:t>
        <w:br/>
        <w:br/>
        <w:t>HBK tappar sina första poäng för året mot bottenlaget Bosna men som sagt var de bättre än vad tabellen visar och de kommer säkerligen avancera.</w:t>
        <w:br/>
        <w:t>Det var en jämn och ganska trevlig match där båda lagen stundtals spelade fin fotboll.</w:t>
        <w:br/>
        <w:t>Oavgjort var nog ett rättvist resultat, båda lagen hade kunnat ta hem alla tre poängen om de tagit tillvara bättre på sina chanser.</w:t>
        <w:br/>
        <w:t>Plus i dagens HBK till fyrbackslinjen med Erik,Danjul,Lidell och Tompa som var stabil och jobbade bra ihop. Båda målen kom på fasta situationer. Plus också till Tim som gör en ruggig arbetsinsats i varje match och dessutom är lugn och vårdad med bollen.</w:t>
        <w:br/>
        <w:t>Till nästa match som är seriefinal mot Lundby saknas Andreas,Jojjen och Rickard som alla är avstängda = 3/4-delar av det vanliga mittfältet. Då gäller det att andra stiger fram och visar att vi har bredd i truppe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t>”</w:t>
      </w:r>
      <w:r>
        <w:rPr/>
        <w:t>Oavgjort i seriefinalen</w:t>
      </w:r>
    </w:p>
    <w:p>
      <w:pPr>
        <w:pStyle w:val="NormalWeb"/>
        <w:shd w:fill="FFFFFF" w:val="clear"/>
        <w:rPr>
          <w:rFonts w:ascii="Verdana" w:hAnsi="Verdana" w:cs="Verdana"/>
          <w:color w:val="404040"/>
          <w:sz w:val="17"/>
          <w:szCs w:val="17"/>
        </w:rPr>
      </w:pPr>
      <w:r>
        <w:rPr>
          <w:rFonts w:cs="Verdana" w:ascii="Verdana" w:hAnsi="Verdana"/>
          <w:color w:val="404040"/>
          <w:sz w:val="17"/>
          <w:szCs w:val="17"/>
        </w:rPr>
        <w:t>HBK spelade 2-2 mot Lundby i seriefinalen på Stuvö Backe och är fortfarande obesegrade i serien.”</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6-06</w:t>
      </w:r>
    </w:p>
    <w:p>
      <w:pPr>
        <w:pStyle w:val="Normal"/>
        <w:rPr/>
      </w:pPr>
      <w:r>
        <w:rPr>
          <w:rFonts w:cs="Verdana" w:ascii="Verdana" w:hAnsi="Verdana"/>
          <w:b/>
          <w:color w:val="404040"/>
          <w:sz w:val="17"/>
          <w:szCs w:val="17"/>
          <w:u w:val="single"/>
        </w:rPr>
        <w:t>Hälsö - Lundby 2-2 (0-1)</w:t>
      </w:r>
      <w:r>
        <w:rPr>
          <w:rFonts w:cs="Verdana" w:ascii="Verdana" w:hAnsi="Verdana"/>
          <w:color w:val="404040"/>
          <w:sz w:val="17"/>
          <w:szCs w:val="17"/>
        </w:rPr>
        <w:br/>
        <w:br/>
        <w:t>1-2 John.N (Lars) 2-2 Freue (Jacob)</w:t>
        <w:br/>
        <w:br/>
        <w:t>Laget:</w:t>
        <w:br/>
        <w:t>Hedda---Erik,Oskar,J.Lidell,Bengt---Lars,Danjul,Tim,Jacob---Freue,Karl Avb:Simon.J,John.N,Simon.B,Tomas,Syiam</w:t>
        <w:br/>
        <w:br/>
        <w:t>Seriefinal mot Lundby som inför matchen låg en poäng bakom HBK i toppen. HBK hade en hel del frånvaro till denna match och allt var koncentrerat till mittfältet. Andreas, Jojjen och Rickard var alla avstängda medan Martin Hjortsberg var bortrest. Dessutom hade Tomas,Tim och Karl studentpartaj på fredagen och var väl inte 100% men fick de två sistnämnda fick ändå starta matchen.</w:t>
        <w:br/>
        <w:t>Danjul fick ta steget upp på mittfältet och Jacob fick byta en forwardsplats mot vänsterkanten och Lars som inte är riktigt fulltränad efter skadan ännu fick starta till höger.</w:t>
        <w:br/>
        <w:t>Matchen började ganska jämnt, Lundby hade bollen mer men HBK försvarade sig bra och höll Lundby borta från farliga chanser.</w:t>
        <w:br/>
        <w:t>Lundby körde en kort variant på sina hörnor och på de första två gick HBK bara ut med en gubbe vilket gjorde att de två Lundbyspelarna lätt kunde spela sig förbi honom och skapa farliga lägen. Men efter två sådana fattade man att man var tvungen att gå ut med två gubbar så Lundby inte kunde slå den korta varianten.</w:t>
        <w:br/>
        <w:t>Efter en knapp halvtimma fick HBK den första riktiga chansen att ta ledningen när ett inlägg från vänsterkanten av Jacob gick förbi alla utom Lars som fick bra skottläge med vänstern men tyvärr sköt över.</w:t>
        <w:br/>
        <w:t>Lundby hade strax efter en bra chans när den ene av deras två duktiga forwards sprang sig fri och avslutade med ett bra skott som dock Hedda räddade snyggt till hörna.</w:t>
        <w:br/>
        <w:t>Dock tog Lundby över mer och mer och till slut kom 0-1 på ett fint anfall där en av deras gubbar fintade bort två HBK_spelare och slog ett fint avvägt tidigt inlägg precis över huvudet på Oskar som deras forward bara hade att sätta skallen till och Hedda var chanslös.</w:t>
        <w:br/>
        <w:t>0-1 underläge i paus och det fick HBK vara nöjda med för ledningen kunde mycket väl vart något mål större.</w:t>
        <w:br/>
        <w:br/>
        <w:t>I början på andra halvlek fortsatte Lundby-dominansen och när man fick hörna glömde HBK återigen bort att gå ut med två man, LIF körde den korta varianten som ledde till flipperspel i straffområdet innan ett skott avlossades mot mål, Erik stod på mållinjen och kunde rensa bollen men inte bättre än att han prickade Lidell i ansiktet och bollen studsade snöpligt i mål till 0-2. Dessutom blev Lidell så snurrig av träffen i huvudet att han fick avbryta matchen.</w:t>
        <w:br/>
        <w:t>Orken tröt även för studenterna Tim och Karl. Syiam kom in och satte lite fart på laget med sin energi. Efter en HBK-hörna hamnade bollen framför Syiams fötter och han fick på ett bra skott som räddades på mållinjen.</w:t>
        <w:br/>
        <w:t>HBK fick efter bytena göra lite ommöbleringar Jacob gíck in på centrala mittfältet och hade lite problem inledningsvis med den positionen men växte sen efter hand och drog ihop med Freue som jobbade kopiöst med sig HBK till att ta över matchen.</w:t>
        <w:br/>
        <w:t>Coach Nilsson hade pga alla spelare borta satt upp sig själv på bänken och när HBK fick en hörna ropade han till sig Syiam för byte. Lars slog hörnan Coach Nilsson mötte med pannan och via målvakten satt bollen i nät, 1-2 och Nilsson bytte igen efter 10 sekunder på plan och ett mål.</w:t>
        <w:br/>
        <w:t>HBK pressade nu för ett segermål och matade bollar på Lars ute till höger som som sprang kopiöst.</w:t>
        <w:br/>
        <w:t>Men när kvitteringsmålet kom skapades det på vänsterkanten där Jacob starkt vann en närkamp samtidigt som han tog med sig bollen ner mot kortlinjen och på halvvolley slog in bollen i straffområdet där Freue mötte på volley och bollen satt perfekt i högra gaveln till 2-2.</w:t>
        <w:br/>
        <w:t>I slutet böljade spelet och båda lagen jagade ett segermål, närmast kom HBK när Jacob slog fram ett härligt instick till Karl som slet sig loss och avlossade ett härligt skott men tyvärr tog det i insidan på stolpen och ut. så nära !!</w:t>
        <w:br/>
        <w:br/>
        <w:t>Seriefinalen mellan HBK och Lundby slutar 2-2 vilket gör att HBK behåller serieledningen och fortfarande är obesegrade.</w:t>
        <w:br/>
        <w:t>HBK får vara nöjda med en poäng för det var inte mycket som talade för det när Lundby gjorde 2-0 i början på andra.</w:t>
        <w:br/>
        <w:t>Men trots alla spelare borta reste sig HBK på ett strålande sätt och kunde med lite mera flyt vunnit matchen.</w:t>
        <w:br/>
        <w:t>Sett till hela matchen får Erik och Bengt plusbetyg idag med gediget och rejält backspel.</w:t>
        <w:br/>
        <w:t>Men när vändningen i andra halvlek kom var det några som man inte sett så mycket av under matchen som tog tag i det.</w:t>
        <w:br/>
        <w:t>Freue jobbade kopiöst och tog flera gånger löpningar från sin forwardsplats tillbaka till mittfältet och vann boll och startade anfall, dessutom gjorde han kvitteringsmålet.</w:t>
        <w:br/>
        <w:t>Jacob som när han hittade rätt som innermittfältare var riktigt bra sista delen av matchen.</w:t>
        <w:br/>
        <w:t>Syiam som med sitt inhopp visade att denna matchen inte var körd och självklart Coach Nilsson med sitt klassiska inhopp och mål.</w:t>
        <w:br/>
        <w:br/>
        <w:t>Nu väntar nytt toppmöte i nästa omgång då HBK möter Komarken borta.</w:t>
        <w:br/>
        <w:t>Orken tröt för studentern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A-laget tillbaka i vinnarspåret</w:t>
      </w:r>
    </w:p>
    <w:p>
      <w:pPr>
        <w:pStyle w:val="NormalWeb"/>
        <w:shd w:fill="FFFFFF" w:val="clear"/>
        <w:rPr>
          <w:rFonts w:ascii="Verdana" w:hAnsi="Verdana" w:cs="Verdana"/>
          <w:color w:val="404040"/>
          <w:sz w:val="17"/>
          <w:szCs w:val="17"/>
        </w:rPr>
      </w:pPr>
      <w:r>
        <w:rPr>
          <w:rFonts w:cs="Verdana" w:ascii="Verdana" w:hAnsi="Verdana"/>
          <w:color w:val="404040"/>
          <w:sz w:val="17"/>
          <w:szCs w:val="17"/>
        </w:rPr>
        <w:t>Efter två raka oavgjorda matcher bortslog HBK FC Komarken med 3-1 och är efter tio omgångar fortfarande obesegrade, dessutom har man vunnit samtliga fem bortamatcher=starkt.”</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6-12</w:t>
      </w:r>
    </w:p>
    <w:p>
      <w:pPr>
        <w:pStyle w:val="Normal"/>
        <w:rPr/>
      </w:pPr>
      <w:r>
        <w:rPr>
          <w:rFonts w:cs="Verdana" w:ascii="Verdana" w:hAnsi="Verdana"/>
          <w:b/>
          <w:color w:val="404040"/>
          <w:sz w:val="17"/>
          <w:szCs w:val="17"/>
          <w:u w:val="single"/>
        </w:rPr>
        <w:t>FC Komarken - Hälsö BK 1-3 (1-0)</w:t>
      </w:r>
      <w:r>
        <w:rPr>
          <w:rFonts w:cs="Verdana" w:ascii="Verdana" w:hAnsi="Verdana"/>
          <w:color w:val="404040"/>
          <w:sz w:val="17"/>
          <w:szCs w:val="17"/>
        </w:rPr>
        <w:br/>
        <w:br/>
        <w:t>45 min 1-0</w:t>
        <w:br/>
        <w:t>48 min 1-1 Karl (Tomas)</w:t>
        <w:br/>
        <w:t>75 min 1-2 Rickard (Karl)</w:t>
        <w:br/>
        <w:t>89 min 1-3 Jacob (Rickard)</w:t>
        <w:br/>
        <w:t>Laget:</w:t>
        <w:br/>
        <w:t>John.N---Bengt,Oskar,Danjul,Tomas---Tim,Andreas,Jojjen,Lars---Jacob,Karl Avb:Simon.J,J.Lidell,Rickard,Siyam</w:t>
        <w:br/>
        <w:br/>
        <w:t>Tuff bortamatch mot Komarken som aldrig förlorat på sin hemmaplan Skarpe nord. Andreas,Jojjen och Rickard var tillbaka efter avstägning men istället fattades Erik (blivit pappa, Grattis !!) Freue (jobb, hmmm) och målvakten Hedda.</w:t>
        <w:br/>
        <w:t>Det sista avbräcket vållade som vanligt en del bekymmer men Coach Nilsson tog på sig uppdraget att ställa sig i mål och klarade det galant.</w:t>
        <w:br/>
        <w:t>Planen på Skarpe Nord är av det allra äldsta konstgräset som finns. Det var ungefär som den mattan som brukar läggas in i ishallen där man såg skarvarna mellan plattorna. Svårspelad i vanliga fall men nu med allt regn som fallit så var den om möjligt än mer svårspelad. Bollen gled som en tvål på underlaget och det var ruggigt svårt att få ett kontrollerat spel.</w:t>
        <w:br/>
        <w:t>Det var HBK som tog tag i taktpinnen inledningsvis medan Komarken inriktade sig på kontringar. Första chansen i matchen fick Tim när Karl vann en nickduell till vänster om straffområdet och nicken friställde Tim inne i detsamma, han avslutade på halvvolley med höger utsida bollen gick förbi målvakten men tog i ribban och ut.</w:t>
        <w:br/>
        <w:t>Komarken stacj imellan med en kontring där det blev lite flipperspel i straffområdet och till slut fick en av deras spelare skottläge men sköt långt utanför.</w:t>
        <w:br/>
        <w:t>HBK hade sedan en bra chans när Karl fick skottläge med vänstern på straffområdeslinjen, han fick kanonträff men tyvärr mitt på målvakten som kunde få bollen över ribban till hörna som blev resultatlös.</w:t>
        <w:br/>
        <w:t>Karl vann i stort sett alla nickdueller med deras backar och efter ett inkast från höger skarvade han bollen vidare in i straffområdet där Tim återigen fick chansen från nära håll men hans nick gick strax utanför vänstra stolpen. Istället tog komarken ledningen precis innan halvtidsvilan när HBK tappade bollen högt uppe och hade alldeles för lite folk med hem när komarken kontrade. Bollen spelades upp på vänsterkanten där de slog ett inlägg som studsade på det hala underlaget och gick förbi samtliga HBK-backar till bortre stolpen där en komarken spelare kunde nicka bollen förbi John i målet.</w:t>
        <w:br/>
        <w:br/>
        <w:t>Snöpligt 0-1 underläge i paus men HBK kom ut med vetskapen om att man vänt mängder med matcher denna säsongen och att det kunde göras igen.</w:t>
        <w:br/>
        <w:t>Redan efter tre minuter på andra halvleken fick man en frispark en bit in på offensiv planhalva. Tomas lyrade in bollen i straffområdet och Karl var återigen högst och skarvade in bollen vid stolpen till 1-1.</w:t>
        <w:br/>
        <w:t>I andra halvleken var HBK det bättre laget och återigen verkade man ha bättre ork än sina motståndare. Rickard kom in en bit in på andra som forward och var nära att rinna igenom ett par gånger.</w:t>
        <w:br/>
        <w:t>Med kvarten kvar fick Karl bollen på högerkanten han utnyttjade farten som bollen fick på det såphala underlaget och rundade sin back som slet förgäves i Karls tröja, nere vid kortlinjen spelade han perfekt snett inåt bakåt till Rickard som tog emot bollen och tåade in 1-2 i gaveln.</w:t>
        <w:br/>
        <w:t>Ena mittfältaren i Komarken fick vid detta målet frispel på domaren eftersom han tyckte bollen varit ute när Karl slog in den vid kortlinjen, det var den inte men han protesterade till sig sitt andra gula kort och blev utvisad. Men 2-1 ledning och en man mer kunde HBK kontrollera matchen sista kvarten, med fem minuter kvar spelade Jojjen fri Karl som sprang ifrån sin back som valde att kapa benen på Karl. Frispark precis utanför straffområdet och solklar frilägesutvisning.</w:t>
        <w:br/>
        <w:t>HBK spelade nu med två man mer de sista minuterna och i 89:e min snodde Rickard bollen på vänsterkanten och avancerade fram till straffområdet där han spelade in bollen till Jacob som dock inte nådde den riktigt, en Komarken back skulle rensa undan bollen men träffade istället Jacob och bollen studsade i mål för slutresultatet 1-3.</w:t>
        <w:br/>
        <w:br/>
        <w:t>Det blev tillslut en ganska bekväm seger för HBK på en oerhört svårspelad plan. återigen en gedigen laginsats av samtliga men extra plus till Danjul som var en gigant i backlinjen och inte släppte någon förbi sig.</w:t>
        <w:br/>
        <w:t>Till Karl som vann alla nickdueller på topp och dessutom gjorde kvitteringsmålet samt låg bakom 2-1 målet. Plus även till Rickard som gjorde ett matchavgörande inhopp i andra halvlek med ett mål+ ett ass. Plus också till Coach Nilsson i mål som inte behövde göra några jätteräddningar men var stabil och säker matchen igenom.</w:t>
        <w:br/>
        <w:t>Nu väntar ny match redan på Onsdag då seriejumbon Rödbo kommer till Stuvö Backe.</w:t>
      </w:r>
    </w:p>
    <w:p>
      <w:pPr>
        <w:pStyle w:val="Heading1"/>
        <w:shd w:fill="FFFFFF" w:val="clear"/>
        <w:rPr/>
      </w:pPr>
      <w:r>
        <w:rPr/>
        <w:t>”</w:t>
      </w:r>
      <w:r>
        <w:rPr/>
        <w:t>Storseger för A-laget</w:t>
      </w:r>
    </w:p>
    <w:p>
      <w:pPr>
        <w:pStyle w:val="NormalWeb"/>
        <w:shd w:fill="FFFFFF" w:val="clear"/>
        <w:rPr>
          <w:rFonts w:ascii="Verdana" w:hAnsi="Verdana" w:cs="Verdana"/>
          <w:color w:val="404040"/>
          <w:sz w:val="17"/>
          <w:szCs w:val="17"/>
        </w:rPr>
      </w:pPr>
      <w:r>
        <w:rPr>
          <w:rFonts w:cs="Verdana" w:ascii="Verdana" w:hAnsi="Verdana"/>
          <w:color w:val="404040"/>
          <w:sz w:val="17"/>
          <w:szCs w:val="17"/>
        </w:rPr>
        <w:t>HBK vann hemma mot Rödbo med hela 9-0 och är fortfarande obesegrade i årets seriespel.”</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6-17</w:t>
      </w:r>
    </w:p>
    <w:p>
      <w:pPr>
        <w:pStyle w:val="Normal"/>
        <w:rPr/>
      </w:pPr>
      <w:r>
        <w:rPr>
          <w:rFonts w:cs="Verdana" w:ascii="Verdana" w:hAnsi="Verdana"/>
          <w:b/>
          <w:color w:val="404040"/>
          <w:sz w:val="17"/>
          <w:szCs w:val="17"/>
          <w:u w:val="single"/>
        </w:rPr>
        <w:t>Hälsö - Rödbo 9-0 (3-0)</w:t>
      </w:r>
      <w:r>
        <w:rPr>
          <w:rFonts w:cs="Verdana" w:ascii="Verdana" w:hAnsi="Verdana"/>
          <w:color w:val="404040"/>
          <w:sz w:val="17"/>
          <w:szCs w:val="17"/>
        </w:rPr>
        <w:br/>
        <w:br/>
        <w:t>2 min 1-0 Andreas</w:t>
        <w:br/>
        <w:t>7 min 2-0 Karl (Andreas)</w:t>
        <w:br/>
        <w:t>27 min 3-0 Tim (Rickard)</w:t>
        <w:br/>
        <w:t>51 min 4-0 Siyam (Rickard)</w:t>
        <w:br/>
        <w:t>56 min 5-0 Andreas</w:t>
        <w:br/>
        <w:t>59 min 6-0 Andreas (Tim)</w:t>
        <w:br/>
        <w:t>73 min 7-0 Freue (Erik)</w:t>
        <w:br/>
        <w:t>75 min 8-0 Freue (Rickard)</w:t>
        <w:br/>
        <w:t>80 min 9-0 Jacob (Tim)</w:t>
        <w:br/>
        <w:br/>
        <w:t>Laget:</w:t>
        <w:br/>
        <w:t>Hedda---Erik,Oskar,Danjul,Bengt---Lars,Jojjen,Andreas,Tim---Jacob,Karl Avb:Tomas,Marcus,Rickard,Freue,Siyam</w:t>
        <w:br/>
        <w:br/>
        <w:t>Match hemma mot seriejumbon Rödbo. HBK som inte förlorat ännu denna säsong mot Rödbo som ännu inte tagit någon poäng. Dessutom hade HBK för första gången i år alla spelare tillgängliga och ställde upp med en stark 16-mannatrupp. Snacket innan gällde att gå in med högt tempo och insentitet och inte underskatta motståndet.</w:t>
        <w:br/>
        <w:t>HBK gjorde just detta och redan i 2:a minuten spelar Tim fram Andreas som tar med sig bollen in i straffområdet och skjuter ett skott som målvakten räddar men lämnar retur på och Andreas följer upp och slår in 1-0 med vänstern.</w:t>
        <w:br/>
        <w:t>Lite senare efter 7 minuter får Andreas en boll i luften på offensiv planhalva och nickar i djupet till Karl som fri med målvakten inte gör något misstag utan sätter 2-0 med en höger utsida.</w:t>
        <w:br/>
        <w:t>HBK är totalt överlägsna och redan efter 20 minuter börjar Coach Nilsson byta runt i laget och alla fem avbytarna kommer in i spel innan halvtimman är spelad.</w:t>
        <w:br/>
        <w:t>Innan paus ökar Tim på till 3-0 när han kommer i full fart och nickar in ett fint inlägg från Rickard.</w:t>
        <w:br/>
        <w:t>Alla bytena gör att HBK tappar rytmen i spelet lite men man är fortfarande solklart överlägsna och borde gjort ett par mål till innan paus men 3-0 står sig till vilan.</w:t>
        <w:br/>
        <w:br/>
        <w:t>I andra halvlek är HBK om möjligt än mer överlägsna och när Rödbo efter tio minuter får en spelare frilägesutvisad gör det inte saken lättare för gästerna.</w:t>
        <w:br/>
        <w:t>4-0 kommer när Andreas sätter en fin pass mellan ytterback och mittback till Rickard som spelar in bollen framför mål till Siyam som på andra försöket forcerar in bollen i mål.</w:t>
        <w:br/>
        <w:t>När Rödbo får sin utvisning får HBK frispark precis utanför straffområdet och Andreas skruvar in 5-0.</w:t>
        <w:br/>
        <w:t>6-0 nickar Andreas in efter fint inlägg från vänsterkanten av Tim. Freue kommer med i målprotokollet när han nickar in Eriks inlägg till 7-0 och strax efter skjuter han in 8-0 framspelad av Rickard.</w:t>
        <w:br/>
        <w:t>Jacob avslutar målskyttet efter ett mönsteranfall där Jojjen släpper bollen till Jacob som rundar målvakten och lägger in bollen i det öppna målet.</w:t>
        <w:br/>
        <w:br/>
        <w:t>Det var som sagt klasskillnad mellan lagen och om HBK hade haft bättre skärpa i avsluten borde det blivit betydligt mer mål.</w:t>
        <w:br/>
        <w:t>Roligt att se 94:an Marcus Wiseman göra A-lagsdebut och han gjorde det bra och fick en hel del speltid precis som de övriga avbytarna.</w:t>
        <w:br/>
        <w:t>Närmast väntar nu bortamatch mot Nödinge onsdagen efter midsommar.</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t>”</w:t>
      </w:r>
      <w:r>
        <w:rPr/>
        <w:t>Borta bäst</w:t>
      </w:r>
    </w:p>
    <w:p>
      <w:pPr>
        <w:pStyle w:val="NormalWeb"/>
        <w:shd w:fill="FFFFFF" w:val="clear"/>
        <w:rPr>
          <w:rFonts w:ascii="Verdana" w:hAnsi="Verdana" w:cs="Verdana"/>
          <w:color w:val="404040"/>
          <w:sz w:val="17"/>
          <w:szCs w:val="17"/>
        </w:rPr>
      </w:pPr>
      <w:r>
        <w:rPr>
          <w:rFonts w:cs="Verdana" w:ascii="Verdana" w:hAnsi="Verdana"/>
          <w:color w:val="404040"/>
          <w:sz w:val="17"/>
          <w:szCs w:val="17"/>
        </w:rPr>
        <w:t>HBK vann borta mot Nödinge med 3-1 och har därmed vunnit alla sex bortamatcher på vårsäsongen.”</w:t>
        <w:br/>
      </w:r>
    </w:p>
    <w:p>
      <w:pPr>
        <w:pStyle w:val="Normal"/>
        <w:rPr>
          <w:rFonts w:ascii="Verdana" w:hAnsi="Verdana" w:cs="Verdana"/>
          <w:i/>
          <w:i/>
          <w:color w:val="404040"/>
          <w:sz w:val="17"/>
          <w:szCs w:val="17"/>
        </w:rPr>
      </w:pPr>
      <w:r>
        <w:rPr>
          <w:rFonts w:cs="Verdana" w:ascii="Verdana" w:hAnsi="Verdana"/>
          <w:i/>
          <w:color w:val="404040"/>
          <w:sz w:val="17"/>
          <w:szCs w:val="17"/>
        </w:rPr>
        <w:t>2009-06-24</w:t>
      </w:r>
    </w:p>
    <w:p>
      <w:pPr>
        <w:pStyle w:val="Normal"/>
        <w:rPr/>
      </w:pPr>
      <w:r>
        <w:rPr>
          <w:rFonts w:cs="Verdana" w:ascii="Verdana" w:hAnsi="Verdana"/>
          <w:b/>
          <w:color w:val="404040"/>
          <w:sz w:val="17"/>
          <w:szCs w:val="17"/>
          <w:u w:val="single"/>
        </w:rPr>
        <w:t>Nödinge SK - Hälsö BK 1-3 (1-1)</w:t>
      </w:r>
      <w:r>
        <w:rPr>
          <w:rFonts w:cs="Verdana" w:ascii="Verdana" w:hAnsi="Verdana"/>
          <w:color w:val="404040"/>
          <w:sz w:val="17"/>
          <w:szCs w:val="17"/>
        </w:rPr>
        <w:br/>
        <w:br/>
        <w:t>5 min 0-1 Karl</w:t>
        <w:br/>
        <w:t>15 min 1-1</w:t>
        <w:br/>
        <w:t>61 min 1-2 Rickard (Freue)</w:t>
        <w:br/>
        <w:t>64 min 1-3 Karl</w:t>
        <w:br/>
        <w:br/>
        <w:t>Laget:</w:t>
        <w:br/>
        <w:t>Hedda---Erik,Oskar,Danjul,Tomas---Lars,Jojjen,Andreas,Tim---Freue,Karl Avb:Bengt,Rickard,Siyam,Henke</w:t>
        <w:br/>
        <w:br/>
        <w:t>Matchen mot Nödinge skulle egentligen spelats till hösten men blev flyttad och gav HBK ett pressat schema så här innan uppehållet när nu skärgårdscuperna dragit igång.</w:t>
        <w:br/>
        <w:t>Just detta fick till följd att Jacob missade matchen då han skadade sig dan innan när B-laget slog ut Donsö B ur Skärgårdscupen på straffar.</w:t>
        <w:br/>
        <w:t>HBK inledde matchen bra och fixade fram en hörna efter 5 minuter. Andreas slog in hörnan som efter nickduell damp ner i straffområdet där det blev lite flipperspel innan bollen hamnade framför Karls fötter och då vet vi vad som väntar denna säsong, rappt skott med vristen intill stolpen och 1-0 till HBK=drömstart.</w:t>
        <w:br/>
        <w:t>Tyvärr verkade ledningsmålet invagga HBK-killarna i någon falsk trygghet att detta skulle fixa sig och man gick ner i aggressivitet, löpningar och organisation. Nödinge som fått en del nya duktiga spelare sen första matchen spelade bra och tryckte tillbaka HBK. Efter ett inkast kom man runt på högerkanten och när både Danjul och Oskar var ute på kanten var Erik kvarlämnad med två Nödingespelare varav den ene fick fritt nickläge på inlägget som följde men som tur var förvaltade han det dåligt och nickade en bra bit över.</w:t>
        <w:br/>
        <w:t>Men det knackiga spelet för HBk fortsatte, uppspelen slogs bort ideligen och Nödinges press fortsatte. Efter en kvart kom kvitteringen när ett inspel slogs mot en djupledslöpande mittfältare, Hedda han dock först på bollen men tappade greppet på den och Nödingespelaren volleyklackade in bollen i mål.</w:t>
        <w:br/>
        <w:t>HBK pratade innan matchen om att Nödinge troligen spelade 4-3-3 och hur man skulle lösa det men det gjorde man inte. Den offensiva av deras tre centrala mittfältare sökte hela tiden ytan mellan mittfält och försvar och utan bra samarbete vem som skulle ta hand om honom fick han mycket boll och det var helt fel då han var Nödinges klart bästa spelare.</w:t>
        <w:br/>
        <w:t>Ju längre halvleken led så avtog dock den värsta pressen från Nödinge som inte skapade de farliga chanserna längre men offensivt hade HBK svårt att få fast bollen.</w:t>
        <w:br/>
        <w:br/>
        <w:t>1-1 i paus vilket HBK fick var nöjda med. Till andra halvleken gjorde man en förändring när Rickard som kommit in i första halvlek släppte sin högerkant och gick in mer centralt ihop med Andreas samtidigt som Jojjen droppade ner lite längre i banan för att stänga den ytan som Nödinges nr.10 dominerat i första halvlek. Detta fick effekt omedelbart då Nödinge inte alls fick igång sitt spel som i första halvlek. Detta i kombination med att HBK än en gång verkade ha bättre kondition än sina motståndare gjorde att man tog över matchen.</w:t>
        <w:br/>
        <w:t>En kvart in på andra vinner HBK bollen högt upp i banan, Freue motläggar lite turligt fram bollen till Rickard som kommer i fart, tar med sig bollen med bröstet förbi sista försvararen och sätter distinkt 2-1 med vänstern.</w:t>
        <w:br/>
        <w:t>Bara tre minuter senare får HBK frispark ett par meter utanför straffområdet, Karl tar sats och skjuter in 3-1 utom räckhåll för målvakten.</w:t>
        <w:br/>
        <w:t>I detta skede av matchen viker Nödinge ner sig lite och HBK dominerar och har klara chanser att utöka ledningen, Rickard har två fina chanser med vardera foten men båda skotten går över ribban. Lite senare kommer han runt till höger inne i straffområdet och spelar bollen snett inåt bakåt på silverfat till Freue som dock får till en tam bredsida som målvakten lätt kan rädda.</w:t>
        <w:br/>
        <w:t>Nödinge repar lite mod sista kvarten då man flyttar upp folk och satsar på långa bollar men det passar Danjul och Jojjen perfekt då de nickar bort det mesta som inte Hedda plockar.</w:t>
        <w:br/>
        <w:br/>
        <w:t>HBK vinner med 3-1 efter att återigen gjort en urstark andra halvlek. Första halvlek är nog bästa att glömma då den var dåligt utförd både taktiskt och spelmässigt men man ska också komma ihåg att Nödinge då spelade bra och fler lag kommer få problem däruppe.</w:t>
        <w:br/>
        <w:t>En hel del plusvarianter finns att dela ut efter dagens match.</w:t>
        <w:br/>
        <w:br/>
        <w:t xml:space="preserve"># Danjul/Oskar var bortsett nån situation i 1:a halvlek stensäkra i mittförsvaret. </w:t>
        <w:br/>
        <w:br/>
        <w:t># Jojjen gör en jättematch, då han är en av få som klarar ett godkänt betyg i första halvlek och sen är strålande i en mer defensiv mittfältsroll i andra där han ihop med Danjul helt tar bort Nödinges nr.10</w:t>
        <w:br/>
        <w:br/>
        <w:t># Freue är också en av få som håller stilen i första halvlek och håller den kvaliten matchen ut. Strålande som targetplayer och bollfördelare i sin forwardsposition och gör dessutom ett stort jobb med att störa Nödinges uppspel.</w:t>
        <w:br/>
        <w:br/>
        <w:t># Tomas som får Nödinges vindsnabbe och duktiga yttermittfältare emot sig men att han är nästan anonym matchen igenom är ett gott betyg till Tompa som verkar vara bättre när han får duktiga spelare emot sig.</w:t>
        <w:br/>
        <w:br/>
        <w:t># Karl, äntligen har vi en striker som gör mål när chansen dyker upp och ibland när det knappt är någon chans.</w:t>
        <w:br/>
        <w:br/>
        <w:t># Rickard som återigen gör ett mycket bra inhopp då han i andra halvlek går inmer centralt men ändå orkar komma ut på kanten när HBK ställer om till anfallsspel. Gör dessutom matchavgörande 2-1 målet.</w:t>
        <w:br/>
        <w:br/>
        <w:t># Roligt också att se Henke Gustafsson (född 94) göra debut i tävlingsmatch med A-laget och vara helt respektlös. Jobbar och sliter och ställer till det för motståndarförsvaret med sin snabbhe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t>”</w:t>
      </w:r>
      <w:r>
        <w:rPr/>
        <w:t>En grym vår avslutades med seger och nu väntar cuperna</w:t>
      </w:r>
    </w:p>
    <w:p>
      <w:pPr>
        <w:pStyle w:val="NormalWeb"/>
        <w:shd w:fill="FFFFFF" w:val="clear"/>
        <w:rPr>
          <w:rFonts w:ascii="Verdana" w:hAnsi="Verdana" w:cs="Verdana"/>
          <w:color w:val="404040"/>
          <w:sz w:val="17"/>
          <w:szCs w:val="17"/>
        </w:rPr>
      </w:pPr>
      <w:r>
        <w:rPr>
          <w:rFonts w:cs="Verdana" w:ascii="Verdana" w:hAnsi="Verdana"/>
          <w:color w:val="404040"/>
          <w:sz w:val="17"/>
          <w:szCs w:val="17"/>
        </w:rPr>
        <w:t>HBK avslutade vårens näst intill perfekta seriespel med ännu en seger när Fotö besegrades i derbyt på Stuvö Backe med hela 6-1.</w:t>
        <w:br/>
        <w:t>På vårens 13 seriematcher har HBK 11 segrar, 2 oavgjorda och 0 förluster.”</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6-27</w:t>
      </w:r>
    </w:p>
    <w:p>
      <w:pPr>
        <w:pStyle w:val="Normal"/>
        <w:rPr/>
      </w:pPr>
      <w:r>
        <w:rPr>
          <w:rFonts w:cs="Verdana" w:ascii="Verdana" w:hAnsi="Verdana"/>
          <w:b/>
          <w:color w:val="404040"/>
          <w:sz w:val="17"/>
          <w:szCs w:val="17"/>
          <w:u w:val="single"/>
        </w:rPr>
        <w:t>Hälsö - Fotö 6-1 (3-1)</w:t>
      </w:r>
      <w:r>
        <w:rPr>
          <w:rFonts w:cs="Verdana" w:ascii="Verdana" w:hAnsi="Verdana"/>
          <w:color w:val="404040"/>
          <w:sz w:val="17"/>
          <w:szCs w:val="17"/>
        </w:rPr>
        <w:br/>
        <w:br/>
        <w:t>1 min 1-0 Freue (Lars)</w:t>
        <w:br/>
        <w:t>20 min 2-0 Lars (Karl)</w:t>
        <w:br/>
        <w:t>25 min 3-0 Karl (Freue)</w:t>
        <w:br/>
        <w:t>30 min 3-1</w:t>
        <w:br/>
        <w:t>51 min 4-1 Jacob (Karl)</w:t>
        <w:br/>
        <w:t>74 min 5-1 Freue (Andreas)</w:t>
        <w:br/>
        <w:t>78 min 6-1 Jacob (Siyam)</w:t>
        <w:br/>
        <w:br/>
        <w:t>Laget:</w:t>
        <w:br/>
        <w:t>Hedda---Erik,Oskar,Danjul,Tomas---Lars,Jojjen,Andreas,Tim---Freue,Karl Avb:Bengt,Rickard,Siyam,Jacob,Henke</w:t>
        <w:br/>
        <w:br/>
        <w:t>Sista seriematchen på våren var hemmaderbyt mot Fotö. Jacob var tillbaka efter sin fotskada i övriga var det samma 15 spelare som besegrade Nödinge senast.</w:t>
        <w:br/>
        <w:t>HBK gjorde avspark och anföll direkt på högerkanten, Freue runade en back som fult kapade honom vilket gav frispark utanför straffområdet till höger vid sidlinjen.</w:t>
        <w:br/>
        <w:t>Andreas slog in frisparken i straffområdet där den efter en nickduell hamnade framför fötterna på Lars som bara hade att slå in bollen men målvakten kom ut och halvräddade bollen som låg vid målllinjen när Freue kom farande och forcerade in bollen i mål.</w:t>
        <w:br/>
        <w:t>Drömstart med 1-0 i 1:a minuten. Men precis som i senaste matchen blev HBK sämre efter ett tidigt ledningsmål. Fotö kunde trycka på med hjälp av den relativt starka medvinden och skapade ett farligt frisparksläge precis utanför straffområdet. Frisparken var rätt bra och Hedda tvingades lämna retur i straffområdet som efter lite flipperspel hamnade framför fötterna på en Fotö-spelare som såg ut att ha öppet mål men då kom Freue från ingenstans och täckte undan skottet och räddade därmed ett givet mål.</w:t>
        <w:br/>
        <w:t>Strax efter fick HBK ett gyllene läge att utöka ledningen när Danjul men en fin boll satte Lars i ett friläge mot målvakten men avslutet slog Lars över ribban.</w:t>
        <w:br/>
        <w:t>Efter dryga tio minuter inträffade en otäck incident då Danjul och George i Fotö gick på en 50-50 boll. Danjul hann först och sparkade undan bollen men sekunden efter kolliderade de två bröst mot bröst.</w:t>
        <w:br/>
        <w:t>George blev liggande och troligen bröt han två revben och fick lämna matchen. Det ska påpekas att det absolut inte var något oschysst från Danjuls sida men åndå tråkigt när sådant inträffar.</w:t>
        <w:br/>
        <w:t>Efter 20m minuter står Karl för en strålande soloraid när han går förbi ett antal Fotö-spelare på vänsterkanten och tar sig in i straffområdet där han serverar storebrorsan Lars ett öppet mål som han inte kan missa.</w:t>
        <w:br/>
        <w:t>Det kunde däremot Tim när han lite senare får öppet mål efter ett fint inlägg från Rickard men Tims volleybredsida går över.</w:t>
        <w:br/>
        <w:t>3-0 kommer istället när Freue får fram bollen till Karl som återigen sprintar ifrån Fotös backar och denna gång avslutar han själv mellan benen på målvakten.</w:t>
        <w:br/>
        <w:t>Efter en halvtimma får Fotö lite övverraskande en reducering då hela HBK:s backlinje tror att det är offside men domaren friar (vilket nog var rätt) och fri med Hedda rullar Fotös forward in 3-1.</w:t>
        <w:br/>
        <w:br/>
        <w:t>3-1 i paus kändes ganska säkert och i andra hade dessutom HBK vinden i ryggen. Redan efter sex minuter på halvleken dödades matchen då Karl kom runt till höger inne i straffområdet och serverade en perfekt snett inåt bakåt pass till Jacob som satte 4-1 i gaveln med en säker bredsida.</w:t>
        <w:br/>
        <w:t>I mitten på halvleken hade sedan HBK en hel del chanser att utöka ledningen. Andreas får ett volleyläge efter en misslyckad Fotö-nick men och skjuter i ribban, han tar själv han om returen och spelar Rickard som tunnlar en back och avslutar men en utsida som dock går långt utanför.</w:t>
        <w:br/>
        <w:t>Fotö har sedan en bra frispark som Hedda gör en kanonräddning på, men det är HBK som ligger på och skapar chanser.</w:t>
        <w:br/>
        <w:t>Andreas får ett nytt läge när Freue friställer honom med en fin nickskarv men avslutet med vänstern blir tamt och målvakten kan rädda till hörna.</w:t>
        <w:br/>
        <w:t>Hörnan slår Andreas bättre och vid bortre stolpen går Freue upp och nickar in 5-1.</w:t>
        <w:br/>
        <w:t>Jacob får sedan ett identiskt läge som det han gjorde mål på men denna gång lägger han bollen över lokalen.</w:t>
        <w:br/>
        <w:t>Unge Henke Gustafsson får komma in och får ett jätteläge när han kommer fri med målvakten men avslutet går rakt på den senare.</w:t>
        <w:br/>
        <w:t>Andreas får ytterliggare ett fint läge inne i straffområdet när Freue återigen spelar fram men avslutet går över ribban.</w:t>
        <w:br/>
        <w:t>Istället fastställer Jacob slutresultatet till 6-1 efter fint förarbete av Siyam på vänsterkanten varifrån han spelar in bollen till Jacob som vid första stolpen med en fin liten vrickning förpassar bollen i mål. En riktig negativ sak hände i andra halvlek då Danjul efter en offensiv rusch sträckte sig i baksidan låret, hoppas det inte var alltför illa för han behövs i cupen.</w:t>
        <w:br/>
        <w:br/>
        <w:t>En stensäker seger för HBK som aldrig riktigt var hotat i detta derby. Trots detta får Hedda pluspoäng idag för några riktigt fina räddningar bl.a på frisparkarna.</w:t>
        <w:br/>
        <w:t>I backlinjen var Oskar mycket bra på mittbacken mot Fotös duktiga forward. På mittfältet dominerade Jojjen matchen igenom och vann nästan alla dueller och löpningar.</w:t>
        <w:br/>
        <w:t>På topp gör Freue återigen en fin match med med fina mottagningar, hårt jobb och mängder med frispelningar samt två mål.</w:t>
        <w:br/>
        <w:t>Nu är det uppehåll i serien och HBK har haft en fantastisk vår med 11 segrar och 2 oavgjorda på 13 matcher.</w:t>
        <w:br/>
        <w:t>Härnäst väntar nu Skärgårdscupen på Tisdag mot Knippl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Seger i omstarten</w:t>
      </w:r>
    </w:p>
    <w:p>
      <w:pPr>
        <w:pStyle w:val="NormalWeb"/>
        <w:shd w:fill="FFFFFF" w:val="clear"/>
        <w:rPr>
          <w:rFonts w:ascii="Verdana" w:hAnsi="Verdana" w:cs="Verdana"/>
          <w:color w:val="404040"/>
          <w:sz w:val="17"/>
          <w:szCs w:val="17"/>
        </w:rPr>
      </w:pPr>
      <w:r>
        <w:rPr>
          <w:rFonts w:cs="Verdana" w:ascii="Verdana" w:hAnsi="Verdana"/>
          <w:color w:val="404040"/>
          <w:sz w:val="17"/>
          <w:szCs w:val="17"/>
        </w:rPr>
        <w:t xml:space="preserve">HBK inledde höstsäsongen med en storseger hemma mot Hermansby.” </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8-22</w:t>
      </w:r>
    </w:p>
    <w:p>
      <w:pPr>
        <w:pStyle w:val="Normal"/>
        <w:rPr/>
      </w:pPr>
      <w:r>
        <w:rPr>
          <w:rFonts w:cs="Verdana" w:ascii="Verdana" w:hAnsi="Verdana"/>
          <w:b/>
          <w:color w:val="404040"/>
          <w:sz w:val="17"/>
          <w:szCs w:val="17"/>
          <w:u w:val="single"/>
        </w:rPr>
        <w:t>Hälsö - Hermansby 6-0 (2-0)</w:t>
      </w:r>
      <w:r>
        <w:rPr>
          <w:rFonts w:cs="Verdana" w:ascii="Verdana" w:hAnsi="Verdana"/>
          <w:color w:val="404040"/>
          <w:sz w:val="17"/>
          <w:szCs w:val="17"/>
        </w:rPr>
        <w:br/>
        <w:br/>
        <w:t>4 min 1-0 Tim (Rickard)</w:t>
        <w:br/>
        <w:t>36 min 2-0 Rickard (Tim)</w:t>
        <w:br/>
        <w:t>57 min 3-0 Danjul (Andreas)</w:t>
        <w:br/>
        <w:t>68 min 4-0 Andreas (Straff)</w:t>
        <w:br/>
        <w:t>76 min 5-0 Jojjen (Syiam)</w:t>
        <w:br/>
        <w:t>90 min 6-0 Syiam (Freue)</w:t>
        <w:br/>
        <w:br/>
        <w:t>Laget:</w:t>
        <w:br/>
        <w:t>Hedda---Bengt,Oskar,Danjul,Tomas---Tim,Jojjen,Andreas,Rickard---Freue,Jacob Avb:John.N,Wiseman,John.H,Syiam</w:t>
        <w:br/>
        <w:br/>
        <w:t>Start på höstsäsongen med match hemma mot Hermansby. Tre återbud på matchdagen ställde till det lite för tränarna. Karl hade ont i ryggen, Martin Hjortsberg och Erik var båda sjuka.</w:t>
        <w:br/>
        <w:t>Men HBK har en bra bredd i år och ställde ändå upp med ett slagkraftigt lag. Hermansby brukar var tunga att möta med stora killar som är bra i luftrummet, de hade också en utstuderad taktik att slå långa bollar på deras nr.5 på topp som han skulle skarva vidare men Danjul och Jojjen stod upp bra mot honom i luftspelet.</w:t>
        <w:br/>
        <w:t>HBK börjar bra och kommer runt lätt på båda kanterna, redan efter 4 min rundar Rickard sin back på vänsterkanten och spelar in bollen mot bortre stolpen där Tim har öppet mål och kan raka in 1-0.</w:t>
        <w:br/>
        <w:t>strax efter kommer ett spegelvänt anfall där bollen spelas in från höger och Rickard får öppet mål men lyckas skjuta utanför.</w:t>
        <w:br/>
        <w:t>HBK för spelet medan Hermansby fortsätter med sina långbollar på "femman" han har en halvfarlig nickskarv över ribban men mycket mer än så är det inte.</w:t>
        <w:br/>
        <w:t>Rickard slår en farlig hörna som Danjul möter men nicken går strax över ribban.</w:t>
        <w:br/>
        <w:t>I den 36:e minuten spelar Andreas ut en boll till Tim på högerkanten, han avancerar och spelar in den i straffområdet där Rickard löpt in och denna gång missar han inte utan det är 2-0.</w:t>
        <w:br/>
        <w:t>Strax efter det får Freue på en drömträff på halvvolley ute till höger om straffområdet men bollen går i ribban.</w:t>
        <w:br/>
        <w:br/>
        <w:t>HBK leder med 2-0 i paus och det är med mersmak.</w:t>
        <w:br/>
        <w:br/>
        <w:t>I andra halvlek är det HBK som har medvind och Hermansby får nu ännu svårare att komma upp med sina långbollar.</w:t>
        <w:br/>
        <w:t>HBK trycker på och får fram en hörna som Andreas slår hårt inåtskruvat, Danjul går upp nära mål och trycker in bollen via ribban för 3-0.</w:t>
        <w:br/>
        <w:t>HBK spelar bra nu mot ett allt tröttare Hermansby efter ett riktigt fint anfall där Rickard och Andreas kombinerar får Freue skottläge som går utanför.</w:t>
        <w:br/>
        <w:t>Syiam kommer in på topp och stressar hela tiden Hermansbys backlinje, till slut snor han bollen och klackfintar bort målvakten som drar ner Syiam och solklar straff. Andreas sätter straffen säkert till 4-0.</w:t>
        <w:br/>
        <w:t>HBK radar nu uipp chanser, Tim har en fin chans när han försöker lobba över målvakten men inte riktigt får lyft på bollen. Jacob löper sig fri och spelar en perfekt boll till Andreas vid straffområdeslinjen men skottet går utanför.</w:t>
        <w:br/>
        <w:t>Med kvarten kvar sätter Jojjen 5-0 efter en tilltrasslad situation inne i straffområdet där Syiams skott räddas från nära håll men Jojjen tåar in returen.</w:t>
        <w:br/>
        <w:t>HBK skapar mängder med chanser i slutet mot ett uppgivet Hermansby, John Hansson kommer in på högerkanten och har tre bra lägen att göra mål men skotten går antingen över eller rakt på målvakten.</w:t>
        <w:br/>
        <w:t>I slutskedet spelar Freue fram Syiam som drar sista backen och skjuter 6-0 vid första stolpen.</w:t>
        <w:br/>
        <w:t>Coach Nilsson byter in sig själv på topp sista fem och får på övertid ett friläge vid straffpunkten han väntar och siktar men skjuter rakt på målvakten och slutsiffrorna stannar vid 6-0.</w:t>
        <w:br/>
        <w:br/>
        <w:t>en mycket stabil seger för HBK i omstarten mot ett Hermansby som var blekare än i vårmötet.</w:t>
        <w:br/>
        <w:t>Ingen spelar som stack ut jättemycket utan alla gjorde sina jobb. Oskar och Danjul var stensäkra på de få anfall Hermansby hade, Jojjen sprang som vanligt mycket och var även stark i luften. Jacob såg riktigt bra ut i första halvlek då det fortfarande var match, förhoppningsvis på väg mot "träningsmatchformen" Syiam och Wiseman gjorde bra inhopp där den sistnämnde är härligt respektlös inför seniorspel och utmanar ständigt sin gubbe.</w:t>
        <w:br/>
        <w:t>Nu väntar bortamatch på Fredag mot Bjurslät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Femetta i regnet på Heden</w:t>
      </w:r>
    </w:p>
    <w:p>
      <w:pPr>
        <w:pStyle w:val="NormalWeb"/>
        <w:shd w:fill="FFFFFF" w:val="clear"/>
        <w:rPr>
          <w:rFonts w:ascii="Verdana" w:hAnsi="Verdana" w:cs="Verdana"/>
          <w:color w:val="404040"/>
          <w:sz w:val="17"/>
          <w:szCs w:val="17"/>
        </w:rPr>
      </w:pPr>
      <w:r>
        <w:rPr>
          <w:rFonts w:cs="Verdana" w:ascii="Verdana" w:hAnsi="Verdana"/>
          <w:color w:val="404040"/>
          <w:sz w:val="17"/>
          <w:szCs w:val="17"/>
        </w:rPr>
        <w:t>HBK bortaslog Bjurslätt och har ännu inte tappat en endaste poäng på resande fot i årets serie.”</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8-28</w:t>
      </w:r>
    </w:p>
    <w:p>
      <w:pPr>
        <w:pStyle w:val="Normal"/>
        <w:rPr/>
      </w:pPr>
      <w:r>
        <w:rPr>
          <w:rFonts w:cs="Verdana" w:ascii="Verdana" w:hAnsi="Verdana"/>
          <w:b/>
          <w:color w:val="404040"/>
          <w:sz w:val="17"/>
          <w:szCs w:val="17"/>
          <w:u w:val="single"/>
        </w:rPr>
        <w:t>Bjurslätt - Hälsö 1-5 (1-2)</w:t>
      </w:r>
      <w:r>
        <w:rPr>
          <w:rFonts w:cs="Verdana" w:ascii="Verdana" w:hAnsi="Verdana"/>
          <w:color w:val="404040"/>
          <w:sz w:val="17"/>
          <w:szCs w:val="17"/>
        </w:rPr>
        <w:br/>
        <w:br/>
        <w:t>1-0</w:t>
        <w:br/>
        <w:t>1-1 Freue (Jacob)</w:t>
        <w:br/>
        <w:t>1-2 Jacob (Karl)</w:t>
        <w:br/>
        <w:t>1-3 Erik (Rickard)</w:t>
        <w:br/>
        <w:t>1-4 Siyam (Jojjen)</w:t>
        <w:br/>
        <w:t>1-5 Wiseman (Rickard)</w:t>
        <w:br/>
        <w:br/>
        <w:t>Laget:</w:t>
        <w:br/>
        <w:t>Hedda---Erik,Oskar,Danjul,Tomas---Tim,Jojjen,Andreas,Rickard---Freue,Jacob Avb:John.H,Karl,Wiseman,Siyam</w:t>
        <w:br/>
        <w:br/>
        <w:t>Bortamatchen mot Bjurslätt inleddes med en märklig uppladdning. På vägen in till Länsmansgårdens IP där matchen skulle spelas fick HBK besked om att planen inte var spelduglig pga allt regn under dagen. Istället skulle vi byta om i Bjurslätts klubbstuga och sedan spela på Hedens konstgräs.</w:t>
        <w:br/>
        <w:t>Efter lite problem för de flesta att hitta klubbstugan byttes det om och på vägen mot Heden hindrades HBK av både broöppning och trafikstockning.</w:t>
        <w:br/>
        <w:t>Med 15 min kvar till matchstart kom HBK fram och efter en snabb uppvärmning startade matchen.</w:t>
        <w:br/>
        <w:t xml:space="preserve">Bengt saknades pga avstägning och Lars har ju lämnat oss för studier i Luleå. Men de resterande två bröderna Nilsson Erik och Karl var tillbaka efter sjukdom respektive skada. </w:t>
        <w:br/>
        <w:t>HBK började matchen lite tveksamt på den mycket blöta och svårspelade planen. Men även Bjurslätt hade problem att bemästra underlaget.</w:t>
        <w:br/>
        <w:t>Första chansen skapade Rickard när han blåste förbi försvaret på vänsterkanten men skottet/inspelet gick strax utanför bortre stolpen.</w:t>
        <w:br/>
        <w:t>Efter en kvart slog Bjurslätt en långboll över försvaret Hedda gav sig ut för att sparka bort den men missbedömde avståndet lite och hamnade i motlägg med Bjurslätts forward ute vid sidlinjen, forwarden fick tag på bollen och prickade från sidlinjen ungefär 35 meter från mål bortre krysset. Det gör han knappast om även om han får 20 försök till men snyggt var det och 1-0 till Bjurslätt.</w:t>
        <w:br/>
        <w:t>Målet blir en väckarklocka för HBK som sätter högre press och spelar något bättre nu.</w:t>
        <w:br/>
        <w:t>Bjurslätt får dock till en kontring som Oskar avstyr med en Glenn Hysen-brytning men domaren blåser ändå frispark precis utanför straffområdet. Frisparksläggaren får bollen i en fin båge över muren och intill stolpen men Hedda är med och gör en strålande räddning när han tippar bollen till hörna som blir resultatlös.</w:t>
        <w:br/>
        <w:t>När HBK lite senare får en hörna blir det dock farligare, Rickard slår en ganska låg hörna mot första stolpen som Jacob försöker klacka in men han får ingen riktigt träff så bollen går vidare till en framstormande Freue som stöter in 1-1 med yttersidan.</w:t>
        <w:br/>
        <w:t>I slutet på halvleken vinner Karl (som kommit in på högerkanten istället för en halvskadad Tim) bollen på mitten och skickar iväg en hög lyra ner mot Bjurslätts mål, deras back är först på bollen då målvakten kommer utrusande och ska slå iväg den. De springer ihop och ger därmed Jacob som följt med några meter bakom fri lejd med bollen mot det öppna målet vilket ger HBK en 2-1 ledning i paus.</w:t>
        <w:br/>
        <w:br/>
        <w:t>Ingen jättebra första halvlek men trots det ledning. Planen är som sagt väldigt svårspelad vilket gör att det är svårt att få till lite längre bollinnehav.</w:t>
        <w:br/>
        <w:br/>
        <w:t>Men i andra halvlek bemästrar HBK underlaget bättre och splelkvaliten höjs, Bjurslätt verlar heller inte riktigt ha orken som HBK-spelarna har utan tappar markering och positioner oftare.</w:t>
        <w:br/>
        <w:t>HBK vaskar fram en hel del hörnor. Andreas slår en av dessa lågt mot första stolpen där Karl möter men missar skottet, efter lite studsar hit och dit hamnar bollen hos Erik ca 5 meter från mål och han trycker in 3-1 via några Bjurslättsben.</w:t>
        <w:br/>
        <w:t>HBK kontrollerar nu matchen och släpper inte till några chanser för Bjurslätt. Istället har man lägen att öka på ledningen, Jojjen får ett fint läge nära mål efter en retur men målvakten gör en bra räddning till hörna. Freue får ett friläge till vänster i straffområdet men skjuter i gaveln.</w:t>
        <w:br/>
        <w:t>Ännu en hörna blir farlig när Andreas slår den snett bak till straffområdeslinjen där Rickard står obevakad han missar skottet men det blir en passning till Siyam som dock bredsidar bollen precis utanför.</w:t>
        <w:br/>
        <w:t>15-årige Marcus Wiseman kommer in på vänsterkanten och har vid ett tillfälle lekstuga med högerbacken nere vid kortlinjen, efter en tunnel avancerar han in och försöker skruva in bollen i bortre men den går utanför, kanske skulle han passat Siyam i mitten men härligt att han vågar.</w:t>
        <w:br/>
        <w:t>Syiam får dock chansen lite senare då Jojjen slår en boll som Siyam i kamp med mittbacken nickar med sig och sätter i mål med vänstern via målvakten.</w:t>
        <w:br/>
        <w:t>I slutminuterna får så Wiseman sätta sitt första mål i A-laget när Rickard slår en fin cross till Wiseman som tar med sig bollen på bröstet förbi sista backen och sätter slutrsultatet 5-1.</w:t>
        <w:br/>
        <w:br/>
        <w:t>Stabil insats av HBK där man efter en halvdarrig insats mal ner motståndarna och vinner solklart.</w:t>
        <w:br/>
        <w:t xml:space="preserve">Ingen faller ur ramen men en del spelare förtjänar extra plus. Danjul är nog tveklöst seriens bästa mittback, vinner i stort sett varje duell. Jojjens slit och spring på mitten är ovärderligt och ger mängder med yta och tid till övriga spelare. </w:t>
        <w:br/>
        <w:t>Freue gör en strålande match på topp där han ideligen tar emot bollen och fördelar den vilket inte var lätt på detta underlaget.</w:t>
        <w:br/>
        <w:t>Jacob ser bättre och bättre ut och framförallt i första halvlek när spelet hackade lite var det han som skapade chanser och satte press på deras backlinje.</w:t>
        <w:br/>
        <w:t>Siyam är HBK:s super-sub, kommer in och gör ett starkt jobb varje gång och trots lite mindre speltid gör han ofta mål.</w:t>
        <w:br/>
        <w:t>Unge Wiseman gör återigen ett bra inhopp där han hela tiden utmanar sin back och fick nu också välförtjänt sätta ett må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Målkalas på Stuvö Backe</w:t>
      </w:r>
    </w:p>
    <w:p>
      <w:pPr>
        <w:pStyle w:val="NormalWeb"/>
        <w:shd w:fill="FFFFFF" w:val="clear"/>
        <w:rPr>
          <w:rFonts w:ascii="Verdana" w:hAnsi="Verdana" w:cs="Verdana"/>
          <w:color w:val="404040"/>
          <w:sz w:val="17"/>
          <w:szCs w:val="17"/>
        </w:rPr>
      </w:pPr>
      <w:r>
        <w:rPr>
          <w:rFonts w:cs="Verdana" w:ascii="Verdana" w:hAnsi="Verdana"/>
          <w:color w:val="404040"/>
          <w:sz w:val="17"/>
          <w:szCs w:val="17"/>
        </w:rPr>
        <w:t>Var det när HBK krossade Sparta och spelade sin 16:e match i rad utan förlust i årets serie.</w:t>
        <w:br/>
        <w:t>Redan i paus stod det 7-0.”</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pPr>
      <w:r>
        <w:rPr>
          <w:rFonts w:cs="Verdana" w:ascii="Verdana" w:hAnsi="Verdana"/>
          <w:i/>
          <w:color w:val="404040"/>
          <w:sz w:val="17"/>
          <w:szCs w:val="17"/>
        </w:rPr>
        <w:t>2009-09-05</w:t>
      </w:r>
    </w:p>
    <w:p>
      <w:pPr>
        <w:pStyle w:val="Normal"/>
        <w:rPr/>
      </w:pPr>
      <w:r>
        <w:rPr>
          <w:rFonts w:cs="Verdana" w:ascii="Verdana" w:hAnsi="Verdana"/>
          <w:b/>
          <w:color w:val="404040"/>
          <w:sz w:val="17"/>
          <w:szCs w:val="17"/>
          <w:u w:val="single"/>
        </w:rPr>
        <w:t>Hälsö - FC Sparta 9-0 (7-0)</w:t>
      </w:r>
      <w:r>
        <w:rPr>
          <w:rFonts w:cs="Verdana" w:ascii="Verdana" w:hAnsi="Verdana"/>
          <w:color w:val="404040"/>
          <w:sz w:val="17"/>
          <w:szCs w:val="17"/>
        </w:rPr>
        <w:br/>
        <w:br/>
        <w:t>7min 1-0 Jojjen (Jacob)</w:t>
        <w:br/>
        <w:t>9min 2-0 Freue (Hedda)</w:t>
        <w:br/>
        <w:t>10min 3-0 Jojjen (Jacob)</w:t>
        <w:br/>
        <w:t>20min 4-0 Freue (Martin.H)</w:t>
        <w:br/>
        <w:t>21min 5-0 Självmål (Tim)</w:t>
        <w:br/>
        <w:t>24min 6-0 Martin.H (Andreas)</w:t>
        <w:br/>
        <w:t>36min 7-0 Henke (Andreas)</w:t>
        <w:br/>
        <w:t>55min 8-0 Siyam</w:t>
        <w:br/>
        <w:t>73min 9-0 Henke (Freue)</w:t>
        <w:br/>
        <w:br/>
        <w:t>Laget:</w:t>
        <w:br/>
        <w:t>Hedda---Martin.H,Bengt,Oskar,Tomas---Tim,Jojjen,Andreas,Rickard---Freue,Jacob Avb:John.N,Wiseman,Henke,Siyam</w:t>
        <w:br/>
        <w:br/>
        <w:t>Hemmamatch mot tunga Sparta som vi slog knappt med 1-0 i vårmötet. En del problem inför matchen då HBK saknade fyra spelare sen senaste matchen. Erik (bortrest), Danjul och John.H (skadade) samt Karl (sjuk). Men Bengt var tillbaka efter avstägning och Martin Hjortsberg som inte vart med på länge varken på match eller träning ringdes in för att ta högerbacksplatsen.</w:t>
        <w:br/>
        <w:t>Matchen började lite trevande men i den 7:e minuten slår Hjortsberg en fin boll längs högerkanten som Jacob löper på och spelar in i straffområdet där Jojjen sprungit ifrån sin markering och chippar bollen över målvakten för 1-0. Sen sa det bara pang,pang så kom 2 och 3-0 inom två minuter. Tvåan satte Freue sen han ganska lättvindigt fick ett friläge på en målvaktsutspark från Hedda och Freue tog tillvara på läget genom att kyligt runda målvakten och lägga in bollen. På trean spelade Jojjen vägg med Jacob en bit in på offensiv planhalva och bestämde sig sen lite övverraskande för att skjuta och han fick drömträff som satt i bortre krysset från ca 35 meter.</w:t>
        <w:br/>
        <w:t>Sen var det stiljte en kort stund men när den nya matchklockan tickat upp mot 20 minuter kom en ny målkavalkad där HBK gjorde tre mål på fem minuter.</w:t>
        <w:br/>
        <w:t xml:space="preserve">4-0 satte Freue när återigen kom fri på en fin boll från Hjortsberg och fläkte sig precis före målvakten och petade bollen i mål. </w:t>
        <w:br/>
        <w:t>5-0 kom minuten efter och var ett självmål där backen oturligt stötte Tims inlägg i egen kasse.</w:t>
        <w:br/>
        <w:t>6-0 satte Martin.H från långt håll med ett skott som målvakten tappade in.</w:t>
        <w:br/>
        <w:t>Efter halva första halvleken stod det alltså 6-0 och matchen var naturligtvis avgjord. HBK bytte runt en del och 15-årige Henke Gustafsson kom in på topp och i 36:e minuten blev han frispelad av Andreas och sköt rakt på den utrusande målvakten men fick tillbaka bollen och rakade in 7-0.</w:t>
        <w:br/>
        <w:t>Sista tio minuterna går HBk ner rejält i tempo och matchen känns väldigt avslagen.</w:t>
        <w:br/>
        <w:br/>
        <w:t>7-0 i paus alltså vilket kunde vart ännu mer. bl.a hade Andreas en lobb i ribban och Tim ett fint läge när jojjen spelade fri han men skottet gick över.</w:t>
        <w:br/>
        <w:br/>
        <w:t>När andra halvlek börjar hoppas man på att HBK ska hitta motivationen och kunna sätta ett par bollar men man är inte på tå och Sparta får chansen att trycka på i inledningen. Då visar Hedda klassen och gör bl.a en suverän räddning på ett kanonskott från en Spartaspelare.</w:t>
        <w:br/>
        <w:t>Tio minuter in på andra halvlek snor Siyam bollen från en Spartaback och är stark när han sen håller undan och placerar in 8-0.</w:t>
        <w:br/>
        <w:t>HBK gör ingen bra andra halvlek men det sista 9-0 målet var riktigt snyggt då Freue som så många gånger tar emot bollen håller i den och ser Henke som smart springer längs med Spartas backlinje för att undvika offside och sen släpper Freue bollen i rätt läge och Henke gör inget misstag fri med målvakten.</w:t>
        <w:br/>
        <w:br/>
        <w:t>Matchen slutar alltså 9-0 trots att HBK gör en medioker andra halva (som man ändå vinner med 2-0).</w:t>
        <w:br/>
        <w:t>Det var klasskillnad mellan lagen och den första halvleken som vanns med 7-0 var bra från HBK där man utnyttjade Spartas tröga backlinje och var effektiva i avsluten.</w:t>
        <w:br/>
        <w:t>Extra plus idag till Hedda i målet som var den ende som höll uppe koncentrationen i 90 min och belönades med att hålla nollan.</w:t>
        <w:br/>
        <w:t>Martin Hjortsberg som inte har många träningar i benen i år men kom in och spelade 90 min som högerback utan misstag och stod för många fina uppspel med sitt lugn och teknik.</w:t>
        <w:br/>
        <w:t>Jojjen som dominerar mitten och sänkte Sparta med två tidiga mål. Samt till Freue som är extremt bra i target-rollen och idag även löpte två ggr i djupet och satte två mål.</w:t>
        <w:br/>
        <w:t>Ska inte heller glömma Henke Gustafsson som hoppar in och gör två mål, mkt farlig med sin snabbhet och målkänsla.</w:t>
      </w:r>
    </w:p>
    <w:p>
      <w:pPr>
        <w:pStyle w:val="Heading1"/>
        <w:shd w:fill="FFFFFF" w:val="clear"/>
        <w:rPr/>
      </w:pPr>
      <w:r>
        <w:rPr/>
        <w:t>”</w:t>
      </w:r>
      <w:r>
        <w:rPr/>
        <w:t>Första poängtappet på bortaplan men fortfarande obesegrade</w:t>
      </w:r>
    </w:p>
    <w:p>
      <w:pPr>
        <w:pStyle w:val="NormalWeb"/>
        <w:shd w:fill="FFFFFF" w:val="clear"/>
        <w:rPr>
          <w:rFonts w:ascii="Verdana" w:hAnsi="Verdana" w:cs="Verdana"/>
          <w:color w:val="404040"/>
          <w:sz w:val="17"/>
          <w:szCs w:val="17"/>
        </w:rPr>
      </w:pPr>
      <w:r>
        <w:rPr>
          <w:rFonts w:cs="Verdana" w:ascii="Verdana" w:hAnsi="Verdana"/>
          <w:color w:val="404040"/>
          <w:sz w:val="17"/>
          <w:szCs w:val="17"/>
        </w:rPr>
        <w:t>Det blev kontentan efter att A-laget spelat 1-1 borta mot Nol. HBK hade chansen att rycka i tabellen då Lundby förlorade borta mot Nödinge. Nu utökades ledningen "bara" till två poäng.”</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9-12</w:t>
      </w:r>
    </w:p>
    <w:p>
      <w:pPr>
        <w:pStyle w:val="Normal"/>
        <w:rPr/>
      </w:pPr>
      <w:r>
        <w:rPr>
          <w:rFonts w:cs="Verdana" w:ascii="Verdana" w:hAnsi="Verdana"/>
          <w:b/>
          <w:color w:val="404040"/>
          <w:sz w:val="17"/>
          <w:szCs w:val="17"/>
          <w:u w:val="single"/>
        </w:rPr>
        <w:t>Nol - Hälsö 1-1 (1-0)</w:t>
      </w:r>
      <w:r>
        <w:rPr>
          <w:rFonts w:cs="Verdana" w:ascii="Verdana" w:hAnsi="Verdana"/>
          <w:color w:val="404040"/>
          <w:sz w:val="17"/>
          <w:szCs w:val="17"/>
        </w:rPr>
        <w:br/>
        <w:br/>
        <w:t>13min 1-0</w:t>
        <w:br/>
        <w:t>70min 1-1 Andreas (straff)</w:t>
        <w:br/>
        <w:br/>
        <w:t>Laget:</w:t>
        <w:br/>
        <w:t>Hedda---Martin.H,Bengt,Danjul,Tomas---Tim,Jojjen,Andreas,Wiseman---Freue,Jacob Avb:John.N,Ludde,Erik,Siyam,Karl</w:t>
        <w:br/>
        <w:br/>
        <w:t>Tuff bortamatch mot Nol som inte hade tappat en endaste poäng på sin hemmaplan inför denna match.</w:t>
        <w:br/>
        <w:t>Oskar var avstängd och Rickard skadad efter att blivit nedsparkad i förra matchen mot Sparta.</w:t>
        <w:br/>
        <w:t xml:space="preserve">Tillbaka i laget var Danjul,Erik och Karl efter skador, sjukdomar och resor. </w:t>
        <w:br/>
        <w:t>Hemmalaget börjar matchen bäst och är sånär att komma igenom ett par gånger på sin vänsterkant. Man får också utdelning efter knappa kvarten då HBK onödigt släpper in ett mål.</w:t>
        <w:br/>
        <w:t>Ett inspel från kortlinjen till vänster ser Hedda ut att ta men han tappar bollen som dock går till Danjul me istället för att slå bort den försöker han passa Tomas inne i eget straffområde bollen går lite framför Tomas och där står en Nolspelare och klappar in bollen i mål via Tomas ben.</w:t>
        <w:br/>
        <w:t>HBK jämnar ut spelet och under sista kvarten på 1:a halvlek trycker man tillbaka Nol rejält. Efter ett inlägg från höger som går förbi en rad spelare hamnar bollen hos Wiseman som blir helt ren med målvakten i straffområdet men skottet går tyvärr rakt på målvakten.</w:t>
        <w:br/>
        <w:t>Lite senare spelar Freue fri inbytte Karl som i sitt friläge har en back i ryggen som stressar honom och han får ingen bra träff på avslutet som målvakten kan rädda.</w:t>
        <w:br/>
        <w:t>Strax innan paus slår Andreas en hörna som målvakten tappar, Tim får chansen att slå in bollen i det övergivna målet men skjuter över.</w:t>
        <w:br/>
        <w:br/>
        <w:t>Underläge i paus men HBK har vänt måmga underlägen i år och man hoppades att det skulle ske igen.</w:t>
        <w:br/>
        <w:br/>
        <w:t>När andra halvlek startar visar det sig snabbt att Nol är ute efter att försvara sin 1-0 ledning. Hela halvleken blir spel mot ett mål. Där HBK trycker på och har ett stort bollinnehav men Nol försvarar sig bra.</w:t>
        <w:br/>
        <w:t>Men tjugo minuter kvar kommer Jojjen med fart in i straffområdet och blir kapad, domaren blåser straff.</w:t>
        <w:br/>
        <w:t>Andreas sätter straffen i målvaktens vänstra hörn och det är kvitterat. Sista tjugo jagar HBK ett segermål men kommer inte närmare än några nästanläge.</w:t>
        <w:br/>
        <w:br/>
        <w:t>Matchen slutar 1-1 vilket känns snöpligt då HBK både till chanser och spel skulle vunnit denna match.</w:t>
        <w:br/>
        <w:t>Bäst i HBK denna dag var Jojjen som återigen gjorde ett jättejobb på mitten med många och långa löpningar samt Tomas som var snudd på felfri på vänsterbacken, vann varenda duell och var en mardröm att möta för Nols lagkapten.</w:t>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Seger i derbyt !!</w:t>
      </w:r>
    </w:p>
    <w:p>
      <w:pPr>
        <w:pStyle w:val="NormalWeb"/>
        <w:shd w:fill="FFFFFF" w:val="clear"/>
        <w:rPr>
          <w:rFonts w:ascii="Verdana" w:hAnsi="Verdana" w:cs="Verdana"/>
          <w:color w:val="404040"/>
          <w:sz w:val="17"/>
          <w:szCs w:val="17"/>
        </w:rPr>
      </w:pPr>
      <w:r>
        <w:rPr>
          <w:rFonts w:cs="Verdana" w:ascii="Verdana" w:hAnsi="Verdana"/>
          <w:color w:val="404040"/>
          <w:sz w:val="17"/>
          <w:szCs w:val="17"/>
        </w:rPr>
        <w:t xml:space="preserve">HBK vann även årets sista derby i serien när Hyppeln besegrades på Stuvö Backe med 5-1. </w:t>
      </w:r>
    </w:p>
    <w:p>
      <w:pPr>
        <w:pStyle w:val="NormalWeb"/>
        <w:shd w:fill="FFFFFF" w:val="clear"/>
        <w:rPr>
          <w:rFonts w:ascii="Verdana" w:hAnsi="Verdana" w:cs="Verdana"/>
          <w:color w:val="404040"/>
          <w:sz w:val="17"/>
          <w:szCs w:val="17"/>
        </w:rPr>
      </w:pPr>
      <w:r>
        <w:rPr>
          <w:rFonts w:cs="Verdana" w:ascii="Verdana" w:hAnsi="Verdana"/>
          <w:color w:val="404040"/>
          <w:sz w:val="17"/>
          <w:szCs w:val="17"/>
        </w:rPr>
        <w:t>Dagen innan föll Lundby mot ett mkt starkt Bosna med 1-3 vilket innebär att HBK utökade serieledningen till 5 poäng.”</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9-19</w:t>
      </w:r>
    </w:p>
    <w:p>
      <w:pPr>
        <w:pStyle w:val="Normal"/>
        <w:rPr/>
      </w:pPr>
      <w:r>
        <w:rPr>
          <w:rFonts w:cs="Verdana" w:ascii="Verdana" w:hAnsi="Verdana"/>
          <w:b/>
          <w:color w:val="404040"/>
          <w:sz w:val="17"/>
          <w:szCs w:val="17"/>
          <w:u w:val="single"/>
        </w:rPr>
        <w:t>Hälsö - Hyppeln 5-1 (2-1)</w:t>
      </w:r>
      <w:r>
        <w:rPr>
          <w:rFonts w:cs="Verdana" w:ascii="Verdana" w:hAnsi="Verdana"/>
          <w:color w:val="404040"/>
          <w:sz w:val="17"/>
          <w:szCs w:val="17"/>
        </w:rPr>
        <w:br/>
        <w:br/>
        <w:t>3min 1-0 Tim (Jojjen)</w:t>
        <w:br/>
        <w:t>8min 1-1</w:t>
        <w:br/>
        <w:t>30min 2-1 Erik (Martin.H)</w:t>
        <w:br/>
        <w:t>65min 3-1 Andreas</w:t>
        <w:br/>
        <w:t>68min 4-1 Ludde (Wiseman)</w:t>
        <w:br/>
        <w:t>74min 5-1 Tim (Wiseman)</w:t>
        <w:br/>
        <w:br/>
        <w:t>Laget:</w:t>
        <w:br/>
        <w:t>Hedda---Erik,Bengt,Oskar,Tomas---Tim,Jojjen,Andreas,Martin.H---Jacob,Ludde Avb:John.N,Wiseman,Henke,Karl</w:t>
        <w:br/>
        <w:br/>
        <w:t>Derby hemma på Stuvö Backe mot Hyppeln. HBK hade en del tunga avbräck. Saknades gjorde Danjul, Rickard, Freue (skadade) samt Siyam (avstängd). HBK börjar matchen bra och får också en perfekt start när man tar ledningen redan i den 3:e minuten.</w:t>
        <w:br/>
        <w:t>HBK får då frispark på HIK planhalva, Hjortsberg lägger den snabbt till Andreas som avancerar mot straffområdet där han spelar ett instick mellan ytter och innerback till en löpande Jojjen som i sin tur spelar in bollen förbi målvakten till Tim som hårt uppvaktad sätter bollen i det öppna målet.</w:t>
        <w:br/>
        <w:t>Hyppelns taktik visar sig snabbt vara att låta målvakten som har bra tillslag på bollen slå långa bollar som deras stora killar ska skarva vidare. HBK har dock bra koll på detta då backlinjen ligger väldigt bra i sina positioner från början.</w:t>
        <w:br/>
        <w:t>Men trots det kommer kvitteringen redan i 8:e minuten då en HIK-mittfältare får drömträff från 25-30 meter och bollen seglar in i krysset helt otagbart för Hedda.</w:t>
        <w:br/>
        <w:t>HBK repar dock mod och fortsätter föra matchen, man har några halvfarliga skott och både Karl och Jojjen har varsitt läge där de är nära att rinna igenom. Hyppeln har en bra chans när en av deras gubbar får ett volleyläge i straffområdet men Hedda gör en kanonräddning.</w:t>
        <w:br/>
        <w:t>Efter en halvtimma får Hjortsberg bollen på vänsterkanten, han tittar upp och slår en fin boll till höger i straffområdet där Erik löpt sig fri och sätter bredsidan till för ny HBK-ledning 2-1.</w:t>
        <w:br/>
        <w:t>Sista fem minuterna i halvleken skapar HIK tryck genom ett antal frisparkar och hörnor och HBK ser lite stressat ut men 2-1 står sig till paus.</w:t>
        <w:br/>
        <w:br/>
        <w:t>HBK har ju vart oerhört starka de sista 45 min denna säsong så det är ett optimistiskt hemmalag som går ut till andra halvlek.</w:t>
        <w:br/>
        <w:br/>
        <w:t>Och efter pausvilan är det HBK för hela slanten, HIK har svårt att behålla bollen på offensiv planhalva och när deras storstjärna Mange Johansson totalt plockas ner av Tomas skapar de inte mkt.</w:t>
        <w:br/>
        <w:t xml:space="preserve">HBK skapar desto mer trots att Kapten Jojjen tvingas byta tidigt med ljumskproblem. </w:t>
        <w:br/>
        <w:t>Jacob tunnlar sista backen och kommer fri men målvakten räddar, Karl kommer fri till vänster men målvakten räddar igen, Henke som kommit in blir frispelad av Andreas men målvakten räddar även detta friläge.</w:t>
        <w:br/>
        <w:t>20 min in på halvleken sliter sig Karl loss i ännu ett friläge men blir kapad precis utanför straffområdet, HIK-backen blir självklart frilägesutvisad. Andreas tar hand om frisparken och skruvar den över muren i mål till 3-1 vilket känns som spiken i kistan när HIK dessutom är nere i 10 man.</w:t>
        <w:br/>
        <w:t>Bara tre minuter senare spelar Wiseman fram Ludde som krutar in 4-1. Ludde har sen ett liknande läge men skjuter utanför precis som Jacob i samma läge.</w:t>
        <w:br/>
        <w:t>Med kvarten kvar är det en tilltrasslad situation i HIK straffområde där Wiseman jobbar fram bollen och Tim på något konstigt sätt får bollen på bredsidan och in i mål för 5-1.</w:t>
        <w:br/>
        <w:t>På slutet spelar Hjortsberg fram Andreas till öppet mål men han lyckas få den över, Inhoppande Coach Nilsson spelar sen fram Jacob till ett öppet mål men även han lyckas med konststycket att få bollen över ribban.</w:t>
        <w:br/>
        <w:br/>
        <w:t>HBK tar en mkt säker seger med 5-1. HIK orkade stå emot i en halvlek sen var det bara ett lag på plan.</w:t>
        <w:br/>
        <w:t>Segersiffrorna kunde varit minst ett par mål större då öppna mål missades och HIK målvakt räddade friläge efter friläge.</w:t>
        <w:br/>
        <w:t>Alla gör en strong insats idag men extra plus till backlinjen med Erik,Oskar,Bengt och Tomas som var felfri trots att Danjul saknades. Tompa får 5+ för att han plockar bort Mange under 90 min.</w:t>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Förlustnollan intakt</w:t>
      </w:r>
    </w:p>
    <w:p>
      <w:pPr>
        <w:pStyle w:val="Normal"/>
        <w:shd w:fill="FFFFFF" w:val="clear"/>
        <w:rPr>
          <w:rFonts w:ascii="Verdana" w:hAnsi="Verdana" w:cs="Verdana"/>
          <w:color w:val="404040"/>
          <w:sz w:val="17"/>
          <w:szCs w:val="17"/>
        </w:rPr>
      </w:pPr>
      <w:r>
        <w:rPr>
          <w:rFonts w:cs="Verdana" w:ascii="Verdana" w:hAnsi="Verdana"/>
          <w:color w:val="404040"/>
          <w:sz w:val="17"/>
          <w:szCs w:val="17"/>
        </w:rPr>
        <w:t>19 matcher och fortfarande ingen förlust efter att HBK spelat 1-1 borta mot formtoppade Bosna.</w:t>
        <w:br/>
        <w:t>Med tre omgångar kvar att spela leder Hälsö serien 6 poäng före Lundby som man nu möter i nästa omgång.”</w:t>
      </w:r>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9-28</w:t>
      </w:r>
    </w:p>
    <w:p>
      <w:pPr>
        <w:pStyle w:val="Normal"/>
        <w:rPr/>
      </w:pPr>
      <w:r>
        <w:rPr>
          <w:rFonts w:cs="Verdana" w:ascii="Verdana" w:hAnsi="Verdana"/>
          <w:b/>
          <w:color w:val="404040"/>
          <w:sz w:val="17"/>
          <w:szCs w:val="17"/>
          <w:u w:val="single"/>
        </w:rPr>
        <w:t>Bosna IF - Hälsö BK 1-1 (1-1)</w:t>
      </w:r>
      <w:r>
        <w:rPr>
          <w:rFonts w:cs="Verdana" w:ascii="Verdana" w:hAnsi="Verdana"/>
          <w:color w:val="404040"/>
          <w:sz w:val="17"/>
          <w:szCs w:val="17"/>
        </w:rPr>
        <w:br/>
        <w:br/>
        <w:t>26min 0-1 Freue (Andreas)</w:t>
        <w:br/>
        <w:t>45min 1-1</w:t>
        <w:br/>
        <w:br/>
        <w:t>Laget:</w:t>
        <w:br/>
        <w:t>Hedda---Erik,Oskar,Danjul,Tomas---Jacob,Andreas,Tim,Karl---Freue,Ludde Avb:Bengt,Wiseman,John.N,Henke,Rickard (spelade ej)</w:t>
        <w:br/>
        <w:br/>
        <w:t>Mycket tuff bortamatch mot Bosna som efter en dålig inledning var obesegrade i 11 raka matcher.</w:t>
        <w:br/>
        <w:t>HBK hade en del oklarheter i laget inför matchen, klart var att kapten Jojjen missade matchen med onda ljumskar och att även Martin Hjortsberg saknades sen segern mot Hyppeln och att Siyam som var avstängd sist nu insjuknat och inte kunde medverka.</w:t>
        <w:br/>
        <w:t>Dessutom var det frågetecken för Oskar (feberkänning), Danjul (magmuskel), Freue (revben), Bengt (tå) och Rickard (knä).</w:t>
        <w:br/>
        <w:t>Danjul och Freue lämnade klartecken och spelade 90 min, Oskar startade matchen men bytte i andra halvlek mot Bengt medans Rickard höll sig på bänken hela matchen.</w:t>
        <w:br/>
        <w:t>HBK inledde matchen strålande och satte direkt Bosna under press. Man vann boll högt upp i plan och när man fick den hade man ett fint spel där Freue agerade target player och ofta spelade bak bollen till Andreas som fick tid att slå bollar på löpande Jacob,Karl och Ludde.</w:t>
        <w:br/>
        <w:t>Första målet var mkt nära på HBK:s första hörna som Andreas slog mot Karl som fick gå upp helt ostörd men nickade i burgaveln istället för i mål.</w:t>
        <w:br/>
        <w:t>Lite senare tråcklade Ludde med sig bollen efter pass från Freue men försöket med en volleyyttersida i trängt läge blev ingen succe.</w:t>
        <w:br/>
        <w:t>Andreas var sen nära att slå en hörna rakt i mål men målvakten upptäckte faran i sista sekund och slängde sig bak och tippade bollen över ribban till ny hörna.</w:t>
        <w:br/>
        <w:t>Efter en kvart satte Karl högsta fart från egen planhalva och blåste förbi Bosna-försvaret men målvakten kom ut bra och räddade friläget till en hörna.</w:t>
        <w:br/>
        <w:t>Nästa chans fick Ludde när Jacob och Freue samspelade snyggt och Ludde fick friläge men halvvolleyskottet gick ett par meter över ribban.</w:t>
        <w:br/>
        <w:t>HBK spelade sig till chanser men plötsligt fick man en av Bosnas målvakt också när han skulle kasta ut bollen men tappade den rakt till Freue som dock hade ryggen mot målvakten och det tog ett par sekunder innan han med hjälp av lagkamraternas skrik fattade att bollen låg vid hälarna på han. Han vände om och avslutade men en back han imellan och styrde bollen till ännu en hörna.</w:t>
        <w:br/>
        <w:t>Till slut kom det rättvisa ledningsmålet för HBK när Andreas slog en frispark som gick över den stora klungan av spelare till bortre delen av straffområdet där Freue tog emot bollen lät den studsa och drog sedan in bollen i bortre hörnet med en halvvolley trots dålig vinkel.</w:t>
        <w:br/>
        <w:t>HBK hade ett klart övertag i första halvlek därför kom Bosnas kvittering på två minuters övertid som en kalldusch.</w:t>
        <w:br/>
        <w:t>HBK rensade undan en frispark som hamnade hos en Bosnaspelare som spelade en boll mot en offsidestående forward han lät dock bollen vara och istället gick den till en onsidelöpande medspelare som fick på en halvtaskig träff som långsamt studsade fram mot bortre stolpen och in i mål.</w:t>
        <w:br/>
        <w:br/>
        <w:t>Trots det snöpliga baklängesmålet var det positiva toner i HBK-lägret i paus. Man var det klart bättre laget så långt och andra halvlekarna har i år varit HBK:s starka sida.</w:t>
        <w:br/>
        <w:br/>
        <w:t>Men i andra halvlek spelade Bosna mycket bättre samtidigt som HBK gick ner i kvalite.</w:t>
        <w:br/>
        <w:t>Bosna spelade hårdare på HBK:s forwards i uppspelsfasen och utnyttjade sin rutin då deras små knuffar i rätt läge allt som oftast fick HBK-spelarna att tappa bollen. Absolut inget osjysst spel utan rätt och slätt smart.</w:t>
        <w:br/>
        <w:t>När Bosna hade bollen hade HBK nu mkt svårare för att sätta press och Bosnaspelarna gavs mer tid att vårda sitt passningsspel.</w:t>
        <w:br/>
        <w:t>Dock så gav Bosnas övertag inte de klara målchanserna som HBK hade i första halvlek, men många nästanlägen.</w:t>
        <w:br/>
        <w:t>De klara chanserna man skapade klarade Hedda av. bl.a genom en fantastisk enhandsräddning nere vid marken när en Bosnaforward vände på en femöring och sköt från 5 meter.</w:t>
        <w:br/>
        <w:t>HBK hade två bra chanser att avgöra matchen, den första när Andreas spelade ut till vänster till Wiseman som gjorde sin back och spelade vidare till sin "94-kollega" Henke som till vänster i straffområdet drog på ett skott som dock gick över.</w:t>
        <w:br/>
        <w:t>Med 5-6 minuter kvar fick en Bosnaspelare gult kort när han försökte riva av Andreas tröjan, dock höll han inte med domaren och efter ett antal svordomar och spottloskor fick han yttrliggare ett gult= rött kort.</w:t>
        <w:br/>
        <w:t>Sista chansen i matchen fick HBK då sent inbytte Coach Nilsson tryckte sig förbi till vänster i straffområdet och avslutade nästan i höjd med mållinjen vilket gav en för dålig vinkel och målvakten kunde rädda rakt ut men tyvärr fanns det ingen HBK-spelare där som följt upp utan Bosna kunde rensa undan bollen och matchen slutade 1-1.</w:t>
        <w:br/>
        <w:br/>
        <w:t>Ser man till första halvlek med det övertag och de klara chanser HBK skapade borde man avgjort matchen där och då. Istället fick man bara med sig 1-1 och i andra halvlek höjde sig Bosna och tog över matchen. Även om Bosna inte skapade lika många klara chanser som HBK så får man vara nöjda med 1 poäng som får anses vara ett rättvist resultat.</w:t>
        <w:br/>
        <w:t>Som sagt var det många som var bra i första halvlek, i andra blev det mer kämpa och ingen föll ur ramen.</w:t>
        <w:br/>
        <w:t>Bosna var flera gånger på väg att skapa sig fina chanser men blev hindrade i sista stund av nån HBK-spelare som offrade sig. Bästa exemplet på det var i slutskedet då Bosna kontrade och Freue som forward tog en 70 meterslöpning hem för att i sista stund nå ikapp Bosnaspelaren och peta hem bollen till Hedda.</w:t>
        <w:br/>
        <w:t>Dock var det ingen enskild spelare som stack ut extra idag utan det var en laginsats.</w:t>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color w:val="0000FF"/>
        </w:rPr>
      </w:pPr>
      <w:r>
        <w:rPr>
          <w:color w:val="0000FF"/>
        </w:rPr>
        <w:drawing>
          <wp:inline distT="0" distB="0" distL="0" distR="0">
            <wp:extent cx="6095365" cy="4572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SERIESEGER!</w:t>
      </w:r>
    </w:p>
    <w:p>
      <w:pPr>
        <w:pStyle w:val="Normal"/>
        <w:shd w:fill="FFFFFF" w:val="clear"/>
        <w:rPr>
          <w:rFonts w:ascii="Verdana" w:hAnsi="Verdana" w:cs="Verdana"/>
          <w:color w:val="404040"/>
          <w:sz w:val="17"/>
          <w:szCs w:val="17"/>
        </w:rPr>
      </w:pPr>
      <w:r>
        <w:rPr>
          <w:rFonts w:cs="Verdana" w:ascii="Verdana" w:hAnsi="Verdana"/>
          <w:color w:val="404040"/>
          <w:sz w:val="17"/>
          <w:szCs w:val="17"/>
        </w:rPr>
        <w:t>Seriefinal. Bortaplan. Motståndare Lundby. Ca 100 medresta supportrar. Fantastisk höstkväll. Seger med 4-0. Serieseger. Känns bra!”</w:t>
      </w:r>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10-02</w:t>
      </w:r>
    </w:p>
    <w:p>
      <w:pPr>
        <w:pStyle w:val="Normal"/>
        <w:rPr/>
      </w:pPr>
      <w:r>
        <w:rPr>
          <w:rFonts w:cs="Verdana" w:ascii="Verdana" w:hAnsi="Verdana"/>
          <w:b/>
          <w:color w:val="404040"/>
          <w:sz w:val="17"/>
          <w:szCs w:val="17"/>
          <w:u w:val="single"/>
        </w:rPr>
        <w:t>Lundby 06 IF - Hälsö BK 0-4 (0-3)</w:t>
      </w:r>
      <w:r>
        <w:rPr>
          <w:rFonts w:cs="Verdana" w:ascii="Verdana" w:hAnsi="Verdana"/>
          <w:color w:val="404040"/>
          <w:sz w:val="17"/>
          <w:szCs w:val="17"/>
        </w:rPr>
        <w:br/>
        <w:br/>
        <w:t>20min 0-1 Tim (Tomas)</w:t>
        <w:br/>
        <w:t>26min 0-2 Jacob (Jojjen)</w:t>
        <w:br/>
        <w:t>36min 0-3 Jojjen (Hjortsberg)</w:t>
        <w:br/>
        <w:t>74min 0-4 Hjortsberg (Jojjen)</w:t>
        <w:br/>
        <w:br/>
        <w:t>Laget:</w:t>
        <w:br/>
        <w:t>Hedda---Erik,Oskar,Danjul,Tomas---Tim,Jojjen,Andreas,Hjortsberg---Freue,Jacob Avb:Bengt,Rickard,Ludde,Karl,Siyam</w:t>
        <w:br/>
        <w:br/>
        <w:t>Obesegrade serieledarna HBK åkte till Slätta Damms konstgräs för att möta tvåan i serien Lundby. Vid seger skulle seriesegern vara bärgad och klar.</w:t>
        <w:br/>
        <w:t>HBK hade de bästa förutsättningarna, alla spelare tillgänliga även om några drogs med skavanker och dryga 100 medresta supporters som stöd en svinkall fredagskväll på Hisingen, stort!!</w:t>
        <w:br/>
        <w:t>Matchen startade dock inte riktigt som HBK hade tänkt sig, Lundby kom ut taggade till tusen och visade upp ett effektivt och snabbt kortpassningsspel. HBK hade problem att hitta rätt mot Lundbys 4-3-3 system där spelarna rörde sig fritt och ofta skiftade positioner.</w:t>
        <w:br/>
        <w:t>Första 15-20 minuterna har HBK problem att komma in på Lundbys planhalva, dock så är skapar inte Lundby de riktigt heta målchanserna som deras spelövertag borde ha utmynnat i.</w:t>
        <w:br/>
        <w:t>Istället är det HBK som tar ledningen på ett av sina första riktiga anfall då man kommer upp på vänsterkanten och Tompa slår ett fint inlägg mot bortre delen av straffområdet där både Tim och Andreas lämnats ensamma av Lundbyförsvaret, Tim tar ner bollen på bröstet och krutar in 1-0 på halvvolley.</w:t>
        <w:br/>
        <w:t>Oerhört psykologiskt mål och HBK får efter det mer att säga till om. Strax efter ledningsmålet spelar HBk upp ett mkt snyggt anfall återigen på vänsterkanten där Andreas och Hjortsberg kombinerar sig fram, Hjortsberg spelar bollen på foten på Andreas som tar med sig den in i straffområdet ner mot kortlinjen och spelar snett inåt bakåt till Jojjen som skjuter ett skott som målvakten räddar men på returen är Jacob framme och stöter in 2-0.</w:t>
        <w:br/>
        <w:t>HBK spelar nu mycket bättre och har stora ytor att spela på när man bryter Lundbys anfall eftersom hemmalaget anfaller med mängder av folk och inte hänger med på HBK:s omställningar.</w:t>
        <w:br/>
        <w:t>På en sådan kommer Freue nästan fri och avlossar ett tungt skott som målvakten på något märkligt sätt räddar till hörna.</w:t>
        <w:br/>
        <w:t>strax efter kommer HBk igen och efter mycket trassel i straffområdet får Andreas skottläge med vänstern men bollen tar på en försvarare till hörna. Efter den hörnan hamnar bollen hos Jojjen som får kanonträff med vänstern men bollen går nån halvmeter över ribban.</w:t>
        <w:br/>
        <w:t>Som sagt så ligger Lundby högt med hela laget i sin jakt på reducering och HBK har havsytor att kontra på, på en sån kontring smeker Hjortsberg fram bollen till en djupledslöpande Jojjen som kommer fri från nästan halva plan, målvakten väljer lite märkligt att rusa ut utanför sitt straffområde och Jojjen är iskall när han rundar honom och lägger in 3-0 i det öppna målet via stolpen.</w:t>
        <w:br/>
        <w:br/>
        <w:t>3-0 i paus och HBK känner att seriesegern är nära. Snacket handlar om att vara koncentrerade i 45 minuter till och inte slappna av.</w:t>
        <w:br/>
        <w:br/>
        <w:t>Andra halvlek fortsätter som den första, dvs Lundbys spelar ganska trevligt och fyndigt men har förtvivlat svårt att skapa chanser på ett disciplinerat och löpstarkt HBK som när dom bryter Lundbys anfall spelar riktigt bra och håller i bollen mot ett tunt hemmaförsvar.</w:t>
        <w:br/>
        <w:t>HBK har en hel del "nästanlägen" i andra halvlek, Erik gör några raider från sin högerback men får inte till skotten i sistaläget.</w:t>
        <w:br/>
        <w:t>Andreas får ett bra läge med vänstern efter att HBK rullat upp Lundbys försvar och Freue passat fram till Andreas men träffen blev sådär och skottet gick utanför.</w:t>
        <w:br/>
        <w:t>Jacob har ett par lägen dör han avancerar från mittplan och testar skott men får inte heller han den rätta träffen.</w:t>
        <w:br/>
        <w:t>Siyam som nästa alltid gör mål när han hoppar in får ett friläge men trasslar till det lite och blir till sist brutalt nersparkad precis utanför straffonrådet. Freue tar frisparken och skjuter stenhårt men bollen täcks ut till hörna.</w:t>
        <w:br/>
        <w:t>Med kvarten kvar spikas slutresultatet då Jojjen spelar ut bollen till Hjortsberg på vänsterkanten, han blir stillastående med bollen ser att målvakten är några meter för långt ut och utan ansats drar han iväg ett skott som seglar över målvakten och in i nättaket.</w:t>
        <w:br/>
        <w:br/>
        <w:t>Vinst med 4-0 på bortaplan i en seriefinal mot tvåan i tabellen är ett ultimat bevis på att HBk är rättmätiga seriesegrare i årets Div 6D Gbg.</w:t>
        <w:br/>
        <w:t>Alla 16 spelare får extra plus för dagens insats.</w:t>
        <w:br/>
        <w:br/>
        <w:t>Hedda---Superstabil i målet precis som han vart hela hösten och kryddade det med några vassa räddningar.</w:t>
        <w:br/>
        <w:br/>
        <w:t>Erik--- Hade koll på sin kant och var i andra halvlek ett offensivt hot med sina framryckningar som sånär hade gjort han till målskytt.</w:t>
        <w:br/>
        <w:br/>
        <w:t>Oskar---- Bäst på plan enligt Rickard och det är svårt att säga emot. Har väl aldrig vunnit så många nickdueller och var före sin motståndare i varje duell.</w:t>
        <w:br/>
        <w:br/>
        <w:t>Danjul--- Seriens bästa mittback gjorde som vanligt en helgjuten insats trots skadeproblem.</w:t>
        <w:br/>
        <w:br/>
        <w:t>Tomas---Har vart grym de sista omgångarna, hade det lite lugnare på sin kant i denna matchen men skötte sig prickfritt.</w:t>
        <w:br/>
        <w:br/>
        <w:t>Tim--- Har allt, Springer otroligt mkt, vårdar bollen, vinner nickdueller, spelar fram och gör mål trots känningar i höften.</w:t>
        <w:br/>
        <w:br/>
        <w:t>Jojjen--- Kaptenen var tillbaka till seriefinalen och trotsade sina ljumsksmärtor för att leda leget till serieseger. Gjorde ett mål och spelade fram till två, sprang mest på plan som vanligt och vann de flesta nickduellerna på mitten.</w:t>
        <w:br/>
        <w:br/>
        <w:t>Andreas--- Kompletterade Jojjen bra på mitten, täckte ytor och låg rätt i position och lugnade ner spelet med vårdat passningsspel.</w:t>
        <w:br/>
        <w:br/>
        <w:t>Hjortsberg--- Är oerhört nyttig med sitt lugn och vårdade passningsspel. Ligger rätt i position och bidrog dessutom med ett mål och en assist.</w:t>
        <w:br/>
        <w:br/>
        <w:t>Freue---- Navet i HBK:s anfallsspel med sitt bollmottagande och fördelande. Jobbar också stenhårt i defensiven och störde Lundbys anfallsuppbyggnad.</w:t>
        <w:br/>
        <w:br/>
        <w:t>Jacob--- En av hans bästa matcher i år. stenhårt jobb i 90 minuter och tog över innermittfältsplatsen av Jojjen utan problem i slutskedet.</w:t>
        <w:br/>
        <w:br/>
        <w:t>Bengt--- Begränsad speltid i denna matchen men har visat tidigare när han startat att han håller måttet och inte släpper någon förbi sig.</w:t>
        <w:br/>
        <w:br/>
        <w:t>Rickard---Spelade bara sista fem minuterna efter att vart borta ett par matcher med knäskada. Lagets assistkung under årets säsong.</w:t>
        <w:br/>
        <w:br/>
        <w:t>Ludde--- Irrationell inhoppare med en snabbhet som LIF:s försvarare inte kunde matcha.</w:t>
        <w:br/>
        <w:br/>
        <w:t>Karl--- HBK:s skyttekung som haft det lite tungt med målskyttet under hösten, men med en kvaliten han besitter lossnar det snart igen.</w:t>
        <w:br/>
        <w:br/>
        <w:t>Siyam--- HBK:s super-sub var sånär att näta även i denna match. Gör nytta varje gång han kommer in och har ett högt målsnitt per spelade minuter.</w:t>
      </w:r>
    </w:p>
    <w:p>
      <w:pPr>
        <w:pStyle w:val="Heading1"/>
        <w:shd w:fill="FFFFFF" w:val="clear"/>
        <w:rPr/>
      </w:pPr>
      <w:r>
        <w:rPr>
          <w:rFonts w:cs="Verdana" w:ascii="Verdana" w:hAnsi="Verdana"/>
          <w:color w:val="0000FF"/>
          <w:sz w:val="17"/>
          <w:szCs w:val="17"/>
        </w:rPr>
        <w:drawing>
          <wp:inline distT="0" distB="0" distL="0" distR="0">
            <wp:extent cx="1489075" cy="11163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50" r="-38" b="-50"/>
                    <a:stretch>
                      <a:fillRect/>
                    </a:stretch>
                  </pic:blipFill>
                  <pic:spPr bwMode="auto">
                    <a:xfrm>
                      <a:off x="0" y="0"/>
                      <a:ext cx="1489075" cy="111633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FF"/>
          <w:sz w:val="17"/>
          <w:szCs w:val="17"/>
        </w:rPr>
        <w:drawing>
          <wp:inline distT="0" distB="0" distL="0" distR="0">
            <wp:extent cx="1357630" cy="1022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50" r="-38" b="-50"/>
                    <a:stretch>
                      <a:fillRect/>
                    </a:stretch>
                  </pic:blipFill>
                  <pic:spPr bwMode="auto">
                    <a:xfrm>
                      <a:off x="0" y="0"/>
                      <a:ext cx="1357630" cy="102298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FF"/>
          <w:sz w:val="17"/>
          <w:szCs w:val="17"/>
        </w:rPr>
        <w:drawing>
          <wp:inline distT="0" distB="0" distL="0" distR="0">
            <wp:extent cx="1489075" cy="11163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50" r="-38" b="-50"/>
                    <a:stretch>
                      <a:fillRect/>
                    </a:stretch>
                  </pic:blipFill>
                  <pic:spPr bwMode="auto">
                    <a:xfrm>
                      <a:off x="0" y="0"/>
                      <a:ext cx="1489075" cy="1116330"/>
                    </a:xfrm>
                    <a:prstGeom prst="rect">
                      <a:avLst/>
                    </a:prstGeom>
                  </pic:spPr>
                </pic:pic>
              </a:graphicData>
            </a:graphic>
          </wp:inline>
        </w:drawing>
      </w:r>
      <w:r>
        <w:rPr>
          <w:rFonts w:eastAsia="Verdana" w:cs="Verdana" w:ascii="Verdana" w:hAnsi="Verdana"/>
          <w:color w:val="000000"/>
          <w:sz w:val="17"/>
          <w:szCs w:val="17"/>
        </w:rPr>
        <w:t xml:space="preserve">                                               </w:t>
      </w:r>
    </w:p>
    <w:p>
      <w:pPr>
        <w:pStyle w:val="Heading1"/>
        <w:shd w:fill="FFFFFF" w:val="clear"/>
        <w:rPr>
          <w:rFonts w:ascii="Verdana" w:hAnsi="Verdana" w:cs="Verdana"/>
          <w:color w:val="000000"/>
          <w:sz w:val="17"/>
          <w:szCs w:val="17"/>
        </w:rPr>
      </w:pPr>
      <w:r>
        <w:rPr>
          <w:rFonts w:eastAsia="Verdana" w:cs="Verdana" w:ascii="Verdana" w:hAnsi="Verdana"/>
          <w:color w:val="000000"/>
          <w:sz w:val="17"/>
          <w:szCs w:val="17"/>
        </w:rPr>
        <w:t xml:space="preserve">          </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shd w:fill="FFFFFF" w:val="clear"/>
        <w:rPr/>
      </w:pPr>
      <w:r>
        <w:rPr/>
        <w:t>”</w:t>
      </w:r>
      <w:r>
        <w:rPr/>
        <w:t>En match kvar</w:t>
      </w:r>
    </w:p>
    <w:p>
      <w:pPr>
        <w:pStyle w:val="NormalWeb"/>
        <w:shd w:fill="FFFFFF" w:val="clear"/>
        <w:rPr>
          <w:rFonts w:ascii="Verdana" w:hAnsi="Verdana" w:cs="Verdana"/>
          <w:color w:val="404040"/>
          <w:sz w:val="17"/>
          <w:szCs w:val="17"/>
        </w:rPr>
      </w:pPr>
      <w:r>
        <w:rPr>
          <w:rFonts w:cs="Verdana" w:ascii="Verdana" w:hAnsi="Verdana"/>
          <w:color w:val="404040"/>
          <w:sz w:val="17"/>
          <w:szCs w:val="17"/>
        </w:rPr>
        <w:t>Av säsongen för A-laget. Efter segern i sista hemmamatchen mot FC Komarken är HBK nu bara en match ifrån att gå igenom säsongen obesegrade. Fantastiskt bra gjort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2009-10-10</w:t>
      </w:r>
    </w:p>
    <w:p>
      <w:pPr>
        <w:pStyle w:val="Normal"/>
        <w:rPr/>
      </w:pPr>
      <w:r>
        <w:rPr>
          <w:rFonts w:cs="Verdana" w:ascii="Verdana" w:hAnsi="Verdana"/>
          <w:b/>
          <w:color w:val="404040"/>
          <w:sz w:val="17"/>
          <w:szCs w:val="17"/>
          <w:u w:val="single"/>
        </w:rPr>
        <w:t>Hälsö BK - FC Komarken 2-1 (0-1)</w:t>
      </w:r>
      <w:r>
        <w:rPr>
          <w:rFonts w:cs="Verdana" w:ascii="Verdana" w:hAnsi="Verdana"/>
          <w:color w:val="404040"/>
          <w:sz w:val="17"/>
          <w:szCs w:val="17"/>
        </w:rPr>
        <w:br/>
        <w:br/>
        <w:t>33min 0-1</w:t>
        <w:br/>
        <w:t>47min 1-1 Rickard (Wiseman)</w:t>
        <w:br/>
        <w:t>72min 2-1 Andreas</w:t>
        <w:br/>
        <w:br/>
        <w:t>Laget:</w:t>
        <w:br/>
        <w:t>Hedda---Erik,Bengt,Oskar,Tomas---Tim,Andreas,Jacob,Hjortsberg---Freue,Siyam Avb:Wiseman,Rickard,John.N,Samuel,Karl</w:t>
        <w:br/>
        <w:br/>
        <w:t>Sista hemmamatchen för året gästades HBK av FC Komarken som gjort en stark säsong som nykomlingar och ligger trea i serien med chans på andraplatsen.</w:t>
        <w:br/>
        <w:t>HBK avgjorde ju serien redan i förra omgången men man hade motivation i att man ville fortsätta att vara obesegrade i årets serie.</w:t>
        <w:br/>
        <w:t>En del tunga namn saknades i laguppställningen, Jojjen (ljumskar), Danjul (Magmuskel) och Ludde (fot) kunde inte medverka.</w:t>
        <w:br/>
        <w:t>Samuel Tiderfors blev den tredje från P-94:orna som fick chansen i a-laget i och med dagens match.</w:t>
        <w:br/>
        <w:t>FCK kom ut supertaggade till matchen och stred om varje boll, HBK-spelarna kom ut tvärtom och såg blekare ut än på länge.</w:t>
        <w:br/>
        <w:t>Bortalaget tilläts dominera första halvlek utan att ens vara speciellt bra, HBK stod för årets sämsta halvlek.</w:t>
        <w:br/>
        <w:t>FCK hade bollen både i ribbans underkant och i stolpen när Degen misslyckades med en rensning innan man mycket rättvist tog ledningen genom deras duktige nr.10 som vek in i banan och fick på en fin träff otagbart för Hedda.</w:t>
        <w:br/>
        <w:t>HBK hade en farlig chans i första halvlek när Hjortsberg slog ett inlägg som Siyam snyggt nickade ner till Freue som fick fritt läge nära mål men drog bollen på halvvolley över.</w:t>
        <w:br/>
        <w:t xml:space="preserve">HBK ändrade om lite i laget till andra halvlek, Rickard och Wiseman kom in på kanterna och Tim flyttade in centralt på mitten och Karl kom in på topp. </w:t>
        <w:br/>
        <w:t>I halvtid lovade spelarna varandra en bättre inställning och att även om spelet inte stämmer att man skulle höja tempot och trycka tillbaka Komarken.</w:t>
        <w:br/>
        <w:t>Och redan efter knappt två minuter på andra akten avancerar Wiseman på vänsterkanten drar sin gubbe, går in i straffområdet och spelar snett inåt bakåt till Rickard som sätter 1-1 med vänstern.</w:t>
        <w:br/>
        <w:t>Första kvarten i andra halvlek gör HBk precis som man kommit överens om i paus, man höjer tempot, springer mer och pressar tillbaka Komarken.</w:t>
        <w:br/>
        <w:t>Man skapar en del "nästanchanser" men inte de riktigt heta. Efter den första kvarten jämnas spelet ut lite men Komarken kommer aldrig tillbaka till sitt fina spel som man hade i första halvlek.</w:t>
        <w:br/>
        <w:t>Samuel får göra debut i A-laget när han kommer in som forward, inte hans position riktigt kanske men han springer mkt och är ett orosmoment för FCK-försvaret. I en sån löpning kommer han förbi sin back och serverar bollen till Freue som dock skjuter över.</w:t>
        <w:br/>
        <w:t>Med tjugo minuter fälls Freue precis utanför straffområdet, Rickard gör en löpning vid sidan om muren vilket gör att den yttersta killen i deras mur följer honom i hålet som uppstår slår Andreas frisparken som målvakten inte hinner rädda och det är 2-1 till HBK.</w:t>
        <w:br/>
        <w:t>Sista tiden försöker FCK sätta press på HBK och man får till ett par frisparkar i farliga lägen som man dock inte kan förvalta.</w:t>
        <w:br/>
        <w:br/>
        <w:t>HBK vinner med 2-1 och är fortsatt obesegrade inför sista matchen. Idag gör grabbarna en riktigt usel första halvlek där man tydligt ser att den rätta inställningen inte är där. Därför är det ändå starkt att man kan gå ut och vända matchen till seger i andra halvlek trots att spelet inte var det bästa.</w:t>
        <w:br/>
        <w:t>Bäst i dagens HBK var unge Marcus Wiseman som kom in i paus och direkt låg bakom kvitteringen, sen fortsatte han att framgångsrikt utmana sin back varje gång han fick bollen på vänsterkanten.</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pPr>
      <w:r>
        <w:rPr/>
        <w:t>”</w:t>
      </w:r>
      <w:r>
        <w:rPr/>
        <w:t>22 matcher, 0 förluster !!!</w:t>
      </w:r>
    </w:p>
    <w:p>
      <w:pPr>
        <w:pStyle w:val="NormalWeb"/>
        <w:shd w:fill="FFFFFF" w:val="clear"/>
        <w:rPr>
          <w:rFonts w:ascii="Verdana" w:hAnsi="Verdana" w:cs="Verdana"/>
          <w:color w:val="404040"/>
          <w:sz w:val="17"/>
          <w:szCs w:val="17"/>
        </w:rPr>
      </w:pPr>
      <w:r>
        <w:rPr>
          <w:rFonts w:cs="Verdana" w:ascii="Verdana" w:hAnsi="Verdana"/>
          <w:color w:val="404040"/>
          <w:sz w:val="17"/>
          <w:szCs w:val="17"/>
        </w:rPr>
        <w:t>A-laget avslutade med sanslösa 17-0 borta mot Rödbo och satte punkt för en fantastisk säsong där man inte förlorade en match i serien.</w:t>
        <w:br/>
        <w:t>18 vinster och 4 oavgjorda blev till slut facit och en solklar serieseger. Nästa år blir det spel i Division 5 !!”</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10-18</w:t>
      </w:r>
    </w:p>
    <w:p>
      <w:pPr>
        <w:pStyle w:val="Normal"/>
        <w:rPr/>
      </w:pPr>
      <w:r>
        <w:rPr>
          <w:rFonts w:cs="Verdana" w:ascii="Verdana" w:hAnsi="Verdana"/>
          <w:b/>
          <w:color w:val="404040"/>
          <w:sz w:val="17"/>
          <w:szCs w:val="17"/>
          <w:u w:val="single"/>
        </w:rPr>
        <w:t>Rödbo IF - Hälsö BK 0-17 (0-6)</w:t>
      </w:r>
      <w:r>
        <w:rPr>
          <w:rFonts w:cs="Verdana" w:ascii="Verdana" w:hAnsi="Verdana"/>
          <w:color w:val="404040"/>
          <w:sz w:val="17"/>
          <w:szCs w:val="17"/>
        </w:rPr>
        <w:br/>
        <w:br/>
        <w:t>7min 0-1 Tomas (Jojjen)</w:t>
        <w:br/>
        <w:t>10min 0-2 Karl (Rickard)</w:t>
        <w:br/>
        <w:t>16min 0-3 Rickard (Tomas)</w:t>
        <w:br/>
        <w:t>19min 0-4 Andreas (Erik)</w:t>
        <w:br/>
        <w:t>39min 0-5 Siyam (Jojjen)</w:t>
        <w:br/>
        <w:t>43min 0-6 Andreas (Siyam)</w:t>
        <w:br/>
        <w:t>48min 0-7 Erik (Rickard)</w:t>
        <w:br/>
        <w:t>51min 0-8 Jojjen (Freue)</w:t>
        <w:br/>
        <w:t>55min 0-9 Jacob (Freue)</w:t>
        <w:br/>
        <w:t>61min 0-10 Bengt (Tim)</w:t>
        <w:br/>
        <w:t>63min 0-11 Andreas (Tim)</w:t>
        <w:br/>
        <w:t>65min 0-12 John.H (Erik)</w:t>
        <w:br/>
        <w:t>70min 0-13 Jojjen (Oskar)</w:t>
        <w:br/>
        <w:t>80min 0-14 Karl (John.H)</w:t>
        <w:br/>
        <w:t>83min 0-15 Siyam (Samuel)</w:t>
        <w:br/>
        <w:t>88min 0-16 Tomas (Rickard)</w:t>
        <w:br/>
        <w:t>89min 0-17 Oskar</w:t>
        <w:br/>
        <w:br/>
        <w:t>Laget:</w:t>
        <w:br/>
        <w:t>Hedda---Erik,Bengt,Oskar,Tomas---Tim,Jojjen,Andreas,Rickard---Freue,Karl Avb:Samuel,John.N,Jacob,John.H,Siyam</w:t>
        <w:br/>
        <w:br/>
        <w:t>Sista matchen och HBK spelade för att gå igenom hela serien som obesegrade. Danjul och Hjortsberg fattades i övrigt var alla tillgängliga.</w:t>
        <w:br/>
        <w:t>Rödbo har tagit en poäng i årets serie och det märktes. Siffrorna (17-0) talar sitt tydliga språk och det kunde och borde varit fler mål från HBK.</w:t>
        <w:br/>
        <w:t>Själva matchen är inte så mkt att skriva om men några saker fastnade i minnet. Efter 4-0 målet hade HBK en måltorka i 20 minuter från den 19:e till den 39:e minuten och under denna tiden slog Siyam inofficiellt världsrekord i att missa klara målchanser, bl.a hade han öppet mål från 2-3 meter men lyckades träffa målvakten som stod utanför!! målet.</w:t>
        <w:br/>
        <w:t>I andra halvlek blev det mängder med platsbyten och Erik tjötade till sig en vänsterytterplats med löfte om att leverera. 3 minuter tog det sen satte han 7-0 målet.</w:t>
        <w:br/>
        <w:t>I andra halvlek bildade mittbackarna Oskar och Bengt ett inte alltför vasst anfallspar. Båda försökte ta Syiams världsrekord från den första halvleken och framförallt Oskar var ytterst nära att lyckas. Till slut lyckades dock bägge två på något mirakulöst sätt pilla in varsin boll även om Bengan på bästa Inzaghi-maner försökte sno Oskars mål.</w:t>
        <w:br/>
        <w:t>HBK fick en frispark i andra halvlek precis utanför straffområdet och Hedda ropades upp och drog på en härlig pärla som tog i ribbans underkant och ut.</w:t>
        <w:br/>
        <w:t>Men mest pluspoäng idag går till Rödbos spelare som blev utspelade och förlorade med 17-0 men ändå höll uppe humöret i 90 minuter och dessutom försökte spela fotboll hela matchen.</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eastAsia="Verdana" w:cs="Verdana" w:ascii="Verdana" w:hAnsi="Verdana"/>
          <w:color w:val="000000"/>
          <w:sz w:val="17"/>
          <w:szCs w:val="17"/>
        </w:rPr>
        <w:t xml:space="preserve">                      </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Normal"/>
        <w:rPr/>
      </w:pPr>
      <w:r>
        <w:rPr/>
        <w:t>------------------------------------------------</w:t>
      </w:r>
    </w:p>
    <w:p>
      <w:pPr>
        <w:pStyle w:val="Normal"/>
        <w:rPr/>
      </w:pPr>
      <w:r>
        <w:rPr>
          <w:i/>
        </w:rPr>
        <w:t>Referat skrivna av</w:t>
      </w:r>
      <w:r>
        <w:rPr>
          <w:b/>
          <w:i/>
        </w:rPr>
        <w:t xml:space="preserve"> Andreas Larsson </w:t>
      </w:r>
    </w:p>
    <w:p>
      <w:pPr>
        <w:pStyle w:val="Normal"/>
        <w:rPr/>
      </w:pPr>
      <w:r>
        <w:rPr>
          <w:i/>
        </w:rPr>
        <w:t>Sammanställning av</w:t>
      </w:r>
      <w:r>
        <w:rPr>
          <w:b/>
          <w:i/>
        </w:rPr>
        <w:t xml:space="preserve"> Håkan Gustafsson</w:t>
      </w:r>
    </w:p>
    <w:p>
      <w:pPr>
        <w:pStyle w:val="Normal"/>
        <w:rPr/>
      </w:pPr>
      <w:r>
        <w:rPr/>
        <w:t>------------------------------------------------</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pPr>
      <w:r>
        <w:rPr>
          <w:rFonts w:eastAsia="Verdana" w:cs="Verdana" w:ascii="Verdana" w:hAnsi="Verdana"/>
          <w:color w:val="000000"/>
          <w:sz w:val="17"/>
          <w:szCs w:val="17"/>
        </w:rPr>
        <w:t xml:space="preserve">   </w:t>
      </w: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841"/>
        <w:gridCol w:w="3185"/>
        <w:gridCol w:w="841"/>
        <w:gridCol w:w="841"/>
        <w:gridCol w:w="841"/>
        <w:gridCol w:w="841"/>
        <w:gridCol w:w="841"/>
        <w:gridCol w:w="841"/>
      </w:tblGrid>
      <w:tr>
        <w:trPr>
          <w:trHeight w:val="300" w:hRule="atLeast"/>
        </w:trPr>
        <w:tc>
          <w:tcPr>
            <w:tcW w:w="84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8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M</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G</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A</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a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ikard Westerström</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Karl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6</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Pette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a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acob Pette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im Thure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99</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tin Siyam</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rik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mas La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Lars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Han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Berg</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udvig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Bengt Lennart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aniel Johan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idell</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Johan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90"/>
        <w:gridCol w:w="2854"/>
        <w:gridCol w:w="691"/>
        <w:gridCol w:w="691"/>
        <w:gridCol w:w="691"/>
        <w:gridCol w:w="691"/>
        <w:gridCol w:w="691"/>
        <w:gridCol w:w="691"/>
        <w:gridCol w:w="691"/>
        <w:gridCol w:w="691"/>
      </w:tblGrid>
      <w:tr>
        <w:trPr>
          <w:trHeight w:val="300" w:hRule="atLeast"/>
        </w:trPr>
        <w:tc>
          <w:tcPr>
            <w:tcW w:w="69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85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M</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G</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9">
              <w:r>
                <w:rPr>
                  <w:rStyle w:val="InternetLink"/>
                  <w:rFonts w:cs="Verdana" w:ascii="Verdana" w:hAnsi="Verdana"/>
                  <w:b/>
                  <w:bCs/>
                  <w:sz w:val="17"/>
                  <w:szCs w:val="17"/>
                </w:rPr>
                <w:t>A</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20">
              <w:r>
                <w:rPr>
                  <w:rStyle w:val="InternetLink"/>
                  <w:rFonts w:cs="Verdana" w:ascii="Verdana" w:hAnsi="Verdana"/>
                  <w:b/>
                  <w:bCs/>
                  <w:sz w:val="17"/>
                  <w:szCs w:val="17"/>
                </w:rPr>
                <w:t>S</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21">
              <w:r>
                <w:rPr>
                  <w:rStyle w:val="InternetLink"/>
                  <w:rFonts w:cs="Verdana" w:ascii="Verdana" w:hAnsi="Verdana"/>
                  <w:b/>
                  <w:bCs/>
                  <w:sz w:val="17"/>
                  <w:szCs w:val="17"/>
                </w:rPr>
                <w:t>IM</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22">
              <w:r>
                <w:rPr>
                  <w:rStyle w:val="InternetLink"/>
                  <w:rFonts w:cs="Verdana" w:ascii="Verdana" w:hAnsi="Verdana"/>
                  <w:b/>
                  <w:bCs/>
                  <w:sz w:val="17"/>
                  <w:szCs w:val="17"/>
                </w:rPr>
                <w:t>GK</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23">
              <w:r>
                <w:rPr>
                  <w:rStyle w:val="InternetLink"/>
                  <w:rFonts w:cs="Verdana" w:ascii="Verdana" w:hAnsi="Verdana"/>
                  <w:b/>
                  <w:bCs/>
                  <w:sz w:val="17"/>
                  <w:szCs w:val="17"/>
                </w:rPr>
                <w:t>RK</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24">
              <w:r>
                <w:rPr>
                  <w:rStyle w:val="InternetLink"/>
                  <w:rFonts w:cs="Verdana" w:ascii="Verdana" w:hAnsi="Verdana"/>
                  <w:b/>
                  <w:bCs/>
                  <w:sz w:val="17"/>
                  <w:szCs w:val="17"/>
                </w:rPr>
                <w:t>P</w:t>
              </w:r>
            </w:hyperlink>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Alexander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ick Ander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Petter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1"/>
        <w:shd w:fill="FFFFFF" w:val="clea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01       </w:t>
      </w:r>
      <w:r>
        <w:rPr>
          <w:rFonts w:cs="Verdana" w:ascii="Verdana" w:hAnsi="Verdana"/>
          <w:b w:val="false"/>
          <w:color w:val="000000"/>
          <w:sz w:val="17"/>
          <w:szCs w:val="17"/>
        </w:rPr>
        <w:t>John Nilsson                                   1          0          0          0          1        0          0          0</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eastAsia="Verdana" w:cs="Verdana" w:ascii="Verdana" w:hAnsi="Verdana"/>
          <w:color w:val="000000"/>
          <w:sz w:val="17"/>
          <w:szCs w:val="17"/>
        </w:rPr>
        <w:t xml:space="preserve">                               </w:t>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rPr/>
      </w:pPr>
      <w:r>
        <w:rPr>
          <w:rFonts w:eastAsia="Verdana" w:cs="Verdana" w:ascii="Verdana" w:hAnsi="Verdana"/>
          <w:color w:val="000000"/>
          <w:sz w:val="17"/>
          <w:szCs w:val="17"/>
        </w:rPr>
        <w:t xml:space="preserve">        </w:t>
      </w:r>
      <w:r>
        <w:rPr/>
        <w:t>Serietabell</w:t>
      </w:r>
    </w:p>
    <w:tbl>
      <w:tblPr>
        <w:tblW w:w="5000" w:type="pct"/>
        <w:jc w:val="left"/>
        <w:tblInd w:w="45"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5">
              <w:r>
                <w:rPr>
                  <w:rStyle w:val="InternetLink"/>
                  <w:rFonts w:cs="Verdana" w:ascii="Verdana" w:hAnsi="Verdana"/>
                  <w:b/>
                  <w:bCs/>
                  <w:sz w:val="17"/>
                  <w:szCs w:val="17"/>
                </w:rPr>
                <w:t>M</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6">
              <w:r>
                <w:rPr>
                  <w:rStyle w:val="InternetLink"/>
                  <w:rFonts w:cs="Verdana" w:ascii="Verdana" w:hAnsi="Verdana"/>
                  <w:b/>
                  <w:bCs/>
                  <w:sz w:val="17"/>
                  <w:szCs w:val="17"/>
                </w:rPr>
                <w:t>V</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7">
              <w:r>
                <w:rPr>
                  <w:rStyle w:val="InternetLink"/>
                  <w:rFonts w:cs="Verdana" w:ascii="Verdana" w:hAnsi="Verdana"/>
                  <w:b/>
                  <w:bCs/>
                  <w:sz w:val="17"/>
                  <w:szCs w:val="17"/>
                </w:rPr>
                <w:t>O</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8">
              <w:r>
                <w:rPr>
                  <w:rStyle w:val="InternetLink"/>
                  <w:rFonts w:cs="Verdana" w:ascii="Verdana" w:hAnsi="Verdana"/>
                  <w:b/>
                  <w:bCs/>
                  <w:sz w:val="17"/>
                  <w:szCs w:val="17"/>
                </w:rPr>
                <w:t>F</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9">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30">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31">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32">
              <w:r>
                <w:rPr>
                  <w:rStyle w:val="InternetLink"/>
                  <w:rFonts w:cs="Verdana" w:ascii="Verdana" w:hAnsi="Verdana"/>
                  <w:b/>
                  <w:bCs/>
                  <w:sz w:val="17"/>
                  <w:szCs w:val="17"/>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sö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undby IF 0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9</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C Komarken</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ödinge S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l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osna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4</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7</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yppelns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ermansby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jurslätt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C Sparta</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otö GO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Rödbo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bl>
    <w:p>
      <w:pPr>
        <w:pStyle w:val="Heading1"/>
        <w:shd w:fill="FFFFFF" w:val="clear"/>
        <w:rPr/>
      </w:pPr>
      <w:r>
        <w:rPr>
          <w:rFonts w:cs="Verdana" w:ascii="Verdana" w:hAnsi="Verdana"/>
          <w:color w:val="404040"/>
          <w:sz w:val="17"/>
          <w:szCs w:val="17"/>
        </w:rPr>
        <w:br/>
      </w:r>
      <w:r>
        <w:rPr>
          <w:rFonts w:cs="Verdana" w:ascii="Verdana" w:hAnsi="Verdana"/>
          <w:b w:val="false"/>
          <w:bCs w:val="false"/>
          <w:i/>
          <w:iCs/>
          <w:color w:val="404040"/>
          <w:sz w:val="17"/>
          <w:szCs w:val="17"/>
        </w:rPr>
        <w:t>M</w:t>
      </w:r>
      <w:r>
        <w:rPr>
          <w:rFonts w:cs="Verdana" w:ascii="Verdana" w:hAnsi="Verdana"/>
          <w:i/>
          <w:iCs/>
          <w:color w:val="404040"/>
          <w:sz w:val="17"/>
          <w:szCs w:val="17"/>
        </w:rPr>
        <w:t xml:space="preserve"> = Matcher, </w:t>
      </w:r>
      <w:r>
        <w:rPr>
          <w:rFonts w:cs="Verdana" w:ascii="Verdana" w:hAnsi="Verdana"/>
          <w:b w:val="false"/>
          <w:bCs w:val="false"/>
          <w:i/>
          <w:iCs/>
          <w:color w:val="404040"/>
          <w:sz w:val="17"/>
          <w:szCs w:val="17"/>
        </w:rPr>
        <w:t>V</w:t>
      </w:r>
      <w:r>
        <w:rPr>
          <w:rFonts w:cs="Verdana" w:ascii="Verdana" w:hAnsi="Verdana"/>
          <w:i/>
          <w:iCs/>
          <w:color w:val="404040"/>
          <w:sz w:val="17"/>
          <w:szCs w:val="17"/>
        </w:rPr>
        <w:t xml:space="preserve"> = Vunna, </w:t>
      </w:r>
      <w:r>
        <w:rPr>
          <w:rFonts w:cs="Verdana" w:ascii="Verdana" w:hAnsi="Verdana"/>
          <w:b w:val="false"/>
          <w:bCs w:val="false"/>
          <w:i/>
          <w:iCs/>
          <w:color w:val="404040"/>
          <w:sz w:val="17"/>
          <w:szCs w:val="17"/>
        </w:rPr>
        <w:t>O</w:t>
      </w:r>
      <w:r>
        <w:rPr>
          <w:rFonts w:cs="Verdana" w:ascii="Verdana" w:hAnsi="Verdana"/>
          <w:i/>
          <w:iCs/>
          <w:color w:val="404040"/>
          <w:sz w:val="17"/>
          <w:szCs w:val="17"/>
        </w:rPr>
        <w:t xml:space="preserve"> = Oavgjorda, </w:t>
      </w:r>
      <w:r>
        <w:rPr>
          <w:rFonts w:cs="Verdana" w:ascii="Verdana" w:hAnsi="Verdana"/>
          <w:b w:val="false"/>
          <w:bCs w:val="false"/>
          <w:i/>
          <w:iCs/>
          <w:color w:val="404040"/>
          <w:sz w:val="17"/>
          <w:szCs w:val="17"/>
        </w:rPr>
        <w:t>F</w:t>
      </w:r>
      <w:r>
        <w:rPr>
          <w:rFonts w:cs="Verdana" w:ascii="Verdana" w:hAnsi="Verdana"/>
          <w:i/>
          <w:iCs/>
          <w:color w:val="404040"/>
          <w:sz w:val="17"/>
          <w:szCs w:val="17"/>
        </w:rPr>
        <w:t xml:space="preserve"> = Förlorade, </w:t>
      </w:r>
      <w:r>
        <w:rPr>
          <w:rFonts w:cs="Verdana" w:ascii="Verdana" w:hAnsi="Verdana"/>
          <w:b w:val="false"/>
          <w:bCs w:val="false"/>
          <w:i/>
          <w:iCs/>
          <w:color w:val="404040"/>
          <w:sz w:val="17"/>
          <w:szCs w:val="17"/>
        </w:rPr>
        <w:t>(+)</w:t>
      </w:r>
      <w:r>
        <w:rPr>
          <w:rFonts w:cs="Verdana" w:ascii="Verdana" w:hAnsi="Verdana"/>
          <w:i/>
          <w:iCs/>
          <w:color w:val="404040"/>
          <w:sz w:val="17"/>
          <w:szCs w:val="17"/>
        </w:rPr>
        <w:t xml:space="preserve"> = Gjorda Mål, </w:t>
      </w:r>
      <w:r>
        <w:rPr>
          <w:rFonts w:cs="Verdana" w:ascii="Verdana" w:hAnsi="Verdana"/>
          <w:b w:val="false"/>
          <w:bCs w:val="false"/>
          <w:i/>
          <w:iCs/>
          <w:color w:val="404040"/>
          <w:sz w:val="17"/>
          <w:szCs w:val="17"/>
        </w:rPr>
        <w:t>(-)</w:t>
      </w:r>
      <w:r>
        <w:rPr>
          <w:rFonts w:cs="Verdana" w:ascii="Verdana" w:hAnsi="Verdana"/>
          <w:i/>
          <w:iCs/>
          <w:color w:val="404040"/>
          <w:sz w:val="17"/>
          <w:szCs w:val="17"/>
        </w:rPr>
        <w:t xml:space="preserve"> = Insläppta Mål, </w:t>
      </w:r>
      <w:r>
        <w:rPr>
          <w:rFonts w:cs="Verdana" w:ascii="Verdana" w:hAnsi="Verdana"/>
          <w:b w:val="false"/>
          <w:bCs w:val="false"/>
          <w:i/>
          <w:iCs/>
          <w:color w:val="404040"/>
          <w:sz w:val="17"/>
          <w:szCs w:val="17"/>
        </w:rPr>
        <w:t>+/-</w:t>
      </w:r>
      <w:r>
        <w:rPr>
          <w:rFonts w:cs="Verdana" w:ascii="Verdana" w:hAnsi="Verdana"/>
          <w:i/>
          <w:iCs/>
          <w:color w:val="404040"/>
          <w:sz w:val="17"/>
          <w:szCs w:val="17"/>
        </w:rPr>
        <w:t xml:space="preserve"> = Målskillnad, </w:t>
      </w:r>
      <w:r>
        <w:rPr>
          <w:rFonts w:cs="Verdana" w:ascii="Verdana" w:hAnsi="Verdana"/>
          <w:b w:val="false"/>
          <w:bCs w:val="false"/>
          <w:i/>
          <w:iCs/>
          <w:color w:val="404040"/>
          <w:sz w:val="17"/>
          <w:szCs w:val="17"/>
        </w:rPr>
        <w:t>P</w:t>
      </w:r>
      <w:r>
        <w:rPr>
          <w:rFonts w:cs="Verdana" w:ascii="Verdana" w:hAnsi="Verdana"/>
          <w:i/>
          <w:iCs/>
          <w:color w:val="404040"/>
          <w:sz w:val="17"/>
          <w:szCs w:val="17"/>
        </w:rPr>
        <w:t xml:space="preserve"> = Poäng, </w:t>
      </w:r>
      <w:r>
        <w:rPr>
          <w:rFonts w:cs="Verdana" w:ascii="Verdana" w:hAnsi="Verdana"/>
          <w:color w:val="000000"/>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hyperlink" Target="http://www.laget.se/HALSOBK/13426-bilder-do-1-item-64358-item2-1068945.html" TargetMode="External"/><Relationship Id="rId7" Type="http://schemas.openxmlformats.org/officeDocument/2006/relationships/image" Target="media/image4.jpeg"/><Relationship Id="rId8" Type="http://schemas.openxmlformats.org/officeDocument/2006/relationships/hyperlink" Target="http://www.laget.se/HALSOBK/13426-bilder-do-1-item-64358-item2-1068934.html" TargetMode="External"/><Relationship Id="rId9" Type="http://schemas.openxmlformats.org/officeDocument/2006/relationships/image" Target="media/image5.jpeg"/><Relationship Id="rId10" Type="http://schemas.openxmlformats.org/officeDocument/2006/relationships/hyperlink" Target="http://www.laget.se/HALSOBK/13426-bilder-do-1-item-64358-item2-1068953.html" TargetMode="External"/><Relationship Id="rId11" Type="http://schemas.openxmlformats.org/officeDocument/2006/relationships/hyperlink" Target="http://www.laget.se/HALSOBK/13426-poangliga-serie-64349-sSortering-F0-mSortering-F7.html" TargetMode="External"/><Relationship Id="rId12" Type="http://schemas.openxmlformats.org/officeDocument/2006/relationships/hyperlink" Target="http://www.laget.se/HALSOBK/13426-poangliga-serie-64349-sSortering-F1-mSortering-F7.html" TargetMode="External"/><Relationship Id="rId13" Type="http://schemas.openxmlformats.org/officeDocument/2006/relationships/hyperlink" Target="http://www.laget.se/HALSOBK/13426-poangliga-serie-64349-sSortering-F2-mSortering-F7.html" TargetMode="External"/><Relationship Id="rId14" Type="http://schemas.openxmlformats.org/officeDocument/2006/relationships/hyperlink" Target="http://www.laget.se/HALSOBK/13426-poangliga-serie-64349-sSortering-F3-mSortering-F7.html" TargetMode="External"/><Relationship Id="rId15" Type="http://schemas.openxmlformats.org/officeDocument/2006/relationships/hyperlink" Target="http://www.laget.se/HALSOBK/13426-poangliga-serie-64349-sSortering-F4-mSortering-F7.html" TargetMode="External"/><Relationship Id="rId16" Type="http://schemas.openxmlformats.org/officeDocument/2006/relationships/hyperlink" Target="http://www.laget.se/HALSOBK/13426-poangliga-serie-64349-sSortering-F7-mSortering-F7.html" TargetMode="External"/><Relationship Id="rId17" Type="http://schemas.openxmlformats.org/officeDocument/2006/relationships/hyperlink" Target="http://www.laget.se/HALSOBK/13426-poangliga-serie-64349-sSortering-F7-mSortering-F0.html" TargetMode="External"/><Relationship Id="rId18" Type="http://schemas.openxmlformats.org/officeDocument/2006/relationships/hyperlink" Target="http://www.laget.se/HALSOBK/13426-poangliga-serie-64349-sSortering-F7-mSortering-F1.html" TargetMode="External"/><Relationship Id="rId19" Type="http://schemas.openxmlformats.org/officeDocument/2006/relationships/hyperlink" Target="http://www.laget.se/HALSOBK/13426-poangliga-serie-64349-sSortering-F7-mSortering-F2.html" TargetMode="External"/><Relationship Id="rId20" Type="http://schemas.openxmlformats.org/officeDocument/2006/relationships/hyperlink" Target="http://www.laget.se/HALSOBK/13426-poangliga-serie-64349-sSortering-F7-mSortering-F3.html" TargetMode="External"/><Relationship Id="rId21" Type="http://schemas.openxmlformats.org/officeDocument/2006/relationships/hyperlink" Target="http://www.laget.se/HALSOBK/13426-poangliga-serie-64349-sSortering-F7-mSortering-F4.html" TargetMode="External"/><Relationship Id="rId22" Type="http://schemas.openxmlformats.org/officeDocument/2006/relationships/hyperlink" Target="http://www.laget.se/HALSOBK/13426-poangliga-serie-64349-sSortering-F7-mSortering-F5.html" TargetMode="External"/><Relationship Id="rId23" Type="http://schemas.openxmlformats.org/officeDocument/2006/relationships/hyperlink" Target="http://www.laget.se/HALSOBK/13426-poangliga-serie-64349-sSortering-F7-mSortering-F6.html" TargetMode="External"/><Relationship Id="rId24" Type="http://schemas.openxmlformats.org/officeDocument/2006/relationships/hyperlink" Target="http://www.laget.se/HALSOBK/13426-poangliga-serie-64349-sSortering-F7-mSortering-F7.html" TargetMode="External"/><Relationship Id="rId25" Type="http://schemas.openxmlformats.org/officeDocument/2006/relationships/hyperlink" Target="http://www.laget.se/HALSOBK/13426-serietabell-serie-64349-sortering-F0.html" TargetMode="External"/><Relationship Id="rId26" Type="http://schemas.openxmlformats.org/officeDocument/2006/relationships/hyperlink" Target="http://www.laget.se/HALSOBK/13426-serietabell-serie-64349-sortering-F1.html" TargetMode="External"/><Relationship Id="rId27" Type="http://schemas.openxmlformats.org/officeDocument/2006/relationships/hyperlink" Target="http://www.laget.se/HALSOBK/13426-serietabell-serie-64349-sortering-F2.html" TargetMode="External"/><Relationship Id="rId28" Type="http://schemas.openxmlformats.org/officeDocument/2006/relationships/hyperlink" Target="http://www.laget.se/HALSOBK/13426-serietabell-serie-64349-sortering-F3.html" TargetMode="External"/><Relationship Id="rId29" Type="http://schemas.openxmlformats.org/officeDocument/2006/relationships/hyperlink" Target="http://www.laget.se/HALSOBK/13426-serietabell-serie-64349-sortering-F4.html" TargetMode="External"/><Relationship Id="rId30" Type="http://schemas.openxmlformats.org/officeDocument/2006/relationships/hyperlink" Target="http://www.laget.se/HALSOBK/13426-serietabell-serie-64349-sortering-F5.html" TargetMode="External"/><Relationship Id="rId31" Type="http://schemas.openxmlformats.org/officeDocument/2006/relationships/hyperlink" Target="http://www.laget.se/HALSOBK/13426-serietabell-serie-64349-sortering-F6.html" TargetMode="External"/><Relationship Id="rId32" Type="http://schemas.openxmlformats.org/officeDocument/2006/relationships/hyperlink" Target="http://www.laget.se/HALSOBK/13426-serietabell-serie-64349-sortering-F7.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2:00Z</dcterms:created>
  <dc:creator>t041665</dc:creator>
  <dc:description/>
  <cp:keywords/>
  <dc:language>en-US</dc:language>
  <cp:lastModifiedBy>t041665</cp:lastModifiedBy>
  <dcterms:modified xsi:type="dcterms:W3CDTF">2009-12-09T07:41:00Z</dcterms:modified>
  <cp:revision>4</cp:revision>
  <dc:subject/>
  <dc:title>  </dc:title>
</cp:coreProperties>
</file>