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En brottartävling i </w:t>
      </w:r>
      <w:r>
        <w:rPr>
          <w:rFonts w:eastAsia="Arial Black" w:cs="Arial Black" w:ascii="Arial Black" w:hAnsi="Arial Black"/>
          <w:sz w:val="36"/>
          <w:szCs w:val="36"/>
          <w:u w:val="single"/>
        </w:rPr>
        <w:t>fristil!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>Välkommen till Nibblehallen på Häradsvägen i Hallstahammar den 30/9 201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Ålders och viktklassindelningar 2017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Kvinnor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Vikter </w:t>
      </w:r>
    </w:p>
    <w:p>
      <w:pPr>
        <w:pStyle w:val="Normal"/>
        <w:autoSpaceDE w:val="false"/>
        <w:spacing w:lineRule="auto" w:line="240" w:before="0" w:after="0"/>
        <w:rPr>
          <w:rFonts w:ascii="MalgunGothicRegular;Arial Unicode MS" w:hAnsi="MalgunGothicRegular;Arial Unicode MS" w:cs="MalgunGothicRegular;Arial Unicode MS"/>
          <w:color w:val="3C3C3B"/>
        </w:rPr>
      </w:pPr>
      <w:r>
        <w:rPr>
          <w:rFonts w:cs="MalgunGothicRegular;Arial Unicode MS" w:ascii="MalgunGothicRegular;Arial Unicode MS" w:hAnsi="MalgunGothicRegular;Arial Unicode MS"/>
          <w:color w:val="3C3C3B"/>
        </w:rPr>
        <w:t xml:space="preserve">Flickor yngre F/y 7-11 år </w:t>
        <w:tab/>
        <w:t xml:space="preserve">            (2006 -2010) 22/24, 26, 29, 32, 35, 38, 42, 47, 53, 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lgunGothicRegular;Arial Unicode MS" w:ascii="MalgunGothicRegular;Arial Unicode MS" w:hAnsi="MalgunGothicRegular;Arial Unicode MS"/>
          <w:color w:val="3C3C3B"/>
        </w:rPr>
        <w:t>Flickor Äldre: F/ä 11-14 år             (2003 -2006) 28/30, 32, 34, 37, 40, 44, 48, 52, 57, 62, 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MalgunGothicRegular;Arial Unicode MS" w:ascii="MalgunGothicRegular;Arial Unicode MS" w:hAnsi="MalgunGothicRegular;Arial Unicode MS"/>
          <w:color w:val="3C3C3B"/>
        </w:rPr>
        <w:t>Kvinnor Ungdom: KvU 14-17 år     (2000 -2003) 36/38, 40, 43, 46, 49, 52, 56, 60, 65, 7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rar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lgunGothicRegular;Arial Unicode MS" w:ascii="MalgunGothicRegular;Arial Unicode MS" w:hAnsi="MalgunGothicRegular;Arial Unicode MS"/>
          <w:color w:val="3C3C3B"/>
        </w:rPr>
        <w:t>Knattar: K 7-11 år                         (2006 – 2010) 22/24, 26, 29, 32, 35, 38, 42, 47, 53, 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lgunGothicRegular;Arial Unicode MS" w:ascii="MalgunGothicRegular;Arial Unicode MS" w:hAnsi="MalgunGothicRegular;Arial Unicode MS"/>
          <w:color w:val="3C3C3B"/>
        </w:rPr>
        <w:t>Pojk: P 11-14 år                            (2003 - 2006) 29/32, 35, 38, 42, 47, 53, 59, 66, 73, 85</w:t>
      </w:r>
    </w:p>
    <w:p>
      <w:pPr>
        <w:pStyle w:val="Normal"/>
        <w:spacing w:lineRule="auto" w:line="240"/>
        <w:rPr/>
      </w:pPr>
      <w:r>
        <w:rPr>
          <w:rFonts w:cs="MalgunGothicRegular;Arial Unicode MS" w:ascii="MalgunGothicRegular;Arial Unicode MS" w:hAnsi="MalgunGothicRegular;Arial Unicode MS"/>
          <w:color w:val="3C3C3B"/>
        </w:rPr>
        <w:t>Ungdom: U 14-17 år                     (2000 - 2003) 39/42, 46, 50, 54, 58, 63, 69, 76, 85,10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>Medicinkontroll</w:t>
      </w:r>
      <w:r>
        <w:rPr>
          <w:rFonts w:eastAsia="Arial Black" w:cs="Arial Black" w:ascii="Arial Black" w:hAnsi="Arial Black"/>
          <w:sz w:val="24"/>
          <w:szCs w:val="24"/>
        </w:rPr>
        <w:t xml:space="preserve"> börjar lördag kl. 08.0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>Invägningen</w:t>
      </w:r>
      <w:r>
        <w:rPr>
          <w:rFonts w:eastAsia="Arial Black" w:cs="Arial Black" w:ascii="Arial Black" w:hAnsi="Arial Black"/>
          <w:sz w:val="24"/>
          <w:szCs w:val="24"/>
        </w:rPr>
        <w:t xml:space="preserve"> börjar lördag kl. 08.30- 09.00 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u w:val="single"/>
        </w:rPr>
        <w:t>Tävlingen</w:t>
      </w:r>
      <w:r>
        <w:rPr>
          <w:rFonts w:eastAsia="Arial Black" w:cs="Arial Black" w:ascii="Arial Black" w:hAnsi="Arial Black"/>
          <w:sz w:val="24"/>
          <w:szCs w:val="24"/>
        </w:rPr>
        <w:t xml:space="preserve"> startar lördag kl. 10.3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>Bastu finns att tillgå från kl. 07.0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Anmälan mottages </w:t>
      </w:r>
      <w:r>
        <w:rPr>
          <w:rFonts w:eastAsia="Arial Black" w:cs="Arial Black" w:ascii="Arial Black" w:hAnsi="Arial Black"/>
          <w:sz w:val="24"/>
          <w:szCs w:val="24"/>
          <w:u w:val="single"/>
        </w:rPr>
        <w:t xml:space="preserve">endast </w:t>
      </w:r>
      <w:r>
        <w:rPr>
          <w:rFonts w:eastAsia="Arial Black" w:cs="Arial Black" w:ascii="Arial Black" w:hAnsi="Arial Black"/>
          <w:sz w:val="24"/>
          <w:szCs w:val="24"/>
        </w:rPr>
        <w:t xml:space="preserve">på mail till </w:t>
      </w:r>
      <w:hyperlink r:id="rId2">
        <w:r>
          <w:rPr>
            <w:rStyle w:val="InternetLink"/>
            <w:rFonts w:eastAsia="Arial Black" w:cs="Arial Black" w:ascii="Arial Black" w:hAnsi="Arial Black"/>
            <w:i/>
            <w:sz w:val="24"/>
            <w:szCs w:val="24"/>
          </w:rPr>
          <w:t>hammarslaget@telia.com</w:t>
        </w:r>
      </w:hyperlink>
    </w:p>
    <w:p>
      <w:pPr>
        <w:pStyle w:val="Normal"/>
        <w:spacing w:lineRule="auto" w:line="24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>Sista anmälningsdag 27/9 -  2017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Black" w:cs="Arial Black" w:ascii="Arial Black" w:hAnsi="Arial Black"/>
        </w:rPr>
        <w:t>Anmälningsavgift 150 kr betalas vid anmälan på Bankgiro:</w:t>
      </w: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267-2797</w:t>
      </w:r>
    </w:p>
    <w:p>
      <w:pPr>
        <w:pStyle w:val="Normal"/>
        <w:rPr>
          <w:rFonts w:ascii="Arial Black" w:hAnsi="Arial Black" w:eastAsia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</w:rPr>
        <w:t>Vid frågor kontakta Djengiz Schagatay tel</w:t>
      </w:r>
      <w:r>
        <w:rPr>
          <w:rFonts w:eastAsia="Arial Black" w:cs="Arial Black" w:ascii="Arial Black" w:hAnsi="Arial Black"/>
          <w:i/>
          <w:sz w:val="24"/>
          <w:szCs w:val="24"/>
        </w:rPr>
        <w:t>. 070-583 18 78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color w:val="0000FF"/>
          <w:u w:val="single"/>
        </w:rPr>
      </w:pPr>
      <w:r>
        <w:rPr>
          <w:rFonts w:eastAsia="Arial Black" w:cs="Arial Black" w:ascii="Arial Black" w:hAnsi="Arial Black"/>
          <w:i/>
        </w:rPr>
        <w:t xml:space="preserve">eller via mail: </w:t>
      </w:r>
      <w:hyperlink r:id="rId3">
        <w:r>
          <w:rPr>
            <w:rStyle w:val="InternetLink"/>
            <w:rFonts w:eastAsia="Arial Black" w:cs="Arial Black" w:ascii="Arial Black" w:hAnsi="Arial Black"/>
            <w:i/>
          </w:rPr>
          <w:t>hammarslaget@telia.com</w:t>
        </w:r>
      </w:hyperlink>
    </w:p>
    <w:p>
      <w:pPr>
        <w:pStyle w:val="Normal"/>
        <w:spacing w:lineRule="auto" w:line="240"/>
        <w:rPr>
          <w:rFonts w:ascii="Arial Black" w:hAnsi="Arial Black" w:eastAsia="Arial Black" w:cs="Arial Black"/>
          <w:u w:val="single"/>
        </w:rPr>
      </w:pPr>
      <w:r>
        <w:rPr>
          <w:rFonts w:eastAsia="Arial Black" w:cs="Arial Black" w:ascii="Arial Black" w:hAnsi="Arial Black"/>
          <w:b/>
          <w:color w:val="FF0000"/>
          <w:sz w:val="18"/>
          <w:szCs w:val="18"/>
          <w:u w:val="single"/>
        </w:rPr>
        <w:t>Avanmälan endast via mail senast fredag den 29/9 kl. 12.00</w:t>
      </w:r>
      <w:r>
        <w:rPr>
          <w:rFonts w:eastAsia="Arial Black" w:cs="Arial Black" w:ascii="Arial Black" w:hAnsi="Arial Black"/>
          <w:b/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rFonts w:eastAsia="Arial Black" w:cs="Arial Black" w:ascii="Arial Black" w:hAnsi="Arial Black"/>
            <w:b/>
            <w:i/>
          </w:rPr>
          <w:t>hammarslaget@telia.com</w:t>
        </w:r>
      </w:hyperlink>
    </w:p>
    <w:p>
      <w:pPr>
        <w:pStyle w:val="Normal"/>
        <w:spacing w:lineRule="auto" w:line="240" w:before="0" w:after="200"/>
        <w:rPr/>
      </w:pP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eastAsia="Arial Black" w:cs="Arial Black" w:ascii="Arial Black" w:hAnsi="Arial Black"/>
          <w:b/>
          <w:i/>
          <w:sz w:val="44"/>
          <w:szCs w:val="44"/>
        </w:rPr>
        <w:t>Välkommen till Hallstahammar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GothicRegular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1490" cy="63436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5310" cy="161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stahammarsbrottarklubb@telia.com" TargetMode="External"/><Relationship Id="rId3" Type="http://schemas.openxmlformats.org/officeDocument/2006/relationships/hyperlink" Target="mailto:hallstahammarsbrottarklubb@telia.com" TargetMode="External"/><Relationship Id="rId4" Type="http://schemas.openxmlformats.org/officeDocument/2006/relationships/hyperlink" Target="mailto:hallstahammarsbrottarklubb@te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3289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7:00Z</dcterms:created>
  <dc:creator>Kenneth</dc:creator>
  <dc:description/>
  <cp:keywords/>
  <dc:language>en-US</dc:language>
  <cp:lastModifiedBy>Holmberg Kenneth /Mälardalen</cp:lastModifiedBy>
  <cp:lastPrinted>2016-03-16T16:11:00Z</cp:lastPrinted>
  <dcterms:modified xsi:type="dcterms:W3CDTF">2017-05-23T11:17:00Z</dcterms:modified>
  <cp:revision>5</cp:revision>
  <dc:subject/>
  <dc:title>En NY brottartävling i fristil</dc:title>
</cp:coreProperties>
</file>