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ubrik1Char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914400</wp:posOffset>
            </wp:positionV>
            <wp:extent cx="801370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ubrik1Char"/>
          <w:sz w:val="40"/>
          <w:szCs w:val="40"/>
        </w:rPr>
        <w:t>Förbeställning av hamburgare</w:t>
      </w:r>
    </w:p>
    <w:p>
      <w:pPr>
        <w:pStyle w:val="Normal"/>
        <w:rPr>
          <w:rStyle w:val="Rubrik1Char"/>
          <w:sz w:val="40"/>
          <w:szCs w:val="40"/>
        </w:rPr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Förening/l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d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biltelefon till led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skrivning </w:t>
        <w:tab/>
        <w:tab/>
        <w:tab/>
        <w:t>Antal hamburg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aturell hamburgare</w:t>
        <w:tab/>
        <w:tab/>
        <w:tab/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mburgare med ketchup </w:t>
        <w:tab/>
        <w:tab/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mburgare med ketchup och dressing</w:t>
        <w:tab/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mburgare med sallad, tomat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tchup och dressing</w:t>
        <w:tab/>
        <w:tab/>
        <w:tab/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mburgare med sallad, tomat, lök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tchup och dressing</w:t>
        <w:tab/>
        <w:tab/>
        <w:tab/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i önskar äta klockan </w:t>
        <w:tab/>
        <w:t>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jla gärna beställningen till </w:t>
      </w:r>
      <w:hyperlink r:id="rId3">
        <w:r>
          <w:rPr>
            <w:rStyle w:val="InternetLink"/>
            <w:b/>
            <w:sz w:val="36"/>
            <w:szCs w:val="36"/>
          </w:rPr>
          <w:t>ifhaga@telia.com</w:t>
        </w:r>
      </w:hyperlink>
      <w:r>
        <w:rPr>
          <w:b/>
          <w:sz w:val="36"/>
          <w:szCs w:val="36"/>
        </w:rPr>
        <w:t xml:space="preserve"> eller lämna till personalen vid grillen vid Hagagården minst en timma i förväg, tillsammans med betalning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iset är 25 kronor för hamburgare. </w:t>
        <w:br/>
        <w:t>Dricka kostar 10 kronor (33 cl) och 20 kronor (50 cl)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06705</wp:posOffset>
            </wp:positionV>
            <wp:extent cx="2253615" cy="107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4" t="22112" r="-18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fhaga@telia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2:00Z</dcterms:created>
  <dc:creator>Urban Wigert</dc:creator>
  <dc:description/>
  <dc:language>en-US</dc:language>
  <cp:lastModifiedBy>Åke Svensson</cp:lastModifiedBy>
  <dcterms:modified xsi:type="dcterms:W3CDTF">2014-07-28T09:52:00Z</dcterms:modified>
  <cp:revision>2</cp:revision>
  <dc:subject/>
  <dc:title>Beställningslista lagfoton Hagacupen 2007</dc:title>
</cp:coreProperties>
</file>