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sz w:val="40"/>
          <w:szCs w:val="40"/>
        </w:rPr>
        <w:t>Beställningslista lagfoton Hagadagarna</w:t>
      </w:r>
    </w:p>
    <w:p>
      <w:pPr>
        <w:pStyle w:val="Normal"/>
        <w:rPr>
          <w:rStyle w:val="Heading1Char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/>
        <w:t xml:space="preserve">Lagfotot är i formatet 20 x 30 cm och kostar 70 kr/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är kan du fylla i vad spelare/föräldrar/ledare eller andra beställt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bi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l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. Jonatan Sve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k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håll gärna denna del ovan så att det blir enkelt att dela ut rätt antal bilder till rätt perso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ämna denna del till ansvariga för fotograferingen på plats vid Hagada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+ mobilnummer ……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antal lagfoton 20 x 30 cm …………………… 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 – ett foto ingår till föreningen men övriga beställningar är bind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CEA9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Urban Wigert</dc:creator>
  <dc:description/>
  <cp:keywords/>
  <dc:language>en-US</dc:language>
  <cp:lastModifiedBy>Mattias Andersson</cp:lastModifiedBy>
  <dcterms:modified xsi:type="dcterms:W3CDTF">2013-07-04T09:08:00Z</dcterms:modified>
  <cp:revision>5</cp:revision>
  <dc:subject/>
  <dc:title>Beställningslista lagfoton Hagacupen 2007</dc:title>
</cp:coreProperties>
</file>