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040" w:leader="none"/>
          <w:tab w:val="left" w:pos="5580" w:leader="none"/>
        </w:tabs>
        <w:rPr/>
      </w:pPr>
      <w:r>
        <w:rPr/>
        <w:t>GRIMSMARK-GUNSMARK</w:t>
        <w:tab/>
        <w:t>ÅRSMÖTESPROTOKOLL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INTRESSEFÖRENING</w:t>
      </w:r>
    </w:p>
    <w:p>
      <w:pPr>
        <w:pStyle w:val="Normal"/>
        <w:tabs>
          <w:tab w:val="clear" w:pos="1304"/>
          <w:tab w:val="left" w:pos="5040" w:leader="none"/>
          <w:tab w:val="left" w:pos="5580" w:leader="none"/>
        </w:tabs>
        <w:rPr/>
      </w:pPr>
      <w:r>
        <w:rPr/>
        <w:tab/>
        <w:t>2017-04-12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2160" w:leader="none"/>
          <w:tab w:val="left" w:pos="5580" w:leader="none"/>
        </w:tabs>
        <w:rPr/>
      </w:pPr>
      <w:r>
        <w:rPr/>
        <w:t>§ 1</w:t>
        <w:tab/>
      </w:r>
      <w:r>
        <w:rPr>
          <w:b/>
        </w:rPr>
        <w:t>Mötets öppnande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  <w:tab w:val="left" w:pos="5580" w:leader="none"/>
        </w:tabs>
        <w:rPr/>
      </w:pPr>
      <w:r>
        <w:rPr>
          <w:b/>
        </w:rPr>
        <w:tab/>
      </w:r>
      <w:r>
        <w:rPr/>
        <w:t>Gulli Pettersson förklarade mötet öppnat.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2160" w:leader="none"/>
          <w:tab w:val="left" w:pos="5580" w:leader="none"/>
        </w:tabs>
        <w:rPr/>
      </w:pPr>
      <w:r>
        <w:rPr/>
        <w:t>§ 2</w:t>
        <w:tab/>
      </w:r>
      <w:r>
        <w:rPr>
          <w:b/>
        </w:rPr>
        <w:t>Val av mötesordförande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rPr/>
      </w:pPr>
      <w:r>
        <w:rPr>
          <w:b/>
        </w:rPr>
        <w:tab/>
      </w:r>
      <w:r>
        <w:rPr/>
        <w:t>Till mötesordförande valdes Åke Sjöström.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rPr/>
      </w:pPr>
      <w:r>
        <w:rPr/>
        <w:t>§ 3</w:t>
        <w:tab/>
      </w:r>
      <w:r>
        <w:rPr>
          <w:b/>
        </w:rPr>
        <w:t>Val av mötessekreterare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rPr/>
      </w:pPr>
      <w:r>
        <w:rPr>
          <w:b/>
        </w:rPr>
        <w:tab/>
      </w:r>
      <w:r>
        <w:rPr/>
        <w:t>Till mötessekreterare valdes Monica Jonsson.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rPr/>
      </w:pPr>
      <w:r>
        <w:rPr/>
        <w:t>§ 4</w:t>
        <w:tab/>
      </w:r>
      <w:r>
        <w:rPr>
          <w:b/>
        </w:rPr>
        <w:t>Val av protokolljusterare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rPr/>
      </w:pPr>
      <w:r>
        <w:rPr/>
        <w:tab/>
        <w:t>Till justerare valdes Ulf Andersson och Bo Lundqvist.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rPr/>
      </w:pPr>
      <w:r>
        <w:rPr/>
        <w:t>§ 5</w:t>
        <w:tab/>
      </w:r>
      <w:r>
        <w:rPr>
          <w:b/>
        </w:rPr>
        <w:t>Kallelsens godkännande.</w:t>
      </w:r>
      <w:r>
        <w:rPr/>
        <w:t xml:space="preserve">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ind w:right="-1188" w:hanging="0"/>
        <w:rPr/>
      </w:pPr>
      <w:r>
        <w:rPr/>
        <w:tab/>
        <w:t>Kallelsen godkändes, den har delats ut i brevlådor och det är skrivet på hemsidan.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ind w:right="-1188" w:hanging="0"/>
        <w:rPr/>
      </w:pPr>
      <w:r>
        <w:rPr/>
        <w:t>§ 6</w:t>
        <w:tab/>
      </w:r>
      <w:r>
        <w:rPr>
          <w:b/>
        </w:rPr>
        <w:t>Fastställande av dagordning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ind w:right="-1188" w:hanging="0"/>
        <w:rPr/>
      </w:pPr>
      <w:r>
        <w:rPr/>
        <w:tab/>
        <w:t>Dagordningen fastställdes och godkändes.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ind w:right="-1188" w:hanging="0"/>
        <w:rPr/>
      </w:pPr>
      <w:r>
        <w:rPr/>
        <w:t>§ 7</w:t>
        <w:tab/>
      </w:r>
      <w:r>
        <w:rPr>
          <w:b/>
        </w:rPr>
        <w:t>Verksamhetsberättelse för 2016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ind w:right="-1188" w:hanging="0"/>
        <w:rPr/>
      </w:pPr>
      <w:r>
        <w:rPr>
          <w:b/>
        </w:rPr>
        <w:tab/>
      </w:r>
      <w:r>
        <w:rPr/>
        <w:t>Verksamhetsberättelsen lästes upp och godkändes.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5580" w:leader="none"/>
        </w:tabs>
        <w:ind w:right="-1368" w:hanging="0"/>
        <w:rPr/>
      </w:pPr>
      <w:r>
        <w:rPr/>
        <w:t>§ 8</w:t>
      </w:r>
      <w:r>
        <w:rPr>
          <w:b/>
        </w:rPr>
        <w:t xml:space="preserve"> </w:t>
        <w:tab/>
        <w:t>Revisions- och kassarapport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ind w:right="-1188" w:hanging="0"/>
        <w:rPr/>
      </w:pPr>
      <w:r>
        <w:rPr>
          <w:b/>
        </w:rPr>
        <w:tab/>
      </w:r>
      <w:r>
        <w:rPr/>
        <w:t>Revisions- och kassarapporten lästes upp och godkändes.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ind w:right="-1188" w:hanging="0"/>
        <w:rPr/>
      </w:pPr>
      <w:r>
        <w:rPr/>
        <w:t>§ 9</w:t>
        <w:tab/>
      </w:r>
      <w:r>
        <w:rPr>
          <w:b/>
        </w:rPr>
        <w:t>Ansvarsfrihet för styrelsen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ind w:right="-1188" w:hanging="0"/>
        <w:rPr/>
      </w:pPr>
      <w:r>
        <w:rPr>
          <w:b/>
        </w:rPr>
        <w:tab/>
      </w:r>
      <w:r>
        <w:rPr/>
        <w:t>Styrelsen beviljades ansvarsfrihet för år 2016.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ind w:right="-1188" w:hanging="0"/>
        <w:rPr>
          <w:b/>
          <w:b/>
        </w:rPr>
      </w:pPr>
      <w:r>
        <w:rPr/>
        <w:t>§ 10</w:t>
        <w:tab/>
      </w:r>
      <w:r>
        <w:rPr>
          <w:b/>
        </w:rPr>
        <w:t>Fastställande av medlemsavgift för år 2018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ind w:right="-1188" w:hanging="0"/>
        <w:rPr/>
      </w:pPr>
      <w:r>
        <w:rPr>
          <w:b/>
        </w:rPr>
        <w:tab/>
      </w:r>
      <w:r>
        <w:rPr/>
        <w:t>Det beslutades att medlemsavgiften ska vara oförändrad, d v s 600:-/vuxen eller 1200:-</w:t>
        <w:tab/>
        <w:t>/familj. För stödmedlemmar 150:-/vuxen eller 300:-/familj.</w:t>
      </w:r>
    </w:p>
    <w:p>
      <w:pPr>
        <w:pStyle w:val="Normal"/>
        <w:tabs>
          <w:tab w:val="clear" w:pos="1304"/>
          <w:tab w:val="left" w:pos="1800" w:leader="none"/>
          <w:tab w:val="left" w:pos="2160" w:leader="none"/>
          <w:tab w:val="left" w:pos="558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5580" w:leader="none"/>
        </w:tabs>
        <w:ind w:right="-1188" w:hanging="0"/>
        <w:rPr/>
      </w:pPr>
      <w:r>
        <w:rPr/>
        <w:t>§ 11</w:t>
        <w:tab/>
      </w:r>
      <w:r>
        <w:rPr>
          <w:b/>
        </w:rPr>
        <w:t>Styrelsen och ansvarsuppdrag.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>
          <w:b/>
        </w:rPr>
        <w:tab/>
      </w:r>
      <w:r>
        <w:rPr/>
        <w:t xml:space="preserve">Ordförande </w:t>
        <w:tab/>
        <w:t>Jessica Andersson</w:t>
        <w:tab/>
        <w:t>1 år nyval</w:t>
        <w:tab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>Ledamöter</w:t>
        <w:tab/>
        <w:t>Sven Gustafsson</w:t>
        <w:tab/>
        <w:t>1 år kvarstår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Nils Wallmark, kassör</w:t>
        <w:tab/>
        <w:t>2 år omval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Monica Jonsson</w:t>
        <w:tab/>
        <w:t>2 år omval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Yngve Pettersson</w:t>
        <w:tab/>
        <w:t>1 år kvarstår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Inger Sjöström</w:t>
        <w:tab/>
        <w:tab/>
        <w:t>1 år kvarstår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ab/>
        <w:t>Suppleanter</w:t>
        <w:tab/>
        <w:t>Bo Lundqvist (Gulli avgår)</w:t>
        <w:tab/>
        <w:t>2 år nyval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Mette Löfqvist</w:t>
        <w:tab/>
        <w:tab/>
        <w:t>1 år kvarstår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>Husmor</w:t>
        <w:tab/>
        <w:tab/>
        <w:t>Anna-Karin Gustafsson</w:t>
        <w:tab/>
        <w:t>1 år omval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Boel Sandström</w:t>
        <w:tab/>
        <w:t>1 år omval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>Badplatsansvarig</w:t>
        <w:tab/>
        <w:t>Bengt Pettersson</w:t>
        <w:tab/>
        <w:t>2 år omval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Leif Rönnberg</w:t>
        <w:tab/>
        <w:tab/>
        <w:t>1 år kvarstår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>Bokningsansvarig</w:t>
        <w:tab/>
        <w:t>Anna-Karin Gustafsson</w:t>
        <w:tab/>
        <w:t>1 år omval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>Revisorer</w:t>
        <w:tab/>
        <w:t>Göran Rönnberg</w:t>
        <w:tab/>
        <w:t>1 år omval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Tomas Falk</w:t>
        <w:tab/>
        <w:tab/>
        <w:t>1 år omval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Patrik Andersson, suppleant</w:t>
        <w:tab/>
        <w:t>1 år omval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>Valberedning</w:t>
        <w:tab/>
        <w:t>Per Moen, sammankallande</w:t>
        <w:tab/>
        <w:t>1 år omval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Åke Sjöström</w:t>
        <w:tab/>
        <w:tab/>
        <w:t>1 år omval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Tord Rönnberg</w:t>
        <w:tab/>
        <w:t>1 år omval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>§ 12</w:t>
        <w:tab/>
      </w:r>
      <w:r>
        <w:rPr>
          <w:b/>
        </w:rPr>
        <w:t>Firmatecknare</w:t>
      </w:r>
      <w:r>
        <w:rPr/>
        <w:tab/>
        <w:t>Jessica Gustafsson, ordförande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ab/>
        <w:t>Nils Wallmark, kassör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  <w:tab/>
        <w:t xml:space="preserve">Firmatecknare för Grimsmark-Gunsmark Intresseförening har befogenhet att skriva </w:t>
        <w:tab/>
        <w:t xml:space="preserve">under avtal var för sig, oberoende av varandra. Årsmötet beslutade att § 12 ang </w:t>
        <w:tab/>
        <w:t>firmatecknare anses omedelbart justerad, så att protokollsutdrag kan skickas till banken.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>§ 13</w:t>
        <w:tab/>
        <w:t xml:space="preserve">Styrelsen bestämmer tid för </w:t>
      </w:r>
      <w:r>
        <w:rPr>
          <w:b/>
        </w:rPr>
        <w:t>vårstädning och vårcafé</w:t>
      </w:r>
      <w:r>
        <w:rPr/>
        <w:t xml:space="preserve"> som slås ihop och blir söndagen </w:t>
        <w:tab/>
        <w:t xml:space="preserve">den </w:t>
      </w:r>
      <w:r>
        <w:rPr>
          <w:b/>
        </w:rPr>
        <w:t>14 maj</w:t>
      </w:r>
      <w:r>
        <w:rPr/>
        <w:t xml:space="preserve">. I vårbrevet som skickas ut före vårstädningen skrivs påminnelse till de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  <w:t>Hushåll som inte betalt medlemsavgift till GGI för år 2016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</w:r>
      <w:r>
        <w:rPr>
          <w:b/>
        </w:rPr>
        <w:t>Styrelsen får i uppdrag att besluta om underhåll av byastugan</w:t>
      </w:r>
      <w:r>
        <w:rPr/>
        <w:t xml:space="preserve"> och arrangera arbets-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  <w:t xml:space="preserve">dagar: ta fram kostnad att brädfodra och måla eller sätta upp plåt framförallt på södra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/>
        <w:tab/>
        <w:t xml:space="preserve">sidan, förändra köket i lägenheten, ev åtgärd av avlopp och ytterdörrar. Att kallställa </w:t>
        <w:tab/>
        <w:t xml:space="preserve">lägenheten är inte något bra alternativ, </w:t>
      </w:r>
      <w:r>
        <w:rPr>
          <w:b/>
        </w:rPr>
        <w:t xml:space="preserve">alla håller koll på om det finns någon som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>
          <w:b/>
        </w:rPr>
        <w:tab/>
        <w:t>vill hyra lägenheten och meddelar i så fall styrelsen.</w:t>
      </w:r>
      <w:r>
        <w:rPr/>
        <w:t xml:space="preserve"> Renovering av byastugan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  <w:t>föreslås ev finansieras av frivillig person som t ex har samfälld skog som kan avverkas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</w:r>
      <w:r>
        <w:rPr>
          <w:b/>
        </w:rPr>
        <w:t>Bo kollar</w:t>
      </w:r>
      <w:r>
        <w:rPr/>
        <w:t xml:space="preserve"> med Robertsfors kommun, Rubinen, Rätten till Arbete (RTA, Sikeå),etc om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</w:r>
      <w:r>
        <w:rPr>
          <w:b/>
        </w:rPr>
        <w:t>pris på bänkbord till badplats</w:t>
      </w:r>
      <w:r>
        <w:rPr/>
        <w:t xml:space="preserve"> och meddelar kostnaden till styrelsen.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</w:r>
      <w:r>
        <w:rPr>
          <w:b/>
        </w:rPr>
        <w:t>Susanne kollar med Vallen om de har vassklippmaskin att låna ut</w:t>
      </w:r>
      <w:r>
        <w:rPr/>
        <w:t xml:space="preserve">. </w:t>
      </w:r>
      <w:r>
        <w:rPr>
          <w:b/>
        </w:rPr>
        <w:t xml:space="preserve">Om någon </w:t>
        <w:tab/>
        <w:t>vet någon vassklippmaskin som kan hyras – meddela styrelsen.</w:t>
      </w:r>
      <w:r>
        <w:rPr/>
        <w:t xml:space="preserve"> Medborgarförslag </w:t>
        <w:tab/>
        <w:t xml:space="preserve">inkommit till Robertsfors kommun ang inköp av vassklippmaskin, men det är under </w:t>
        <w:tab/>
        <w:t xml:space="preserve">utredning och beslut tas ev år 2018.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/>
        <w:tab/>
      </w:r>
      <w:r>
        <w:rPr>
          <w:b/>
        </w:rPr>
        <w:t xml:space="preserve">Styrelsen får i uppdrag att flytta personer i arbetsgrupp 3 till 2 för jämnare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>
          <w:b/>
        </w:rPr>
        <w:tab/>
        <w:t>fördelning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  <w:t>Ingen verkar behöva hjälp av GGI i år med skogsplantering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/>
        <w:tab/>
      </w:r>
      <w:r>
        <w:rPr>
          <w:b/>
        </w:rPr>
        <w:t>Styrelsen skickar ut info om kakbuffé den 20 aug kl 13:00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</w:r>
      <w:r>
        <w:rPr>
          <w:b/>
        </w:rPr>
        <w:t xml:space="preserve">Nisse kollar pris hos företag som köper upp metallskrot och beställer hämtning </w:t>
        <w:tab/>
        <w:t>senast 18 aug i år. Bil- och traktor batterier lämnas sista veckan på insamlings-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>
          <w:b/>
        </w:rPr>
        <w:tab/>
        <w:t>platsen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/>
        <w:tab/>
        <w:t xml:space="preserve">Personer som </w:t>
      </w:r>
      <w:r>
        <w:rPr>
          <w:b/>
        </w:rPr>
        <w:t>inte</w:t>
      </w:r>
      <w:r>
        <w:rPr/>
        <w:t xml:space="preserve"> vill få </w:t>
      </w:r>
      <w:r>
        <w:rPr>
          <w:b/>
        </w:rPr>
        <w:t>SMS påminnelse</w:t>
      </w:r>
      <w:r>
        <w:rPr/>
        <w:t xml:space="preserve"> om gräsklippning </w:t>
      </w:r>
      <w:r>
        <w:rPr>
          <w:b/>
        </w:rPr>
        <w:t xml:space="preserve">meddelar Anette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>
          <w:b/>
        </w:rPr>
        <w:tab/>
        <w:t>Rönnberg själva</w:t>
      </w:r>
      <w:r>
        <w:rPr/>
        <w:t>, som då tar bort dem från sändlistan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>
          <w:b/>
        </w:rPr>
        <w:tab/>
        <w:t>E-postadress: Domän grimsmark.se och gunsmark.se upphör att gälla 21 april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</w:r>
      <w:r>
        <w:rPr>
          <w:b/>
        </w:rPr>
        <w:t>Styrelsen beslutar när bidrag fr GGI ska skickas vid t ex begravning</w:t>
      </w:r>
      <w:r>
        <w:rPr/>
        <w:t xml:space="preserve"> av någon </w:t>
        <w:tab/>
        <w:t xml:space="preserve">som varit skriven och bosatt i någon av byarna.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/>
        <w:tab/>
      </w:r>
      <w:r>
        <w:rPr>
          <w:b/>
        </w:rPr>
        <w:t>Sven förmedlar bidrag från GGI till 4 barn som är född i byarna,</w:t>
      </w:r>
      <w:r>
        <w:rPr/>
        <w:t xml:space="preserve"> Nisse utbetalar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</w:r>
      <w:r>
        <w:rPr>
          <w:b/>
        </w:rPr>
        <w:t>Anslagstavlan i Grimsmark</w:t>
      </w:r>
      <w:r>
        <w:rPr/>
        <w:t xml:space="preserve"> har fallit ned, </w:t>
      </w:r>
      <w:r>
        <w:rPr>
          <w:b/>
        </w:rPr>
        <w:t>åtgärdas av Sven och Nisse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</w:r>
      <w:r>
        <w:rPr>
          <w:b/>
        </w:rPr>
        <w:t>Husmor hälsar</w:t>
      </w:r>
      <w:r>
        <w:rPr/>
        <w:t xml:space="preserve"> att </w:t>
      </w:r>
      <w:r>
        <w:rPr>
          <w:b/>
        </w:rPr>
        <w:t xml:space="preserve">kartonger </w:t>
      </w:r>
      <w:r>
        <w:rPr>
          <w:b/>
          <w:u w:val="single"/>
        </w:rPr>
        <w:t>inte</w:t>
      </w:r>
      <w:r>
        <w:rPr>
          <w:b/>
        </w:rPr>
        <w:t xml:space="preserve"> ska lämnas i byahuset</w:t>
      </w:r>
      <w:r>
        <w:rPr/>
        <w:t xml:space="preserve"> utan plockas bort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</w:r>
      <w:r>
        <w:rPr>
          <w:b/>
        </w:rPr>
        <w:t>Stringhylla har stulits från byahuset</w:t>
      </w:r>
      <w:r>
        <w:rPr/>
        <w:t xml:space="preserve"> och bytts ut mot annan vägghylla. 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  <w:t xml:space="preserve">Till dig som gjort detta: </w:t>
      </w:r>
      <w:r>
        <w:rPr>
          <w:b/>
        </w:rPr>
        <w:t>ÅTERSTÄLL STRINGHYLLAN!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</w:r>
      <w:r>
        <w:rPr>
          <w:b/>
        </w:rPr>
        <w:t>Nästa aktivitet</w:t>
      </w:r>
      <w:r>
        <w:rPr/>
        <w:t xml:space="preserve"> är valborgsmässofirande vid badplatsen den 30 april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>§ 14</w:t>
        <w:tab/>
      </w:r>
      <w:r>
        <w:rPr>
          <w:b/>
        </w:rPr>
        <w:t>Avslutning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  <w:t>Årsmötet avslutades med fika från GGI.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  <w:t>Grimsmark-Gunsmark byastuga 2017-04-12.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  <w:t>Vid protokollet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  <w:t>Monica Jonsson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  <w:t>Justeras</w:t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140" w:leader="none"/>
          <w:tab w:val="left" w:pos="5580" w:leader="none"/>
          <w:tab w:val="left" w:pos="774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160" w:leader="none"/>
          <w:tab w:val="left" w:pos="4140" w:leader="none"/>
          <w:tab w:val="left" w:pos="5040" w:leader="none"/>
          <w:tab w:val="left" w:pos="5580" w:leader="none"/>
          <w:tab w:val="left" w:pos="7740" w:leader="none"/>
        </w:tabs>
        <w:ind w:right="-1368" w:hanging="0"/>
        <w:rPr/>
      </w:pPr>
      <w:r>
        <w:rPr/>
        <w:tab/>
        <w:t>Ulf Andersson</w:t>
        <w:tab/>
        <w:t>Bo Lundqvist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ind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52:00Z</dcterms:created>
  <dc:creator>Nils Wallmark</dc:creator>
  <dc:description/>
  <cp:keywords/>
  <dc:language>en-US</dc:language>
  <cp:lastModifiedBy>Nils Wallmark</cp:lastModifiedBy>
  <cp:lastPrinted>2017-04-18T20:49:00Z</cp:lastPrinted>
  <dcterms:modified xsi:type="dcterms:W3CDTF">2017-04-18T18:52:00Z</dcterms:modified>
  <cp:revision>2</cp:revision>
  <dc:subject/>
  <dc:title>GRIMSMARK-GUNSMARK</dc:title>
</cp:coreProperties>
</file>