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47540</wp:posOffset>
            </wp:positionH>
            <wp:positionV relativeFrom="paragraph">
              <wp:posOffset>-97790</wp:posOffset>
            </wp:positionV>
            <wp:extent cx="1266825" cy="1266825"/>
            <wp:effectExtent l="0" t="0" r="0" b="0"/>
            <wp:wrapTight wrapText="bothSides">
              <wp:wrapPolygon edited="0">
                <wp:start x="5343" y="597"/>
                <wp:lineTo x="4666" y="1719"/>
                <wp:lineTo x="3989" y="3213"/>
                <wp:lineTo x="-75" y="5157"/>
                <wp:lineTo x="-75" y="10687"/>
                <wp:lineTo x="2258" y="10986"/>
                <wp:lineTo x="2258" y="12332"/>
                <wp:lineTo x="6472" y="13602"/>
                <wp:lineTo x="10536" y="14125"/>
                <wp:lineTo x="16858" y="16218"/>
                <wp:lineTo x="18288" y="16218"/>
                <wp:lineTo x="20772" y="18460"/>
                <wp:lineTo x="20922" y="18460"/>
                <wp:lineTo x="21600" y="18460"/>
                <wp:lineTo x="21600" y="16069"/>
                <wp:lineTo x="20772" y="13602"/>
                <wp:lineTo x="17310" y="10986"/>
                <wp:lineTo x="16030" y="9192"/>
                <wp:lineTo x="15729" y="7922"/>
                <wp:lineTo x="14751" y="7399"/>
                <wp:lineTo x="9182" y="5829"/>
                <wp:lineTo x="6773" y="3064"/>
                <wp:lineTo x="6472" y="1121"/>
                <wp:lineTo x="6096" y="597"/>
                <wp:lineTo x="5343" y="5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östprogram för Gefle Gospel Choir 2014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0/8 Övning kl. 10.00-13.00 i Betlehemskyrkan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7/9 Övning inför Gospelmusikal, tid och lokal kommer senare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/10 Gospelmusikal i Gävle konserthus. Genrep kl. 15.00. Konsert kl. 18.00.</w:t>
      </w:r>
    </w:p>
    <w:p>
      <w:pPr>
        <w:pStyle w:val="Normal"/>
        <w:rPr>
          <w:rFonts w:ascii="Cambria" w:hAnsi="Cambria" w:eastAsia="Cambria" w:cs="Cambria"/>
          <w:bCs/>
          <w:sz w:val="26"/>
          <w:szCs w:val="26"/>
        </w:rPr>
      </w:pPr>
      <w:r>
        <w:rPr>
          <w:rFonts w:eastAsia="Cambria" w:cs="Cambria" w:ascii="Cambria" w:hAnsi="Cambria"/>
          <w:bCs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9/11 Övning i </w:t>
      </w:r>
      <w:r>
        <w:rPr>
          <w:rFonts w:cs="Cambria" w:ascii="Cambria" w:hAnsi="Cambria"/>
          <w:bCs/>
          <w:sz w:val="26"/>
          <w:szCs w:val="26"/>
        </w:rPr>
        <w:t xml:space="preserve">Strömsbro kyrka kl.14.00–17.00. Konsert kl. 18.00. 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Klädsel: Vitt upptill. Svart nedtill. Höstfärgad accessoar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28/11 Vi sjunger på Sinnesrogudstjänsten i Staffans kyrka, samling kl. 18.00 i Staffans kyrka. Gudstjänst kl.20.00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Klädsel: Helsvart med röd accessoar.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6"/>
          <w:szCs w:val="26"/>
        </w:rPr>
        <w:t>Terminsavgiften är 250 kr.</w:t>
      </w:r>
    </w:p>
    <w:p>
      <w:pPr>
        <w:pStyle w:val="Ingetavstnd"/>
        <w:ind w:left="2608" w:hanging="26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etala in din terminsavgift på körens plusgirokonto 294139-1</w:t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6"/>
          <w:szCs w:val="26"/>
        </w:rPr>
        <w:t xml:space="preserve">Ange </w:t>
      </w:r>
      <w:r>
        <w:rPr>
          <w:rFonts w:cs="Cambria" w:ascii="Cambria" w:hAnsi="Cambria"/>
          <w:b/>
          <w:i/>
          <w:sz w:val="26"/>
          <w:szCs w:val="26"/>
        </w:rPr>
        <w:t>ditt namn</w:t>
      </w:r>
      <w:r>
        <w:rPr>
          <w:rFonts w:cs="Cambria" w:ascii="Cambria" w:hAnsi="Cambria"/>
          <w:sz w:val="26"/>
          <w:szCs w:val="26"/>
        </w:rPr>
        <w:t xml:space="preserve"> på inbetalningen (så att vi vet vem pengarna kommer från)</w:t>
      </w:r>
    </w:p>
    <w:p>
      <w:pPr>
        <w:pStyle w:val="Ingetavstnd"/>
        <w:ind w:left="2608" w:hanging="26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amt körens namn, </w:t>
      </w:r>
      <w:r>
        <w:rPr>
          <w:rFonts w:cs="Cambria" w:ascii="Cambria" w:hAnsi="Cambria"/>
          <w:b/>
          <w:i/>
          <w:sz w:val="26"/>
          <w:szCs w:val="26"/>
        </w:rPr>
        <w:t>Gefle Gospel Choi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ck för terminen som gått!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 önskar alla en riktigt skön sommar!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78105</wp:posOffset>
            </wp:positionV>
            <wp:extent cx="1571625" cy="1628775"/>
            <wp:effectExtent l="0" t="0" r="0" b="0"/>
            <wp:wrapTight wrapText="bothSides">
              <wp:wrapPolygon edited="0">
                <wp:start x="9947" y="119"/>
                <wp:lineTo x="9810" y="2143"/>
                <wp:lineTo x="6412" y="2649"/>
                <wp:lineTo x="1438" y="3910"/>
                <wp:lineTo x="1438" y="4287"/>
                <wp:lineTo x="3396" y="6182"/>
                <wp:lineTo x="253" y="8206"/>
                <wp:lineTo x="-138" y="8335"/>
                <wp:lineTo x="645" y="8832"/>
                <wp:lineTo x="4836" y="10230"/>
                <wp:lineTo x="3005" y="10984"/>
                <wp:lineTo x="2876" y="11113"/>
                <wp:lineTo x="3533" y="12245"/>
                <wp:lineTo x="253" y="12374"/>
                <wp:lineTo x="253" y="12880"/>
                <wp:lineTo x="3787" y="14269"/>
                <wp:lineTo x="1173" y="17048"/>
                <wp:lineTo x="5492" y="18309"/>
                <wp:lineTo x="4444" y="19577"/>
                <wp:lineTo x="4580" y="20075"/>
                <wp:lineTo x="9683" y="20332"/>
                <wp:lineTo x="9683" y="21472"/>
                <wp:lineTo x="10466" y="21472"/>
                <wp:lineTo x="14657" y="21472"/>
                <wp:lineTo x="15440" y="21344"/>
                <wp:lineTo x="14393" y="18309"/>
                <wp:lineTo x="18584" y="18179"/>
                <wp:lineTo x="19495" y="17802"/>
                <wp:lineTo x="18319" y="16293"/>
                <wp:lineTo x="16224" y="14269"/>
                <wp:lineTo x="17927" y="14269"/>
                <wp:lineTo x="21600" y="12880"/>
                <wp:lineTo x="21600" y="11739"/>
                <wp:lineTo x="20807" y="11362"/>
                <wp:lineTo x="17007" y="10230"/>
                <wp:lineTo x="19367" y="9972"/>
                <wp:lineTo x="19240" y="9596"/>
                <wp:lineTo x="15969" y="8206"/>
                <wp:lineTo x="17007" y="8206"/>
                <wp:lineTo x="20287" y="6688"/>
                <wp:lineTo x="20287" y="6182"/>
                <wp:lineTo x="14657" y="4158"/>
                <wp:lineTo x="15832" y="2014"/>
                <wp:lineTo x="10594" y="119"/>
                <wp:lineTo x="9947" y="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Anna Helmerson 070-593 60 09          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hyperlink r:id="rId4">
        <w:r>
          <w:rPr>
            <w:rStyle w:val="InternetLink"/>
            <w:rFonts w:cs="Cambria" w:ascii="Cambria" w:hAnsi="Cambria"/>
            <w:i/>
            <w:color w:val="000000"/>
            <w:sz w:val="26"/>
            <w:szCs w:val="26"/>
          </w:rPr>
          <w:t>anna.helmerson@bredband.net</w:t>
        </w:r>
      </w:hyperlink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Sara Horn 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  <w:lang w:val="en-US"/>
        </w:rPr>
      </w:pPr>
      <w:hyperlink r:id="rId5">
        <w:r>
          <w:rPr>
            <w:rStyle w:val="InternetLink"/>
            <w:rFonts w:cs="Cambria" w:ascii="Cambria" w:hAnsi="Cambria"/>
            <w:i/>
            <w:sz w:val="26"/>
            <w:szCs w:val="26"/>
            <w:lang w:val="en-US"/>
          </w:rPr>
          <w:t>sarahorn79@gmail.com</w:t>
        </w:r>
      </w:hyperlink>
      <w:r>
        <w:rPr>
          <w:rFonts w:cs="Cambria" w:ascii="Cambria" w:hAnsi="Cambria"/>
          <w:i/>
          <w:sz w:val="26"/>
          <w:szCs w:val="26"/>
          <w:lang w:val="en-US"/>
        </w:rPr>
        <w:tab/>
        <w:tab/>
        <w:tab/>
      </w:r>
    </w:p>
    <w:p>
      <w:pPr>
        <w:pStyle w:val="Normal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  <w:t xml:space="preserve">Anna Wedin </w:t>
      </w:r>
    </w:p>
    <w:p>
      <w:pPr>
        <w:pStyle w:val="Normal"/>
        <w:rPr>
          <w:rFonts w:ascii="Cambria" w:hAnsi="Cambria" w:cs="Cambria"/>
          <w:sz w:val="26"/>
          <w:szCs w:val="26"/>
          <w:lang w:val="fr-FR"/>
        </w:rPr>
      </w:pPr>
      <w:hyperlink r:id="rId6">
        <w:r>
          <w:rPr>
            <w:rStyle w:val="InternetLink"/>
            <w:rFonts w:cs="Cambria" w:ascii="Cambria" w:hAnsi="Cambria"/>
            <w:i/>
            <w:color w:val="000000"/>
            <w:sz w:val="26"/>
            <w:szCs w:val="26"/>
            <w:lang w:val="en-US"/>
          </w:rPr>
          <w:t>anna.wedin@svenskakyrkan.se</w:t>
        </w:r>
      </w:hyperlink>
    </w:p>
    <w:p>
      <w:pPr>
        <w:pStyle w:val="Normal"/>
        <w:jc w:val="right"/>
        <w:rPr>
          <w:rFonts w:ascii="Cambria" w:hAnsi="Cambria" w:cs="Cambria"/>
          <w:sz w:val="26"/>
          <w:szCs w:val="26"/>
          <w:lang w:val="fr-FR"/>
        </w:rPr>
      </w:pPr>
      <w:r>
        <w:rPr>
          <w:rFonts w:cs="Cambria" w:ascii="Cambria" w:hAnsi="Cambria"/>
          <w:sz w:val="26"/>
          <w:szCs w:val="26"/>
          <w:lang w:val="fr-FR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  <w:lang w:val="fr-FR"/>
        </w:rPr>
      </w:pPr>
      <w:r>
        <w:rPr>
          <w:rFonts w:cs="Cambria" w:ascii="Cambria" w:hAnsi="Cambria"/>
          <w:sz w:val="26"/>
          <w:szCs w:val="26"/>
          <w:lang w:val="fr-FR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  <w:lang w:val="fr-FR"/>
        </w:rPr>
      </w:pPr>
      <w:r>
        <w:rPr>
          <w:rFonts w:cs="Cambria" w:ascii="Cambria" w:hAnsi="Cambria"/>
          <w:sz w:val="26"/>
          <w:szCs w:val="26"/>
          <w:lang w:val="fr-FR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  <w:lang w:val="fr-FR"/>
        </w:rPr>
      </w:pPr>
      <w:r>
        <w:rPr>
          <w:rFonts w:cs="Cambria" w:ascii="Cambria" w:hAnsi="Cambria"/>
          <w:sz w:val="26"/>
          <w:szCs w:val="26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fr-FR"/>
        </w:rPr>
      </w:pPr>
      <w:r>
        <w:rPr>
          <w:rFonts w:cs="Cambria" w:ascii="Cambria" w:hAnsi="Cambria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fr-FR"/>
        </w:rPr>
        <w:t>Gefle Gospel Choirs hemsida           www.laget.se/geflegospelchoir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rktcitatChar">
    <w:name w:val="Starkt citat Char"/>
    <w:qFormat/>
    <w:rPr>
      <w:rFonts w:ascii="Verdana" w:hAnsi="Verdana" w:cs="Verdana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nna.helmerson@bredband.net" TargetMode="External"/><Relationship Id="rId5" Type="http://schemas.openxmlformats.org/officeDocument/2006/relationships/hyperlink" Target="mailto:sarahorn79@gmail.com" TargetMode="External"/><Relationship Id="rId6" Type="http://schemas.openxmlformats.org/officeDocument/2006/relationships/hyperlink" Target="mailto:anna.wedin@svenskakyrkan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405B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3:00Z</dcterms:created>
  <dc:creator>Maria Wiklund</dc:creator>
  <dc:description/>
  <cp:keywords/>
  <dc:language>en-US</dc:language>
  <cp:lastModifiedBy>Anna Wedin</cp:lastModifiedBy>
  <cp:lastPrinted>2013-08-21T12:41:00Z</cp:lastPrinted>
  <dcterms:modified xsi:type="dcterms:W3CDTF">2014-06-16T14:51:00Z</dcterms:modified>
  <cp:revision>6</cp:revision>
  <dc:subject/>
  <dc:title>HÖSTEN 2001</dc:title>
</cp:coreProperties>
</file>