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ove train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sz w:val="44"/>
          <w:szCs w:val="44"/>
          <w:lang w:val="en-GB"/>
        </w:rPr>
        <w:t>The next stop that we make will be England</w:t>
        <w:br/>
        <w:t>Tell all the folks in Russia, and China, too</w:t>
        <w:br/>
        <w:t>Don't you know that it's time to get on board</w:t>
        <w:br/>
        <w:t>And let this train keep on riding, riding on through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All of you brothers over in Africa</w:t>
        <w:br/>
        <w:t>Tell all the folks in Egypt, and Israel, too</w:t>
        <w:br/>
        <w:t>Please don't miss this train at the station</w:t>
        <w:br/>
        <w:t>'Cause if you miss it, I feel sorry, sorry for y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44:00Z</dcterms:created>
  <dc:creator>Stefan Sjöström</dc:creator>
  <dc:description/>
  <cp:keywords/>
  <dc:language>en-US</dc:language>
  <cp:lastModifiedBy>Stefan Sjöman</cp:lastModifiedBy>
  <cp:lastPrinted>2007-05-05T11:50:00Z</cp:lastPrinted>
  <dcterms:modified xsi:type="dcterms:W3CDTF">2007-05-05T09:50:00Z</dcterms:modified>
  <cp:revision>6</cp:revision>
  <dc:subject/>
  <dc:title>Love train</dc:title>
</cp:coreProperties>
</file>