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>Somethings´ got a hold on me/Oh happy day</w:t>
      </w:r>
    </w:p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Yeahhhhh!  Yeahhhh!  Ohhh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Oh it must be love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Oh it must be love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Oh………….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Oh…   Yeah..   Oh… Yeah!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You know it must be love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Oh Happy day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1:00Z</dcterms:created>
  <dc:creator>stefan</dc:creator>
  <dc:description/>
  <cp:keywords/>
  <dc:language>en-US</dc:language>
  <cp:lastModifiedBy>stefan</cp:lastModifiedBy>
  <cp:lastPrinted>2011-08-26T15:05:00Z</cp:lastPrinted>
  <dcterms:modified xsi:type="dcterms:W3CDTF">2011-08-26T13:07:00Z</dcterms:modified>
  <cp:revision>1</cp:revision>
  <dc:subject/>
  <dc:title>Somethings´ got a hold on me/Oh happy day</dc:title>
</cp:coreProperties>
</file>