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72"/>
          <w:u w:val="single"/>
          <w:lang w:val="en-GB"/>
        </w:rPr>
      </w:pPr>
      <w:r>
        <w:rPr>
          <w:b/>
          <w:sz w:val="52"/>
          <w:szCs w:val="72"/>
          <w:u w:val="single"/>
          <w:lang w:val="en-GB"/>
        </w:rPr>
        <w:t>Septemb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Do You Remember, When it was like September?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efore You Grew Cold Like Decemb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And All You Saw were Cloudy Days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And I Remember, That Day When You Surrendered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You Stopped hurting Cuz You Remembered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The Season It Won't Last Always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a De Ya, Tell Me You Rememb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a De Ya, When your Heart Felt Like Septemb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Still Had The Joy, and God Was Just A Prayer Away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</w:r>
    </w:p>
    <w:p>
      <w:pPr>
        <w:pStyle w:val="Normal"/>
        <w:rPr/>
      </w:pPr>
      <w:r>
        <w:rPr>
          <w:b/>
          <w:sz w:val="40"/>
          <w:szCs w:val="48"/>
          <w:lang w:val="en-GB"/>
        </w:rPr>
        <w:t>Ba Doo Doop Ba Doop, Ba Doo Doop Ba Doop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(I Can See Clearly Now)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a Doo Doop Ba Doop, Ba Doo Doop Ba Doop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(The Sun Is Much Brighter Now)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a Doo Doop Ba Doop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(The Season It Won't Last Always)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Seemed Like Forev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You Said When Will My Life Get Bett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I'm Tired Of Stormy Weather,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But The Sun Always *hines In May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So Just Remember,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The Next Time You Feel Like December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Remember That Night In September,</w:t>
      </w:r>
    </w:p>
    <w:p>
      <w:pPr>
        <w:pStyle w:val="Normal"/>
        <w:rPr>
          <w:b/>
          <w:b/>
          <w:sz w:val="40"/>
          <w:szCs w:val="48"/>
          <w:lang w:val="en-GB"/>
        </w:rPr>
      </w:pPr>
      <w:r>
        <w:rPr>
          <w:b/>
          <w:sz w:val="40"/>
          <w:szCs w:val="48"/>
          <w:lang w:val="en-GB"/>
        </w:rPr>
        <w:t>When God Wiped All your Tears Away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7:00Z</dcterms:created>
  <dc:creator>stefan</dc:creator>
  <dc:description/>
  <cp:keywords/>
  <dc:language>en-US</dc:language>
  <cp:lastModifiedBy>Stefan</cp:lastModifiedBy>
  <cp:lastPrinted>2010-08-28T09:06:00Z</cp:lastPrinted>
  <dcterms:modified xsi:type="dcterms:W3CDTF">2013-01-19T07:53:00Z</dcterms:modified>
  <cp:revision>5</cp:revision>
  <dc:subject/>
  <dc:title>September</dc:title>
</cp:coreProperties>
</file>