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h what a wonderful child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Jesus Jesus Oh what a wounderful child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Jesus Jesus so lowly meek and mild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New life, new hope, new joy he brings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Won´t you listen to the angels sing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Glory, glory, glory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o the new born k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46:00Z</dcterms:created>
  <dc:creator>Stefan Sjöman</dc:creator>
  <dc:description/>
  <cp:keywords/>
  <dc:language>en-US</dc:language>
  <cp:lastModifiedBy>Stefan Sjöman</cp:lastModifiedBy>
  <cp:lastPrinted>2007-11-16T19:58:00Z</cp:lastPrinted>
  <dcterms:modified xsi:type="dcterms:W3CDTF">2007-11-16T19:04:00Z</dcterms:modified>
  <cp:revision>1</cp:revision>
  <dc:subject/>
  <dc:title>Oh what a wonderful child</dc:title>
</cp:coreProperties>
</file>