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orus"/>
        <w:spacing w:before="0" w:after="28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Chorus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Go, tell it on the mountain,</w:t>
        <w:br/>
        <w:t>Over the hills and everywhere</w:t>
        <w:br/>
        <w:t>Go, tell it on the mountain,</w:t>
        <w:br/>
        <w:t>That Jesus Christ is born.</w:t>
      </w:r>
    </w:p>
    <w:p>
      <w:pPr>
        <w:pStyle w:val="Normalwebb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While shepherds kept their watching</w:t>
        <w:br/>
        <w:t>Over silent flocks by night</w:t>
        <w:br/>
        <w:t>Behold throughout the heavens</w:t>
        <w:br/>
        <w:t>There shone a holy light.</w:t>
      </w:r>
    </w:p>
    <w:p>
      <w:pPr>
        <w:pStyle w:val="Chorus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Refrain</w:t>
      </w:r>
    </w:p>
    <w:p>
      <w:pPr>
        <w:pStyle w:val="Normalwebb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The shepherds feared and trembled,</w:t>
        <w:br/>
        <w:t>When lo! above the earth,</w:t>
        <w:br/>
        <w:t>Rang out the angels chorus</w:t>
        <w:br/>
        <w:t>That hailed the Savior’s birth.</w:t>
      </w:r>
    </w:p>
    <w:p>
      <w:pPr>
        <w:pStyle w:val="Chorus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Refrain</w:t>
      </w:r>
    </w:p>
    <w:p>
      <w:pPr>
        <w:pStyle w:val="Normalwebb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Down in a lowly manger</w:t>
        <w:br/>
        <w:t>The humble Christ was born</w:t>
        <w:br/>
        <w:t>And God sent us salvation</w:t>
        <w:br/>
        <w:t>That blessèd Christmas morn.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Chorus">
    <w:name w:val="chorus"/>
    <w:basedOn w:val="Normal"/>
    <w:qFormat/>
    <w:pPr>
      <w:spacing w:before="280" w:after="28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8:16:00Z</dcterms:created>
  <dc:creator>Stefan Sjöman</dc:creator>
  <dc:description/>
  <cp:keywords/>
  <dc:language>en-US</dc:language>
  <cp:lastModifiedBy>Stefan Sjöman</cp:lastModifiedBy>
  <dcterms:modified xsi:type="dcterms:W3CDTF">2007-11-17T08:17:00Z</dcterms:modified>
  <cp:revision>1</cp:revision>
  <dc:subject/>
  <dc:title>Go, tell it on the mountain,</dc:title>
</cp:coreProperties>
</file>