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I love the Lord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I love the Lord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He heard my cry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And pitied every grown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Long as I live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And troubles rise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I hasten to his throne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I hasten to his thr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13:00Z</dcterms:created>
  <dc:creator>Stefan Sjöström</dc:creator>
  <dc:description/>
  <cp:keywords/>
  <dc:language>en-US</dc:language>
  <cp:lastModifiedBy>Stefan Sjöström</cp:lastModifiedBy>
  <dcterms:modified xsi:type="dcterms:W3CDTF">2005-11-20T11:15:00Z</dcterms:modified>
  <cp:revision>2</cp:revision>
  <dc:subject/>
  <dc:title>I love the Lord</dc:title>
</cp:coreProperties>
</file>